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6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6. június 22-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6. június 22.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bajkovic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öcz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inger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ck-Varga Zsuzsan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jes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ombás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Heigl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gya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velkov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ücs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ielbau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kó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orgács Z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ánhalmi-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Kriszt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n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laska Andrá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opovics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ienes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Prof. Dr. Gadányi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rián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540" w:leader="none"/>
        </w:tabs>
        <w:ind w:left="540" w:hanging="540"/>
        <w:rPr/>
      </w:pPr>
      <w:r>
        <w:rPr>
          <w:rFonts w:cs="Arial" w:ascii="Arial" w:hAnsi="Arial"/>
          <w:bCs/>
          <w:u w:val="single"/>
        </w:rPr>
        <w:t>Dr. Ipkovich György polgármester:</w:t>
      </w:r>
      <w:r>
        <w:rPr>
          <w:rFonts w:cs="Arial" w:ascii="Arial" w:hAnsi="Arial"/>
          <w:b w:val="false"/>
        </w:rPr>
        <w:t xml:space="preserve"> Köszöntötte a képviselőket, a Polgármesteri Hivatal munkatársait, a televízió előtt ülő szombathelyi polgárokat, és a sajtó képviselőit. 18 képviselő van jelen, a Közgyűlés határozatképes. Megkezdik a munkát. Két képviselőtársuk jelezte, hogy még a napirendi pontok tárgyalása előtt szót kérne, megadta nekik. Szabó Gábor képviselőtársuk bejelentéssel kíván élni.</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Cs/>
          <w:u w:val="single"/>
        </w:rPr>
        <w:t>Dr. Szabó Gábor városi képviselő:</w:t>
      </w:r>
      <w:r>
        <w:rPr>
          <w:rFonts w:cs="Arial" w:ascii="Arial" w:hAnsi="Arial"/>
          <w:b w:val="false"/>
        </w:rPr>
        <w:t xml:space="preserve"> Arra az elhatározásra jutott, hogy kilép a Fidesz frakcióból, és független képviselőként kívánja tovább szolgálni Szombathely város Közgyűlését és Szombathely város polgárságát. Erre az elhatározására elsősorban az okot az önkormányzati választásokra készülő Fidesz szövetségi politikája adta. Úgy gondolja, hogy ez egy elhibázott szövetségi politika. Ezt a túloldalon bizonyára tudják, fel sem merült bennük az a gondolat, hogy esetleg külön indulnak, szövetségben szervezik meg a balliberális oldalt. Úgy gondolja, hogy a jobboldalnak ugyanez a kötelessége, hogyha versenyképes kíván maradni ebben a politikai küzdelemben. Természetesen az előttük álló feladatok óriásiak, és ebben ő is szeretne részt venni, munkájával, tudásával hozzájárulni – ahogyan eddig is – Szombathely város gyarapodásához és a problémák megoldásához. A maga részéről továbbra is azt a konzekvens politizálást kívánja folytatni, amit eddig tett, ő nem változott semmit, a körülötte lévő körülmények változtak, amiről nem tehet.</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Cs/>
          <w:u w:val="single"/>
        </w:rPr>
        <w:t>Dr. Ipkovich György polgármester:</w:t>
      </w:r>
      <w:r>
        <w:rPr>
          <w:rFonts w:cs="Arial" w:ascii="Arial" w:hAnsi="Arial"/>
          <w:b w:val="false"/>
        </w:rPr>
        <w:t xml:space="preserve"> Megköszönte képviselőtársa bejelentését. Magyar Józsefnek képviselő úrnak adta meg a szót.</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bCs/>
          <w:u w:val="single"/>
        </w:rPr>
        <w:t>Magyar József, a Környezetvédelmi Szakmai Bizottság elnöke:</w:t>
      </w:r>
      <w:r>
        <w:rPr>
          <w:rFonts w:cs="Arial" w:ascii="Arial" w:hAnsi="Arial"/>
          <w:b w:val="false"/>
        </w:rPr>
        <w:t xml:space="preserve"> Mondanivalója lényege ugyanaz, mint amit Szabó Gábor képviselőtársa imént elmondott. A tegnapi nappal hivatalosan jelezte a FIDESZ-MPSZ megyei és városi vezetői felé, hogy a Fidesz-tagságát megszünteti, minden pártfunkcióról a tegnapi nappal lemondott, ennek következtében a FIDESZ-MPSZ szombathelyi közgyűlési frakció tagságáról is. Az elhatározása döntő indítéka ugyanaz, mint amit elmondott Szabó Gábor képviselő úr. A sajátságos helyzete még talán annyiban más, hogy egyéni körzetből került be a képviselő-testület tagjai közé. Eddig is az volt az elsődleges szándéka és célja, hogy a választópolgárainak, akik őt ide juttatták, a bizalmát meghálálja, ezért a pártérdekeket sokszor ennek megfelelően háttérbe szorította. Ezt a tendenciát viszont a továbbiakban még erősebben kívánja folytatni, és elsősorban Szombathely és szűkebb választókörzete: Kámon és Herény lakóinak életminőségét kívánja a továbbiakban is munkájával javítani. Köszönte.</w:t>
      </w:r>
    </w:p>
    <w:p>
      <w:pPr>
        <w:pStyle w:val="TextBodyIndent"/>
        <w:tabs>
          <w:tab w:val="clear" w:pos="851"/>
          <w:tab w:val="left" w:pos="5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s>
        <w:ind w:left="540" w:hanging="540"/>
        <w:rPr/>
      </w:pPr>
      <w:r>
        <w:rPr>
          <w:rFonts w:cs="Arial" w:ascii="Arial" w:hAnsi="Arial"/>
          <w:u w:val="single"/>
        </w:rPr>
        <w:t>Dr. Ipkovich György polgármester:</w:t>
      </w:r>
      <w:r>
        <w:rPr>
          <w:rFonts w:cs="Arial" w:ascii="Arial" w:hAnsi="Arial"/>
          <w:b w:val="false"/>
          <w:bCs/>
        </w:rPr>
        <w:t xml:space="preserve"> Megköszönte képviselőtársa hozzászólását. Nem kíván vitát nyitni a bejelentések felett. Napirendi pont előtti hozzászólásoknak adott helyt. Természetesen a két Közgyűlés közt majd lesz mód és alkalom további bejelentések megtételére. Nem kívánta kommentálni a bejelentéseket. Arra kérte mindkét képviselő urat, miután fontos bizottságok elnökei, hogy a város érdekében a bizottsági elnöki tevékenységüket változatlanul lássák el, ezt várja és elvárja a város érdekében. Egy bejelentéssel maga is szolgálna. Az újsághírek szerint a  megyéspüspök urat – kérésének megfelelően – XVI. Benedek pápa felmentette tisztségéből. Ezért a város nevében megköszönte Konkoly István megyéspüspök úrnak a városért végzett tevékenységet, hisz úgy az oktatás, mint a szociális intézményrendszer kiépítése során gyarapította a város lehetőségeit, egyben a kinevezett megyéspüspöknek pedig jó munkát és jó egészséget kívánt, és gratulált a kinevezéséhez. Ennyit a bejelentésekhez. Kérte képviselőtársait, hogy vegyék elő a kiküldött meghívót. Egy beadvány érkezett, amit jegyző urak kérdésnek minősítettek. Eck-Varga Zsuzsanna tett fel kérdést, ez kiosztásra került. Ennek a tárgyalásának az idejét a kérdés, interpellációnak megfelelő, napirend előtti d./ pontban javasolja meghatározni. Érdeklődött, hogy van-e képviselőtársainak további napirendi ponti javaslatuk. Molnár Miklós képviselőtársának adta meg a szót.</w:t>
      </w:r>
    </w:p>
    <w:p>
      <w:pPr>
        <w:pStyle w:val="Normal"/>
        <w:ind w:left="567" w:hanging="567"/>
        <w:jc w:val="both"/>
        <w:rPr>
          <w:rFonts w:ascii="Arial" w:hAnsi="Arial" w:cs="Arial"/>
          <w:b/>
          <w:b/>
          <w:bCs/>
        </w:rPr>
      </w:pPr>
      <w:r>
        <w:rPr>
          <w:rFonts w:cs="Arial"/>
          <w:b/>
          <w:bCs/>
        </w:rPr>
      </w:r>
    </w:p>
    <w:p>
      <w:pPr>
        <w:pStyle w:val="Normal"/>
        <w:ind w:left="567" w:hanging="567"/>
        <w:jc w:val="both"/>
        <w:rPr>
          <w:rFonts w:cs="Arial"/>
          <w:bCs/>
        </w:rPr>
      </w:pPr>
      <w:r>
        <w:rPr>
          <w:rFonts w:cs="Arial"/>
          <w:bCs/>
        </w:rPr>
      </w:r>
    </w:p>
    <w:p>
      <w:pPr>
        <w:pStyle w:val="Normal"/>
        <w:ind w:left="567" w:hanging="567"/>
        <w:jc w:val="both"/>
        <w:rPr/>
      </w:pPr>
      <w:r>
        <w:rPr>
          <w:b/>
          <w:bCs/>
          <w:u w:val="single"/>
        </w:rPr>
        <w:t>Molnár Miklós városi képviselő:</w:t>
      </w:r>
      <w:r>
        <w:rPr/>
        <w:t xml:space="preserve"> Két olyan napirendi pontot hiányol, amelyre polgármester úr is ígéretet tett, hogy napirendre fogják tűzni. Az egyik: végre egyszer már a nyilvánosság előtt beszéltek arról, hogy a Sportcsarnokkal kapcsolatos anomáliák ne mindenféle mendemondákból kerüljenek a lakosság elé, és időnként fals, a valóságot meg sem közelítő információk vannak, időnként meg sokkal nagyobb a baj annál, mint ami egyébként a médiában megjelenik. Erre volt egy határozott ígéret, hogy ezt napirendre tűzik és átbeszélik, hogyan áll a kötbér-ügy, a minőségi reklamáció, jól teljesítési garancia, egyáltalán az egész helyzet. Ennek vannak vállalkozókat érintő kihatásai is. Ez nyilván egy kellemetlen téma, és megint elmarad a júniusi közgyűlésen. Az az érzése, hogy ezt ebben a ciklusban már nem is fogják – úgy tűnik – napirendre tűzni. A másik ilyen fontos pont, amelyre szintén döntés született, hogy volt egy vállalkozástámogatási rendeletük, és határozott ígéretet kapott arra, történik egy vizsgálat abban a vonatkozásban, hogy ezt a vállalkozástámogatási rendeletet - amely kizárólag a multinacionális cégek és a nagy cégek támogatását teszi lehetővé - egészítik a kis- és középvállalkozások támogatásának lehetőségével. Egyébként ezzel kapcsolatban Pénzügyi és Gazdasági Bizottsági döntés is született, és az ígéret az volt polgármester úr részéről, hogy a júniusi Pénzügyi és Gazdasági Bizottsági ülésre, illetve Közgyűlésre ez visszakerül. Nem került vissza. Különösen vonatkozott ez a tíz fő alatti vállalkozások egyablakos ügyintézési lehetőségének vizsgálatára. Nagyon sajnálja, hogy ez nem kerül vissz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te, hogy napirendi ponti javaslatot tegye meg.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Ez a napirendi pont lett voln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el fogja tenni szavazásra.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Egy mondatot, ha megenged Polgármester úr.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el fogja tenni szavazásra, most nem vita folyik, most napirendi pontot fogadnak el.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Meg akarja indokolni, hogy miért kéri a napirendi ponto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kell ezt indokolni, meg fogja szavaztatni.</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Akkor majd a két Közgyűlés közöttiben elmondj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udja, hogy el fogja mondani.</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Így v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Érdeklődött, hogy van-e további napirendi ponti javaslat. </w:t>
      </w:r>
    </w:p>
    <w:p>
      <w:pPr>
        <w:pStyle w:val="Normal"/>
        <w:ind w:left="567" w:hanging="567"/>
        <w:jc w:val="both"/>
        <w:rPr/>
      </w:pPr>
      <w:r>
        <w:rPr/>
      </w:r>
    </w:p>
    <w:p>
      <w:pPr>
        <w:pStyle w:val="Normal"/>
        <w:jc w:val="both"/>
        <w:rPr/>
      </w:pPr>
      <w:r>
        <w:rPr/>
        <w:t xml:space="preserve">A Sportcsarnokkal kapcsolatos napirendi pontot javasolta képviselőtársa. Aki a felvételét javasolja, a zöld gombot nyomja meg. </w:t>
      </w:r>
    </w:p>
    <w:p>
      <w:pPr>
        <w:pStyle w:val="Normal"/>
        <w:jc w:val="both"/>
        <w:rPr/>
      </w:pPr>
      <w:r>
        <w:rPr/>
        <w:t xml:space="preserve">17 képviselő vett részt a szavazásban. 7 igen, 7 nem, 3 tartózkodással nem kapott többséget a módosító indítvány. </w:t>
      </w:r>
    </w:p>
    <w:p>
      <w:pPr>
        <w:pStyle w:val="Normal"/>
        <w:ind w:left="567" w:hanging="567"/>
        <w:jc w:val="both"/>
        <w:rPr/>
      </w:pPr>
      <w:r>
        <w:rPr/>
      </w:r>
    </w:p>
    <w:p>
      <w:pPr>
        <w:pStyle w:val="Normal"/>
        <w:jc w:val="both"/>
        <w:rPr/>
      </w:pPr>
      <w:r>
        <w:rPr/>
        <w:t xml:space="preserve">A vállalkozásfejlesztési rendeletük módosításával kapcsolatos napirendi pont javaslatot teszi fel szavazásra. Aki elfogadja, az a zöldet, aki nem, a pirosat nyomja meg. </w:t>
      </w:r>
    </w:p>
    <w:p>
      <w:pPr>
        <w:pStyle w:val="Normal"/>
        <w:jc w:val="both"/>
        <w:rPr/>
      </w:pPr>
      <w:r>
        <w:rPr/>
        <w:t xml:space="preserve">18 képviselő vett részt a szavazásban. 5 igen, 9 nem, 4 tartózkodással nem kapott többséget a napirendi pont javaslat. </w:t>
      </w:r>
    </w:p>
    <w:p>
      <w:pPr>
        <w:pStyle w:val="Normal"/>
        <w:ind w:left="567" w:hanging="567"/>
        <w:jc w:val="both"/>
        <w:rPr/>
      </w:pPr>
      <w:r>
        <w:rPr/>
      </w:r>
    </w:p>
    <w:p>
      <w:pPr>
        <w:pStyle w:val="Normal"/>
        <w:jc w:val="both"/>
        <w:rPr/>
      </w:pPr>
      <w:r>
        <w:rPr/>
        <w:t xml:space="preserve">Az összes napirendi pontot teszi fel a kiküldöttnek megfelelően. Aki elfogadja, kérte a zöld gombot nyomja meg. </w:t>
      </w:r>
    </w:p>
    <w:p>
      <w:pPr>
        <w:pStyle w:val="Normal"/>
        <w:jc w:val="both"/>
        <w:rPr/>
      </w:pPr>
      <w:r>
        <w:rPr/>
        <w:t>17 képviselő vett részt a szavazásban. 12 igen, 5 tartózkodással elfogadták a napirendi ponti javaslatokat, és a Közgyűlés az alábbi határozatot hozta:</w:t>
      </w:r>
    </w:p>
    <w:p>
      <w:pPr>
        <w:pStyle w:val="Normal"/>
        <w:jc w:val="both"/>
        <w:rPr/>
      </w:pPr>
      <w:r>
        <w:rPr/>
      </w:r>
    </w:p>
    <w:p>
      <w:pPr>
        <w:pStyle w:val="Normal"/>
        <w:jc w:val="center"/>
        <w:rPr>
          <w:b/>
          <w:b/>
          <w:u w:val="single"/>
        </w:rPr>
      </w:pPr>
      <w:r>
        <w:rPr>
          <w:b/>
          <w:u w:val="single"/>
        </w:rPr>
        <w:t>196/2006. (VI. 22.) Kgy. sz. határozat</w:t>
      </w:r>
    </w:p>
    <w:p>
      <w:pPr>
        <w:pStyle w:val="Normal"/>
        <w:jc w:val="both"/>
        <w:rPr>
          <w:rFonts w:cs="Arial"/>
          <w:b/>
          <w:b/>
          <w:bCs/>
          <w:u w:val="single"/>
        </w:rPr>
      </w:pPr>
      <w:r>
        <w:rPr>
          <w:rFonts w:cs="Arial"/>
          <w:b/>
          <w:bCs/>
          <w:u w:val="single"/>
        </w:rPr>
      </w:r>
    </w:p>
    <w:p>
      <w:pPr>
        <w:pStyle w:val="Normal"/>
        <w:jc w:val="center"/>
        <w:rPr>
          <w:rFonts w:cs="Arial"/>
          <w:b/>
          <w:b/>
          <w:u w:val="single"/>
        </w:rPr>
      </w:pPr>
      <w:r>
        <w:rPr>
          <w:rFonts w:cs="Arial"/>
          <w:b/>
          <w:u w:val="single"/>
        </w:rPr>
        <w:t>NYILVÁNOS ÜLÉS</w:t>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540" w:leader="none"/>
          <w:tab w:val="left" w:pos="2340" w:leader="none"/>
        </w:tabs>
        <w:ind w:left="540" w:hanging="540"/>
        <w:rPr>
          <w:rFonts w:ascii="Arial" w:hAnsi="Arial" w:cs="Arial"/>
          <w:bCs/>
        </w:rPr>
      </w:pPr>
      <w:r>
        <w:rPr>
          <w:rFonts w:cs="Arial" w:ascii="Arial" w:hAnsi="Arial"/>
          <w:bCs/>
        </w:rPr>
      </w:r>
    </w:p>
    <w:p>
      <w:pPr>
        <w:pStyle w:val="TextBodyIndent"/>
        <w:tabs>
          <w:tab w:val="clear" w:pos="851"/>
          <w:tab w:val="left" w:pos="540" w:leader="none"/>
          <w:tab w:val="left" w:pos="2340" w:leader="none"/>
        </w:tabs>
        <w:ind w:left="540" w:hanging="540"/>
        <w:rPr>
          <w:rFonts w:ascii="Arial" w:hAnsi="Arial" w:cs="Arial"/>
          <w:u w:val="single"/>
        </w:rPr>
      </w:pPr>
      <w:r>
        <w:rPr>
          <w:rFonts w:cs="Arial" w:ascii="Arial" w:hAnsi="Arial"/>
        </w:rPr>
        <w:t xml:space="preserve">d./    Kérdés </w:t>
      </w:r>
    </w:p>
    <w:p>
      <w:pPr>
        <w:pStyle w:val="TextBodyIndent"/>
        <w:ind w:left="360" w:hanging="0"/>
        <w:jc w:val="center"/>
        <w:rPr>
          <w:rFonts w:ascii="Arial" w:hAnsi="Arial" w:cs="Arial"/>
          <w:u w:val="single"/>
        </w:rPr>
      </w:pPr>
      <w:r>
        <w:rPr>
          <w:rFonts w:cs="Arial" w:ascii="Arial" w:hAnsi="Arial"/>
          <w:u w:val="single"/>
        </w:rPr>
      </w:r>
    </w:p>
    <w:p>
      <w:pPr>
        <w:pStyle w:val="TextBodyIndent"/>
        <w:ind w:left="360" w:hanging="0"/>
        <w:jc w:val="center"/>
        <w:rPr>
          <w:rFonts w:ascii="Arial" w:hAnsi="Arial" w:cs="Arial"/>
        </w:rPr>
      </w:pPr>
      <w:r>
        <w:rPr>
          <w:rFonts w:cs="Arial" w:ascii="Arial" w:hAnsi="Arial"/>
        </w:rPr>
        <w:t>1. Fejezet: önkormányzati rendeletek</w:t>
      </w:r>
    </w:p>
    <w:p>
      <w:pPr>
        <w:pStyle w:val="TextBodyIndent"/>
        <w:rPr>
          <w:rFonts w:ascii="Arial" w:hAnsi="Arial" w:cs="Arial"/>
          <w:b w:val="false"/>
          <w:b w:val="false"/>
        </w:rPr>
      </w:pPr>
      <w:r>
        <w:rPr>
          <w:rFonts w:cs="Arial" w:ascii="Arial" w:hAnsi="Arial"/>
          <w:b w:val="false"/>
        </w:rPr>
      </w:r>
    </w:p>
    <w:p>
      <w:pPr>
        <w:pStyle w:val="Normal"/>
        <w:tabs>
          <w:tab w:val="clear" w:pos="708"/>
          <w:tab w:val="left" w:pos="851" w:leader="none"/>
        </w:tabs>
        <w:ind w:left="851" w:hanging="851"/>
        <w:jc w:val="both"/>
        <w:rPr/>
      </w:pPr>
      <w:r>
        <w:rPr>
          <w:rFonts w:cs="Arial"/>
          <w:b/>
          <w:bCs/>
        </w:rPr>
        <w:t>1.1./</w:t>
        <w:tab/>
        <w:t>Javaslat Szombathely város egészségügyi alapellátási körzeteiről szóló  14/2002. (VI.20.) számú rendelet módosítására</w:t>
      </w:r>
    </w:p>
    <w:p>
      <w:pPr>
        <w:pStyle w:val="TextBody"/>
        <w:tabs>
          <w:tab w:val="left" w:pos="-2268" w:leader="none"/>
          <w:tab w:val="left" w:pos="851" w:leader="none"/>
        </w:tabs>
        <w:ind w:left="851" w:hanging="851"/>
        <w:rPr/>
      </w:pPr>
      <w:r>
        <w:rPr>
          <w:rFonts w:cs="Arial" w:ascii="Arial" w:hAnsi="Arial"/>
          <w:bCs/>
          <w:u w:val="none"/>
        </w:rPr>
        <w:tab/>
      </w:r>
      <w:r>
        <w:rPr>
          <w:rFonts w:cs="Arial" w:ascii="Arial" w:hAnsi="Arial"/>
          <w:bCs/>
        </w:rPr>
        <w:t>Előadók:</w:t>
      </w:r>
      <w:r>
        <w:rPr>
          <w:rFonts w:cs="Arial" w:ascii="Arial" w:hAnsi="Arial"/>
          <w:bCs/>
          <w:u w:val="none"/>
        </w:rPr>
        <w:tab/>
      </w:r>
      <w:r>
        <w:rPr>
          <w:rFonts w:cs="Arial" w:ascii="Arial" w:hAnsi="Arial"/>
          <w:b w:val="false"/>
          <w:u w:val="none"/>
        </w:rPr>
        <w:t>Dr. Ipkovich György polgármester</w:t>
      </w:r>
    </w:p>
    <w:p>
      <w:pPr>
        <w:pStyle w:val="TextBody"/>
        <w:tabs>
          <w:tab w:val="left" w:pos="-2268" w:leader="none"/>
          <w:tab w:val="left" w:pos="851" w:leader="none"/>
        </w:tabs>
        <w:ind w:left="851" w:hanging="851"/>
        <w:rPr>
          <w:rFonts w:ascii="Arial" w:hAnsi="Arial" w:cs="Arial"/>
          <w:bCs/>
          <w:u w:val="none"/>
        </w:rPr>
      </w:pPr>
      <w:r>
        <w:rPr>
          <w:rFonts w:cs="Arial" w:ascii="Arial" w:hAnsi="Arial"/>
          <w:b w:val="false"/>
          <w:u w:val="none"/>
        </w:rPr>
        <w:tab/>
        <w:tab/>
        <w:tab/>
        <w:t>Dr. Kaczmarski János jegyző</w:t>
      </w:r>
    </w:p>
    <w:p>
      <w:pPr>
        <w:pStyle w:val="TextBody"/>
        <w:tabs>
          <w:tab w:val="left" w:pos="-2268" w:leader="none"/>
          <w:tab w:val="left" w:pos="851" w:leader="none"/>
        </w:tabs>
        <w:ind w:left="851" w:hanging="851"/>
        <w:rPr>
          <w:rFonts w:ascii="Arial" w:hAnsi="Arial" w:cs="Arial"/>
          <w:bCs/>
          <w:u w:val="none"/>
        </w:rPr>
      </w:pPr>
      <w:r>
        <w:rPr>
          <w:rFonts w:cs="Arial" w:ascii="Arial" w:hAnsi="Arial"/>
          <w:bCs/>
          <w:u w:val="none"/>
        </w:rPr>
        <w:tab/>
        <w:tab/>
        <w:tab/>
        <w:tab/>
        <w:t xml:space="preserve">         </w:t>
      </w:r>
    </w:p>
    <w:p>
      <w:pPr>
        <w:pStyle w:val="TextBody"/>
        <w:tabs>
          <w:tab w:val="left" w:pos="-2268" w:leader="none"/>
          <w:tab w:val="left" w:pos="851" w:leader="none"/>
        </w:tabs>
        <w:ind w:left="851" w:hanging="851"/>
        <w:rPr/>
      </w:pPr>
      <w:r>
        <w:rPr>
          <w:rFonts w:cs="Arial" w:ascii="Arial" w:hAnsi="Arial"/>
          <w:bCs/>
          <w:u w:val="none"/>
        </w:rPr>
        <w:t>1.2./</w:t>
        <w:tab/>
        <w:t>Javaslat az önkormányzat tulajdonában álló lakásokban a  Szombathelyi Távhőszolgáltató Kft-vel szemben felhalmozott díjhátralékok kezeléséről szóló rendelet megalkotására</w:t>
      </w:r>
    </w:p>
    <w:p>
      <w:pPr>
        <w:pStyle w:val="TextBody"/>
        <w:tabs>
          <w:tab w:val="left" w:pos="-2268" w:leader="none"/>
          <w:tab w:val="left" w:pos="851" w:leader="none"/>
        </w:tabs>
        <w:ind w:left="851" w:hanging="851"/>
        <w:rPr/>
      </w:pPr>
      <w:r>
        <w:rPr>
          <w:rFonts w:cs="Arial" w:ascii="Arial" w:hAnsi="Arial"/>
          <w:bCs/>
          <w:u w:val="none"/>
        </w:rPr>
        <w:tab/>
      </w:r>
      <w:r>
        <w:rPr>
          <w:rFonts w:cs="Arial" w:ascii="Arial" w:hAnsi="Arial"/>
          <w:bCs/>
        </w:rPr>
        <w:t>Előadók:</w:t>
      </w:r>
      <w:r>
        <w:rPr>
          <w:rFonts w:cs="Arial" w:ascii="Arial" w:hAnsi="Arial"/>
          <w:bCs/>
          <w:u w:val="none"/>
        </w:rPr>
        <w:tab/>
      </w:r>
      <w:r>
        <w:rPr>
          <w:rFonts w:cs="Arial" w:ascii="Arial" w:hAnsi="Arial"/>
          <w:b w:val="false"/>
          <w:u w:val="none"/>
        </w:rPr>
        <w:t>Dr. Ipkovich György polgármester</w:t>
      </w:r>
    </w:p>
    <w:p>
      <w:pPr>
        <w:pStyle w:val="TextBody"/>
        <w:tabs>
          <w:tab w:val="left" w:pos="-2268" w:leader="none"/>
          <w:tab w:val="left" w:pos="851" w:leader="none"/>
        </w:tabs>
        <w:ind w:left="851" w:hanging="851"/>
        <w:rPr>
          <w:rFonts w:ascii="Arial" w:hAnsi="Arial" w:cs="Arial"/>
          <w:bCs/>
          <w:u w:val="none"/>
        </w:rPr>
      </w:pPr>
      <w:r>
        <w:rPr>
          <w:rFonts w:cs="Arial" w:ascii="Arial" w:hAnsi="Arial"/>
          <w:b w:val="false"/>
          <w:u w:val="none"/>
        </w:rPr>
        <w:tab/>
        <w:tab/>
        <w:tab/>
        <w:t>Dr. Kaczmarski János jegyző</w:t>
      </w:r>
    </w:p>
    <w:p>
      <w:pPr>
        <w:pStyle w:val="TextBody"/>
        <w:tabs>
          <w:tab w:val="left" w:pos="-2268" w:leader="none"/>
          <w:tab w:val="left" w:pos="851" w:leader="none"/>
        </w:tabs>
        <w:ind w:left="851" w:hanging="851"/>
        <w:rPr>
          <w:rFonts w:ascii="Arial" w:hAnsi="Arial" w:cs="Arial"/>
          <w:b w:val="false"/>
          <w:b w:val="false"/>
          <w:bCs/>
          <w:u w:val="none"/>
        </w:rPr>
      </w:pPr>
      <w:r>
        <w:rPr>
          <w:rFonts w:cs="Arial" w:ascii="Arial" w:hAnsi="Arial"/>
          <w:b w:val="false"/>
          <w:bCs/>
          <w:u w:val="none"/>
        </w:rPr>
      </w:r>
    </w:p>
    <w:p>
      <w:pPr>
        <w:pStyle w:val="Normal"/>
        <w:tabs>
          <w:tab w:val="clear" w:pos="708"/>
          <w:tab w:val="left" w:pos="851" w:leader="none"/>
        </w:tabs>
        <w:ind w:left="851" w:hanging="851"/>
        <w:jc w:val="both"/>
        <w:rPr>
          <w:rFonts w:cs="Arial"/>
          <w:b/>
          <w:b/>
          <w:bCs/>
        </w:rPr>
      </w:pPr>
      <w:r>
        <w:rPr>
          <w:rFonts w:cs="Arial"/>
          <w:b/>
          <w:bCs/>
        </w:rPr>
        <w:t>1.3./</w:t>
        <w:tab/>
        <w:t>Javaslat Szombathely Megyei Jogú Város  Önkormányzatának Szervezeti és Működési Szabályzatáról szóló 20/2003. (V.29.) rendelet módosí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1.4./</w:t>
        <w:tab/>
        <w:t>Javaslat az önkormányzat beruházásában megvalósuló út-és közműépítés költségeiről szóló új önkormányzati rendelet megalko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center"/>
        <w:rPr>
          <w:rFonts w:cs="Arial"/>
          <w:b/>
          <w:b/>
        </w:rPr>
      </w:pPr>
      <w:r>
        <w:rPr>
          <w:rFonts w:eastAsia="Arial" w:cs="Arial"/>
          <w:b/>
        </w:rPr>
        <w:t xml:space="preserve">    </w:t>
      </w:r>
      <w:r>
        <w:rPr>
          <w:rFonts w:cs="Arial"/>
          <w:b/>
        </w:rPr>
        <w:t>2. Fejezet: egyéb előterjesztések</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2.1./a./</w:t>
        <w:tab/>
        <w:t>Beszámoló Szombathely Megyei Jogú Város 2005. évi bűnügyi és közbiztonsági helyzetéről</w:t>
      </w:r>
    </w:p>
    <w:p>
      <w:pPr>
        <w:pStyle w:val="Normal"/>
        <w:tabs>
          <w:tab w:val="clear" w:pos="708"/>
          <w:tab w:val="left" w:pos="851" w:leader="none"/>
        </w:tabs>
        <w:ind w:left="2124" w:hanging="2124"/>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2124" w:hanging="2124"/>
        <w:jc w:val="both"/>
        <w:rPr/>
      </w:pPr>
      <w:r>
        <w:rPr>
          <w:rFonts w:cs="Arial"/>
        </w:rPr>
        <w:tab/>
        <w:tab/>
        <w:t>Hollósi Gábor r. alezredes, városi rendőrkapitány (felkérésre)</w:t>
      </w:r>
    </w:p>
    <w:p>
      <w:pPr>
        <w:pStyle w:val="Normal"/>
        <w:tabs>
          <w:tab w:val="clear" w:pos="708"/>
          <w:tab w:val="left" w:pos="851" w:leader="none"/>
        </w:tabs>
        <w:ind w:left="851" w:hanging="851"/>
        <w:jc w:val="both"/>
        <w:rPr>
          <w:rFonts w:cs="Arial"/>
        </w:rPr>
      </w:pPr>
      <w:r>
        <w:rPr>
          <w:rFonts w:cs="Arial"/>
        </w:rPr>
        <w:tab/>
        <w:tab/>
        <w:tab/>
        <w:t xml:space="preserve">   </w:t>
      </w:r>
    </w:p>
    <w:p>
      <w:pPr>
        <w:pStyle w:val="Normal"/>
        <w:tabs>
          <w:tab w:val="clear" w:pos="708"/>
          <w:tab w:val="left" w:pos="851" w:leader="none"/>
        </w:tabs>
        <w:ind w:left="851" w:hanging="851"/>
        <w:jc w:val="both"/>
        <w:rPr/>
      </w:pPr>
      <w:r>
        <w:rPr>
          <w:rFonts w:eastAsia="Arial" w:cs="Arial"/>
        </w:rPr>
        <w:t xml:space="preserve">      </w:t>
      </w:r>
      <w:r>
        <w:rPr>
          <w:rFonts w:cs="Arial"/>
          <w:b/>
          <w:bCs/>
        </w:rPr>
        <w:t>b./</w:t>
        <w:tab/>
        <w:t>Tájékoztató a Bűnmegelőzési és Közbiztonsági Bizottság 2005. évi munkájáról</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Szabó Gábor, a bizottság elnöke</w:t>
      </w:r>
    </w:p>
    <w:p>
      <w:pPr>
        <w:pStyle w:val="TextBodyIndent"/>
        <w:rPr>
          <w:rFonts w:ascii="Arial" w:hAnsi="Arial" w:cs="Arial"/>
          <w:b w:val="false"/>
          <w:b w:val="false"/>
        </w:rPr>
      </w:pPr>
      <w:r>
        <w:rPr>
          <w:rFonts w:cs="Arial" w:ascii="Arial" w:hAnsi="Arial"/>
          <w:b w:val="false"/>
        </w:rPr>
      </w:r>
    </w:p>
    <w:p>
      <w:pPr>
        <w:pStyle w:val="TextBodyIndent"/>
        <w:rPr/>
      </w:pPr>
      <w:r>
        <w:rPr>
          <w:rFonts w:eastAsia="Arial" w:cs="Arial" w:ascii="Arial" w:hAnsi="Arial"/>
          <w:b w:val="false"/>
        </w:rPr>
        <w:t xml:space="preserve">      </w:t>
      </w:r>
      <w:r>
        <w:rPr>
          <w:rFonts w:cs="Arial" w:ascii="Arial" w:hAnsi="Arial"/>
          <w:bCs/>
        </w:rPr>
        <w:t>c./</w:t>
        <w:tab/>
        <w:t>Tájékoztató Szombathely Megyei Jogú Város Közbiztonságáért Közalapítvány Kuratóriumának  2005. évi működéséről</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Burián Attila, a Kuratórium elnöke</w:t>
      </w:r>
    </w:p>
    <w:p>
      <w:pPr>
        <w:pStyle w:val="TextBodyIndent"/>
        <w:tabs>
          <w:tab w:val="clear" w:pos="851"/>
        </w:tabs>
        <w:rPr>
          <w:rFonts w:ascii="Arial" w:hAnsi="Arial" w:cs="Arial"/>
          <w:b w:val="false"/>
          <w:b w:val="false"/>
        </w:rPr>
      </w:pPr>
      <w:r>
        <w:rPr>
          <w:rFonts w:cs="Arial" w:ascii="Arial" w:hAnsi="Arial"/>
          <w:b w:val="false"/>
        </w:rPr>
      </w:r>
    </w:p>
    <w:p>
      <w:pPr>
        <w:pStyle w:val="TextBodyIndent"/>
        <w:tabs>
          <w:tab w:val="clear" w:pos="851"/>
        </w:tabs>
        <w:rPr>
          <w:rFonts w:ascii="Arial" w:hAnsi="Arial" w:cs="Arial"/>
          <w:bCs/>
        </w:rPr>
      </w:pPr>
      <w:r>
        <w:rPr>
          <w:rFonts w:cs="Arial" w:ascii="Arial" w:hAnsi="Arial"/>
          <w:bCs/>
        </w:rPr>
        <w:t>2.2./</w:t>
        <w:tab/>
        <w:t xml:space="preserve">Beszámoló  Szombathely Megyei Jogú Város Közgyűlése állandó bizottságai  négy évi munkájáról  </w:t>
      </w:r>
    </w:p>
    <w:p>
      <w:pPr>
        <w:pStyle w:val="Normal"/>
        <w:rPr/>
      </w:pPr>
      <w:r>
        <w:rPr>
          <w:rFonts w:cs="Arial"/>
          <w:b/>
          <w:bCs/>
        </w:rPr>
        <w:tab/>
        <w:t xml:space="preserve">   </w:t>
      </w:r>
      <w:r>
        <w:rPr>
          <w:rFonts w:cs="Arial"/>
          <w:b/>
          <w:bCs/>
          <w:u w:val="single"/>
        </w:rPr>
        <w:t>Előadók:</w:t>
      </w:r>
      <w:r>
        <w:rPr>
          <w:rFonts w:cs="Arial"/>
        </w:rPr>
        <w:tab/>
        <w:t>Dr. Ipkovich György polgármester</w:t>
      </w:r>
    </w:p>
    <w:p>
      <w:pPr>
        <w:pStyle w:val="Normal"/>
        <w:rPr>
          <w:rFonts w:cs="Arial"/>
        </w:rPr>
      </w:pPr>
      <w:r>
        <w:rPr>
          <w:rFonts w:cs="Arial"/>
        </w:rPr>
        <w:tab/>
        <w:tab/>
        <w:tab/>
        <w:t>Dr. Prugberger Emil, az Egészségügyi Bizottság elnöke</w:t>
      </w:r>
    </w:p>
    <w:p>
      <w:pPr>
        <w:pStyle w:val="Normal"/>
        <w:rPr>
          <w:rFonts w:cs="Arial"/>
        </w:rPr>
      </w:pPr>
      <w:r>
        <w:rPr>
          <w:rFonts w:cs="Arial"/>
        </w:rPr>
        <w:tab/>
        <w:tab/>
        <w:tab/>
        <w:t>Szücs Gábor, a Pénzügyi és Gazdasági Bizottság elnöke</w:t>
      </w:r>
    </w:p>
    <w:p>
      <w:pPr>
        <w:pStyle w:val="Normal"/>
        <w:rPr>
          <w:rFonts w:cs="Arial"/>
        </w:rPr>
      </w:pPr>
      <w:r>
        <w:rPr>
          <w:rFonts w:cs="Arial"/>
        </w:rPr>
        <w:tab/>
        <w:tab/>
        <w:tab/>
        <w:t>Csönge Márta, az Ügyrendi Bizottság elnöke</w:t>
      </w:r>
    </w:p>
    <w:p>
      <w:pPr>
        <w:pStyle w:val="Normal"/>
        <w:rPr>
          <w:rFonts w:cs="Arial"/>
        </w:rPr>
      </w:pPr>
      <w:r>
        <w:rPr>
          <w:rFonts w:cs="Arial"/>
        </w:rPr>
        <w:tab/>
        <w:tab/>
        <w:tab/>
        <w:t xml:space="preserve">Horváth György, a Kulturális és Társadalmi Kapcsolatok </w:t>
      </w:r>
    </w:p>
    <w:p>
      <w:pPr>
        <w:pStyle w:val="Normal"/>
        <w:rPr>
          <w:rFonts w:cs="Arial"/>
        </w:rPr>
      </w:pPr>
      <w:r>
        <w:rPr>
          <w:rFonts w:cs="Arial"/>
        </w:rPr>
        <w:tab/>
        <w:tab/>
        <w:tab/>
        <w:tab/>
        <w:tab/>
        <w:t xml:space="preserve">      Bizottságának elnöke</w:t>
      </w:r>
    </w:p>
    <w:p>
      <w:pPr>
        <w:pStyle w:val="Normal"/>
        <w:rPr>
          <w:rFonts w:cs="Arial"/>
        </w:rPr>
      </w:pPr>
      <w:r>
        <w:rPr>
          <w:rFonts w:cs="Arial"/>
        </w:rPr>
        <w:tab/>
        <w:tab/>
        <w:tab/>
        <w:t>Kővári Attila, a Lakásépítési és Fenntartási Bizottság elnöke</w:t>
      </w:r>
    </w:p>
    <w:p>
      <w:pPr>
        <w:pStyle w:val="Normal"/>
        <w:rPr>
          <w:rFonts w:cs="Arial"/>
        </w:rPr>
      </w:pPr>
      <w:r>
        <w:rPr>
          <w:rFonts w:cs="Arial"/>
        </w:rPr>
        <w:tab/>
        <w:tab/>
        <w:tab/>
        <w:t>Vargha Károly, az Oktatási és Ifjúsági Bizottság elnöke</w:t>
      </w:r>
    </w:p>
    <w:p>
      <w:pPr>
        <w:pStyle w:val="Normal"/>
        <w:rPr>
          <w:rFonts w:cs="Arial"/>
        </w:rPr>
      </w:pPr>
      <w:r>
        <w:rPr>
          <w:rFonts w:cs="Arial"/>
        </w:rPr>
        <w:tab/>
        <w:tab/>
        <w:tab/>
        <w:t>Gyebrovszki János, a Szociális Bizottság elnöke</w:t>
      </w:r>
    </w:p>
    <w:p>
      <w:pPr>
        <w:pStyle w:val="Normal"/>
        <w:rPr>
          <w:rFonts w:cs="Arial"/>
        </w:rPr>
      </w:pPr>
      <w:r>
        <w:rPr>
          <w:rFonts w:cs="Arial"/>
        </w:rPr>
        <w:tab/>
        <w:tab/>
        <w:tab/>
        <w:t>Soós József, a Városfejlesztési Bizottság elnöke</w:t>
      </w:r>
    </w:p>
    <w:p>
      <w:pPr>
        <w:pStyle w:val="Normal"/>
        <w:rPr/>
      </w:pPr>
      <w:r>
        <w:rPr>
          <w:rFonts w:cs="Arial"/>
        </w:rPr>
        <w:tab/>
        <w:tab/>
        <w:tab/>
        <w:t>Pavelkovits László, a Sport Bizottság elnöke</w:t>
      </w:r>
    </w:p>
    <w:p>
      <w:pPr>
        <w:pStyle w:val="Normal"/>
        <w:rPr>
          <w:rFonts w:cs="Arial"/>
        </w:rPr>
      </w:pPr>
      <w:r>
        <w:rPr>
          <w:rFonts w:cs="Arial"/>
        </w:rPr>
        <w:tab/>
        <w:tab/>
        <w:tab/>
        <w:t>Abajkovics Péter, az Informatikai Szakmai Bizottság elnöke</w:t>
      </w:r>
    </w:p>
    <w:p>
      <w:pPr>
        <w:pStyle w:val="Normal"/>
        <w:rPr>
          <w:rFonts w:cs="Arial"/>
        </w:rPr>
      </w:pPr>
      <w:r>
        <w:rPr>
          <w:rFonts w:cs="Arial"/>
        </w:rPr>
        <w:tab/>
        <w:tab/>
        <w:tab/>
        <w:t>Tóth Kálmán, az Idegenforgalmi Szakmai Bizottság elnöke</w:t>
      </w:r>
    </w:p>
    <w:p>
      <w:pPr>
        <w:pStyle w:val="Normal"/>
        <w:rPr>
          <w:rFonts w:cs="Arial"/>
        </w:rPr>
      </w:pPr>
      <w:r>
        <w:rPr>
          <w:rFonts w:cs="Arial"/>
        </w:rPr>
        <w:tab/>
        <w:tab/>
        <w:tab/>
        <w:t>Magyar József, a Környezetvédelmi Szakmai Bizottság elnöke</w:t>
      </w:r>
    </w:p>
    <w:p>
      <w:pPr>
        <w:pStyle w:val="Normal"/>
        <w:ind w:firstLine="708"/>
        <w:rPr>
          <w:rFonts w:cs="Arial"/>
        </w:rPr>
      </w:pPr>
      <w:r>
        <w:rPr>
          <w:rFonts w:cs="Arial"/>
        </w:rPr>
        <w:tab/>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t>2.3./</w:t>
        <w:tab/>
        <w:t>Javaslat Szombathely Megyei Jogú Város Önkormányzata által fenntartott nevelési-oktatási intézményekben a feladatellátáshoz igazított létszámigények meghatároz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Heading4"/>
        <w:rPr>
          <w:sz w:val="24"/>
        </w:rPr>
      </w:pPr>
      <w:r>
        <w:rPr>
          <w:sz w:val="24"/>
        </w:rPr>
        <w:tab/>
        <w:tab/>
        <w:tab/>
      </w:r>
    </w:p>
    <w:p>
      <w:pPr>
        <w:pStyle w:val="Normal"/>
        <w:tabs>
          <w:tab w:val="clear" w:pos="708"/>
          <w:tab w:val="left" w:pos="851" w:leader="none"/>
        </w:tabs>
        <w:ind w:left="851" w:hanging="851"/>
        <w:jc w:val="both"/>
        <w:rPr>
          <w:rFonts w:cs="Arial"/>
          <w:b/>
          <w:b/>
          <w:bCs/>
        </w:rPr>
      </w:pPr>
      <w:r>
        <w:rPr>
          <w:rFonts w:cs="Arial"/>
          <w:b/>
          <w:bCs/>
        </w:rPr>
        <w:t>2.4./</w:t>
        <w:tab/>
        <w:t xml:space="preserve">Javaslat  nevelési-oktatási intézmények kiegészített, illetve módosított pedagógiai programjának jóváhagy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Szvegtrzsbehzssal3"/>
        <w:rPr>
          <w:rFonts w:cs="Arial"/>
        </w:rPr>
      </w:pPr>
      <w:r>
        <w:rPr>
          <w:rFonts w:cs="Arial"/>
        </w:rPr>
      </w:r>
    </w:p>
    <w:p>
      <w:pPr>
        <w:pStyle w:val="Szvegtrzsbehzssal3"/>
        <w:ind w:left="851" w:hanging="851"/>
        <w:rPr>
          <w:b/>
          <w:b/>
          <w:bCs/>
        </w:rPr>
      </w:pPr>
      <w:r>
        <w:rPr>
          <w:b/>
          <w:bCs/>
        </w:rPr>
        <w:t>2.5./</w:t>
        <w:tab/>
        <w:t>Javaslat a Pedagógiai Intézet átszervezésére, illetve a város pedagógiai szakszolgálati és szakmai szolgáltatási feladatainak ellá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Szvegtrzsbehzssal3"/>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2.6./</w:t>
        <w:tab/>
        <w:t>Javaslat a Herényi Kulturális és Sport Egyesület által működtetett Herényi Kultúrház térítésmentes használatba ad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2.7./</w:t>
        <w:tab/>
        <w:t>Javaslat a Szombathely, Kisfaludy S. u. 1. szám alatti társas irodaház helyiségeinek társadalmi szervezetek részére történő térítésmentes használatba ad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2.8./</w:t>
        <w:tab/>
        <w:t>Javaslat a Szombathelyi Rajczy Imre Sportiskola és a Haladás Vasutas Sportegyesület között megkötendő terembérleti szerződés jóváhagy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2.9./</w:t>
        <w:tab/>
        <w:t>Javaslat a Szombathelyi Határőr Nyugdíjasok Egyesület részére ingyenes használat biztosít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tabs>
          <w:tab w:val="clear" w:pos="708"/>
          <w:tab w:val="left" w:pos="851" w:leader="none"/>
        </w:tabs>
        <w:ind w:left="851" w:hanging="851"/>
        <w:jc w:val="both"/>
        <w:rPr>
          <w:rFonts w:cs="Arial"/>
          <w:b/>
          <w:b/>
          <w:bCs/>
          <w:u w:val="single"/>
        </w:rPr>
      </w:pPr>
      <w:r>
        <w:rPr>
          <w:rFonts w:cs="Arial"/>
          <w:b/>
          <w:bCs/>
          <w:u w:val="single"/>
        </w:rPr>
      </w:r>
    </w:p>
    <w:p>
      <w:pPr>
        <w:pStyle w:val="Normal"/>
        <w:tabs>
          <w:tab w:val="clear" w:pos="708"/>
          <w:tab w:val="left" w:pos="851" w:leader="none"/>
        </w:tabs>
        <w:ind w:left="851" w:hanging="851"/>
        <w:jc w:val="both"/>
        <w:rPr>
          <w:rFonts w:cs="Arial"/>
          <w:b/>
          <w:b/>
          <w:bCs/>
        </w:rPr>
      </w:pPr>
      <w:r>
        <w:rPr>
          <w:rFonts w:cs="Arial"/>
          <w:b/>
          <w:bCs/>
        </w:rPr>
        <w:t>2.10./</w:t>
        <w:tab/>
        <w:t>Javaslat a Regionális Szociális Forrásközpont Kht. ellátási szerződésének, valamint alapító okiratának módosítására</w:t>
      </w:r>
    </w:p>
    <w:p>
      <w:pPr>
        <w:pStyle w:val="TextBody"/>
        <w:ind w:left="900" w:hanging="900"/>
        <w:rPr/>
      </w:pPr>
      <w:r>
        <w:rPr>
          <w:rFonts w:cs="Arial" w:ascii="Arial" w:hAnsi="Arial"/>
          <w:bCs/>
          <w:u w:val="none"/>
        </w:rPr>
        <w:tab/>
      </w:r>
      <w:r>
        <w:rPr>
          <w:rFonts w:cs="Arial" w:ascii="Arial" w:hAnsi="Arial"/>
          <w:bCs/>
        </w:rPr>
        <w:t>Előadók:</w:t>
      </w:r>
      <w:r>
        <w:rPr>
          <w:rFonts w:cs="Arial" w:ascii="Arial" w:hAnsi="Arial"/>
          <w:bCs/>
          <w:u w:val="none"/>
        </w:rPr>
        <w:tab/>
      </w:r>
      <w:r>
        <w:rPr>
          <w:rFonts w:cs="Arial" w:ascii="Arial" w:hAnsi="Arial"/>
          <w:b w:val="false"/>
          <w:u w:val="none"/>
        </w:rPr>
        <w:t>Dr. Ipkovich György polgármester</w:t>
      </w:r>
    </w:p>
    <w:p>
      <w:pPr>
        <w:pStyle w:val="TextBody"/>
        <w:ind w:left="900" w:hanging="900"/>
        <w:rPr>
          <w:rFonts w:ascii="Arial" w:hAnsi="Arial" w:cs="Arial"/>
          <w:b w:val="false"/>
          <w:b w:val="false"/>
          <w:u w:val="none"/>
        </w:rPr>
      </w:pPr>
      <w:r>
        <w:rPr>
          <w:rFonts w:cs="Arial" w:ascii="Arial" w:hAnsi="Arial"/>
          <w:b w:val="false"/>
          <w:u w:val="none"/>
        </w:rPr>
        <w:tab/>
        <w:tab/>
        <w:tab/>
        <w:t>Gyebrovszki János, a Szociális Bizottság elnöke</w:t>
      </w:r>
    </w:p>
    <w:p>
      <w:pPr>
        <w:pStyle w:val="Normal"/>
        <w:tabs>
          <w:tab w:val="clear" w:pos="708"/>
          <w:tab w:val="left" w:pos="851" w:leader="none"/>
        </w:tabs>
        <w:ind w:left="851" w:hanging="851"/>
        <w:jc w:val="both"/>
        <w:rPr>
          <w:rFonts w:ascii="Arial" w:hAnsi="Arial" w:cs="Arial"/>
          <w:b/>
          <w:b/>
          <w:u w:val="none"/>
        </w:rPr>
      </w:pPr>
      <w:r>
        <w:rPr>
          <w:rFonts w:cs="Arial"/>
          <w:b/>
          <w:u w:val="none"/>
        </w:rPr>
      </w:r>
    </w:p>
    <w:p>
      <w:pPr>
        <w:pStyle w:val="Normal"/>
        <w:tabs>
          <w:tab w:val="clear" w:pos="708"/>
          <w:tab w:val="left" w:pos="851" w:leader="none"/>
        </w:tabs>
        <w:ind w:left="851" w:hanging="851"/>
        <w:jc w:val="both"/>
        <w:rPr>
          <w:rFonts w:cs="Arial"/>
          <w:b/>
          <w:b/>
          <w:bCs/>
        </w:rPr>
      </w:pPr>
      <w:r>
        <w:rPr>
          <w:rFonts w:cs="Arial"/>
          <w:b/>
          <w:bCs/>
        </w:rPr>
        <w:t>2.11./</w:t>
        <w:tab/>
        <w:t>Javaslat az Internet/intranet alapú városi hálózat további működtetés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Abajkovics Péter, az Informatikai Szakmai Bizottság elnöke</w:t>
      </w:r>
    </w:p>
    <w:p>
      <w:pPr>
        <w:pStyle w:val="Normal"/>
        <w:tabs>
          <w:tab w:val="clear" w:pos="708"/>
          <w:tab w:val="left" w:pos="851" w:leader="none"/>
        </w:tabs>
        <w:ind w:left="851" w:hanging="851"/>
        <w:jc w:val="both"/>
        <w:rPr>
          <w:rFonts w:cs="Arial"/>
          <w:b/>
          <w:b/>
          <w:bCs/>
          <w:u w:val="single"/>
        </w:rPr>
      </w:pPr>
      <w:r>
        <w:rPr>
          <w:rFonts w:cs="Arial"/>
          <w:b/>
          <w:bCs/>
          <w:u w:val="single"/>
        </w:rPr>
      </w:r>
    </w:p>
    <w:p>
      <w:pPr>
        <w:pStyle w:val="Normal"/>
        <w:tabs>
          <w:tab w:val="clear" w:pos="708"/>
          <w:tab w:val="left" w:pos="851" w:leader="none"/>
        </w:tabs>
        <w:ind w:left="851" w:hanging="851"/>
        <w:jc w:val="both"/>
        <w:rPr/>
      </w:pPr>
      <w:r>
        <w:rPr>
          <w:rFonts w:cs="Arial"/>
          <w:b/>
          <w:bCs/>
        </w:rPr>
        <w:t>2.12./</w:t>
        <w:tab/>
        <w:t>Javaslat Lesenyei Márta szobrászművész és Vadász György építészmérnök alkotásában köztéri szobor felállít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tabs>
          <w:tab w:val="clear" w:pos="708"/>
          <w:tab w:val="left" w:pos="851" w:leader="none"/>
        </w:tabs>
        <w:ind w:left="851" w:hanging="851"/>
        <w:jc w:val="both"/>
        <w:rPr>
          <w:rFonts w:cs="Arial"/>
          <w:b/>
          <w:b/>
          <w:bCs/>
          <w:u w:val="single"/>
        </w:rPr>
      </w:pPr>
      <w:r>
        <w:rPr>
          <w:rFonts w:cs="Arial"/>
          <w:b/>
          <w:bCs/>
          <w:u w:val="single"/>
        </w:rPr>
      </w:r>
    </w:p>
    <w:p>
      <w:pPr>
        <w:pStyle w:val="Normal"/>
        <w:rPr>
          <w:rFonts w:cs="Arial"/>
          <w:b/>
          <w:b/>
          <w:bCs/>
          <w:u w:val="single"/>
        </w:rPr>
      </w:pPr>
      <w:r>
        <w:rPr>
          <w:rFonts w:cs="Arial"/>
          <w:b/>
          <w:bCs/>
          <w:u w:val="single"/>
        </w:rPr>
      </w:r>
    </w:p>
    <w:p>
      <w:pPr>
        <w:pStyle w:val="Heading1"/>
        <w:rPr>
          <w:rFonts w:cs="Arial"/>
        </w:rPr>
      </w:pPr>
      <w:r>
        <w:rPr>
          <w:rFonts w:cs="Arial"/>
        </w:rPr>
        <w:t>Z Á R T     ÜLÉS</w:t>
      </w:r>
    </w:p>
    <w:p>
      <w:pPr>
        <w:pStyle w:val="Normal"/>
        <w:ind w:left="705" w:hanging="705"/>
        <w:jc w:val="center"/>
        <w:rPr>
          <w:rFonts w:cs="Arial"/>
          <w:b/>
          <w:b/>
          <w:bCs/>
        </w:rPr>
      </w:pPr>
      <w:r>
        <w:rPr>
          <w:rFonts w:cs="Arial"/>
          <w:b/>
          <w:bCs/>
        </w:rPr>
        <w:t>3. fejezet</w:t>
      </w:r>
    </w:p>
    <w:p>
      <w:pPr>
        <w:pStyle w:val="Szvegtrzsbehzssal2"/>
        <w:ind w:left="900" w:hanging="900"/>
        <w:rPr>
          <w:rFonts w:ascii="Arial" w:hAnsi="Arial" w:cs="Arial"/>
          <w:b/>
          <w:b/>
          <w:bCs/>
        </w:rPr>
      </w:pPr>
      <w:r>
        <w:rPr>
          <w:rFonts w:cs="Arial" w:ascii="Arial" w:hAnsi="Arial"/>
          <w:b/>
          <w:bCs/>
        </w:rPr>
      </w:r>
    </w:p>
    <w:p>
      <w:pPr>
        <w:pStyle w:val="Szvegtrzsbehzssal2"/>
        <w:spacing w:lineRule="auto" w:line="240"/>
        <w:ind w:left="900" w:hanging="900"/>
        <w:rPr>
          <w:rFonts w:ascii="Arial" w:hAnsi="Arial" w:cs="Arial"/>
          <w:b/>
          <w:b/>
          <w:bCs/>
        </w:rPr>
      </w:pPr>
      <w:r>
        <w:rPr>
          <w:rFonts w:cs="Arial" w:ascii="Arial" w:hAnsi="Arial"/>
          <w:b/>
          <w:bCs/>
        </w:rPr>
        <w:t>3.1./</w:t>
        <w:tab/>
        <w:t>Egyedi hatósági ügyben benyújtott fellebbezés elbírálása</w:t>
      </w:r>
    </w:p>
    <w:p>
      <w:pPr>
        <w:pStyle w:val="Szvegtrzsbehzssal2"/>
        <w:spacing w:lineRule="auto" w:line="240"/>
        <w:ind w:left="900" w:hanging="900"/>
        <w:rPr>
          <w:rFonts w:ascii="Arial" w:hAnsi="Arial" w:cs="Arial"/>
          <w:b/>
          <w:b/>
          <w:bCs/>
        </w:rPr>
      </w:pPr>
      <w:r>
        <w:rPr>
          <w:rFonts w:cs="Arial" w:ascii="Arial" w:hAnsi="Arial"/>
          <w:b/>
          <w:bCs/>
        </w:rPr>
        <w:tab/>
      </w:r>
      <w:r>
        <w:rPr>
          <w:rFonts w:cs="Arial" w:ascii="Arial" w:hAnsi="Arial"/>
          <w:b/>
          <w:bCs/>
          <w:u w:val="single"/>
        </w:rPr>
        <w:t>Előadó:</w:t>
      </w:r>
      <w:r>
        <w:rPr>
          <w:rFonts w:cs="Arial" w:ascii="Arial" w:hAnsi="Arial"/>
          <w:b/>
          <w:bCs/>
        </w:rPr>
        <w:tab/>
      </w:r>
      <w:r>
        <w:rPr>
          <w:rFonts w:cs="Arial" w:ascii="Arial" w:hAnsi="Arial"/>
        </w:rPr>
        <w:t>Dr. Ipkovich György polgármester</w:t>
      </w:r>
    </w:p>
    <w:p>
      <w:pPr>
        <w:pStyle w:val="Szvegtrzsbehzssal2"/>
        <w:ind w:left="900" w:hanging="900"/>
        <w:rPr>
          <w:rFonts w:ascii="Arial" w:hAnsi="Arial" w:cs="Arial"/>
          <w:b/>
          <w:b/>
          <w:bCs/>
          <w:u w:val="single"/>
        </w:rPr>
      </w:pPr>
      <w:r>
        <w:rPr>
          <w:rFonts w:cs="Arial" w:ascii="Arial" w:hAnsi="Arial"/>
          <w:b/>
          <w:bCs/>
          <w:u w:val="single"/>
        </w:rPr>
      </w:r>
    </w:p>
    <w:p>
      <w:pPr>
        <w:pStyle w:val="Normal"/>
        <w:ind w:left="900" w:hanging="900"/>
        <w:jc w:val="both"/>
        <w:rPr/>
      </w:pPr>
      <w:r>
        <w:rPr>
          <w:rFonts w:cs="Arial"/>
          <w:b/>
          <w:bCs/>
        </w:rPr>
        <w:t>3.2./</w:t>
        <w:tab/>
        <w:t>Javaslat az Egyesített Bölcsődei Intézmény  magasabb vezetője közalkalmazotti jogviszonyának megszüntetésére</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2316" w:firstLine="516"/>
        <w:jc w:val="both"/>
        <w:rPr>
          <w:rFonts w:cs="Arial"/>
          <w:b/>
          <w:b/>
          <w:bCs/>
        </w:rPr>
      </w:pPr>
      <w:r>
        <w:rPr>
          <w:rFonts w:cs="Arial"/>
          <w:b/>
          <w:bCs/>
        </w:rPr>
      </w:r>
    </w:p>
    <w:p>
      <w:pPr>
        <w:pStyle w:val="Normal"/>
        <w:ind w:left="900" w:hanging="900"/>
        <w:jc w:val="both"/>
        <w:rPr/>
      </w:pPr>
      <w:r>
        <w:rPr>
          <w:rFonts w:cs="Arial"/>
          <w:b/>
          <w:bCs/>
        </w:rPr>
        <w:t>3.3./</w:t>
        <w:tab/>
        <w:t>Javaslat a Belsikátorban lévő ingatlanok elidegenítésére  kiírt pályázat  első fordulóban történő elbírálására</w:t>
      </w:r>
      <w:r>
        <w:rPr>
          <w:rFonts w:cs="Arial"/>
        </w:rPr>
        <w:t xml:space="preserve"> </w:t>
      </w:r>
      <w:r>
        <w:rPr>
          <w:rFonts w:cs="Arial"/>
          <w:i/>
          <w:iCs/>
        </w:rPr>
        <w:t>(Az előterjesztés az ülésen kerül kiosztásra.)</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900" w:hanging="900"/>
        <w:jc w:val="both"/>
        <w:rPr>
          <w:rFonts w:cs="Arial"/>
          <w:b/>
          <w:b/>
          <w:bCs/>
          <w:u w:val="single"/>
        </w:rPr>
      </w:pPr>
      <w:r>
        <w:rPr>
          <w:rFonts w:cs="Arial"/>
          <w:b/>
          <w:bCs/>
          <w:u w:val="single"/>
        </w:rPr>
      </w:r>
    </w:p>
    <w:p>
      <w:pPr>
        <w:pStyle w:val="Normal"/>
        <w:ind w:left="900" w:hanging="900"/>
        <w:jc w:val="both"/>
        <w:rPr/>
      </w:pPr>
      <w:r>
        <w:rPr>
          <w:rFonts w:cs="Arial"/>
          <w:b/>
          <w:bCs/>
        </w:rPr>
        <w:t>3.4./</w:t>
        <w:tab/>
        <w:t>Javaslat a Szombathely, Markusovszky 8. szám alatti ingatlan értékesítésére kiírt pályázat elbírálására</w:t>
      </w:r>
      <w:r>
        <w:rPr>
          <w:rFonts w:cs="Arial"/>
        </w:rPr>
        <w:t xml:space="preserve"> </w:t>
      </w:r>
      <w:r>
        <w:rPr>
          <w:rFonts w:cs="Arial"/>
          <w:i/>
          <w:iCs/>
        </w:rPr>
        <w:t>(Az előterjesztés az ülésen kerül kiosztásra.)</w:t>
      </w:r>
    </w:p>
    <w:p>
      <w:pPr>
        <w:pStyle w:val="Normal"/>
        <w:ind w:left="900" w:hanging="900"/>
        <w:jc w:val="both"/>
        <w:rPr/>
      </w:pPr>
      <w:r>
        <w:rPr>
          <w:rFonts w:cs="Arial"/>
        </w:rPr>
        <w:tab/>
      </w:r>
      <w:r>
        <w:rPr>
          <w:rFonts w:cs="Arial"/>
          <w:b/>
          <w:bCs/>
          <w:u w:val="single"/>
        </w:rPr>
        <w:t>Előadó:</w:t>
      </w:r>
      <w:r>
        <w:rPr>
          <w:rFonts w:cs="Arial"/>
        </w:rPr>
        <w:tab/>
        <w:t>Dr. Ipkovich György polgármester</w:t>
      </w:r>
    </w:p>
    <w:p>
      <w:pPr>
        <w:pStyle w:val="Normal"/>
        <w:ind w:left="900" w:hanging="900"/>
        <w:jc w:val="both"/>
        <w:rPr>
          <w:rFonts w:cs="Arial"/>
          <w:b/>
          <w:b/>
          <w:bCs/>
          <w:u w:val="single"/>
        </w:rPr>
      </w:pPr>
      <w:r>
        <w:rPr>
          <w:rFonts w:cs="Arial"/>
          <w:b/>
          <w:bCs/>
          <w:u w:val="single"/>
        </w:rPr>
      </w:r>
    </w:p>
    <w:p>
      <w:pPr>
        <w:pStyle w:val="Normal"/>
        <w:ind w:left="825" w:hanging="825"/>
        <w:jc w:val="both"/>
        <w:rPr>
          <w:rFonts w:cs="Arial"/>
          <w:b/>
          <w:b/>
        </w:rPr>
      </w:pPr>
      <w:r>
        <w:rPr>
          <w:rFonts w:cs="Arial"/>
          <w:b/>
        </w:rPr>
        <w:t>3.5./</w:t>
        <w:tab/>
        <w:t>Javaslat a Kéthly Anna, a 11-es Huszár út és az elkerülő út között található ingatlanok hasznosítására vonatkozó 95/2006. (III.30.) Kgy. sz. határozat módosítására</w:t>
      </w:r>
    </w:p>
    <w:p>
      <w:pPr>
        <w:pStyle w:val="Normal"/>
        <w:ind w:left="900" w:hanging="192"/>
        <w:jc w:val="both"/>
        <w:rPr/>
      </w:pPr>
      <w:r>
        <w:rPr>
          <w:rFonts w:eastAsia="Arial" w:cs="Arial"/>
          <w:b/>
          <w:bCs/>
        </w:rPr>
        <w:t xml:space="preserve">  </w:t>
      </w:r>
      <w:r>
        <w:rPr>
          <w:rFonts w:cs="Arial"/>
          <w:b/>
          <w:bCs/>
          <w:u w:val="single"/>
        </w:rPr>
        <w:t>Előadó:</w:t>
      </w:r>
      <w:r>
        <w:rPr>
          <w:rFonts w:cs="Arial"/>
        </w:rPr>
        <w:tab/>
        <w:t>Dr. Ipkovich György polgármester</w:t>
      </w:r>
    </w:p>
    <w:p>
      <w:pPr>
        <w:pStyle w:val="TextBody"/>
        <w:rPr>
          <w:rFonts w:cs="Arial"/>
          <w:bCs/>
        </w:rPr>
      </w:pPr>
      <w:r>
        <w:rPr>
          <w:rFonts w:cs="Arial"/>
          <w:bCs/>
        </w:rPr>
      </w:r>
    </w:p>
    <w:p>
      <w:pPr>
        <w:pStyle w:val="Normal"/>
        <w:jc w:val="both"/>
        <w:rPr>
          <w:rFonts w:cs="Arial"/>
          <w:bCs/>
        </w:rPr>
      </w:pPr>
      <w:r>
        <w:rPr>
          <w:rFonts w:cs="Arial"/>
          <w:bCs/>
        </w:rPr>
      </w:r>
    </w:p>
    <w:p>
      <w:pPr>
        <w:pStyle w:val="Normal"/>
        <w:ind w:left="567" w:hanging="567"/>
        <w:jc w:val="both"/>
        <w:rPr/>
      </w:pPr>
      <w:r>
        <w:rPr>
          <w:b/>
          <w:bCs/>
          <w:u w:val="single"/>
        </w:rPr>
        <w:t>Dr. Ipkovich György polgármester:</w:t>
      </w:r>
      <w:r>
        <w:rPr/>
        <w:t xml:space="preserve"> Kérte képviselőtársait, hogy a két Közgyűlés közti beszámolóval kapcsolatban tegyék fel kérdéseiket. Horváth Zsolt képviselőtársának adta meg a szót. </w:t>
      </w:r>
    </w:p>
    <w:p>
      <w:pPr>
        <w:pStyle w:val="Normal"/>
        <w:ind w:left="567" w:hanging="567"/>
        <w:jc w:val="both"/>
        <w:rPr/>
      </w:pPr>
      <w:r>
        <w:rPr/>
      </w:r>
    </w:p>
    <w:p>
      <w:pPr>
        <w:pStyle w:val="Normal"/>
        <w:ind w:left="567" w:hanging="567"/>
        <w:jc w:val="both"/>
        <w:rPr/>
      </w:pPr>
      <w:r>
        <w:rPr/>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 xml:space="preserve">a./  </w:t>
        <w:tab/>
        <w:t xml:space="preserve">Beszámoló az előző Közgyűlés óta eltelt időszak fontosabb eseményeiről és a polgármester átruházott hatáskörben hozott döntéseiről  </w:t>
      </w:r>
    </w:p>
    <w:p>
      <w:pPr>
        <w:pStyle w:val="TextBodyIndent"/>
        <w:tabs>
          <w:tab w:val="clear" w:pos="851"/>
          <w:tab w:val="left" w:pos="540" w:leader="none"/>
          <w:tab w:val="left" w:pos="2340" w:leader="none"/>
        </w:tabs>
        <w:ind w:left="540" w:hanging="540"/>
        <w:rPr>
          <w:rFonts w:ascii="Arial" w:hAnsi="Arial" w:cs="Arial"/>
        </w:rPr>
      </w:pPr>
      <w:r>
        <w:rPr>
          <w:rFonts w:cs="Arial" w:ascii="Arial" w:hAnsi="Arial"/>
        </w:rPr>
        <w:tab/>
      </w:r>
      <w:r>
        <w:rPr>
          <w:rFonts w:cs="Arial" w:ascii="Arial" w:hAnsi="Arial"/>
          <w:u w:val="single"/>
        </w:rPr>
        <w:t>Előadó:</w:t>
      </w:r>
      <w:r>
        <w:rPr>
          <w:rFonts w:cs="Arial" w:ascii="Arial" w:hAnsi="Arial"/>
        </w:rPr>
        <w:t xml:space="preserve">        </w:t>
      </w:r>
      <w:r>
        <w:rPr>
          <w:rFonts w:cs="Arial" w:ascii="Arial" w:hAnsi="Arial"/>
          <w:b w:val="false"/>
          <w:bCs/>
        </w:rPr>
        <w:t>Dr. Ipkovich György polgármester</w:t>
      </w:r>
    </w:p>
    <w:p>
      <w:pPr>
        <w:pStyle w:val="Normal"/>
        <w:ind w:left="567" w:hanging="567"/>
        <w:jc w:val="both"/>
        <w:rPr>
          <w:rFonts w:ascii="Arial" w:hAnsi="Arial" w:cs="Arial"/>
        </w:rPr>
      </w:pPr>
      <w:r>
        <w:rPr>
          <w:rFonts w:cs="Arial"/>
        </w:rPr>
      </w:r>
    </w:p>
    <w:p>
      <w:pPr>
        <w:pStyle w:val="Normal"/>
        <w:ind w:left="567" w:hanging="567"/>
        <w:jc w:val="both"/>
        <w:rPr/>
      </w:pPr>
      <w:r>
        <w:rPr>
          <w:b/>
          <w:bCs/>
          <w:u w:val="single"/>
        </w:rPr>
        <w:t>Horváth Zsolt városi képviselő:</w:t>
      </w:r>
      <w:r>
        <w:rPr/>
        <w:t xml:space="preserve"> Két ok miatt kért szót. Egyik előbb, csak egy mondat a kilépésekre, és utána a konkrét napirend. A két úrnak további munkájukhoz sok sikert kíván, nagyon sajnálja a döntésüket. De ez az ő döntésük, most már, mint politikai ellenfelek kéri, hogy a munkájukat tényleg a városért történő tevékenység és a korrektség jellemezze, ne pedig az indulatból történő politizálás. Még egyszer további sok sikert a munkájukhoz, és kívánja, hogy döntésük eredményes legyen. A konkrét napirendhez kapcsolódóan olvashatják a 2. oldalon, hogy Csermelyi alpolgármester úr részt vett a Nyugat-dunántúli Regionális Fejlesztési Tanács ülésén, ahol kapcsolódni lehetett volna a nyugat-dunántúli területi fejlesztési programhoz, a II. Nemzeti Fejlesztési Tervhez. A Győr város gondozásában készülő pólusprogramhoz pontosabban. Ezt Szombathely város nem tette meg. Csermelyi alpolgármester úr nyilatkozata alapján, ami a Vas Népében jelent meg, alapvetően azért, mert Szombathely semmiféle ilyen jellegű programmal nem rendelkezik, amivel csatlakozni tudott volna. Kérdezte, hogy polgármester úr érez-e ez irányban felelősséget, tehát mit kíván tenni, hogy legalább minimális fejlesztési programmal a város rendelkezz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tötte Dr. Hankó Faragó Miklós országgyűlési képviselő urat, aki részt vesz ülésükön. Elnézést kért, hogy a vita hevében elmulasztotta. Pólusprogrammal kapcsolatban, mint az az újsághírekből is kiderült, Győr városa, mint kijelölt pólusközpont készíti el a programját. Ezt ők is áttekintették, sőt mindenkinek a rendelkezésére áll, és megkezdték a maguk programjának a kidolgozását. Elsődlegesen Szombathely város lehetőségeire koncentrálva, mely „Új impulzusok” címmel tulajdonképpen képviselőtársai rendelkezésére is áll. Szeretné még a ciklusban ezt megvitatni és elfogadni ezt a programot, megkeresni azokat a csatlakozási pontokat, amelyeket a győri program, illetve a szombathelyi hosszú távú fejlesztési program között létre tudnak hozni, és a program alapján kívánnak egyeztetéseket kezdeni Győr város vezetésével. Ennyit tud válaszolni a kérdésére. Csermelyi András alpolgármester úr valószínű, ki tudja egészíteni.</w:t>
      </w:r>
    </w:p>
    <w:p>
      <w:pPr>
        <w:pStyle w:val="Normal"/>
        <w:ind w:left="567" w:hanging="567"/>
        <w:jc w:val="both"/>
        <w:rPr/>
      </w:pPr>
      <w:r>
        <w:rPr/>
      </w:r>
    </w:p>
    <w:p>
      <w:pPr>
        <w:pStyle w:val="Normal"/>
        <w:ind w:left="567" w:hanging="567"/>
        <w:jc w:val="both"/>
        <w:rPr/>
      </w:pPr>
      <w:r>
        <w:rPr>
          <w:b/>
          <w:bCs/>
          <w:u w:val="single"/>
        </w:rPr>
        <w:t>Csermelyi András alpolgármester:</w:t>
      </w:r>
      <w:r>
        <w:rPr/>
        <w:t xml:space="preserve"> Annyit szeretne hozzátenni, hogy akkor lehet ebben a kérdésben teljesen tisztán látni, hogyha a képviselők el tudnák olvasni. Egyébként nála megvan, el lehet olvasni a győri pólusprogram anyagát. Abból azért kiviláglik, hogy mit jelent ez a pólusprogram elképzelés. Egyébként Szombathely azokat a fejlesztési elképzeléseket éppúgy, mint a régió másik 4 megyei jogú városa ugyancsak rendelkezésre bocsátotta, így valójában nem igazán igaz az, hogy teljesen elzárkóztak tőle. Sem a Vas Népében, sem pedig a Kereskedelmi és Iparkamarának az újságjában megjelent írásmű nem teljesen tükrözi a valóságot. Polgármester úr amit mondott, jelenleg 2 helyen történik Szombathelynek a következő, mondjuk 7 évre vonatkozó gazdasági programjának a kidolgozása, egyrészt amit a Közgyűlés jóváhagyott, és közbeszerzés alapján történik, másrészt pedig a Vállalkozói Központnál pályázat útján elnyert pénzeszközből történik ennek a programnak a kidolgozása. Ezt rendelkezésre fogják bocsátani nyilván a győrieknek, és ebből, amit lehet, abba a programba nyilván be lehet dolgozni. Azonban az igazsághoz hozzátartozik az, hogy a legutolsó programváltozatban 30 ilyen nagy projekt került megjelölésre, ebből kb. 26-27 egyértelműen Győrben valósulna meg, és néhánynál van jelzés adva arra, hogy ebben a témában esetleg a régió területén, tehát a megye többi városában is lehetne valamit megvalósítani. El kellene olvasni ezt a pólusprogram-anyagot, és akkor tisztán látszana az, hogy valójában ez inkább Győr fejlesztését szolgálja, mint a régióét. </w:t>
      </w:r>
    </w:p>
    <w:p>
      <w:pPr>
        <w:pStyle w:val="Normal"/>
        <w:ind w:left="567" w:hanging="567"/>
        <w:jc w:val="both"/>
        <w:rPr/>
      </w:pPr>
      <w:r>
        <w:rPr/>
      </w:r>
    </w:p>
    <w:p>
      <w:pPr>
        <w:pStyle w:val="Normal"/>
        <w:ind w:left="567" w:hanging="567"/>
        <w:jc w:val="both"/>
        <w:rPr/>
      </w:pPr>
      <w:r>
        <w:rPr>
          <w:b/>
          <w:bCs/>
          <w:u w:val="single"/>
        </w:rPr>
        <w:t>Heigl István városi képviselő:</w:t>
      </w:r>
      <w:r>
        <w:rPr/>
        <w:t xml:space="preserve"> Három viszonylag egyszerű kérdése lenne. Az első: június 1-jén megbeszélés történt Lesenyei Márta szobrászművész asszonnyal. Kérdezné, hogy ennek a megbeszélésnek ő volt-e a kezdeményezője, vagy pedig a részükről történt a kezdeményezés. A második: ugyanezen a napon Izrael Állam rendkívüli és meghatalmazott nagykövetét fogadta polgármester úr. Érdeklődött, hogy milyen alkalommal történt ez a fogadás. Esetlegesen a várost érintően milyen témák kerültek napirendre a beszélgetés során? A harmadik: június 2-i programmal kapcsolatos, miszerint a TISZK ügyvezetőjének a munkaszerződése pontosításra került. Kérdezné, hogy milyen pontosításra volt szükség a munkaszerződéssel kapcsolatb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Lesenyei Mártával kapcsolatos kérdésre annyit tud válaszolni, ő kezdeményezte a találkozót. Ugyanis a művésznő részese volt annak a pályázatnak, mely a Weöres Sándor emlékére kiírt szoborpályázatukra érkezett, és akkor nem ő nyerte el az első helyet, a Weöres Sándor szobor megalkotására Veres Gábor szobrászművész kapott megbízást. Viszont annyira figyelemreméltó - és ezt állampolgárok is, képviselők is jelezték -, nagyon érdekes és nagyon szép szobortervet nyújtott be a művésznő erre a pályázatra, kár lenne hagyni elveszni. Ezért most - miképpen az utolsó nyilvános napirendi pontjuk is jelzi - arra tesznek kísérletet, hogy miután várhatóan a Szombathelyért Alapítvány forrással rendelkezik a szobor létrehozására, hogy ez a Kalandváros előtt kerülne felállításra, miután a gyermekvilágot, a mesevilágot jeleníti meg ez az alkotás. Úgy gondolják, ha már le is zsűrizték, megcsinálták, tulajdonképpen további pályázat nélkül meg tudnák oldani, hogy ott kerüljön elhelyezésre. Ez majd a napirendi pont tárgyalásánál jönne elő, de ez volt a téma a találkozón. Az izraeli nagykövet a városba tett látogatást, és úgy látta jónak, hogy udvariassági alapon fogadja is. Nem először fogadta nagykövet urat, hisz - emlékszik képviselőtársa - a Püspöki Palotába is tettek közös látogatást vele. Meglátogatta Szombathelyt, tájékoztatta a város céljairól, fejlesztési helyzetéről és tulajdonképpen egy ilyen jellegű látogatás.</w:t>
      </w:r>
    </w:p>
    <w:p>
      <w:pPr>
        <w:pStyle w:val="Normal"/>
        <w:ind w:left="567" w:hanging="567"/>
        <w:jc w:val="both"/>
        <w:rPr/>
      </w:pPr>
      <w:r>
        <w:rPr/>
      </w:r>
    </w:p>
    <w:p>
      <w:pPr>
        <w:pStyle w:val="Normal"/>
        <w:ind w:left="567" w:hanging="567"/>
        <w:jc w:val="both"/>
        <w:rPr/>
      </w:pPr>
      <w:r>
        <w:rPr>
          <w:b/>
          <w:bCs/>
          <w:u w:val="single"/>
        </w:rPr>
        <w:t>Heigl István városi képviselő:</w:t>
      </w:r>
      <w:r>
        <w:rPr/>
        <w:t xml:space="preserve"> Tehát nem egy célzott látogatás v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közölte nagykövet úr, hogy valami konkrét dolga lett volna. A TISZK ügyvezető munkaszerződését valószínűleg azért módosították, mert elfogadták a szerződés módosítását a múltkor a Közgyűlésen. Ő legalábbis erre gondol, de javítsák ki. Valószínű, hogy valami apró jogszabályi rendelkezés alapján történő módosítás volt. Természetesen a közgyűlési határozatnak megfelelően. Konkrétan nem emlékszik rá, hogy mi volt a módosítás tárgya. Rettegi Attila képviselőtársának adta meg a szót.</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Mindkét kérdése szóba került, de azért nem tartja haszontalannak a megszólalást. Május 30-án Csermelyi András alpolgármester úr részt vett a Vas Megyei Kereskedelmi és Iparkamara elnökségi ülésén Bükön, ahol Eredics Imre úr, Győr Megyei Jogú Város alpolgármestere bemutatta a Győr város gondozásában készülő nyugat-dunántúli pólusprogramot. Horváth Zsolt képviselőtársa már érintette ezt a kérdést. Azzal toldaná meg ezt, megfelel-e a valóságnak, hogy ezen az ülésen az hangzott el, amikor számon kérték a helyi vállalkozók, hogy miért nem szerepel Szombathely kellő súllyal ebben az anyagban, az volt a válasz, mert Szombathelyről, Szombathely Megyei Jogú Város erre vonatkozóan nem küldte el az elképzeléseit. Illetve alpolgármester úr válasza az volt, hogy azért nem küldte el, mert a Közgyűlés ezt nem tárgyalta. Értetlenségének azért ad hangot, hiszen a Közgyűlés elé éppen polgármester úr vagy annak megbízott helyettese terjesztheti be az anyagokat, tehát úgy hiszi, részükről semmi akadálya nem lett volna, hogy egy ilyen koncepciót, programot megtárgyaljanak. A másik: időben teljesen elhibázottnak tartja, miközben Győrben készül a régióprogram, addig még csak most dolgoznak két forrásból is azon a programon, aminek – véleménye szerint – már kész kellett volna lennie. Tehát ez ügyben várna magyarázatot. A másik ennél talán egyik kicsit kevésbé problémás ügy. Maga is rákérdezett volna erre a másik Weöres Sándor szoborra, hiszen ha jól tudja, az MMIK előtt állítják ki a díjnyertes pályaművet. A maga részéről támogatásáról tudja biztosítani ezt a kezdeményezést, elsősorban azért, mert azt gondolja, hogy Weöres Sándor is egyike azon személyiségeknek, akiknek kultuszát itt Szombathelyen még inkább lehetne ápolni. Ahhoz képest, hogy Szombathely szülötte, itt járt iskolába és a XX. századi magyar költészet egyik kiemelkedő alakja, azt gondolja, hogy valóban érdemes nekik képviselőknek is ezt Szombathely értékei között számon tartani, és az ezzel kapcsolatos kezdeményezéseket támogat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Csermelyi András jelezte, hogy válaszolni kíván. </w:t>
      </w:r>
    </w:p>
    <w:p>
      <w:pPr>
        <w:pStyle w:val="Normal"/>
        <w:ind w:left="567" w:hanging="567"/>
        <w:jc w:val="both"/>
        <w:rPr/>
      </w:pPr>
      <w:r>
        <w:rPr/>
      </w:r>
    </w:p>
    <w:p>
      <w:pPr>
        <w:pStyle w:val="Normal"/>
        <w:ind w:left="567" w:hanging="567"/>
        <w:jc w:val="both"/>
        <w:rPr/>
      </w:pPr>
      <w:r>
        <w:rPr>
          <w:b/>
          <w:bCs/>
          <w:u w:val="single"/>
        </w:rPr>
        <w:t>Csermelyi András alpolgármester:</w:t>
      </w:r>
      <w:r>
        <w:rPr/>
        <w:t xml:space="preserve"> A győri póluscentrum, fejlesztéspólus dologra szeretne reagálni. Ebben az ügyben nagyon sok félreértés van, amit képviselőtársa kérdezett, valójában az is. Tehát ez nem nyugat-dunántúli fejlesztési pólus, hanem győri fejlesztési program egyértelműen. Az első változata ennek, amelyik 64 oldalból állt, abból másfél oldal foglalkozott a régióval. Tehát itt az országos elképzelés is az, hogy 5 fejlesztési pólus kapna kiemelt szerepet, ezek között van a régió 5 megyei jogú város, köztük Győr is. Tehát egyértelműen Győr fejlesztéséről van szó, és gazdasági fejlesztéséről. Az az elképzelés, hogy Győrnek a fejlesztése majd kihat a régió fejlesztésére. Valójában nem csak ők vannak így, hanem a régió többi városa is, hogy kétségbe vonják, hogy Győrnek az ilyen mértékű fejlesztése a régió egészére ilyen hatással van. Képzeljék el, hogy Győr fejlesztése Nagykanizsa, Lenti fejlesztésére vagy dolgaira milyen hatással van, de Szombathelyére is. Tehát körülbelül ez a helyzet. Tehát győri fejlesztési centrum vagy pólusfejlesztésről van szó, és nem nyugat-dunántúliról. Egyébként ők is rendelkezésre bocsátottak ugyanolyan színvonalú anyagot, mint a többi megyei jogú város.</w:t>
      </w:r>
      <w:r>
        <w:rPr>
          <w:color w:val="FF0000"/>
        </w:rPr>
        <w:t xml:space="preserve"> </w:t>
      </w:r>
      <w:r>
        <w:rPr/>
        <w:t>Azonban a saját, ilyen jellegű programjukat is ki kell dolgozni. Az egyik ilyen program, amit a Közgyűlés tárgyalt és jóváhagyott, ez az Információs Gazdasági Fejlesztési Program, amelyik jelenleg kidolgozás alatt van, a másik pedig egy ugyanilyen, hasonló városi fejlesztési program, csak inkább az a foglalkoztatásra koncentrál, ez pedig a Foglalkoztatási Paktum keretében történik. El kellene olvasni, így nagyon nehéz elmagyarázni a dolgot. Tehát a város semmiből nem marad le azzal, hogy nem áll oda, és teljes mellszélességgel nem támogatja Győrnek, mint kiemelt fejlesztési centrumnak a fejlesztését. Ezt tudná elmondani</w:t>
      </w:r>
      <w:r>
        <w:rPr>
          <w:color w:val="FF0000"/>
        </w:rPr>
        <w:t xml:space="preserve">. </w:t>
      </w:r>
      <w:r>
        <w:rPr/>
        <w:t>Oda fogja adni a rendelkezésre bocsátott anyagot, el kellene olvasni.</w:t>
      </w:r>
      <w:r>
        <w:rPr>
          <w:color w:val="FF0000"/>
        </w:rPr>
        <w:t xml:space="preserve"> </w:t>
      </w:r>
    </w:p>
    <w:p>
      <w:pPr>
        <w:pStyle w:val="Normal"/>
        <w:ind w:left="567" w:hanging="567"/>
        <w:jc w:val="both"/>
        <w:rPr>
          <w:color w:val="FF0000"/>
        </w:rPr>
      </w:pPr>
      <w:r>
        <w:rPr>
          <w:color w:val="FF0000"/>
        </w:rPr>
      </w:r>
    </w:p>
    <w:p>
      <w:pPr>
        <w:pStyle w:val="Normal"/>
        <w:ind w:left="567" w:hanging="567"/>
        <w:jc w:val="both"/>
        <w:rPr/>
      </w:pPr>
      <w:r>
        <w:rPr>
          <w:b/>
          <w:bCs/>
          <w:u w:val="single"/>
        </w:rPr>
        <w:t>Dr. Ipkovich György polgármester:</w:t>
      </w:r>
      <w:r>
        <w:rPr/>
        <w:t xml:space="preserve"> Minden kijelölt fejlesztési pólus egy sajátosságot jelölt meg a fejlesztés fő irányának. Győr és Nyugat-Dunántúl az autóipart jelölte meg ilyennek, így is hívják, hogy autópolisz fejlesztési pólus. Nyilvánvaló dolog, hogy erre a gondolatra fűzik fel a gazdasági, ipari és a tudományos fejlesztést, és ők is ezen a szálon tudnak kapcsolódni, és más is ezen a szálon tud kapcsolódni a fejlesztési tevékenységekhez, hogy milyen autóiparral összefüggő oktatási, kulturális, műszaki, egyéb tevékenységük van. Ilyennél az LuK és az egyéb cégek jöhetnek számításba, annak a fejlesztési igényei, szakember-ellátási igényei, egyebek. De ami a lényeg, hogy bármiféle fejlesztési hatás ebben a régióban oda-vissza csak úgy érvényesülhet, ha megfelelő infrastruktúrát biztosítanak a fejlesztési hatásainak a közvetítésére. Tehát ebben a tekintetben meg fogják fogalmazni és képviselőtársai is megkapták azt a hosszú távú gazdasági és kulturális fejlesztési elképzelést, amiről alpolgármester úr is beszélt. De bármiféle kapcsolódásnak az előfeltétele az út, közúthálózat és a vasúti hálózat fejlesztése, hogy a régió nagyvárosai és centrumai kölcsönhatásba kerülhessenek egymással, mert jelenleg ez nem biztosított. Tehát a mostanában a sajtóban is olvasható 86-os fejlesztési programot ők kiemelten, közösen szorgalmazzák Győrrel is a kormány előtt, hisz úgy gondolják, hogy ez az elsődleges feltétele a régiónak bármiféle hatások áramoltatására. És ennek a programnak az igazán pozitív hatása lehet az infrastrukturális fejlesztési igény megfogalmazása ebben a térségben. Weöres Sándor szoborra visszatérve: nem Weöres Sándort ábrázolja Lesenyei Márta, hanem ennek a szellemi világát. Miután a gyerekekhez hangulatában kötődik ez az alkotás, a legfontosabb gyermekcentrumukhoz, a Kalandvárhoz kellene odatenni, és ez a művésznő tetszését is elnyerte, és bízik benne, hogy a mai napon a Közgyűlés tetszését is elnyeri. Tehát ezért kívánják ezt eldönteni ma. Molnár Miklós képviselőtársának adta meg a szót.</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Nem is várt mást, mint hogy leszavazzák a napirend-módosításra vonatkozó javaslatait, hiszen kényes témákról van szó, amelyet jobb, hogyha nem tárgyalnak a Közgyűlés nyilvánossága előtt. Ettől függetlenül az indokolását befejezné a kis- és középvállalkozások támogatására vonatkozóan. Ma, amikor „új egyensúly” néven egy - nem minősíti jelzővel, hogy milyen - csomag kerül a napokban elfogadásra, azt látni kell, hogy a lakosság mellett a legnagyobb vesztesek rövidtávon mindenképpen - a rövidtáv néhány évet jelent - a kis- és középvállalkozások. Elismerten kormányzati gazdasági szakértők, kormánypolitikusok részéről csökkeni fog a gazdasági növekedés, emelkednek az árak, a lakosság életszínvonala, reálkeresete jelentősen csökkeni fog. Nyilván lehet azt mondani, hogy ebben az évben nem, mert első félévben növekedett, második félévben csökkent. De mindez pontosan a kis- és középvállalkozásokra fog visszahatni, a kis- és középvállalkozások foglalkoztatási lehetőségeit fogja csökkenteni. És ilyen helyzetben különösen fontos, hogy egy város deklarálja, mit kíván tenni a kis- és középvállalkozások érdekében, van-e eszköze arra vonatkozóan, hogy valamilyen támogatást nyújt neki, akár csak erkölcsi, szellemi, működési támogatást, nem feltétlenül pénzt, nem ingyenes juttatást, vagy nincs szándéka arra vonatkozóan, hogy ebben a kérdésben tegyen valamit. Több mint egy éve mondja, hogy szükség van erre, amikor elkezdték a vállalkozástámogatási rendeletük kialakítását. A vállalkozási támogatási rendeletükkel, hogy baj van, az biztos, mert erről polémia folyt a Savaria Fórumban. A kormányzati frakció egyik tagja próbálta magyarázni 2 hasábon keresztül, hogy miért jó ez a vállalkozási támogatási rendelet. Ő mondta azt, hogy egyébként a kis- és középvállalkozásokra nem is vonatkozik, meg nem eszerint kell szabályozni. Akkor kérdezi, hogyan kell szabályozni, vagy hogy tervezik szabályozni, mit tesznek azért, hogy ezek a vállalkozások más helyzetbe kerüljenek, és úgy érezzék, a városvezetés foglalkozik az ő helyzetükkel, nem pedig csak az a célja, hogy a multinacionális cégnek nem a fiatal szakemberei, hanem a vezetője esetleg ingyenes telekhez jusson. Tehát két külön dolog. Ebben az ominózus Savaria Fórum cikkben az szerepel, a vállalkozástámogatási rendelet célja az volt, hogy a multinacionális cégek fiatal szakembereit letelepítsék. Azt gondolja, a multinacionális cég le tudja telepíteni a fiatal szakembereit, ha akarja, egyébként pedig a támogatási rendeletnek nem ez volt a célja, hanem az, hogy a multinacionális cég vezetőit ingyenesen telekhez juttassák. Az egy más kérdés, hogy a Közgyűlésen sikerült egy módosító javaslattal ezt a direkt juttatást egy kicsit átalakítani, és konszolidáltabbá vált a rendelet. Ettől még a kis- és középvállalkozások támogatására vonatkozó rész hiányzik, és volt egy ígéret arra vonatkozóan, hogy a júniusi Közgyűlés elé kerül legalább annak a vizsgálata, van–e mód a városban a 10 fő alatti vállalkozásoknál az egyablakos ügyintézés bevezetésére. Különösen fontos ez olyankor, amikor egy ilyen programcsomag kerül elfogadásra, és amikor esetleg arra ösztönzik a vállalkozásokat, hogy települjenek át szomszédos országokba, mert ott kedvező feltételek vannak. Azt gondolja, nem ez a cél, hanem segíteniük kell mindenáron őket abban, hogy itt maradjanak, itt dolgozzanak, itt fizessenek adót és itt növeljék a foglalkoztatást, ne csak a multik, hanem a kicsik i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városnak szüksége van szakemberekre. Ha egy kórházi fejlesztés speciális tudású főorvost igényel, a város évtizedes hagyományainak megfelelően lakással siet a segítségére, hogy megfelelő elhelyezést kapjon. Ha a Főiskolán olyan professzor kíván megtelepedni, aki szükséges a fejlesztéshez, természetes, hogy a város lakás biztosításával áll a Főiskola rendelkezésére. Meg kell szokni, hogy a műszaki értelmiség letelepítése is legalább ilyen fontos, és meg kell találni a módját, hogy ez a társadalmi réteg megtelepedjen a városban és ne csak szaktudásával, hanem kulturális igényével, életmódjával illeszkedjen be a városba. Ezt lehet vitatni, elutasítani, támogatni. Keresik a módját ennek a megoldásnak. Nem biztos, hogy a leghelyesebbeket találják meg rögtön, de bízik benne, hogy megtalálják azt a rendszert, ami ezt működteti. Megjegyzi, hogy a pólusprogram egyik része egy olyan lakótelep kiépítése pl. Győrben, ahol a műszaki értelmiség igényszintjének megfelelő lakások megépítése városi illetve kormányzati pénzből folyik. Törekedni és keresni kell folyamatosan azokat a lehetőségeket, hogy a kis és középvállalkozásokat hogy tudja segíteni a város. Ez nem mindig könnyű. Az egyablakos ügyintézési módszer lehetőségét megvizsgálta az Ügyrendi Bizottság. Jelenleg jogszabályi akadálya van. A jogszabályi problémákat kell kezelni az egyablakos ügyintézés megvalósítása terén. Bízik benne, hogy megtalálják a jogi megoldást. Nem a szándék hiányzik. Nem tudják, hogy lehet úgy megtenni, hogy sem a Közigazgatási Hivatal se más törvényes vizsgálatot folytató szerv ne emeljen kifogást a megvalósulás ellen. A legjobban a kis- és középvállalkozásokat megrendelésekkel tudják támogatni. Ha a város területén nagy mértékű beruházások indulnak meg, mint például a szennyvíztisztító rekonstrukció 5 milliárd Ft-os beruházása, vagy a sokak által lefitymált börtönberuházás, amely közel 10 milliárdos beruházást igényel és működtetésében megrendelőként megjelenik azon a piacon, ahol a kis- és középvállalkozások vannak (élelmiszerértékesítés, nyersanyag-értékesítés, közműszolgáltatások terén), akkor talán tesznek valamit ilyen módon a kis- és középvállalkozások megrendeléshez juttatása során is. Számos lehetősége van ennek a módnak. Megérti képviselőtársa aggodalmát, természetesnek tartja e téren, annyit tud mondani, hogy számos oldalról vizsgálják, hogyan lehet segíteni. A konkrét felvetését az egyablakos ügyintézéssel kapcsolatban, annyit tud ígérni, hogy ezt kiemelt figyelemmel fogja keresni és reméli, az Ügyrendi Bizottság elnök asszonya segíti majd információval a konkrét probléma megoldásában, hogy jelenleg milyen státuszban vannak. Ennyit tud képviselőtársa kérdésére válaszolni. Próbál indulat nélkül foglalkozni ezekkel a kérdésekkel. Valóban problémás.</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Először egy megjegyzést, egy észrevételt szeretne tenni. Horváth Zsolt, a FIDESZ szombathelyi elnöke miután lemondásukat értékelte tett egy olyan megjegyzést, amely számára nézve nagyon sértő volt, miután ellenségnek nevezte a nyilvánosság előtt. Határozottan visszautasítja ezt a megjegyzését képviselő úrnak.</w:t>
      </w:r>
    </w:p>
    <w:p>
      <w:pPr>
        <w:pStyle w:val="Normal"/>
        <w:ind w:left="567" w:hanging="567"/>
        <w:jc w:val="both"/>
        <w:rPr/>
      </w:pPr>
      <w:r>
        <w:rPr/>
      </w:r>
    </w:p>
    <w:p>
      <w:pPr>
        <w:pStyle w:val="Normal"/>
        <w:ind w:left="567" w:hanging="567"/>
        <w:jc w:val="both"/>
        <w:rPr/>
      </w:pPr>
      <w:r>
        <w:rPr>
          <w:b/>
          <w:bCs/>
          <w:u w:val="single"/>
        </w:rPr>
        <w:t>mikrofon nélkül Horváth Zsolt városi képviselő:</w:t>
      </w:r>
      <w:r>
        <w:rPr/>
        <w:t xml:space="preserve"> Ez nem igaz. Nem igaz.</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Azt javasolja, hogy a legközelebbi testvérvárosi küldöttségben, amely Finnországba vezet, majd a képviselő urat is delegálni kell, hogy az ottani parlamentáris demokrácia szabályait tudja tanulni. Másik megjegyzése ennél sokkal komolyabb. Május 31-én polgármester úr részt vett az Országos Vérellátó Szolgálat felújított épületének átadásán. Örül ennek a beruházásnak, de ide kívánkozik az a gondolatmenet, amely Kardos György úrnak a prezentációjában hangzott el egyik - nem is túl régi – Közgyűlésükön, amikor elnök úr Együtt Egymásért Eséllyel az Életért civil szervezet vezetőjeként szólt hozzá a Markusovszky Kórház onkológiai kérdésében. Kérte akkor, a politika kövessen el mindent annak érdekében, hogy ez az onkológiai központ itt maradjon Szombathelyen. Kardos úr a legutóbbi időszakban úgy tájékoztatta, hogy ez az elképzelés veszélyben van. Felmerült Győr szerepeltetése is ebben a témában, bár hozzátette, hogy szakmailag nincs még döntés, miután a szakma a politika döntésére vár. Kardos úr azt kérte, tolmácsolja a Közgyűlés és a nyilvánosság felé, a Vas megyei országgyűlési képviselők kövessenek el mindent annak érdekében, hogy politikai összefogás révén Regionális Onkológiai Központ maradjon Szombathelyen. Egyetlen egy gép hiányzik, ez a PET CT gép, aminek a megvásárlása esetén ez az onkológiai központ világszínvonalú lehetne. Feleslegesnek érzik akár Veszprémben, akár Győrben egy újabb központ kiépítését, amikor a szombathelyi jobb feltételekkel rendelkezik pillanatnyilag. Summa summarum polgármester úrtól azt kéri, hogy a politikai összefogás tekintetében játsszon kezdeményező szerepet és a Vas megyei képviselőtársaknál érje el, hogy a politika támogassa Szombathely központ döntésé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t nem tudja vállalni, hogy azért lobbyzik, hogy máshol ne legyen, azért tud lobbyzni, hogy itt fejlődjön a meglévő. Ez így működik. Megvonni a lehetőséget más várostól sem illik a gyógyászat tekintetében. Az más dolog, hogy lehetőleg a kutatási, tudományos munka, a húzó tevékenység maradjon Szombathelyen, hiszen ez garantál egy bizonyos fejlesztett technológiát. </w:t>
      </w:r>
    </w:p>
    <w:p>
      <w:pPr>
        <w:pStyle w:val="Normal"/>
        <w:ind w:left="567" w:hanging="0"/>
        <w:jc w:val="both"/>
        <w:rPr/>
      </w:pPr>
      <w:r>
        <w:rPr/>
        <w:t xml:space="preserve">A Vérellátó Centrum átadását köszöni, hogy említette képviselőtársa. Ez az egyik olyan beruházás, ami a Megyei Önkormányzattal közösen valósult meg, és egyetértésben, azon feltevésből kiindulva, hogy a vérellátás, a vérkészítményekkel kapcsolatos tevékenység stratégiai feltétele mindenféle kórházi fejlesztésnek, ahol ez nincs, ott korlátai vannak az orvosi tevékenységnek, de erről az Egészségügyi Bizottság elnöke majd szakszerűbben fog szólni. Örül, hogy sikerült a centrum kialakítása, és annak is, hogy az Országos Vérellátó Központ is tartotta a szavát. Megtette, kialakította azt a műszerparkot és ellátást a centrumban. Ez a feltétele így adott a Kórház további fejlődésének. Nehéz dolog, akár csak a Főiskola tekintetében kint levőként befelé beszélgetni, mert végül is nem a Kórház fenntartói, legfeljebb segíthetik, támogathatják a tevékenységét, miként a Főiskolának is. A továbbiakban is meg fogja tenni, beleértve a politikai támogatást is. Gondolja, emiatt még csak vita sincs a megye országgyűlési képviselői között függetlenül attól, milyen politikai pártállásban vannak. Ebben nem szoktak vitatkozni. </w:t>
      </w:r>
    </w:p>
    <w:p>
      <w:pPr>
        <w:pStyle w:val="Normal"/>
        <w:ind w:left="567" w:hanging="0"/>
        <w:jc w:val="both"/>
        <w:rPr/>
      </w:pPr>
      <w:r>
        <w:rPr/>
      </w:r>
    </w:p>
    <w:p>
      <w:pPr>
        <w:pStyle w:val="Normal"/>
        <w:ind w:left="567" w:hanging="567"/>
        <w:jc w:val="both"/>
        <w:rPr/>
      </w:pPr>
      <w:r>
        <w:rPr>
          <w:b/>
          <w:bCs/>
          <w:u w:val="single"/>
        </w:rPr>
        <w:t>Dr. Prugberger Emil, az Egészségügyi Bizottság elnöke:</w:t>
      </w:r>
      <w:r>
        <w:rPr/>
        <w:t xml:space="preserve"> Röviden szólna ehhez a vitához, mielőtt még elmondaná az egyéb mondanivalóját. Valóban úgy van, hogy az Országgyűlésben nem szívesen akadályozzák meg a másik fejlődését, de az is kétségtelen, ha valahol megépül egy centrum, akkor már kevés lehetőség van arra, hogy a közel lévő városban egy újabb centrum épüljön, nevezetesen ez az onkológiára is érvényes. Talán azzal a pozitívummal nyitna, amit polgármester úr mondott, hogy sikerült átadni az új vérellátó központot, amely a termékgyártásra teljesen alkalmas. A termékgyártás nem konzervben van, hanem friss termékek vannak itt. A haematológia itt maradhat, nem megy el más városban. Ez egy óriási eredmény volt, amiben egyrészt talán a szakma, a bejövő korábbi információ szerepet játszottak és nem utolsó sorban az a 150 millió Ft, amit a megye és a város közösen elvállat, és e célra elő tudott teremteni. Ami az onkológiával kapcsolatos felvetést illeti - Magyar József képviselőtársának teljesen jogos és indokolt a felvetése – óriási harc megy azért, hol legyen az onkológiai ellátó centrum. Kétségtelen, most Szombathely előnyben van. Nem fognak Zalaegerszegen, Veszprémben, vagy Győrben ilyen nagyteljesítményű sugárforrást, PET CT –t telepíteni akkor, ha az a szomszéd városban van. Nem mindegy, hogy először hol települ. Kéri polgármester úr lehetőség szerinti támogatását. Kétségtelen, hogy Szombathely előnyben van, most itt van minden lehetőség arra, hogy az onkológiai centrum itt legyen. Jó sebészeti, mellkas sebészeti centrum van itt. Az országban az első mellkas sebészeti centrum. Minden lehetőség megvan arra, hogy itt legyen a regionális centrum. </w:t>
      </w:r>
    </w:p>
    <w:p>
      <w:pPr>
        <w:pStyle w:val="Normal"/>
        <w:ind w:left="567" w:hanging="0"/>
        <w:jc w:val="both"/>
        <w:rPr/>
      </w:pPr>
      <w:r>
        <w:rPr/>
        <w:t xml:space="preserve">Amit még szeretnének a két Közgyűlés közötti anyaghoz elmondani - bár nem tartozik a két Közgyűlés közötti anyaghoz, kár is most vitatkozni erről -, a kis- és középvállalkozások támogatása. Ezt napirendre kellene tűzni, hogy alaposan át lehessen beszélni. Amit polgármester úr mondott, az talán részben igaz, mert amíg az egyik főorvos 16 millióért vásárolt telket, a másik multi – valószínű jogosan, és a város érdekében – talán jobb feltételek között jutott a telekhez, de hát ezt közösen megszavazták. </w:t>
      </w:r>
    </w:p>
    <w:p>
      <w:pPr>
        <w:pStyle w:val="Normal"/>
        <w:ind w:left="567" w:hanging="0"/>
        <w:jc w:val="both"/>
        <w:rPr/>
      </w:pPr>
      <w:r>
        <w:rPr/>
        <w:t xml:space="preserve">A Szombathelyi Haladásról szeretne néhány szót mondani. Örömmel és némi aggodalommal olvassa, hogy megjelentek társaságok, akik részt szeretnének vásárolni a Haladás labdarúgó csapatából. Ez mindenképpen öröm. A Haladás Marketing Kereskedelmi Szolgáltató Kft. 5%-kal szeretne. Ha erről bővebb felvilágosítást kaphatna. Ezt azért kéri, mert nagyon sokan megjelennek. Nyilván való ez feltételezhetően egy tisztességes társaság, aki a labdarúgást szereti, de mégis megjelennek a cápák a labdarúgás körül és próbálnak falatokat hasítani viszonylagos tőke nélkül. Ezeket a támogatásokat azért nagyon alaposan át kellene vizsgálni. </w:t>
      </w:r>
    </w:p>
    <w:p>
      <w:pPr>
        <w:pStyle w:val="Normal"/>
        <w:ind w:left="567" w:hanging="0"/>
        <w:jc w:val="both"/>
        <w:rPr/>
      </w:pPr>
      <w:r>
        <w:rPr/>
        <w:t>Még egy kérdése lenne: a két Közgyűlés közti anyagban van egy tájékoztatás az Állami Számvevőszék vizsgálatának eredményéről, amit némi aggodalommal olvasott. A márciusi és áprilisi hónapokban helyszíni ellenőrzést végzett az ÁSZ. Szombathelyen vizsgálta az Önkormányzatokat és az intézményeket. Bizonyos intézményi támogatások igénybevételét jogosulatlannak tartja. Itt vita van, mert az Önkormányzat szerint törvényesen járt el az intézmény, az ÁSZ szerint jogosulatlanul. Ezt megfelelő határidőn belül észrevételezte az Önkormányzat. Most ez hogy van, ebben a kérdésben ki dönt, ha az ÁSZ jogosulatlannak minősíti és az Önkormányzat azt mondja, hogy jogosult volt az igénybevételre? Tehát a két vélemény nem egyezik. Itt 15-20 millió Ft-os tételről van szó egészében. Számára ez nem teljesen világos, nem is kifejezetten jó érzéssel olvasta a tájékoztató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ának, hogy kiegészítette az onkológiával kapcsolatos eszmefuttatást. Az egyik legdrágább és legeszközigényesebb beruházás az onkológia és itt tényleg a műszaki feltételek szinte maradéktalanul adottak a PET CT-től eltekintve. Ha hatékonyan akarják működtetni az ország egészségügyi rendszerét, nyilván ott kell fejleszteni, ahol már egy bizonyos szintet elért ez a fajta tevékenység, és ebben jó eredmény lehet a szombathelyi jelenlegi állapot.</w:t>
      </w:r>
    </w:p>
    <w:p>
      <w:pPr>
        <w:pStyle w:val="Normal"/>
        <w:ind w:left="567" w:hanging="0"/>
        <w:jc w:val="both"/>
        <w:rPr/>
      </w:pPr>
      <w:r>
        <w:rPr/>
        <w:t>Haladás: Önkormányzati forrás nincs. Plusz forrás nincs az ilyen jellegű profi sport támogatására, viszont mindent megtesznek annak érdekében, hogy a piacról, a piac szereplői közül minél többen áldozzanak a város sportjára. Van egy ilyen kezdeményezés. A vállalkozó azt ajánlotta fel, hogy 5% -ot venne az üzletrészből és ennek fejében évente 5 millió Ft-tal járulna hozzá a működtetéshez. Nyilván lehet jó dolog mögötte, lehet sandaság. Azt kérik a Közgyűléstől, hogy hatalmazza fel őket ennek a tárgyalásnak a lefolytatására. A Sport Bizottság és az Ügyrendi Bizottság vizsgálja meg konkrétan az ajánlatot és ezt követően, ha valóban azt a célt szolgálja, hogy plusz forrást hozzon, akkor döntsenek igennel és engedjék be addig, amíg ezt a vállalást fenntartja. Természetesen óvatosak. Akit megmart egyszer a kígyó, az már a gyíkcsípéstől is fél. Egy-két kígyó már megmarta őket ebben a témában. Minden esetre vizsgálat nélkül nem szabad elvetni a gondolatot. 5 millió Ft azért 5 millió Ft. Sok 5 millió Ft, már 50 millió Ft is lehet, ha ezt tízen megismételnék. Erről szól a történet, ebben kérik a Közgyűlés támogatását, persze a szakbizottságok bevonásával vigyék végig ennek a tárgyalását.</w:t>
      </w:r>
    </w:p>
    <w:p>
      <w:pPr>
        <w:pStyle w:val="Normal"/>
        <w:ind w:left="567" w:hanging="567"/>
        <w:jc w:val="both"/>
        <w:rPr/>
      </w:pPr>
      <w:r>
        <w:rPr/>
      </w:r>
    </w:p>
    <w:p>
      <w:pPr>
        <w:pStyle w:val="Normal"/>
        <w:ind w:left="567" w:hanging="567"/>
        <w:jc w:val="both"/>
        <w:rPr/>
      </w:pPr>
      <w:r>
        <w:rPr>
          <w:b/>
          <w:bCs/>
          <w:u w:val="single"/>
        </w:rPr>
        <w:t>mikrofon nélkül Dr. Prugberger Emil, az Egészségügyi Bizottság elnöke:</w:t>
      </w:r>
      <w:r>
        <w:rPr/>
        <w:t xml:space="preserve"> ÁSZ?</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Állami Számvevőszékben – miután eljárásjogi kérdéseket is kérdezett képviselőtársuk - átadja jegyző, vagy aljegyző úrnak a szót.</w:t>
      </w:r>
    </w:p>
    <w:p>
      <w:pPr>
        <w:pStyle w:val="Normal"/>
        <w:ind w:left="567" w:hanging="567"/>
        <w:jc w:val="both"/>
        <w:rPr/>
      </w:pPr>
      <w:r>
        <w:rPr/>
      </w:r>
    </w:p>
    <w:p>
      <w:pPr>
        <w:pStyle w:val="Normal"/>
        <w:ind w:left="567" w:hanging="567"/>
        <w:jc w:val="both"/>
        <w:rPr/>
      </w:pPr>
      <w:r>
        <w:rPr>
          <w:b/>
          <w:bCs/>
          <w:u w:val="single"/>
        </w:rPr>
        <w:t>Dr. Kaczmarski János jegyző:</w:t>
      </w:r>
      <w:r>
        <w:rPr/>
        <w:t xml:space="preserve"> Ez az ÁSZ vizsgálat végre olyan volt, amely ott állapított meg problémát, ahol ténylegesen felmerült. A vizsgálati anyag elején részletesen elismeri és kiemeli az Önkormányzat, a Polgármesteri Hivatal szakszerű előkészítő munkáját, csak ez nem került bele a Közgyűlésre kiküldött anyagba. Néhány esetben az állami támogatások igénylési rendjét vitatják. A Hivatal a szükséges intézkedéseket megtette, de az ÁSZ vizsgálat hatása olyan, hogy ennek ellenére vissza kell utalni az általa megállapítottak szerint az összegeket. Nem először fordult elő ilyen eset. Állapítottak már meg szintén vizsgálat alapján olyan többletigénylést, többletkifizetést, amikor éppen a Szombathelyi Önkormányzat felterjesztésére a jogszabályt megváltoztatták. Igazat adtak és utána már jogszerűen vehették igénybe a támogatást. A jogrendszer is mozog sajnos, így előfordulnak időnként ilyen problémák. Tudomásul veszik az ÁSZ vizsgálat megállapításait, de a szükséges intézkedéseket megtették. Természetesen az eredményről a Közgyűlést tájékoztatjá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vizsgálat jegyzőkönyve megtekinthető a jegyzői hivatalban.</w:t>
      </w:r>
    </w:p>
    <w:p>
      <w:pPr>
        <w:pStyle w:val="Normal"/>
        <w:ind w:left="567" w:hanging="567"/>
        <w:jc w:val="both"/>
        <w:rPr>
          <w:b/>
          <w:b/>
          <w:bCs/>
          <w:u w:val="single"/>
        </w:rPr>
      </w:pPr>
      <w:r>
        <w:rPr>
          <w:b/>
          <w:bCs/>
          <w:u w:val="single"/>
        </w:rPr>
      </w:r>
    </w:p>
    <w:p>
      <w:pPr>
        <w:pStyle w:val="Normal"/>
        <w:ind w:left="567" w:hanging="567"/>
        <w:jc w:val="both"/>
        <w:rPr/>
      </w:pPr>
      <w:r>
        <w:rPr>
          <w:b/>
          <w:bCs/>
          <w:u w:val="single"/>
        </w:rPr>
        <w:t>Rettegi Attila városi képviselő:</w:t>
      </w:r>
      <w:r>
        <w:rPr/>
        <w:t xml:space="preserve"> Egy kicsit alpolgármester úr válaszára szeretne reagálni és újabb kérdést feltenni a pólusprogram kérdésben. Azt elhiszi, hogy az a fejlesztési program, amiről alpolgármester úr beszél, az Győrről szól, 1,5 oldal a régióról, az összes többi meg Győrről. Pont ez volt a félelmük, amikor a Parlament és annak bal oldali része Győrt fejlesztési pólussá jelölte ki. Az volt az érzésük, hogy ez ezzel fog járni. Amire egyébként rákérdezne az, hogy ezen a megbeszélt kamarai rendezvényen Eredics úr azt is mondta, településeket nem lehet fejlesztésre kényszeríteni, tehát ahol nincsenek programok, ott nincs mit figyelembe venni. Alpolgármester úr hogy látja a kérdést, mint annak a politikai erőnek a tagja, aki fontosnak tartotta a pólusközpontok kijelölését, hogy Győrrel az együttműködést meg lehet-e úgy szervezni, hogy Szombathely ebben a régióban ne szenvedjen hátrány, hogy az elképzeléseiket figyelembe vegyék, hogy ezek beépüljenek a fejlesztési tervekbe? Mit kíván ez ügyben tenni Szombathely Közgyűlése, mert szerinte itt teendők van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híre van e tekintetben, mert a dekoncentrált szervek és egyéb tevékenységek regionális átszervezésénél az az alapelv került elfogadásra – mint kiderült a Kormány részéről -, hogy nem egy helyre kerülnek a dekoncentrált szervek székhelyei, hanem a funkciókhoz megfelelően illeszkedő megyei jogú városokhoz a térségben. Nem csak itt, hanem a többi magyarországi térségre is igaz. Leosztásra kerülnek a megyei funkciók. Pontosan azért, hogy ne maradjon nagyváros funkció nélkül és valamilyen tekintetben minden megyeszékhely gyakorolhasson regionális jogokat. Itt már eldőlt pl. a munkaügyi igazgatással kapcsolatos tevékenységek a régióra kiterjedően itt lesznek, de várhatóan más döntések is születnek. Ennek során persze lesznek olyanok, amelyek Nagykanizsára, vagy Zalaegerszegre, Sopronba kerülnek. Várhatóan ez kerül eldöntésre. A gazdasági fejlesztést ebben a régióban az autóiparra hegyezték ki. Nyilván Győr előnye az Audi megtelepedésével nem igazán vitatható az autóipari fejlesztéseket tekintve. De például Szentgotthárd vagy Szombathely a maga autóipari klaszteri egységeivel csatlakozhat ehhez a tevékenységhez, a logisztika, a képzés, a szállítás, a szállítmányozás terén is. Amit az imént mondott: próbálják úgy kezelni ezt a döntést, hogy azokat a hiányosságaikat, amelyek égetőek, és ez elsődlegesen a közlekedés és a megközelíthetőség javításra kerüljenek. Rendben van, legyenek pólushatások, a régióra kiterjedő hatások, de akkor teremtsék meg azt az infrastrukturális feltételt vasúti, közúti, gyorsforgalmi úthálózat tekintetében, melyek ezt a hatást kölcsönösen közvetítik egymásnak egyrészt, másrészt a dekoncentrált szervek széttelepítésének elérhetőségét biztosítják a régió lakosai számára, ugyanis innentől kezdve az is előfordulhat, hogy bizonyos tekintetben Győrből kell az állampolgárnak Szombathelyre, vagy Nagykanizsára utazni, ami külön probléma lehet a mai helyzetben. Ha már ez a döntés van, próbálják úgy kezelni, hogy Szombathely városa hasznot húzzon a dologból, nem vitatva persze, hogy más város is a maga módján megpróbálja ezt így kezelni. Az a program, amit most képviselőtársai is megkaptak, azt kell majd összefésülgetni a pólusprogrammal. Attól még Szombathely az adottságaival rendelkezik, attól még a saját útjaikat tudják járni. Meg kell nézni, hogy melyek azok a közös megoldások, amelyek előre visznek, és erre forrást is kapnak. Erről szól a történet, hogy ezekre a célokra előbb-utóbb forrást biztosítanak, ezért fognak csatlakozni, de jól meggondoltan, olyan infrastrukturális és egyéb fejlesztések tekintetében, amit pólus nélkül is szükséges megcsinálni, meg pólussal is. Ebben közös gondolkodást és munkát kér képviselőtársaitól, mert ez nem magánügye egyetlen egy Önkormányzatnak sem. Ez hosszútávra döntheti el a térség fejlődését, és nem csak Szombathely fejlődését, mert függenek tőlük városok (Körmend, Kőszeg, Sárvár, Celldömölk). E tekintetben kell megfelelő módon helyt állni. Bízik benne, hogy ez működni fog.</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Az Ügyrendi Bizottság zárt ülésen tárgyalt a felsőcsatári gyermeküdülő esetleges megvásárlásáról. Elnök asszony engedelmével  és a zárt üléshez kapcsolódó üzleti titkok fel nem fedésével annyiról szeretné tájékoztatni a Közgyűlés tagjait, és a közvéleményt, hogy kialakulóban van az az egyezség, amellyel Szombathely város képes megvásárolni ezt a gyermeküdülőt. Az Ügyrendi Bizottság olyan álláspontot alakított ki a jogi érveket megvizsgálva, hogy nem kell bírói úton érvényesíteni vélt, vagy valós igényeket, olyan korrekt ár érhető el – nyilván a felsorakoztatott érvek hatására -, amely mellett meg kell, hogy vásárolja azt a gyermeküdülőt Szombathely Megyei Jogú Város Önkormányzata, amelyet egyébként magáénak tudott. Évről-évre gyermekek 100-ainak biztosít szerény, de nagyon hangulatos nyaralási lehetőséget. Kérik polgármester urat, hogy az Ügyrendi Bizottság kedvező döntése szerint járjon el és tegyen meg mindent annak érdekében, hogy a gyermeküdülő a város tulajdonába kerüljö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agyon jó, hogy nem bocsátkozott bele képviselőtársa a részletek ismertetésébe, különösen a vételár és egyéb tekintetben, mert ebben a pontban vannak még finomítandó dolgaik, és ez nem tartozik talán éppen az érintett tudomására. Azt viszont szükségesnek tartja, hogy a gyermeküdültetéssel kapcsolatban egy ilyen objektummal rendelkezzen a város. Szerencsés helyzetben vannak, és egy kicsit büszkén mondhatja el, hogy a gyermekekkel való foglalkozás, gondoskodás terén Szombathely város nem áll rosszul, és Vas megye sem, hisz talán párját ritkítja az a Balatonberényi Gyermeküdülő, amit közösen használva szombathelyi gyermekek százainak üdültetését és nyaralását biztosítja minden éven. Még romániai magyar gyermekek üdültetését is meg tudják oldani. Nyilván ha azt mondják, hogy a gyermekük a szemük fénye, akkor ezt ilyen szinten is érvényesíteni kell és arra bíztatja a bizottságokat, hogy a leghatékonyabb és költségtakarékosabb módon – ezt azért szögezzék le, és itt van a kutya eltemetve – de megoldják ezt a gyermeküdültetési gondot. Szeretnék minél olcsóbban megcsinálni a dolgot, de köszöni a hozzászólást.</w:t>
      </w:r>
    </w:p>
    <w:p>
      <w:pPr>
        <w:pStyle w:val="Normal"/>
        <w:ind w:left="567" w:hanging="0"/>
        <w:jc w:val="both"/>
        <w:rPr/>
      </w:pPr>
      <w:r>
        <w:rPr/>
        <w:t>Egyben kiegészíti a két Közgyűlés közti határozatokat. Kimaradt egy alapítványi juttatás, ha jól tudja, még pedig a táboroztatásról szóló segély, ami 100eFt-ot biztosítana a gyermeküdültetésre az Anna Örök Alapítvány számára. Amit mára biztosított a keretéből, de valamilyen oknál fogva nem került be a közgyűlési előterjesztésbe, holott mint alapítványi juttatás erről a Közgyűlésnek kell dönteni.</w:t>
      </w:r>
    </w:p>
    <w:p>
      <w:pPr>
        <w:pStyle w:val="Normal"/>
        <w:ind w:left="567" w:hanging="0"/>
        <w:jc w:val="both"/>
        <w:rPr/>
      </w:pPr>
      <w:r>
        <w:rPr/>
      </w:r>
    </w:p>
    <w:p>
      <w:pPr>
        <w:pStyle w:val="Normal"/>
        <w:ind w:left="567" w:hanging="567"/>
        <w:jc w:val="both"/>
        <w:rPr/>
      </w:pPr>
      <w:r>
        <w:rPr>
          <w:b/>
          <w:bCs/>
          <w:u w:val="single"/>
        </w:rPr>
        <w:t>Horváth Zsolt városi képviselő:</w:t>
      </w:r>
      <w:r>
        <w:rPr/>
        <w:t xml:space="preserve"> Azért kért újból szót, hogy Csermelyi András alpolgármester úr szavaira reagáljon, melyből kiderül, hogy az egész pólusfejlesztési program az, amire számítani lehetett, szinte kizárólag Győr fejlesztési programja. Újra emlékezteti rá, hogy az ellenzéknek volt igaza, el kellett volna érni Szombathely társpólussá nyilvánítását. Emlékeztetni szeretne rá, hogy a FIDESZ Magyar Polgári Párt az Országgyűlésben teljes frakcióját biztosította Szombathely támogatásához, nagyon sajnálatos, hogy az MSZP-SZDSZ-es képviselők megakadályozták Szombathely társpólussá válását, nagyon kellett volna ez Szombathely fejlődése szempontjából. Nem is tudja, hogy lehet-e ezt kompenzálni bármivel is. Alpolgármester úrnak elhiszi minden szavát, őszintén gondolja, de Eredics úr mást mond. Polgármester úr azt mondja, hogy a gazdasági fejlesztési tervet elküldte, Eredics úr azt mondja nem kapta meg Győrben. Meg kellene nézni, hogy a Posta útvesztőjében hol tűnhetett ez el, mert a Győr megyei kolléga azt mondja, nem kapta ezt meg. El kellene juttatni újból, ebből nagy gond nem származhat.</w:t>
      </w:r>
    </w:p>
    <w:p>
      <w:pPr>
        <w:pStyle w:val="Normal"/>
        <w:ind w:left="567" w:hanging="567"/>
        <w:jc w:val="both"/>
        <w:rPr/>
      </w:pPr>
      <w:r>
        <w:rPr/>
        <w:tab/>
        <w:t>Egy kérdése lenne még. A határozati javaslatok között szerepel két alapítvány támogatása. A Tinódi és a Joskar-Ola Alapítványé. Az egyik 1 a másik 1,5 millió Ft-tal. Milyen forrásból történnek ezek? Szerepelnek a költségvetésben? Biztosított-e a forrásuk? Lényegében ez lenne a kérdés.</w:t>
      </w:r>
    </w:p>
    <w:p>
      <w:pPr>
        <w:pStyle w:val="Normal"/>
        <w:ind w:left="567" w:hanging="567"/>
        <w:jc w:val="both"/>
        <w:rPr/>
      </w:pPr>
      <w:r>
        <w:rPr/>
        <w:tab/>
        <w:t>Elnézést kér. Mindenki hallhatta, hogy Magyar József képviselőtársát leendő politikai ellenfélnek nevezte. Az az igazság, nem kalkulált azzal, hogy - bizonyára kellő indulattól fűtve - ezt ellenségnek lehet érteni. Emiatt Magyar József úr elnézését kér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Bízik azért abban, hogy a 16 év alatt az kiderült, bár politikai ellentétek merülnek fel csoportok, képviselői csoportok, egyének közt is, azért a város érdekében időnként egész szépen együtt dolgoznak. Bízik benne, jó szokásukat a jövőben is meg tudják tartani, különösen arra tekintettel, hogy a civil szervezetek egyre nagyobb szerepet kapnak a város életének irányításában, amely tudvalevőleg – nyilván ki nem mondva – nem politikai felhangon alapuló szervezetek. </w:t>
      </w:r>
    </w:p>
    <w:p>
      <w:pPr>
        <w:pStyle w:val="Normal"/>
        <w:ind w:left="567" w:hanging="0"/>
        <w:jc w:val="both"/>
        <w:rPr/>
      </w:pPr>
      <w:r>
        <w:rPr/>
        <w:t xml:space="preserve">Pólus ügyet lezárva annyit mond, hogy nagy hátrány, hogy nem Szombathely lett a pólus, de ennek ellenére még nagyobb hátrány, hogy nincs autópálya, nincs állandó színház, balettintézet, nincsenek olyan infrastrukturális dolgaik, amelyet kutya kötelességük megkísérelni, hogy legyenek. Ha ezek lesznek, akkor annyira nem lesz elkeseredve, akárminek is titulálják őket, mert a jó megközelíthetőség, a fejlett kulturális élet, a jó idegenforgalom és a munkahelyek számának bővülése gyógyír lehet bármiféle sebre. Az a cél, hogy a várost a Nyugat Királynőjének nevezzék, azt a szépséget és rangot érjék el, akkor meg lesz elégedve az eredménnyel. </w:t>
      </w:r>
    </w:p>
    <w:p>
      <w:pPr>
        <w:pStyle w:val="Normal"/>
        <w:ind w:left="567" w:hanging="0"/>
        <w:jc w:val="both"/>
        <w:rPr/>
      </w:pPr>
      <w:r>
        <w:rPr/>
        <w:t xml:space="preserve">Az előterjesztésben szereplő döntések költségvetési módosítást nem igényelnek tudomása szerint. </w:t>
      </w:r>
    </w:p>
    <w:p>
      <w:pPr>
        <w:pStyle w:val="Normal"/>
        <w:ind w:left="567" w:hanging="0"/>
        <w:jc w:val="both"/>
        <w:rPr/>
      </w:pPr>
      <w:r>
        <w:rPr/>
        <w:t>Elfogytak a hozzászólások. Arra kér mindenkit, hogy az eredetileg kiküldött anyagot vegyék elő. A 9. oldalt lapozzák fel képviselőtársai.</w:t>
      </w:r>
    </w:p>
    <w:p>
      <w:pPr>
        <w:pStyle w:val="Normal"/>
        <w:ind w:left="567" w:hanging="0"/>
        <w:jc w:val="both"/>
        <w:rPr/>
      </w:pPr>
      <w:r>
        <w:rPr/>
      </w:r>
    </w:p>
    <w:p>
      <w:pPr>
        <w:pStyle w:val="Normal"/>
        <w:jc w:val="both"/>
        <w:rPr/>
      </w:pPr>
      <w:r>
        <w:rPr/>
        <w:t>A 9. oldal alján található határozati javaslatot kéri, vegyék elő, és olvassák el, amely az Esélyegyenlőségi Koordinációs Irodával megkötött szerződés meghosszabbításáról szól 2007. június 31-ig. Aki az előterjesztéssel egyetért, kéri, a zöld gombot nyomja meg.</w:t>
      </w:r>
    </w:p>
    <w:p>
      <w:pPr>
        <w:pStyle w:val="Normal"/>
        <w:jc w:val="both"/>
        <w:rPr/>
      </w:pPr>
      <w:r>
        <w:rPr/>
        <w:t>19 képviselő vett részt a szavazásban. 19 igen szavazatot kapott az előterjesztés. Ellenszavazat, tartózkodás nincs. A Közgyűl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97/2006. (VI. 22.) Kgy. sz. határozat</w:t>
      </w:r>
    </w:p>
    <w:p>
      <w:pPr>
        <w:pStyle w:val="Normal"/>
        <w:jc w:val="both"/>
        <w:rPr>
          <w:b/>
          <w:b/>
          <w:u w:val="single"/>
        </w:rPr>
      </w:pPr>
      <w:r>
        <w:rPr>
          <w:b/>
          <w:u w:val="single"/>
        </w:rPr>
      </w:r>
    </w:p>
    <w:p>
      <w:pPr>
        <w:pStyle w:val="Normal"/>
        <w:jc w:val="both"/>
        <w:rPr/>
      </w:pPr>
      <w:r>
        <w:rPr/>
        <w:t>A Közgyűlés elhatározza, hogy az Ifjúsági, Családügyi, Szociális és Esélyegyenlőségi Minisztériummal az „Országos Esélyegyenlőségi Hálózat” program keretében a Vas Megyei Esélyegyenlőségi Koordinációs Iroda – Szombathelyi Esélyek Háza működtetésére megkötött Támogatási Szerződést változatlan feltételekkel 2006. július 1-től  -  2007. június 31-ig meghosszabbítja.</w:t>
      </w:r>
    </w:p>
    <w:p>
      <w:pPr>
        <w:pStyle w:val="Normal"/>
        <w:rPr/>
      </w:pPr>
      <w:r>
        <w:rPr/>
        <w:t>A Közgyűlés felhatalmazza a polgármestert a szerződés aláírására.</w:t>
      </w:r>
    </w:p>
    <w:p>
      <w:pPr>
        <w:pStyle w:val="Normal"/>
        <w:rPr/>
      </w:pPr>
      <w:r>
        <w:rPr/>
      </w:r>
    </w:p>
    <w:p>
      <w:pPr>
        <w:pStyle w:val="Normal"/>
        <w:jc w:val="both"/>
        <w:rPr/>
      </w:pPr>
      <w:r>
        <w:rPr>
          <w:rFonts w:cs="Arial"/>
          <w:b/>
          <w:u w:val="single"/>
        </w:rPr>
        <w:t>Felelősök:</w:t>
      </w:r>
      <w:r>
        <w:rPr>
          <w:rFonts w:cs="Arial"/>
          <w:b/>
        </w:rPr>
        <w:t xml:space="preserve">   </w:t>
      </w:r>
      <w:r>
        <w:rPr>
          <w:rFonts w:cs="Arial"/>
        </w:rPr>
        <w:t>Dr. Ipkovich György polgármester</w:t>
      </w:r>
    </w:p>
    <w:p>
      <w:pPr>
        <w:pStyle w:val="Normal"/>
        <w:ind w:left="1440" w:hanging="732"/>
        <w:jc w:val="both"/>
        <w:rPr>
          <w:rFonts w:cs="Arial"/>
        </w:rPr>
      </w:pPr>
      <w:r>
        <w:rPr>
          <w:rFonts w:eastAsia="Arial" w:cs="Arial"/>
        </w:rPr>
        <w:t xml:space="preserve">          </w:t>
      </w:r>
      <w:r>
        <w:rPr>
          <w:rFonts w:cs="Arial"/>
        </w:rPr>
        <w:t xml:space="preserve">(A végrehajtás előkészítéséért: </w:t>
      </w:r>
    </w:p>
    <w:p>
      <w:pPr>
        <w:pStyle w:val="Normal"/>
        <w:ind w:left="1440" w:hanging="1080"/>
        <w:rPr>
          <w:rFonts w:cs="Arial"/>
        </w:rPr>
      </w:pPr>
      <w:r>
        <w:rPr>
          <w:rFonts w:eastAsia="Arial" w:cs="Arial"/>
        </w:rPr>
        <w:t xml:space="preserve">                </w:t>
      </w:r>
      <w:r>
        <w:rPr>
          <w:rFonts w:cs="Arial"/>
        </w:rPr>
        <w:t>Vass Péter, az Egészségügyi, Szociális és Családvédelmi Osztály vezetője)</w:t>
      </w:r>
    </w:p>
    <w:p>
      <w:pPr>
        <w:pStyle w:val="Normal"/>
        <w:rPr>
          <w:rFonts w:cs="Arial"/>
        </w:rPr>
      </w:pPr>
      <w:r>
        <w:rPr>
          <w:rFonts w:cs="Arial"/>
        </w:rPr>
      </w:r>
    </w:p>
    <w:p>
      <w:pPr>
        <w:pStyle w:val="Normal"/>
        <w:rPr/>
      </w:pPr>
      <w:r>
        <w:rPr>
          <w:rFonts w:cs="Arial"/>
          <w:b/>
          <w:u w:val="single"/>
        </w:rPr>
        <w:t>Határidő</w:t>
      </w:r>
      <w:r>
        <w:rPr>
          <w:rFonts w:cs="Arial"/>
          <w:b/>
          <w:bCs/>
          <w:u w:val="single"/>
        </w:rPr>
        <w:t>:</w:t>
      </w:r>
      <w:r>
        <w:rPr>
          <w:rFonts w:cs="Arial"/>
        </w:rPr>
        <w:t xml:space="preserve">   a szerződés megérkezését követő 15 nap</w:t>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Kéri képviselőtársait a 10. lap II. határozati javaslatát vegyék elő. Aki az előterjesztéssel egyetért, kéri, a zöld gombot nyomja meg.</w:t>
      </w:r>
    </w:p>
    <w:p>
      <w:pPr>
        <w:pStyle w:val="Normal"/>
        <w:jc w:val="both"/>
        <w:rPr/>
      </w:pPr>
      <w:r>
        <w:rPr/>
        <w:t>19 képviselő vett részt a szavazásban.  19 igen, 0 nem, 0 tartózkodással elfogadta a Közgyűlés a javaslatot, és az alábbi határozatot hozta:</w:t>
      </w:r>
    </w:p>
    <w:p>
      <w:pPr>
        <w:pStyle w:val="Normal"/>
        <w:ind w:left="567" w:hanging="567"/>
        <w:jc w:val="both"/>
        <w:rPr/>
      </w:pPr>
      <w:r>
        <w:rPr/>
      </w:r>
    </w:p>
    <w:p>
      <w:pPr>
        <w:pStyle w:val="Normal"/>
        <w:jc w:val="center"/>
        <w:rPr>
          <w:b/>
          <w:b/>
          <w:u w:val="single"/>
        </w:rPr>
      </w:pPr>
      <w:r>
        <w:rPr>
          <w:b/>
          <w:u w:val="single"/>
        </w:rPr>
        <w:t>198/2006. (VI. 22.) Kgy. sz. határozat</w:t>
      </w:r>
    </w:p>
    <w:p>
      <w:pPr>
        <w:pStyle w:val="Normal"/>
        <w:jc w:val="both"/>
        <w:rPr>
          <w:rFonts w:cs="Arial"/>
          <w:b/>
          <w:b/>
          <w:u w:val="single"/>
        </w:rPr>
      </w:pPr>
      <w:r>
        <w:rPr>
          <w:rFonts w:cs="Arial"/>
          <w:b/>
          <w:u w:val="single"/>
        </w:rPr>
      </w:r>
    </w:p>
    <w:p>
      <w:pPr>
        <w:pStyle w:val="TextBody"/>
        <w:numPr>
          <w:ilvl w:val="0"/>
          <w:numId w:val="6"/>
        </w:numPr>
        <w:tabs>
          <w:tab w:val="left" w:pos="-2268" w:leader="none"/>
          <w:tab w:val="left" w:pos="426" w:leader="none"/>
        </w:tabs>
        <w:ind w:left="426" w:hanging="426"/>
        <w:rPr>
          <w:rFonts w:ascii="Arial" w:hAnsi="Arial" w:cs="Arial"/>
          <w:b w:val="false"/>
          <w:b w:val="false"/>
          <w:u w:val="none"/>
        </w:rPr>
      </w:pPr>
      <w:r>
        <w:rPr>
          <w:rFonts w:cs="Arial" w:ascii="Arial" w:hAnsi="Arial"/>
          <w:b w:val="false"/>
          <w:u w:val="none"/>
        </w:rPr>
        <w:t>A Közgyűlés egyetért azzal, hogy a kiírást követően az Önkormányzat 2007. évben is csatlakozzon a hátrányos helyzetű felsőoktatási hallgatók, illetőleg felsőoktatási tanulmányokat kezdeni kívánó fiatalok támogatására létrehozott „Bursa Hungarica” Felsőoktatási Önkormányzati Ösztöndíj pályázatához.</w:t>
      </w:r>
    </w:p>
    <w:p>
      <w:pPr>
        <w:pStyle w:val="TextBody"/>
        <w:rPr>
          <w:rFonts w:ascii="Arial" w:hAnsi="Arial" w:cs="Arial"/>
          <w:b w:val="false"/>
          <w:b w:val="false"/>
          <w:u w:val="none"/>
        </w:rPr>
      </w:pPr>
      <w:r>
        <w:rPr>
          <w:rFonts w:cs="Arial" w:ascii="Arial" w:hAnsi="Arial"/>
          <w:b w:val="false"/>
          <w:u w:val="none"/>
        </w:rPr>
      </w:r>
    </w:p>
    <w:p>
      <w:pPr>
        <w:pStyle w:val="TextBody"/>
        <w:numPr>
          <w:ilvl w:val="0"/>
          <w:numId w:val="6"/>
        </w:numPr>
        <w:tabs>
          <w:tab w:val="left" w:pos="-2268" w:leader="none"/>
          <w:tab w:val="left" w:pos="426" w:leader="none"/>
        </w:tabs>
        <w:ind w:left="426" w:hanging="426"/>
        <w:rPr/>
      </w:pPr>
      <w:r>
        <w:rPr>
          <w:rFonts w:cs="Arial" w:ascii="Arial" w:hAnsi="Arial"/>
          <w:b w:val="false"/>
          <w:u w:val="none"/>
        </w:rPr>
        <w:t>A benyújtási jövedelemhatárt az 1-2 fős háztartás esetén az öregségi nyugdíjminimum 170%-ában, 3 fős háztartás esetén az öregségi nyugdíjminimum 145%-ában, 4 fős háztartás esetén az öregségi nyugdíjminimum 130%-ában, 5 vagy több fős háztartás esetén az öregségi nyugdíjminimum 120%-ában határozza meg.</w:t>
      </w:r>
    </w:p>
    <w:p>
      <w:pPr>
        <w:pStyle w:val="TextBody"/>
        <w:tabs>
          <w:tab w:val="left" w:pos="-2268" w:leader="none"/>
          <w:tab w:val="left" w:pos="426" w:leader="none"/>
        </w:tabs>
        <w:ind w:left="426" w:hanging="426"/>
        <w:rPr>
          <w:rFonts w:ascii="Arial" w:hAnsi="Arial" w:cs="Arial"/>
          <w:b w:val="false"/>
          <w:b w:val="false"/>
          <w:u w:val="none"/>
        </w:rPr>
      </w:pPr>
      <w:r>
        <w:rPr>
          <w:rFonts w:cs="Arial" w:ascii="Arial" w:hAnsi="Arial"/>
          <w:b w:val="false"/>
          <w:u w:val="none"/>
        </w:rPr>
      </w:r>
    </w:p>
    <w:p>
      <w:pPr>
        <w:pStyle w:val="TextBody"/>
        <w:numPr>
          <w:ilvl w:val="0"/>
          <w:numId w:val="6"/>
        </w:numPr>
        <w:tabs>
          <w:tab w:val="left" w:pos="-2268" w:leader="none"/>
          <w:tab w:val="left" w:pos="426" w:leader="none"/>
        </w:tabs>
        <w:ind w:left="426" w:hanging="426"/>
        <w:rPr>
          <w:rFonts w:ascii="Arial" w:hAnsi="Arial" w:cs="Arial"/>
          <w:b w:val="false"/>
          <w:b w:val="false"/>
          <w:u w:val="none"/>
        </w:rPr>
      </w:pPr>
      <w:r>
        <w:rPr>
          <w:rFonts w:cs="Arial" w:ascii="Arial" w:hAnsi="Arial"/>
          <w:b w:val="false"/>
          <w:u w:val="none"/>
        </w:rPr>
        <w:t>Felkéri a polgármestert</w:t>
      </w:r>
    </w:p>
    <w:p>
      <w:pPr>
        <w:pStyle w:val="TextBody"/>
        <w:tabs>
          <w:tab w:val="left" w:pos="-2268" w:leader="none"/>
          <w:tab w:val="left" w:pos="426" w:leader="none"/>
        </w:tabs>
        <w:ind w:left="426" w:hanging="426"/>
        <w:rPr>
          <w:rFonts w:ascii="Arial" w:hAnsi="Arial" w:cs="Arial"/>
          <w:b w:val="false"/>
          <w:b w:val="false"/>
          <w:u w:val="none"/>
        </w:rPr>
      </w:pPr>
      <w:r>
        <w:rPr>
          <w:rFonts w:cs="Arial" w:ascii="Arial" w:hAnsi="Arial"/>
          <w:b w:val="false"/>
          <w:u w:val="none"/>
        </w:rPr>
      </w:r>
    </w:p>
    <w:p>
      <w:pPr>
        <w:pStyle w:val="TextBody"/>
        <w:numPr>
          <w:ilvl w:val="0"/>
          <w:numId w:val="3"/>
        </w:numPr>
        <w:tabs>
          <w:tab w:val="left" w:pos="-2268" w:leader="none"/>
          <w:tab w:val="left" w:pos="851" w:leader="none"/>
        </w:tabs>
        <w:rPr>
          <w:rFonts w:ascii="Arial" w:hAnsi="Arial" w:cs="Arial"/>
          <w:b w:val="false"/>
          <w:b w:val="false"/>
          <w:u w:val="none"/>
        </w:rPr>
      </w:pPr>
      <w:r>
        <w:rPr>
          <w:rFonts w:cs="Arial" w:ascii="Arial" w:hAnsi="Arial"/>
          <w:b w:val="false"/>
          <w:u w:val="none"/>
        </w:rPr>
        <w:t>a csatlakozásról szóló nyilatkozat aláírására és annak az OM Alapkezelő Felsőoktatási Pályázatok Osztályához történő megküldésére;</w:t>
      </w:r>
    </w:p>
    <w:p>
      <w:pPr>
        <w:pStyle w:val="TextBody"/>
        <w:numPr>
          <w:ilvl w:val="0"/>
          <w:numId w:val="3"/>
        </w:numPr>
        <w:tabs>
          <w:tab w:val="left" w:pos="-2268" w:leader="none"/>
          <w:tab w:val="left" w:pos="851" w:leader="none"/>
        </w:tabs>
        <w:rPr>
          <w:rFonts w:ascii="Arial" w:hAnsi="Arial" w:cs="Arial"/>
          <w:b w:val="false"/>
          <w:b w:val="false"/>
          <w:u w:val="none"/>
        </w:rPr>
      </w:pPr>
      <w:r>
        <w:rPr>
          <w:rFonts w:cs="Arial" w:ascii="Arial" w:hAnsi="Arial"/>
          <w:b w:val="false"/>
          <w:u w:val="none"/>
        </w:rPr>
        <w:t>a 2006. évi pályázat kiírására.</w:t>
      </w:r>
    </w:p>
    <w:p>
      <w:pPr>
        <w:pStyle w:val="TextBody"/>
        <w:tabs>
          <w:tab w:val="left" w:pos="-2268" w:leader="none"/>
          <w:tab w:val="left" w:pos="426" w:leader="none"/>
        </w:tabs>
        <w:ind w:left="426" w:hanging="426"/>
        <w:rPr>
          <w:rFonts w:ascii="Arial" w:hAnsi="Arial" w:cs="Arial"/>
          <w:b w:val="false"/>
          <w:b w:val="false"/>
          <w:u w:val="none"/>
        </w:rPr>
      </w:pPr>
      <w:r>
        <w:rPr>
          <w:rFonts w:cs="Arial" w:ascii="Arial" w:hAnsi="Arial"/>
          <w:b w:val="false"/>
          <w:u w:val="none"/>
        </w:rPr>
      </w:r>
    </w:p>
    <w:p>
      <w:pPr>
        <w:pStyle w:val="TextBody"/>
        <w:tabs>
          <w:tab w:val="left" w:pos="-2268" w:leader="none"/>
          <w:tab w:val="left" w:pos="426" w:leader="none"/>
        </w:tabs>
        <w:ind w:left="426" w:hanging="426"/>
        <w:rPr/>
      </w:pPr>
      <w:r>
        <w:rPr>
          <w:rFonts w:cs="Arial" w:ascii="Arial" w:hAnsi="Arial"/>
          <w:b w:val="false"/>
          <w:u w:val="none"/>
        </w:rPr>
        <w:t>4.</w:t>
        <w:tab/>
        <w:t>A Közgyűlés felkéri a Szociális Bizottságot a pályázat kiírásával kapcsolatos feladatok lebonyolítására és a beérkezett pályázatok elbírálására.</w:t>
      </w:r>
    </w:p>
    <w:p>
      <w:pPr>
        <w:pStyle w:val="TextBody"/>
        <w:tabs>
          <w:tab w:val="left" w:pos="-2268" w:leader="none"/>
          <w:tab w:val="left" w:pos="426" w:leader="none"/>
        </w:tabs>
        <w:ind w:left="426" w:hanging="426"/>
        <w:rPr>
          <w:rFonts w:ascii="Arial" w:hAnsi="Arial" w:cs="Arial"/>
          <w:b w:val="false"/>
          <w:b w:val="false"/>
          <w:u w:val="none"/>
        </w:rPr>
      </w:pPr>
      <w:r>
        <w:rPr>
          <w:rFonts w:cs="Arial" w:ascii="Arial" w:hAnsi="Arial"/>
          <w:b w:val="false"/>
          <w:u w:val="none"/>
        </w:rPr>
      </w:r>
    </w:p>
    <w:p>
      <w:pPr>
        <w:pStyle w:val="TextBody"/>
        <w:numPr>
          <w:ilvl w:val="0"/>
          <w:numId w:val="13"/>
        </w:numPr>
        <w:tabs>
          <w:tab w:val="left" w:pos="-2268" w:leader="none"/>
          <w:tab w:val="left" w:pos="426" w:leader="none"/>
        </w:tabs>
        <w:ind w:left="426" w:hanging="426"/>
        <w:rPr>
          <w:rFonts w:ascii="Arial" w:hAnsi="Arial" w:cs="Arial"/>
          <w:b w:val="false"/>
          <w:b w:val="false"/>
          <w:u w:val="none"/>
        </w:rPr>
      </w:pPr>
      <w:r>
        <w:rPr>
          <w:rFonts w:cs="Arial" w:ascii="Arial" w:hAnsi="Arial"/>
          <w:b w:val="false"/>
          <w:u w:val="none"/>
        </w:rPr>
        <w:t>Felkéri a polgármestert és a jegyzőt, hogy a pályázaton való részvételhez szükséges pályázati önrészt – melynek összege 3000,- Ft/hó/fő – az önkormányzat 2007. évi költségvetésében biztosítsák.</w:t>
      </w:r>
    </w:p>
    <w:p>
      <w:pPr>
        <w:pStyle w:val="Normal"/>
        <w:jc w:val="both"/>
        <w:rPr>
          <w:rFonts w:ascii="Arial" w:hAnsi="Arial" w:cs="Arial"/>
          <w:b/>
          <w:b/>
          <w:u w:val="none"/>
        </w:rPr>
      </w:pPr>
      <w:r>
        <w:rPr>
          <w:rFonts w:cs="Arial"/>
          <w:b/>
          <w:u w:val="none"/>
        </w:rPr>
      </w:r>
    </w:p>
    <w:p>
      <w:pPr>
        <w:pStyle w:val="Normal"/>
        <w:jc w:val="both"/>
        <w:rPr/>
      </w:pPr>
      <w:r>
        <w:rPr>
          <w:rFonts w:cs="Arial"/>
          <w:b/>
          <w:bCs/>
          <w:u w:val="single"/>
        </w:rPr>
        <w:t>Felelősök:</w:t>
      </w:r>
      <w:r>
        <w:rPr>
          <w:rFonts w:cs="Arial"/>
        </w:rPr>
        <w:tab/>
        <w:t>Dr. Ipkovich György polgármester</w:t>
      </w:r>
    </w:p>
    <w:p>
      <w:pPr>
        <w:pStyle w:val="Normal"/>
        <w:ind w:left="1416" w:firstLine="24"/>
        <w:jc w:val="both"/>
        <w:rPr>
          <w:rFonts w:cs="Arial"/>
        </w:rPr>
      </w:pPr>
      <w:r>
        <w:rPr>
          <w:rFonts w:cs="Arial"/>
        </w:rPr>
        <w:t>Dr. Kaczmarski János jegyző</w:t>
      </w:r>
    </w:p>
    <w:p>
      <w:pPr>
        <w:pStyle w:val="Normal"/>
        <w:ind w:left="1440" w:hanging="1440"/>
        <w:jc w:val="both"/>
        <w:rPr>
          <w:rFonts w:cs="Arial"/>
        </w:rPr>
      </w:pPr>
      <w:r>
        <w:rPr>
          <w:rFonts w:cs="Arial"/>
        </w:rPr>
        <w:tab/>
        <w:t xml:space="preserve">(A végrehajtás előkészítéséért: </w:t>
      </w:r>
    </w:p>
    <w:p>
      <w:pPr>
        <w:pStyle w:val="Normal"/>
        <w:ind w:left="2268" w:hanging="0"/>
        <w:rPr>
          <w:rFonts w:cs="Arial"/>
        </w:rPr>
      </w:pPr>
      <w:r>
        <w:rPr>
          <w:rFonts w:cs="Arial"/>
        </w:rPr>
        <w:t>Vass Péter, az Egészségügyi, Szociális és Családvédelmi Osztály vezetője,</w:t>
      </w:r>
    </w:p>
    <w:p>
      <w:pPr>
        <w:pStyle w:val="Normal"/>
        <w:ind w:left="2268" w:hanging="0"/>
        <w:jc w:val="both"/>
        <w:rPr>
          <w:rFonts w:cs="Arial"/>
        </w:rPr>
      </w:pPr>
      <w:r>
        <w:rPr>
          <w:rFonts w:cs="Arial"/>
        </w:rPr>
        <w:t xml:space="preserve">Stéger Gábor, a Közgazdasági Osztály vezetője)            </w:t>
      </w:r>
    </w:p>
    <w:p>
      <w:pPr>
        <w:pStyle w:val="TextBody"/>
        <w:rPr>
          <w:rFonts w:ascii="Arial" w:hAnsi="Arial" w:eastAsia="Arial" w:cs="Arial"/>
          <w:b w:val="false"/>
          <w:b w:val="false"/>
          <w:u w:val="none"/>
        </w:rPr>
      </w:pPr>
      <w:r>
        <w:rPr>
          <w:rFonts w:eastAsia="Arial" w:cs="Arial" w:ascii="Arial" w:hAnsi="Arial"/>
          <w:b w:val="false"/>
          <w:u w:val="none"/>
        </w:rPr>
        <w:t xml:space="preserve">        </w:t>
      </w:r>
    </w:p>
    <w:p>
      <w:pPr>
        <w:pStyle w:val="TextBody"/>
        <w:rPr/>
      </w:pPr>
      <w:r>
        <w:rPr>
          <w:rFonts w:cs="Arial" w:ascii="Arial" w:hAnsi="Arial"/>
          <w:bCs/>
        </w:rPr>
        <w:t>Határidő:</w:t>
      </w:r>
      <w:r>
        <w:rPr>
          <w:rFonts w:cs="Arial" w:ascii="Arial" w:hAnsi="Arial"/>
          <w:b w:val="false"/>
          <w:u w:val="none"/>
        </w:rPr>
        <w:t xml:space="preserve">   </w:t>
        <w:tab/>
        <w:t>az Oktatási Minisztérium kiírása szerint (a 3.a – b.) pontok tekintetében)</w:t>
      </w:r>
    </w:p>
    <w:p>
      <w:pPr>
        <w:pStyle w:val="TextBody"/>
        <w:jc w:val="left"/>
        <w:rPr>
          <w:rFonts w:ascii="Arial" w:hAnsi="Arial" w:cs="Arial"/>
          <w:b w:val="false"/>
          <w:b w:val="false"/>
          <w:u w:val="none"/>
        </w:rPr>
      </w:pPr>
      <w:r>
        <w:rPr>
          <w:rFonts w:cs="Arial" w:ascii="Arial" w:hAnsi="Arial"/>
          <w:b w:val="false"/>
          <w:u w:val="none"/>
        </w:rPr>
        <w:tab/>
        <w:tab/>
        <w:t>2007. február 28. (az 5. pont tekintetében)</w:t>
      </w:r>
    </w:p>
    <w:p>
      <w:pPr>
        <w:pStyle w:val="Normal"/>
        <w:jc w:val="both"/>
        <w:rPr>
          <w:rFonts w:ascii="Arial" w:hAnsi="Arial" w:cs="Arial"/>
          <w:b/>
          <w:b/>
          <w:u w:val="none"/>
        </w:rPr>
      </w:pPr>
      <w:r>
        <w:rPr>
          <w:rFonts w:cs="Arial"/>
          <w:b/>
          <w:u w:val="none"/>
        </w:rPr>
      </w:r>
    </w:p>
    <w:p>
      <w:pPr>
        <w:pStyle w:val="Normal"/>
        <w:ind w:left="567" w:hanging="567"/>
        <w:jc w:val="both"/>
        <w:rPr>
          <w:rFonts w:cs="Arial"/>
          <w:b/>
          <w:b/>
          <w:bCs/>
          <w:u w:val="single"/>
        </w:rPr>
      </w:pPr>
      <w:r>
        <w:rPr>
          <w:rFonts w:cs="Arial"/>
          <w:b/>
          <w:bCs/>
          <w:u w:val="single"/>
        </w:rPr>
      </w:r>
    </w:p>
    <w:p>
      <w:pPr>
        <w:pStyle w:val="Normal"/>
        <w:ind w:left="567" w:hanging="567"/>
        <w:jc w:val="both"/>
        <w:rPr/>
      </w:pPr>
      <w:r>
        <w:rPr>
          <w:b/>
          <w:bCs/>
          <w:u w:val="single"/>
        </w:rPr>
        <w:t>Dr. Ipkovich György polgármester:</w:t>
      </w:r>
      <w:r>
        <w:rPr/>
        <w:t xml:space="preserve"> </w:t>
      </w:r>
    </w:p>
    <w:p>
      <w:pPr>
        <w:pStyle w:val="Normal"/>
        <w:jc w:val="both"/>
        <w:rPr/>
      </w:pPr>
      <w:r>
        <w:rPr/>
        <w:t xml:space="preserve">A Tinódi és a Joskar-Ola Lakótelepért Alapítványról szól a III. sz. alatt jegyzett, és a 10. oldal alján található határozat. Aki egyetért vele, kéri, a zöld gombot nyomja meg. </w:t>
      </w:r>
    </w:p>
    <w:p>
      <w:pPr>
        <w:pStyle w:val="Normal"/>
        <w:jc w:val="both"/>
        <w:rPr/>
      </w:pPr>
      <w:r>
        <w:rPr/>
        <w:t>18 képviselő vett részt a szavazásban. 15 igen, 3 tartózkodással a Közgyűlés a javaslatot elfogadta, és az alábbi határozatot hozta:</w:t>
      </w:r>
    </w:p>
    <w:p>
      <w:pPr>
        <w:pStyle w:val="Normal"/>
        <w:jc w:val="both"/>
        <w:rPr/>
      </w:pPr>
      <w:r>
        <w:rPr/>
      </w:r>
    </w:p>
    <w:p>
      <w:pPr>
        <w:pStyle w:val="Normal"/>
        <w:jc w:val="center"/>
        <w:rPr>
          <w:b/>
          <w:b/>
          <w:u w:val="single"/>
        </w:rPr>
      </w:pPr>
      <w:r>
        <w:rPr>
          <w:b/>
          <w:u w:val="single"/>
        </w:rPr>
        <w:t>199/2006. (VI. 22.) Kgy. sz. határozat</w:t>
      </w:r>
    </w:p>
    <w:p>
      <w:pPr>
        <w:pStyle w:val="Normal"/>
        <w:rPr>
          <w:b/>
          <w:b/>
          <w:u w:val="single"/>
        </w:rPr>
      </w:pPr>
      <w:r>
        <w:rPr>
          <w:b/>
          <w:u w:val="single"/>
        </w:rPr>
      </w:r>
    </w:p>
    <w:p>
      <w:pPr>
        <w:pStyle w:val="Normal"/>
        <w:jc w:val="both"/>
        <w:rPr/>
      </w:pPr>
      <w:r>
        <w:rPr/>
        <w:t>A Közgyűlés az Önkormányzat 2006. évi költségvetéséről szóló 4/2006.(II.23.) önkormányzati rendelet 18.§.(3) bekezdése alapján, a Savaria Régi Zenei Műhely megrendezéséhez a Tinódi Alapítvány</w:t>
      </w:r>
      <w:r>
        <w:rPr>
          <w:sz w:val="22"/>
        </w:rPr>
        <w:t xml:space="preserve"> (Szombathely, Petőfi S. u. 31.)</w:t>
      </w:r>
      <w:r>
        <w:rPr/>
        <w:t xml:space="preserve"> részére 1.000.000,-Ft</w:t>
      </w:r>
      <w:r>
        <w:rPr>
          <w:b/>
          <w:bCs/>
        </w:rPr>
        <w:t xml:space="preserve"> </w:t>
      </w:r>
      <w:r>
        <w:rPr/>
        <w:t>támogatást, a Joskar-Ola napok megrendezéséhez a  Joskar-Ola Lakótelepért Alapítvány (Szombathely, Somlai Artur u. 6/B.) részére pedig 1.500.000,-Ft támogatást</w:t>
      </w:r>
      <w:r>
        <w:rPr>
          <w:b/>
          <w:bCs/>
        </w:rPr>
        <w:t xml:space="preserve"> </w:t>
      </w:r>
      <w:r>
        <w:rPr/>
        <w:t>biztosít.</w:t>
      </w:r>
    </w:p>
    <w:p>
      <w:pPr>
        <w:pStyle w:val="Normal"/>
        <w:jc w:val="both"/>
        <w:rPr/>
      </w:pPr>
      <w:r>
        <w:rPr/>
        <w:t>Felhatalmazza a polgármestert, hogy az alapítványokkal a támogatási szerződéseket aláírj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ind w:left="1410" w:hanging="0"/>
        <w:jc w:val="both"/>
        <w:rPr/>
      </w:pPr>
      <w:r>
        <w:rPr/>
        <w:t>(A végrehajtás előkészítéséért:</w:t>
      </w:r>
    </w:p>
    <w:p>
      <w:pPr>
        <w:pStyle w:val="Normal"/>
        <w:ind w:left="1410" w:hanging="0"/>
        <w:jc w:val="both"/>
        <w:rPr/>
      </w:pPr>
      <w:r>
        <w:rPr>
          <w:rFonts w:eastAsia="Arial"/>
        </w:rPr>
        <w:t xml:space="preserve"> </w:t>
      </w:r>
      <w:r>
        <w:rPr/>
        <w:t>Heckenast Gusztáv, az Oktatási, Kulturális és Sport Osztály vezetője)</w:t>
      </w:r>
    </w:p>
    <w:p>
      <w:pPr>
        <w:pStyle w:val="Normal"/>
        <w:ind w:left="900" w:hanging="1080"/>
        <w:jc w:val="both"/>
        <w:rPr/>
      </w:pPr>
      <w:r>
        <w:rPr/>
      </w:r>
    </w:p>
    <w:p>
      <w:pPr>
        <w:pStyle w:val="Normal"/>
        <w:ind w:left="900" w:hanging="1080"/>
        <w:jc w:val="both"/>
        <w:rPr/>
      </w:pPr>
      <w:r>
        <w:rPr>
          <w:rFonts w:eastAsia="Arial"/>
        </w:rPr>
        <w:t xml:space="preserve">   </w:t>
      </w:r>
      <w:r>
        <w:rPr>
          <w:b/>
          <w:bCs/>
          <w:u w:val="single"/>
        </w:rPr>
        <w:t>Határidő:</w:t>
      </w:r>
      <w:r>
        <w:rPr/>
        <w:t xml:space="preserve"> </w:t>
        <w:tab/>
        <w:t>a szerződés aláírására: 2006. július 15.</w:t>
      </w:r>
    </w:p>
    <w:p>
      <w:pPr>
        <w:pStyle w:val="Normal"/>
        <w:ind w:left="900" w:hanging="1080"/>
        <w:jc w:val="both"/>
        <w:rPr/>
      </w:pPr>
      <w:r>
        <w:rPr/>
        <w:tab/>
        <w:t xml:space="preserve">   </w:t>
        <w:tab/>
        <w:t>az elszámolásra: 2007. január 31.</w:t>
      </w:r>
    </w:p>
    <w:p>
      <w:pPr>
        <w:pStyle w:val="Normal"/>
        <w:jc w:val="both"/>
        <w:rPr/>
      </w:pPr>
      <w:r>
        <w:rPr/>
      </w:r>
    </w:p>
    <w:p>
      <w:pPr>
        <w:pStyle w:val="Normal"/>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 xml:space="preserve">IV. szám alatt, a 11. oldalon a Gulyás József Emléktorna megrendezésével kapcsolatban 25eFt-os támogatás olvasható. Aki egyetért az előterjesztéssel, kéri, a zöld gombot nyomja meg. </w:t>
      </w:r>
    </w:p>
    <w:p>
      <w:pPr>
        <w:pStyle w:val="Normal"/>
        <w:jc w:val="both"/>
        <w:rPr/>
      </w:pPr>
      <w:r>
        <w:rPr/>
        <w:t>19 képviselő vett részt a szavazásban. 19 igen szavazattal fogadta el a Közgyűlés az előterjesztést, és az alábbi határozatot hozta:</w:t>
      </w:r>
    </w:p>
    <w:p>
      <w:pPr>
        <w:pStyle w:val="Normal"/>
        <w:jc w:val="both"/>
        <w:rPr/>
      </w:pPr>
      <w:r>
        <w:rPr/>
      </w:r>
    </w:p>
    <w:p>
      <w:pPr>
        <w:pStyle w:val="Normal"/>
        <w:jc w:val="center"/>
        <w:rPr>
          <w:b/>
          <w:b/>
          <w:u w:val="single"/>
        </w:rPr>
      </w:pPr>
      <w:r>
        <w:rPr>
          <w:b/>
          <w:u w:val="single"/>
        </w:rPr>
        <w:t>200/2006. (VI. 22.) Kgy. sz. határozat</w:t>
      </w:r>
    </w:p>
    <w:p>
      <w:pPr>
        <w:pStyle w:val="Normal"/>
        <w:jc w:val="both"/>
        <w:rPr>
          <w:b/>
          <w:b/>
          <w:u w:val="single"/>
        </w:rPr>
      </w:pPr>
      <w:r>
        <w:rPr>
          <w:b/>
          <w:u w:val="single"/>
        </w:rPr>
      </w:r>
    </w:p>
    <w:p>
      <w:pPr>
        <w:pStyle w:val="Normal"/>
        <w:ind w:left="480" w:hanging="480"/>
        <w:jc w:val="both"/>
        <w:rPr/>
      </w:pPr>
      <w:r>
        <w:rPr/>
        <w:t>1./</w:t>
        <w:tab/>
        <w:t>A Közgyűlés 2006. évi költségvetésről szóló 4/2006. (II. 23.) számú rendelet 18. § (3) bekezdése alapján – figyelembe véve a Sport Bizottság 64/2006. (V. 25.) számú határozatában foglalt javaslatot – hozzájárul ahhoz, hogy a Gulyás József Emlékalapítvány a „II. Neumann Kupa – Gulyás József Emléktorna” megrendezéséhez 25.000 forint támogatásban részesüljön.</w:t>
      </w:r>
    </w:p>
    <w:p>
      <w:pPr>
        <w:pStyle w:val="Normal"/>
        <w:ind w:left="480" w:hanging="480"/>
        <w:jc w:val="both"/>
        <w:rPr/>
      </w:pPr>
      <w:r>
        <w:rPr/>
      </w:r>
    </w:p>
    <w:p>
      <w:pPr>
        <w:pStyle w:val="Normal"/>
        <w:ind w:left="480" w:hanging="480"/>
        <w:jc w:val="both"/>
        <w:rPr/>
      </w:pPr>
      <w:r>
        <w:rPr/>
        <w:t>2./</w:t>
        <w:tab/>
        <w:t>Felhatalmazza a polgármestert a támogatási szerződés aláírására.</w:t>
      </w:r>
    </w:p>
    <w:p>
      <w:pPr>
        <w:pStyle w:val="Normal"/>
        <w:ind w:left="480" w:hanging="480"/>
        <w:jc w:val="both"/>
        <w:rPr/>
      </w:pPr>
      <w:r>
        <w:rPr/>
      </w:r>
    </w:p>
    <w:p>
      <w:pPr>
        <w:pStyle w:val="Normal"/>
        <w:ind w:left="480" w:hanging="480"/>
        <w:jc w:val="both"/>
        <w:rPr/>
      </w:pPr>
      <w:r>
        <w:rPr>
          <w:b/>
          <w:bCs/>
          <w:u w:val="single"/>
        </w:rPr>
        <w:t>Felelős:</w:t>
      </w:r>
      <w:r>
        <w:rPr>
          <w:b/>
          <w:bCs/>
        </w:rPr>
        <w:tab/>
      </w:r>
      <w:r>
        <w:rPr/>
        <w:t>Dr. Ipkovich György polgármester</w:t>
      </w:r>
    </w:p>
    <w:p>
      <w:pPr>
        <w:pStyle w:val="Normal"/>
        <w:ind w:left="480" w:hanging="0"/>
        <w:jc w:val="both"/>
        <w:rPr/>
      </w:pPr>
      <w:r>
        <w:rPr/>
        <w:tab/>
        <w:tab/>
        <w:t>(A végrehajtás előkészítéséért:</w:t>
      </w:r>
    </w:p>
    <w:p>
      <w:pPr>
        <w:pStyle w:val="Normal"/>
        <w:ind w:left="1985" w:hanging="0"/>
        <w:jc w:val="both"/>
        <w:rPr/>
      </w:pPr>
      <w:r>
        <w:rPr/>
        <w:t>Heckenast Gusztáv, az Oktatási, Kulturális és Sport Osztály vezetője,</w:t>
      </w:r>
    </w:p>
    <w:p>
      <w:pPr>
        <w:pStyle w:val="Normal"/>
        <w:ind w:left="1985" w:hanging="0"/>
        <w:jc w:val="both"/>
        <w:rPr/>
      </w:pPr>
      <w:r>
        <w:rPr/>
        <w:t>Stéger Gábor, a Közgazdasági Osztály vezetője)</w:t>
      </w:r>
    </w:p>
    <w:p>
      <w:pPr>
        <w:pStyle w:val="Normal"/>
        <w:ind w:left="2124" w:firstLine="6"/>
        <w:jc w:val="both"/>
        <w:rPr/>
      </w:pPr>
      <w:r>
        <w:rPr/>
      </w:r>
    </w:p>
    <w:p>
      <w:pPr>
        <w:pStyle w:val="Normal"/>
        <w:jc w:val="both"/>
        <w:rPr>
          <w:b/>
          <w:b/>
          <w:bCs/>
        </w:rPr>
      </w:pPr>
      <w:r>
        <w:rPr>
          <w:b/>
          <w:bCs/>
          <w:u w:val="single"/>
        </w:rPr>
        <w:t>Határidő:</w:t>
      </w:r>
      <w:r>
        <w:rPr/>
        <w:tab/>
        <w:t>2006. július 15.</w:t>
      </w:r>
    </w:p>
    <w:p>
      <w:pPr>
        <w:pStyle w:val="Normal"/>
        <w:jc w:val="both"/>
        <w:rPr>
          <w:b/>
          <w:b/>
          <w:bCs/>
        </w:rPr>
      </w:pPr>
      <w:r>
        <w:rPr>
          <w:b/>
          <w:bCs/>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 V. számú határozati javaslatot tenné fel szavazásra. Aki egyetért vele, kéri, a zöld gombot nyomja meg.</w:t>
      </w:r>
    </w:p>
    <w:p>
      <w:pPr>
        <w:pStyle w:val="Normal"/>
        <w:jc w:val="both"/>
        <w:rPr/>
      </w:pPr>
      <w:r>
        <w:rPr/>
        <w:t>16 képviselő vett részt a szavazásban. 16 igen szavazattal a Közgyűlés a javaslatot elfogadta, és az alábbi határozatot hozta:</w:t>
      </w:r>
    </w:p>
    <w:p>
      <w:pPr>
        <w:pStyle w:val="Normal"/>
        <w:jc w:val="both"/>
        <w:rPr/>
      </w:pPr>
      <w:r>
        <w:rPr/>
      </w:r>
    </w:p>
    <w:p>
      <w:pPr>
        <w:pStyle w:val="Normal"/>
        <w:jc w:val="center"/>
        <w:rPr>
          <w:b/>
          <w:b/>
          <w:u w:val="single"/>
        </w:rPr>
      </w:pPr>
      <w:r>
        <w:rPr>
          <w:b/>
          <w:u w:val="single"/>
        </w:rPr>
        <w:t>201/2006. (VI. 22.) Kgy. sz. határozat</w:t>
      </w:r>
    </w:p>
    <w:p>
      <w:pPr>
        <w:pStyle w:val="Normal"/>
        <w:jc w:val="both"/>
        <w:rPr>
          <w:rFonts w:cs="Arial"/>
          <w:b/>
          <w:b/>
          <w:bCs/>
          <w:u w:val="single"/>
        </w:rPr>
      </w:pPr>
      <w:r>
        <w:rPr>
          <w:rFonts w:cs="Arial"/>
          <w:b/>
          <w:bCs/>
          <w:u w:val="single"/>
        </w:rPr>
      </w:r>
    </w:p>
    <w:p>
      <w:pPr>
        <w:pStyle w:val="TextBody"/>
        <w:numPr>
          <w:ilvl w:val="0"/>
          <w:numId w:val="19"/>
        </w:numPr>
        <w:rPr/>
      </w:pPr>
      <w:r>
        <w:rPr>
          <w:rFonts w:cs="Arial" w:ascii="Arial" w:hAnsi="Arial"/>
          <w:b w:val="false"/>
          <w:bCs/>
          <w:u w:val="none"/>
        </w:rPr>
        <w:t>A Közgyűlés elhatározza, hogy az önkormányzat tulajdonában lévő, a Városi Sportcsarnok (Aréna Savaria) építéséhez a 2002., 2003. években megvásárolt építési engedélyezési és kiviteli tervek a Szombathelyi Önkormányzati Házkezelési Kft. részére értékesítésre kerüljenek.</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rPr>
          <w:rFonts w:ascii="Arial" w:hAnsi="Arial" w:cs="Arial"/>
          <w:b w:val="false"/>
          <w:b w:val="false"/>
          <w:bCs/>
          <w:u w:val="none"/>
        </w:rPr>
      </w:pPr>
      <w:r>
        <w:rPr>
          <w:rFonts w:cs="Arial" w:ascii="Arial" w:hAnsi="Arial"/>
          <w:b w:val="false"/>
          <w:bCs/>
          <w:u w:val="none"/>
        </w:rPr>
        <w:t>A Közgyűlés a tervek vételárát bekerülési értéken, 111.207 eFt +ÁFA összegben határozza meg.</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17"/>
        </w:numPr>
        <w:rPr>
          <w:rFonts w:ascii="Arial" w:hAnsi="Arial" w:cs="Arial"/>
          <w:b w:val="false"/>
          <w:b w:val="false"/>
          <w:bCs/>
          <w:u w:val="none"/>
        </w:rPr>
      </w:pPr>
      <w:r>
        <w:rPr>
          <w:rFonts w:cs="Arial" w:ascii="Arial" w:hAnsi="Arial"/>
          <w:b w:val="false"/>
          <w:bCs/>
          <w:u w:val="none"/>
        </w:rPr>
        <w:t>A Közgyűlés felhatalmazza a polgármestert az adásvételi szerződés fenti tartalommal történő aláírására.</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b w:val="false"/>
          <w:bCs/>
          <w:u w:val="none"/>
        </w:rPr>
        <w:t xml:space="preserve"> </w:t>
        <w:tab/>
        <w:t>Dr. Ipkovich György polgármester</w:t>
      </w:r>
    </w:p>
    <w:p>
      <w:pPr>
        <w:pStyle w:val="TextBody"/>
        <w:rPr>
          <w:rFonts w:ascii="Arial" w:hAnsi="Arial" w:cs="Arial"/>
          <w:b w:val="false"/>
          <w:b w:val="false"/>
          <w:bCs/>
          <w:u w:val="none"/>
        </w:rPr>
      </w:pPr>
      <w:r>
        <w:rPr>
          <w:rFonts w:cs="Arial" w:ascii="Arial" w:hAnsi="Arial"/>
          <w:b w:val="false"/>
          <w:bCs/>
          <w:u w:val="none"/>
        </w:rPr>
        <w:tab/>
        <w:tab/>
        <w:t>Szücs Gábor, a Pénzügyi és Gazdasági Bizottság elnöke</w:t>
      </w:r>
    </w:p>
    <w:p>
      <w:pPr>
        <w:pStyle w:val="TextBody"/>
        <w:ind w:left="708" w:firstLine="708"/>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 végrehajtás előkészítéséért:</w:t>
      </w:r>
    </w:p>
    <w:p>
      <w:pPr>
        <w:pStyle w:val="TextBody"/>
        <w:ind w:left="1985"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xml:space="preserve">Stéger Gábor, a Közgazdasági Osztály vezetője, </w:t>
      </w:r>
    </w:p>
    <w:p>
      <w:pPr>
        <w:pStyle w:val="TextBody"/>
        <w:ind w:left="1985"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Lakézi Gábor, a Városfejlesztési és Üzemeltetési Osztály vezetője)</w:t>
      </w:r>
    </w:p>
    <w:p>
      <w:pPr>
        <w:pStyle w:val="TextBody"/>
        <w:ind w:left="2124" w:hanging="0"/>
        <w:rPr>
          <w:rFonts w:ascii="Arial" w:hAnsi="Arial" w:cs="Arial"/>
          <w:b w:val="false"/>
          <w:b w:val="false"/>
          <w:bCs/>
          <w:u w:val="none"/>
        </w:rPr>
      </w:pPr>
      <w:r>
        <w:rPr>
          <w:rFonts w:cs="Arial" w:ascii="Arial" w:hAnsi="Arial"/>
          <w:b w:val="false"/>
          <w:bCs/>
          <w:u w:val="none"/>
        </w:rPr>
      </w:r>
    </w:p>
    <w:p>
      <w:pPr>
        <w:pStyle w:val="TextBody"/>
        <w:rPr>
          <w:rFonts w:ascii="Arial" w:hAnsi="Arial" w:cs="Arial"/>
        </w:rPr>
      </w:pPr>
      <w:r>
        <w:rPr>
          <w:rFonts w:cs="Arial" w:ascii="Arial" w:hAnsi="Arial"/>
        </w:rPr>
        <w:t>Határidő:</w:t>
      </w:r>
      <w:r>
        <w:rPr>
          <w:rFonts w:cs="Arial" w:ascii="Arial" w:hAnsi="Arial"/>
          <w:b w:val="false"/>
          <w:bCs/>
          <w:u w:val="none"/>
        </w:rPr>
        <w:t xml:space="preserve"> </w:t>
        <w:tab/>
        <w:t>2006. június 30.</w:t>
      </w:r>
    </w:p>
    <w:p>
      <w:pPr>
        <w:pStyle w:val="Normal"/>
        <w:jc w:val="both"/>
        <w:rPr>
          <w:rFonts w:ascii="Arial" w:hAnsi="Arial"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b/>
          <w:bCs/>
          <w:u w:val="single"/>
        </w:rPr>
        <w:t>Dr. Ipkovich György polgármester:</w:t>
      </w:r>
      <w:r>
        <w:rPr/>
        <w:t xml:space="preserve"> A kiegészítő előterjesztést kéri, vegyék elő társai. Annak is a 8. oldalát.</w:t>
      </w:r>
    </w:p>
    <w:p>
      <w:pPr>
        <w:pStyle w:val="Normal"/>
        <w:ind w:left="567" w:hanging="567"/>
        <w:jc w:val="both"/>
        <w:rPr/>
      </w:pPr>
      <w:r>
        <w:rPr/>
      </w:r>
    </w:p>
    <w:p>
      <w:pPr>
        <w:pStyle w:val="Normal"/>
        <w:jc w:val="both"/>
        <w:rPr/>
      </w:pPr>
      <w:r>
        <w:rPr/>
        <w:t>A I. szám alatt a Neumann Kupa rendezéséhez nyújtandó hozzájárulásról kellene szavazni. Aki egyetért az előterjesztéssel, kéri, a zöld gomb megnyomásával szavazzon.</w:t>
      </w:r>
    </w:p>
    <w:p>
      <w:pPr>
        <w:pStyle w:val="Normal"/>
        <w:jc w:val="both"/>
        <w:rPr/>
      </w:pPr>
      <w:r>
        <w:rPr/>
        <w:t>16 képviselő vett részt a szavazásban. 16 igen szavazattal fogadták el, ellenszavazat és tartózkodás nélkül az előterjesztést, és a Közgyűlés az alábbi határozatot hozta:</w:t>
      </w:r>
    </w:p>
    <w:p>
      <w:pPr>
        <w:pStyle w:val="Normal"/>
        <w:jc w:val="both"/>
        <w:rPr/>
      </w:pPr>
      <w:r>
        <w:rPr/>
      </w:r>
    </w:p>
    <w:p>
      <w:pPr>
        <w:pStyle w:val="Normal"/>
        <w:jc w:val="center"/>
        <w:rPr>
          <w:rFonts w:cs="Arial"/>
          <w:b/>
          <w:b/>
          <w:u w:val="single"/>
        </w:rPr>
      </w:pPr>
      <w:r>
        <w:rPr>
          <w:rFonts w:cs="Arial"/>
          <w:b/>
          <w:u w:val="single"/>
        </w:rPr>
        <w:t>202/2006. (VI. 22.)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az Önkormányzat 2006. évi költségvetéséről szóló 4/2006. (II. 23.) rendelet 18.§ (3) bekezdése alapján hozzájárul ahhoz, hogy a Gulyás József Emlékalapítvány részére a polgármesteri keretből 50.000 Ft pénzeszköz átadásra kerüljön a II. Neumann-kupa – Gulyás József Emléktorna megrendezéséhez. </w:t>
      </w:r>
    </w:p>
    <w:p>
      <w:pPr>
        <w:pStyle w:val="Normal"/>
        <w:jc w:val="both"/>
        <w:rPr>
          <w:rFonts w:cs="Arial"/>
        </w:rPr>
      </w:pPr>
      <w:r>
        <w:rPr>
          <w:rFonts w:cs="Arial"/>
        </w:rPr>
      </w:r>
    </w:p>
    <w:p>
      <w:pPr>
        <w:pStyle w:val="Normal"/>
        <w:jc w:val="both"/>
        <w:rPr>
          <w:rFonts w:cs="Arial"/>
        </w:rPr>
      </w:pPr>
      <w:r>
        <w:rPr>
          <w:rFonts w:cs="Arial"/>
        </w:rPr>
        <w:t xml:space="preserve">A Közgyűlés felhatalmazza a polgármestert a támogatási szerződés aláírására. </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Dr. Ipkovich György polgármester</w:t>
      </w:r>
    </w:p>
    <w:p>
      <w:pPr>
        <w:pStyle w:val="Normal"/>
        <w:jc w:val="both"/>
        <w:rPr/>
      </w:pPr>
      <w:r>
        <w:rPr>
          <w:rFonts w:cs="Arial"/>
        </w:rPr>
        <w:tab/>
        <w:tab/>
        <w:t>(A végrehajtás előkészítéséért:</w:t>
      </w:r>
    </w:p>
    <w:p>
      <w:pPr>
        <w:pStyle w:val="Normal"/>
        <w:ind w:left="1800" w:hanging="0"/>
        <w:jc w:val="both"/>
        <w:rPr>
          <w:rFonts w:cs="Arial"/>
        </w:rPr>
      </w:pPr>
      <w:r>
        <w:rPr>
          <w:rFonts w:cs="Arial"/>
        </w:rPr>
        <w:t>Ávár János, a Tisztségviselői Osztály vezetője</w:t>
      </w:r>
    </w:p>
    <w:p>
      <w:pPr>
        <w:pStyle w:val="Normal"/>
        <w:ind w:left="1800" w:hanging="0"/>
        <w:jc w:val="both"/>
        <w:rPr>
          <w:rFonts w:cs="Arial"/>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6. július 15.</w:t>
      </w:r>
    </w:p>
    <w:p>
      <w:pPr>
        <w:pStyle w:val="Normal"/>
        <w:jc w:val="both"/>
        <w:rPr>
          <w:rFonts w:cs="Arial"/>
        </w:rPr>
      </w:pPr>
      <w:r>
        <w:rPr>
          <w:rFonts w:cs="Arial"/>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ki a 9. oldalon a II. határozati javaslattal egyetért, kéri, a zöld gomb megnyomásával jelezze.</w:t>
      </w:r>
    </w:p>
    <w:p>
      <w:pPr>
        <w:pStyle w:val="Normal"/>
        <w:jc w:val="both"/>
        <w:rPr/>
      </w:pPr>
      <w:r>
        <w:rPr/>
        <w:t>19 képviselő vett részt a szavazásban. 18 igen, 1 tartózkodással fogadta el a Közgyűlés a javaslatot, és az alábbi határozatot hozta:</w:t>
      </w:r>
    </w:p>
    <w:p>
      <w:pPr>
        <w:pStyle w:val="Normal"/>
        <w:jc w:val="both"/>
        <w:rPr/>
      </w:pPr>
      <w:r>
        <w:rPr/>
      </w:r>
    </w:p>
    <w:p>
      <w:pPr>
        <w:pStyle w:val="Normal"/>
        <w:jc w:val="center"/>
        <w:rPr>
          <w:rFonts w:cs="Arial"/>
          <w:b/>
          <w:b/>
          <w:u w:val="single"/>
        </w:rPr>
      </w:pPr>
      <w:r>
        <w:rPr>
          <w:rFonts w:cs="Arial"/>
          <w:b/>
          <w:u w:val="single"/>
        </w:rPr>
        <w:t>203/2006. (VI. 22.)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Szombathely, Parkerdei úttól északra lévő terület művelési ág megváltoztatásával és belterületbe csatolásával kapcsolatban hozott 255/2004.(VI.30.) Kgy. sz. határozatának második pontjában szereplő feltételeit az alábbiakban módosítja.</w:t>
      </w:r>
    </w:p>
    <w:p>
      <w:pPr>
        <w:pStyle w:val="Normal"/>
        <w:jc w:val="both"/>
        <w:rPr>
          <w:rFonts w:cs="Arial"/>
        </w:rPr>
      </w:pPr>
      <w:r>
        <w:rPr>
          <w:rFonts w:cs="Arial"/>
        </w:rPr>
      </w:r>
    </w:p>
    <w:p>
      <w:pPr>
        <w:pStyle w:val="Normal"/>
        <w:jc w:val="both"/>
        <w:rPr>
          <w:rFonts w:cs="Arial"/>
        </w:rPr>
      </w:pPr>
      <w:r>
        <w:rPr>
          <w:rFonts w:cs="Arial"/>
        </w:rPr>
        <w:t xml:space="preserve">Az első ütemben a feltáró utat kell kiépíteni a Homok út nyomvonalának meghosszabbításával a meglévő szilárd burkolat folytatásaként a Szabadidő Központon keresztül. További építési tevékenység erről az útról történhet. A Szabadidő Központ területét érintő munkákhoz előzetesen a tulajdonosi hozzájárulást be kell szerezni.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ind w:left="1800" w:hanging="0"/>
        <w:jc w:val="both"/>
        <w:rPr>
          <w:rFonts w:cs="Arial"/>
        </w:rPr>
      </w:pPr>
      <w:r>
        <w:rPr>
          <w:rFonts w:cs="Arial"/>
        </w:rPr>
        <w:t>Lakézi Gábor, a Városfejlesztési és Üzemeltetési Osztály vezetője</w:t>
      </w:r>
    </w:p>
    <w:p>
      <w:pPr>
        <w:pStyle w:val="Normal"/>
        <w:ind w:left="1800" w:hanging="0"/>
        <w:jc w:val="both"/>
        <w:rPr>
          <w:rFonts w:cs="Arial"/>
        </w:rPr>
      </w:pPr>
      <w:r>
        <w:rPr>
          <w:rFonts w:cs="Arial"/>
        </w:rPr>
        <w:t>Kutnyánszky László, a városi főépítész)</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azonnal</w:t>
      </w:r>
    </w:p>
    <w:p>
      <w:pPr>
        <w:pStyle w:val="Normal"/>
        <w:jc w:val="both"/>
        <w:rPr>
          <w:rFonts w:cs="Arial"/>
        </w:rPr>
      </w:pPr>
      <w:r>
        <w:rPr>
          <w:rFonts w:cs="Arial"/>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Kéri képviselőtársait, hogy a 9. oldalra térjenek át. Itt a III. határozati javaslatot teszi fel szavazásra. Aki egyetért vele, kéri, a zöld gombot nyomja meg.</w:t>
      </w:r>
    </w:p>
    <w:p>
      <w:pPr>
        <w:pStyle w:val="Normal"/>
        <w:jc w:val="both"/>
        <w:rPr/>
      </w:pPr>
      <w:r>
        <w:rPr/>
        <w:t>19 képviselő vett részt a szavazásban. 19 igen szavazattal a Közgyűlés elfogadta a javaslatot, és az alábbi határozatot hozta:</w:t>
      </w:r>
    </w:p>
    <w:p>
      <w:pPr>
        <w:pStyle w:val="Normal"/>
        <w:ind w:left="567" w:hanging="567"/>
        <w:jc w:val="both"/>
        <w:rPr/>
      </w:pPr>
      <w:r>
        <w:rPr/>
      </w:r>
    </w:p>
    <w:p>
      <w:pPr>
        <w:pStyle w:val="Normal"/>
        <w:jc w:val="center"/>
        <w:rPr>
          <w:rFonts w:cs="Arial"/>
          <w:u w:val="single"/>
        </w:rPr>
      </w:pPr>
      <w:r>
        <w:rPr>
          <w:rFonts w:cs="Arial"/>
          <w:b/>
          <w:u w:val="single"/>
        </w:rPr>
        <w:t>204/2006. (VI. 22.) Kgy. sz. határozat</w:t>
      </w:r>
    </w:p>
    <w:p>
      <w:pPr>
        <w:pStyle w:val="Normal"/>
        <w:jc w:val="both"/>
        <w:rPr>
          <w:rFonts w:cs="Arial"/>
          <w:u w:val="single"/>
        </w:rPr>
      </w:pPr>
      <w:r>
        <w:rPr>
          <w:rFonts w:cs="Arial"/>
          <w:u w:val="single"/>
        </w:rPr>
      </w:r>
    </w:p>
    <w:p>
      <w:pPr>
        <w:pStyle w:val="Normal"/>
        <w:ind w:left="480" w:hanging="480"/>
        <w:jc w:val="both"/>
        <w:rPr>
          <w:rFonts w:cs="Arial"/>
        </w:rPr>
      </w:pPr>
      <w:r>
        <w:rPr>
          <w:rFonts w:cs="Arial"/>
        </w:rPr>
        <w:t>1./</w:t>
        <w:tab/>
        <w:t>A Közgyűlés 2006. évi költségvetésről szóló 4/2006. (II. 23.) számú rendelet 18. § (3) bekezdése alapján – figyelembe véve a Sport Bizottság 71/2006. (VI. 19.) számú határozatában foglalt javaslatot – hozzájárul ahhoz, hogy a Repülő Világjátékok Alapítvány 50.000 forint támogatásban részesüljön.</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Felhatalmazza a polgármestert a támogatási szerződés aláírására.</w:t>
      </w:r>
    </w:p>
    <w:p>
      <w:pPr>
        <w:pStyle w:val="Normal"/>
        <w:ind w:left="480" w:hanging="480"/>
        <w:jc w:val="both"/>
        <w:rPr>
          <w:rFonts w:cs="Arial"/>
        </w:rPr>
      </w:pPr>
      <w:r>
        <w:rPr>
          <w:rFonts w:cs="Arial"/>
        </w:rPr>
      </w:r>
    </w:p>
    <w:p>
      <w:pPr>
        <w:pStyle w:val="Normal"/>
        <w:ind w:left="480" w:hanging="480"/>
        <w:jc w:val="both"/>
        <w:rPr/>
      </w:pPr>
      <w:r>
        <w:rPr>
          <w:rFonts w:cs="Arial"/>
          <w:b/>
          <w:bCs/>
          <w:u w:val="single"/>
        </w:rPr>
        <w:t>Felelős:</w:t>
      </w:r>
      <w:r>
        <w:rPr>
          <w:rFonts w:cs="Arial"/>
          <w:b/>
          <w:bCs/>
        </w:rPr>
        <w:tab/>
      </w:r>
      <w:r>
        <w:rPr>
          <w:rFonts w:cs="Arial"/>
        </w:rPr>
        <w:t>Dr. Ipkovich György polgármester</w:t>
      </w:r>
    </w:p>
    <w:p>
      <w:pPr>
        <w:pStyle w:val="Normal"/>
        <w:ind w:left="480" w:hanging="0"/>
        <w:jc w:val="both"/>
        <w:rPr>
          <w:rFonts w:cs="Arial"/>
        </w:rPr>
      </w:pPr>
      <w:r>
        <w:rPr>
          <w:rFonts w:cs="Arial"/>
        </w:rPr>
        <w:tab/>
        <w:tab/>
        <w:t>(A végrehajtás előkészítéséért:</w:t>
      </w:r>
    </w:p>
    <w:p>
      <w:pPr>
        <w:pStyle w:val="Normal"/>
        <w:ind w:left="1800" w:firstLine="6"/>
        <w:jc w:val="both"/>
        <w:rPr>
          <w:rFonts w:cs="Arial"/>
        </w:rPr>
      </w:pPr>
      <w:r>
        <w:rPr>
          <w:rFonts w:cs="Arial"/>
        </w:rPr>
        <w:t>Heckenast Gusztáv, az Oktatási, Kulturális és Sport Osztály vezetője,</w:t>
      </w:r>
    </w:p>
    <w:p>
      <w:pPr>
        <w:pStyle w:val="Normal"/>
        <w:ind w:left="1800" w:firstLine="6"/>
        <w:jc w:val="both"/>
        <w:rPr>
          <w:rFonts w:cs="Arial"/>
        </w:rPr>
      </w:pPr>
      <w:r>
        <w:rPr>
          <w:rFonts w:cs="Arial"/>
        </w:rPr>
        <w:t>Stéger Gábor, a Közgazdasági Osztály vezetője)</w:t>
      </w:r>
    </w:p>
    <w:p>
      <w:pPr>
        <w:pStyle w:val="Normal"/>
        <w:ind w:left="2124" w:firstLine="6"/>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2006. július 15.</w:t>
      </w:r>
    </w:p>
    <w:p>
      <w:pPr>
        <w:pStyle w:val="Normal"/>
        <w:ind w:left="567" w:hanging="567"/>
        <w:jc w:val="both"/>
        <w:rPr>
          <w:rFonts w:cs="Arial"/>
          <w:b/>
          <w:b/>
          <w:bCs/>
          <w:u w:val="single"/>
        </w:rPr>
      </w:pPr>
      <w:r>
        <w:rPr>
          <w:rFonts w:cs="Arial"/>
          <w:b/>
          <w:bCs/>
          <w:u w:val="single"/>
        </w:rPr>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w:t>
      </w:r>
    </w:p>
    <w:p>
      <w:pPr>
        <w:pStyle w:val="Normal"/>
        <w:jc w:val="both"/>
        <w:rPr/>
      </w:pPr>
      <w:r>
        <w:rPr/>
        <w:t xml:space="preserve">A IV. számú határozati javaslatot, a 9. oldal aljáról teszi fel szavazásra. Aki elfogadja, kéri, a zöld gombot nyomja meg. </w:t>
      </w:r>
    </w:p>
    <w:p>
      <w:pPr>
        <w:pStyle w:val="Normal"/>
        <w:jc w:val="both"/>
        <w:rPr/>
      </w:pPr>
      <w:r>
        <w:rPr/>
        <w:t>19 képviselő vett részt a szavazásban. 18 igen, 1 tartózkodással a Közgyűlés a javaslatot elfogadta, és az alábbi határozatot hozta:</w:t>
      </w:r>
    </w:p>
    <w:p>
      <w:pPr>
        <w:pStyle w:val="Normal"/>
        <w:jc w:val="center"/>
        <w:rPr>
          <w:rFonts w:cs="Arial"/>
          <w:b/>
          <w:b/>
          <w:u w:val="single"/>
        </w:rPr>
      </w:pPr>
      <w:r>
        <w:rPr>
          <w:rFonts w:cs="Arial"/>
          <w:b/>
          <w:u w:val="single"/>
        </w:rPr>
      </w:r>
    </w:p>
    <w:p>
      <w:pPr>
        <w:pStyle w:val="Normal"/>
        <w:jc w:val="center"/>
        <w:rPr>
          <w:rFonts w:cs="Arial"/>
          <w:u w:val="single"/>
        </w:rPr>
      </w:pPr>
      <w:r>
        <w:rPr>
          <w:rFonts w:cs="Arial"/>
          <w:b/>
          <w:u w:val="single"/>
        </w:rPr>
        <w:t>205/2006. (VI. 22.) Kgy. sz. határozat</w:t>
      </w:r>
    </w:p>
    <w:p>
      <w:pPr>
        <w:pStyle w:val="Normal"/>
        <w:jc w:val="both"/>
        <w:rPr>
          <w:rFonts w:cs="Arial"/>
          <w:u w:val="single"/>
        </w:rPr>
      </w:pPr>
      <w:r>
        <w:rPr>
          <w:rFonts w:cs="Arial"/>
          <w:u w:val="single"/>
        </w:rPr>
      </w:r>
    </w:p>
    <w:p>
      <w:pPr>
        <w:pStyle w:val="Normal"/>
        <w:jc w:val="both"/>
        <w:rPr>
          <w:rFonts w:cs="Arial"/>
        </w:rPr>
      </w:pPr>
      <w:r>
        <w:rPr>
          <w:rFonts w:cs="Arial"/>
        </w:rPr>
        <w:t>A Közgyűlés megerősíti a 62/2005. (II. 24.) Kgy. sz. határozatban foglaltakat és tudomásul veszi, hogy a 6 fő védőnői létszámleépítés megvalósult.</w:t>
      </w:r>
    </w:p>
    <w:p>
      <w:pPr>
        <w:pStyle w:val="Normal"/>
        <w:jc w:val="both"/>
        <w:rPr>
          <w:rFonts w:cs="Arial"/>
        </w:rPr>
      </w:pPr>
      <w:r>
        <w:rPr>
          <w:rFonts w:cs="Arial"/>
        </w:rPr>
      </w:r>
    </w:p>
    <w:p>
      <w:pPr>
        <w:pStyle w:val="Normal"/>
        <w:jc w:val="both"/>
        <w:rPr/>
      </w:pPr>
      <w:r>
        <w:rPr>
          <w:rFonts w:cs="Arial"/>
        </w:rPr>
        <w:t>Felkéri a polgármestert, hogy a 4 fő védőnő közalkalmazotti jogviszony megszüntetése miatt jogszabályban előírt kötelező mérték szerint megállapított és kifizetendő végkielégítés összegére, valamint a felmentési idő felére járó ténylegesen kifizetett összeg támogatására igényt nyújtson be a helyi önkormányzatok létszámcsökkentési döntésével kapcsolatos költségvetési hozzájárulás igényléséről szóló 14/2006. (III. 14.) BM rendeletben meghatározottak szerint.</w:t>
      </w:r>
    </w:p>
    <w:p>
      <w:pPr>
        <w:pStyle w:val="Normal"/>
        <w:jc w:val="both"/>
        <w:rPr>
          <w:rFonts w:cs="Arial"/>
        </w:rPr>
      </w:pPr>
      <w:r>
        <w:rPr>
          <w:rFonts w:cs="Arial"/>
        </w:rPr>
      </w:r>
    </w:p>
    <w:p>
      <w:pPr>
        <w:pStyle w:val="Normal"/>
        <w:jc w:val="both"/>
        <w:rPr/>
      </w:pPr>
      <w:r>
        <w:rPr>
          <w:rFonts w:cs="Arial"/>
        </w:rPr>
        <w:t>A pályázatban foglalt feltételeket figyelembe véve az Önkormányzat nyilatkozik arról, hogy az Önkormányzat költségvetési szerveiné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 – foglalkoztatásra nincs lehetőség.</w:t>
      </w:r>
    </w:p>
    <w:p>
      <w:pPr>
        <w:pStyle w:val="Normal"/>
        <w:jc w:val="both"/>
        <w:rPr>
          <w:rFonts w:cs="Arial"/>
        </w:rPr>
      </w:pPr>
      <w:r>
        <w:rPr>
          <w:rFonts w:cs="Arial"/>
        </w:rPr>
      </w:r>
    </w:p>
    <w:p>
      <w:pPr>
        <w:pStyle w:val="Normal"/>
        <w:ind w:left="480" w:hanging="480"/>
        <w:jc w:val="both"/>
        <w:rPr/>
      </w:pPr>
      <w:r>
        <w:rPr>
          <w:rFonts w:cs="Arial"/>
          <w:b/>
          <w:bCs/>
          <w:u w:val="single"/>
        </w:rPr>
        <w:t>Felelős:</w:t>
      </w:r>
      <w:r>
        <w:rPr>
          <w:rFonts w:cs="Arial"/>
          <w:b/>
          <w:bCs/>
        </w:rPr>
        <w:tab/>
      </w:r>
      <w:r>
        <w:rPr>
          <w:rFonts w:cs="Arial"/>
        </w:rPr>
        <w:t>Dr. Ipkovich György polgármester</w:t>
      </w:r>
    </w:p>
    <w:p>
      <w:pPr>
        <w:pStyle w:val="Normal"/>
        <w:ind w:left="480" w:hanging="0"/>
        <w:jc w:val="both"/>
        <w:rPr>
          <w:rFonts w:cs="Arial"/>
        </w:rPr>
      </w:pPr>
      <w:r>
        <w:rPr>
          <w:rFonts w:cs="Arial"/>
        </w:rPr>
        <w:tab/>
        <w:tab/>
        <w:t>(A végrehajtás előkészítéséért:</w:t>
      </w:r>
    </w:p>
    <w:p>
      <w:pPr>
        <w:pStyle w:val="Normal"/>
        <w:ind w:left="1800" w:firstLine="6"/>
        <w:jc w:val="both"/>
        <w:rPr>
          <w:rFonts w:cs="Arial"/>
        </w:rPr>
      </w:pPr>
      <w:r>
        <w:rPr>
          <w:rFonts w:cs="Arial"/>
        </w:rPr>
        <w:t>Vass Péter, az Egészségügyi, Szociális és Családvédelmi Osztály vezetője,</w:t>
      </w:r>
    </w:p>
    <w:p>
      <w:pPr>
        <w:pStyle w:val="Normal"/>
        <w:ind w:left="1800" w:firstLine="6"/>
        <w:jc w:val="both"/>
        <w:rPr>
          <w:rFonts w:cs="Arial"/>
        </w:rPr>
      </w:pPr>
      <w:r>
        <w:rPr>
          <w:rFonts w:cs="Arial"/>
        </w:rPr>
        <w:t>Vigné Horváth Ilona, az Egészségügyi Alapellátó Intézmén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 xml:space="preserve">   </w:t>
        <w:tab/>
        <w:t>2006. június 30.</w:t>
      </w:r>
    </w:p>
    <w:p>
      <w:pPr>
        <w:pStyle w:val="Normal"/>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Most következik az a határozati javaslat, amelyben felhatalmazást kapnának a Haladás Labdarúgó Kft-vel kapcsolatos tárgyalások megkezdésére, amit Prugberger képviselőtársa jelzett. Aki ezzel egyetért, kéri, a zöld gomb megnyomásával jelezze.</w:t>
      </w:r>
    </w:p>
    <w:p>
      <w:pPr>
        <w:pStyle w:val="Normal"/>
        <w:jc w:val="both"/>
        <w:rPr/>
      </w:pPr>
      <w:r>
        <w:rPr/>
        <w:t>20 képviselő vett részt a szavazásban. 19 igen, 1 tartózkodással a Közgyűlés a javaslatot elfogadta, és az alábbi határozatot hozta:</w:t>
      </w:r>
    </w:p>
    <w:p>
      <w:pPr>
        <w:pStyle w:val="Normal"/>
        <w:jc w:val="both"/>
        <w:rPr/>
      </w:pPr>
      <w:r>
        <w:rPr/>
      </w:r>
    </w:p>
    <w:p>
      <w:pPr>
        <w:pStyle w:val="Normal"/>
        <w:jc w:val="center"/>
        <w:rPr>
          <w:rFonts w:cs="Arial"/>
          <w:u w:val="single"/>
        </w:rPr>
      </w:pPr>
      <w:r>
        <w:rPr>
          <w:rFonts w:cs="Arial"/>
          <w:b/>
          <w:u w:val="single"/>
        </w:rPr>
        <w:t>206/2006. (VI. 22.) Kgy. sz. határozat</w:t>
      </w:r>
    </w:p>
    <w:p>
      <w:pPr>
        <w:pStyle w:val="Normal"/>
        <w:jc w:val="both"/>
        <w:rPr>
          <w:rFonts w:cs="Arial"/>
          <w:u w:val="single"/>
        </w:rPr>
      </w:pPr>
      <w:r>
        <w:rPr>
          <w:rFonts w:cs="Arial"/>
          <w:u w:val="single"/>
        </w:rPr>
      </w:r>
    </w:p>
    <w:p>
      <w:pPr>
        <w:pStyle w:val="Normal"/>
        <w:ind w:left="360" w:hanging="360"/>
        <w:jc w:val="both"/>
        <w:rPr>
          <w:rFonts w:cs="Arial"/>
        </w:rPr>
      </w:pPr>
      <w:r>
        <w:rPr>
          <w:rFonts w:cs="Arial"/>
        </w:rPr>
        <w:t xml:space="preserve">1.) A Közgyűlés kifejezi szándékát, hogy a Szombathelyi Haladás Labdarúgó és Sportszolgáltató Kft. 5%-os üzletrészét a Haladás Marketing Kereskedelmi és Szolgáltató Kft. (cégjegyzékszáma:18-09-106841) részére  értékesíti, amennyiben a társaság vállalja, hogy minimum évi 5 Millió forint összegben garantáltan részt vállal a Haladás Labdarúgó és Sportszolgáltató kft. működési költségeiből.  Felhatalmazza a polgármestert, hogy a szándéknyilatkozatról a Haladás Marketing Kft-t értesítse. </w:t>
      </w:r>
    </w:p>
    <w:p>
      <w:pPr>
        <w:pStyle w:val="Normal"/>
        <w:jc w:val="both"/>
        <w:rPr>
          <w:rFonts w:cs="Arial"/>
        </w:rPr>
      </w:pPr>
      <w:r>
        <w:rPr>
          <w:rFonts w:cs="Arial"/>
        </w:rPr>
      </w:r>
    </w:p>
    <w:p>
      <w:pPr>
        <w:pStyle w:val="Normal"/>
        <w:jc w:val="both"/>
        <w:rPr>
          <w:rFonts w:cs="Arial"/>
        </w:rPr>
      </w:pPr>
      <w:r>
        <w:rPr>
          <w:rFonts w:cs="Arial"/>
        </w:rPr>
        <w:t>2.) A Közgyűlés felkéri a polgármestert és a társaság ügyvezető igazgatóját, hogy</w:t>
      </w:r>
    </w:p>
    <w:p>
      <w:pPr>
        <w:pStyle w:val="Normal"/>
        <w:numPr>
          <w:ilvl w:val="0"/>
          <w:numId w:val="8"/>
        </w:numPr>
        <w:jc w:val="both"/>
        <w:rPr>
          <w:rFonts w:cs="Arial"/>
        </w:rPr>
      </w:pPr>
      <w:r>
        <w:rPr>
          <w:rFonts w:cs="Arial"/>
        </w:rPr>
        <w:t xml:space="preserve">az üzletrész adásvételi szerződés, </w:t>
      </w:r>
    </w:p>
    <w:p>
      <w:pPr>
        <w:pStyle w:val="Normal"/>
        <w:numPr>
          <w:ilvl w:val="0"/>
          <w:numId w:val="8"/>
        </w:numPr>
        <w:jc w:val="both"/>
        <w:rPr>
          <w:rFonts w:cs="Arial"/>
        </w:rPr>
      </w:pPr>
      <w:r>
        <w:rPr>
          <w:rFonts w:cs="Arial"/>
        </w:rPr>
        <w:t>a társasági szerződés,</w:t>
      </w:r>
    </w:p>
    <w:p>
      <w:pPr>
        <w:pStyle w:val="Normal"/>
        <w:numPr>
          <w:ilvl w:val="0"/>
          <w:numId w:val="8"/>
        </w:numPr>
        <w:jc w:val="both"/>
        <w:rPr>
          <w:rFonts w:cs="Arial"/>
        </w:rPr>
      </w:pPr>
      <w:r>
        <w:rPr>
          <w:rFonts w:cs="Arial"/>
        </w:rPr>
        <w:t xml:space="preserve">és az együttműködési megállapodás tervezetét készítse elő és terjessze a közgyűlés augusztusi ülésére.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A végrehajtás előkészítéséért:</w:t>
      </w:r>
    </w:p>
    <w:p>
      <w:pPr>
        <w:pStyle w:val="Normal"/>
        <w:ind w:left="1440" w:hanging="0"/>
        <w:jc w:val="both"/>
        <w:rPr>
          <w:rFonts w:cs="Arial"/>
        </w:rPr>
      </w:pPr>
      <w:r>
        <w:rPr>
          <w:rFonts w:cs="Arial"/>
        </w:rPr>
        <w:t>Dobány Lajos, a Haladás Labdarúgó és Sportszolgáltató kft. ügyvezető igazgatója</w:t>
      </w:r>
    </w:p>
    <w:p>
      <w:pPr>
        <w:pStyle w:val="Normal"/>
        <w:ind w:left="1440" w:hanging="0"/>
        <w:jc w:val="both"/>
        <w:rPr>
          <w:rFonts w:cs="Arial"/>
        </w:rPr>
      </w:pPr>
      <w:r>
        <w:rPr>
          <w:rFonts w:cs="Arial"/>
        </w:rPr>
        <w:t>dr. Bánhalmi-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pont:  azonnal</w:t>
      </w:r>
    </w:p>
    <w:p>
      <w:pPr>
        <w:pStyle w:val="Normal"/>
        <w:jc w:val="both"/>
        <w:rPr>
          <w:rFonts w:cs="Arial"/>
        </w:rPr>
      </w:pPr>
      <w:r>
        <w:rPr>
          <w:rFonts w:eastAsia="Arial" w:cs="Arial"/>
        </w:rPr>
        <w:t xml:space="preserve">                  </w:t>
      </w:r>
      <w:r>
        <w:rPr>
          <w:rFonts w:cs="Arial"/>
        </w:rPr>
        <w:tab/>
        <w:t xml:space="preserve">2.) pont: 2006. augusztus 31.             </w:t>
      </w:r>
    </w:p>
    <w:p>
      <w:pPr>
        <w:pStyle w:val="Normal"/>
        <w:jc w:val="both"/>
        <w:rPr>
          <w:rFonts w:cs="Arial"/>
        </w:rPr>
      </w:pPr>
      <w:r>
        <w:rPr>
          <w:rFonts w:cs="Arial"/>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 VI-os határozati javaslatot tenné fel szavazásra a gyűjtőkémények támogatásával kapcsolatban. Aki egyetért az előterjesztéssel, kéri, a zöld gombot nyomja meg.</w:t>
      </w:r>
    </w:p>
    <w:p>
      <w:pPr>
        <w:pStyle w:val="Normal"/>
        <w:jc w:val="both"/>
        <w:rPr/>
      </w:pPr>
      <w:r>
        <w:rPr/>
        <w:t>19 képviselő vett részt a szavazásban. 18 igen, 1 tartózkodással a Közgyűlés a javaslatot elfogadta, és az alábbi határozatot hozta:</w:t>
      </w:r>
    </w:p>
    <w:p>
      <w:pPr>
        <w:pStyle w:val="Normal"/>
        <w:jc w:val="both"/>
        <w:rPr/>
      </w:pPr>
      <w:r>
        <w:rPr/>
      </w:r>
    </w:p>
    <w:p>
      <w:pPr>
        <w:pStyle w:val="Normal"/>
        <w:jc w:val="center"/>
        <w:rPr>
          <w:rFonts w:cs="Arial"/>
          <w:u w:val="single"/>
        </w:rPr>
      </w:pPr>
      <w:r>
        <w:rPr>
          <w:rFonts w:cs="Arial"/>
          <w:b/>
          <w:u w:val="single"/>
        </w:rPr>
        <w:t>207/2006. (VI. 22.) Kgy. sz. határozat</w:t>
      </w:r>
    </w:p>
    <w:p>
      <w:pPr>
        <w:pStyle w:val="Normal"/>
        <w:jc w:val="both"/>
        <w:rPr>
          <w:rFonts w:cs="Arial"/>
          <w:u w:val="single"/>
        </w:rPr>
      </w:pPr>
      <w:r>
        <w:rPr>
          <w:rFonts w:cs="Arial"/>
          <w:u w:val="single"/>
        </w:rPr>
      </w:r>
    </w:p>
    <w:p>
      <w:pPr>
        <w:pStyle w:val="Normal"/>
        <w:ind w:left="360" w:hanging="360"/>
        <w:jc w:val="both"/>
        <w:rPr/>
      </w:pPr>
      <w:r>
        <w:rPr>
          <w:rFonts w:cs="Arial"/>
        </w:rPr>
        <w:t>1.)</w:t>
        <w:tab/>
        <w:t xml:space="preserve">A Közgyűlés az egycsatornás gyűjtőkémények felújításának támogatására vonatkozó 19/2006. (V.25.) számú   rendeletével módosított 21/2005. (V.26.) számú önkormányzati rendelete alapján pályázatot hirdet a felújításokkal kapcsolatos  állami támogatás megpályázására. </w:t>
      </w:r>
    </w:p>
    <w:p>
      <w:pPr>
        <w:pStyle w:val="Normal"/>
        <w:jc w:val="both"/>
        <w:rPr>
          <w:rFonts w:cs="Arial"/>
        </w:rPr>
      </w:pPr>
      <w:r>
        <w:rPr>
          <w:rFonts w:cs="Arial"/>
        </w:rPr>
      </w:r>
    </w:p>
    <w:p>
      <w:pPr>
        <w:pStyle w:val="Normal"/>
        <w:ind w:left="360" w:hanging="360"/>
        <w:jc w:val="both"/>
        <w:rPr/>
      </w:pPr>
      <w:r>
        <w:rPr>
          <w:rFonts w:cs="Arial"/>
        </w:rPr>
        <w:t>2.)</w:t>
        <w:tab/>
        <w:t>Felhatalmazza a polgármestert a pályázati felhívás közzétételére és a benyújtásra kerülő pályázatok továbbítására.</w:t>
      </w:r>
    </w:p>
    <w:p>
      <w:pPr>
        <w:pStyle w:val="Normal"/>
        <w:jc w:val="both"/>
        <w:rPr>
          <w:rFonts w:cs="Arial"/>
        </w:rPr>
      </w:pPr>
      <w:r>
        <w:rPr>
          <w:rFonts w:cs="Arial"/>
        </w:rPr>
      </w:r>
    </w:p>
    <w:p>
      <w:pPr>
        <w:pStyle w:val="Normal"/>
        <w:ind w:left="360" w:hanging="360"/>
        <w:jc w:val="both"/>
        <w:rPr/>
      </w:pPr>
      <w:r>
        <w:rPr>
          <w:rFonts w:cs="Arial"/>
        </w:rPr>
        <w:t>3.)</w:t>
        <w:tab/>
        <w:t>A Közgyűlés a 2006. évi költségvetés terhére önkormányzati támogatást nem biztosít. A termofor kémények felújításának utólagos támogatási lehetőségét a 2007. évi költségvetés előkészítése során megvizsgálj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1620" w:firstLine="12"/>
        <w:jc w:val="both"/>
        <w:rPr>
          <w:rFonts w:cs="Arial"/>
        </w:rPr>
      </w:pPr>
      <w:r>
        <w:rPr>
          <w:rFonts w:cs="Arial"/>
        </w:rPr>
        <w:t>(A végrehajtás előkészítéséért:</w:t>
      </w:r>
    </w:p>
    <w:p>
      <w:pPr>
        <w:pStyle w:val="Normal"/>
        <w:ind w:left="1800" w:firstLine="3"/>
        <w:jc w:val="both"/>
        <w:rPr>
          <w:rFonts w:cs="Arial"/>
        </w:rPr>
      </w:pPr>
      <w:r>
        <w:rPr>
          <w:rFonts w:cs="Arial"/>
        </w:rPr>
        <w:t>Lakézi Gábor, a Városfejlesztési és Üzemeltetési Osztály vezetője,</w:t>
      </w:r>
    </w:p>
    <w:p>
      <w:pPr>
        <w:pStyle w:val="Normal"/>
        <w:ind w:left="1800" w:firstLine="3"/>
        <w:jc w:val="both"/>
        <w:rPr>
          <w:rFonts w:cs="Arial"/>
        </w:rPr>
      </w:pPr>
      <w:r>
        <w:rPr>
          <w:rFonts w:cs="Arial"/>
        </w:rPr>
        <w:t>Stéger Gábor a Közgazdasági Osztály vezetője)</w:t>
      </w:r>
    </w:p>
    <w:p>
      <w:pPr>
        <w:pStyle w:val="Normal"/>
        <w:ind w:left="2832" w:firstLine="3"/>
        <w:jc w:val="both"/>
        <w:rPr>
          <w:rFonts w:cs="Arial"/>
        </w:rPr>
      </w:pPr>
      <w:r>
        <w:rPr>
          <w:rFonts w:cs="Arial"/>
        </w:rPr>
      </w:r>
    </w:p>
    <w:p>
      <w:pPr>
        <w:pStyle w:val="Normal"/>
        <w:ind w:left="1440" w:hanging="1440"/>
        <w:jc w:val="both"/>
        <w:rPr/>
      </w:pPr>
      <w:r>
        <w:rPr>
          <w:rFonts w:cs="Arial"/>
          <w:b/>
          <w:bCs/>
          <w:u w:val="single"/>
        </w:rPr>
        <w:t>Határidő:</w:t>
      </w:r>
      <w:r>
        <w:rPr>
          <w:rFonts w:cs="Arial"/>
        </w:rPr>
        <w:tab/>
        <w:t>A pályázati felhívás közzétételére:  azonnal</w:t>
      </w:r>
    </w:p>
    <w:p>
      <w:pPr>
        <w:pStyle w:val="Heading2"/>
        <w:ind w:left="1418" w:hanging="0"/>
        <w:jc w:val="both"/>
        <w:rPr>
          <w:rFonts w:ascii="Arial" w:hAnsi="Arial" w:cs="Arial"/>
          <w:b w:val="false"/>
          <w:b w:val="false"/>
          <w:bCs w:val="false"/>
          <w:u w:val="none"/>
        </w:rPr>
      </w:pPr>
      <w:r>
        <w:rPr>
          <w:rFonts w:cs="Arial" w:ascii="Arial" w:hAnsi="Arial"/>
          <w:b w:val="false"/>
          <w:bCs w:val="false"/>
          <w:u w:val="none"/>
        </w:rPr>
        <w:t>A 2007. évi költségvetés terhére történő támogatás lehetőségének vizsgálatára: 2007. február 28.</w:t>
      </w:r>
    </w:p>
    <w:p>
      <w:pPr>
        <w:pStyle w:val="Normal"/>
        <w:jc w:val="both"/>
        <w:rPr>
          <w:rFonts w:ascii="Arial" w:hAnsi="Arial" w:cs="Arial"/>
          <w:b/>
          <w:b/>
          <w:bCs/>
          <w:u w:val="none"/>
        </w:rPr>
      </w:pPr>
      <w:r>
        <w:rPr>
          <w:rFonts w:cs="Arial"/>
          <w:b/>
          <w:bCs/>
          <w:u w:val="none"/>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Van-e további eldöntendő kérdés? Igen. </w:t>
      </w:r>
    </w:p>
    <w:p>
      <w:pPr>
        <w:pStyle w:val="Normal"/>
        <w:ind w:left="567" w:hanging="567"/>
        <w:jc w:val="both"/>
        <w:rPr/>
      </w:pPr>
      <w:r>
        <w:rPr/>
      </w:r>
    </w:p>
    <w:p>
      <w:pPr>
        <w:pStyle w:val="Normal"/>
        <w:jc w:val="both"/>
        <w:rPr/>
      </w:pPr>
      <w:r>
        <w:rPr/>
        <w:t>Van egy elmaradt határozat, amit jelzett. 100eFt támogatást kíván biztosítani gyermeküdültetésre az Anna Örök Alapítvány részére. Ez sajnos kimaradt az előterjesztésből. Arra kéri képviselőtársait, tegyék lehetővé ezt a juttatást, és szavazzák meg. Aki egyetért vele, kéri, a zöld gombot nyomja meg. A polgármesteri keret terhére.</w:t>
      </w:r>
    </w:p>
    <w:p>
      <w:pPr>
        <w:pStyle w:val="Normal"/>
        <w:jc w:val="both"/>
        <w:rPr/>
      </w:pPr>
      <w:r>
        <w:rPr/>
        <w:t>20 képviselő vett részt a szavazásban. 20 igen szavazattal a Közgyűlés elfogadta, és az alábbi határozatot hozta:</w:t>
      </w:r>
    </w:p>
    <w:p>
      <w:pPr>
        <w:pStyle w:val="Normal"/>
        <w:jc w:val="both"/>
        <w:rPr/>
      </w:pPr>
      <w:r>
        <w:rPr/>
      </w:r>
    </w:p>
    <w:p>
      <w:pPr>
        <w:pStyle w:val="Normal"/>
        <w:jc w:val="center"/>
        <w:rPr>
          <w:b/>
          <w:b/>
          <w:u w:val="single"/>
        </w:rPr>
      </w:pPr>
      <w:r>
        <w:rPr>
          <w:b/>
          <w:u w:val="single"/>
        </w:rPr>
        <w:t>208/2006. (VI. 22.)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az Önkormányzat 2006. évi költségvetéséről szóló 4/2006. (II. 23.) rendelet 18.§ (3) bekezdése alapján hozzájárul ahhoz, hogy az „Anna Örök”  Alapítvány részére a polgármesteri keretből 100.000 Ft pénzeszköz átadásra kerüljön gyermeküdültetés céljára. </w:t>
      </w:r>
    </w:p>
    <w:p>
      <w:pPr>
        <w:pStyle w:val="Normal"/>
        <w:jc w:val="both"/>
        <w:rPr>
          <w:rFonts w:cs="Arial"/>
        </w:rPr>
      </w:pPr>
      <w:r>
        <w:rPr>
          <w:rFonts w:cs="Arial"/>
        </w:rPr>
      </w:r>
    </w:p>
    <w:p>
      <w:pPr>
        <w:pStyle w:val="Normal"/>
        <w:jc w:val="both"/>
        <w:rPr>
          <w:rFonts w:cs="Arial"/>
        </w:rPr>
      </w:pPr>
      <w:r>
        <w:rPr>
          <w:rFonts w:cs="Arial"/>
        </w:rPr>
        <w:t xml:space="preserve">A Közgyűlés felhatalmazza a polgármestert a támogatási szerződés aláírására. </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Dr. Ipkovich György polgármester</w:t>
      </w:r>
    </w:p>
    <w:p>
      <w:pPr>
        <w:pStyle w:val="Normal"/>
        <w:jc w:val="both"/>
        <w:rPr>
          <w:rFonts w:cs="Arial"/>
        </w:rPr>
      </w:pPr>
      <w:r>
        <w:rPr>
          <w:rFonts w:cs="Arial"/>
        </w:rPr>
        <w:tab/>
        <w:tab/>
        <w:t>(A végrehajtás előkészítéséért:</w:t>
      </w:r>
    </w:p>
    <w:p>
      <w:pPr>
        <w:pStyle w:val="Normal"/>
        <w:ind w:left="1800" w:hanging="0"/>
        <w:jc w:val="both"/>
        <w:rPr>
          <w:rFonts w:cs="Arial"/>
        </w:rPr>
      </w:pPr>
      <w:r>
        <w:rPr>
          <w:rFonts w:cs="Arial"/>
        </w:rPr>
        <w:t>Ávár János, a Tisztségviselői Osztály vezetője</w:t>
      </w:r>
    </w:p>
    <w:p>
      <w:pPr>
        <w:pStyle w:val="Normal"/>
        <w:ind w:left="1800" w:hanging="0"/>
        <w:jc w:val="both"/>
        <w:rPr>
          <w:rFonts w:cs="Arial"/>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6. július 15.</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67" w:hanging="567"/>
        <w:jc w:val="both"/>
        <w:rPr/>
      </w:pPr>
      <w:r>
        <w:rPr>
          <w:b/>
          <w:bCs/>
          <w:u w:val="single"/>
        </w:rPr>
        <w:t>Dr. Ipkovich György polgármester:</w:t>
      </w:r>
      <w:r>
        <w:rPr/>
        <w:t xml:space="preserve"> </w:t>
      </w:r>
    </w:p>
    <w:p>
      <w:pPr>
        <w:pStyle w:val="Normal"/>
        <w:jc w:val="both"/>
        <w:rPr/>
      </w:pPr>
      <w:r>
        <w:rPr/>
        <w:t>Aki a</w:t>
      </w:r>
      <w:r>
        <w:rPr>
          <w:color w:val="FF0000"/>
        </w:rPr>
        <w:t xml:space="preserve"> </w:t>
      </w:r>
      <w:r>
        <w:rPr/>
        <w:t xml:space="preserve">beszámolót elfogadja, kéri, a zöld gombot nyomja meg. </w:t>
      </w:r>
    </w:p>
    <w:p>
      <w:pPr>
        <w:pStyle w:val="Normal"/>
        <w:jc w:val="both"/>
        <w:rPr/>
      </w:pPr>
      <w:r>
        <w:rPr/>
        <w:t>19 képviselő vett részt a szavazásban. 16 igen, 3 tartózkodással a Közgyűlés elfogadta a beszámolót, és az alábbi határozatot hozta:</w:t>
      </w:r>
    </w:p>
    <w:p>
      <w:pPr>
        <w:pStyle w:val="Normal"/>
        <w:ind w:left="567" w:hanging="567"/>
        <w:jc w:val="both"/>
        <w:rPr/>
      </w:pPr>
      <w:r>
        <w:rPr/>
      </w:r>
    </w:p>
    <w:p>
      <w:pPr>
        <w:pStyle w:val="Normal"/>
        <w:jc w:val="center"/>
        <w:rPr>
          <w:b/>
          <w:b/>
          <w:u w:val="single"/>
        </w:rPr>
      </w:pPr>
      <w:r>
        <w:rPr>
          <w:b/>
          <w:u w:val="single"/>
        </w:rPr>
        <w:t>209/2006. (VI. 22.) Kgy. sz. határozat</w:t>
      </w:r>
    </w:p>
    <w:p>
      <w:pPr>
        <w:pStyle w:val="Normal"/>
        <w:jc w:val="both"/>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Ipkovich György polgármester</w:t>
      </w:r>
    </w:p>
    <w:p>
      <w:pPr>
        <w:pStyle w:val="Normal"/>
        <w:rPr/>
      </w:pPr>
      <w:r>
        <w:rPr/>
      </w:r>
    </w:p>
    <w:p>
      <w:pPr>
        <w:pStyle w:val="Normal"/>
        <w:ind w:left="567" w:hanging="567"/>
        <w:jc w:val="both"/>
        <w:rPr/>
      </w:pPr>
      <w:r>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b./</w:t>
        <w:tab/>
        <w:t xml:space="preserve">Tájékoztató a lejárt határidejű közgyűlési határozatok végrehajtásáról   </w:t>
      </w:r>
    </w:p>
    <w:p>
      <w:pPr>
        <w:pStyle w:val="Normal"/>
        <w:tabs>
          <w:tab w:val="clear" w:pos="708"/>
          <w:tab w:val="left" w:pos="540" w:leader="none"/>
          <w:tab w:val="left" w:pos="720" w:leader="none"/>
          <w:tab w:val="left" w:pos="2340" w:leader="none"/>
        </w:tabs>
        <w:ind w:left="540" w:hanging="540"/>
        <w:jc w:val="both"/>
        <w:rPr>
          <w:rFonts w:cs="Arial"/>
          <w:b/>
          <w:b/>
        </w:rPr>
      </w:pPr>
      <w:r>
        <w:rPr>
          <w:rFonts w:cs="Arial"/>
          <w:b/>
        </w:rPr>
        <w:tab/>
      </w:r>
      <w:r>
        <w:rPr>
          <w:rFonts w:cs="Arial"/>
          <w:b/>
          <w:u w:val="single"/>
        </w:rPr>
        <w:t>Előadó:</w:t>
      </w:r>
      <w:r>
        <w:rPr>
          <w:rFonts w:cs="Arial"/>
          <w:b/>
        </w:rPr>
        <w:t xml:space="preserve">        </w:t>
      </w:r>
      <w:r>
        <w:rPr>
          <w:rFonts w:cs="Arial"/>
          <w:bCs/>
        </w:rPr>
        <w:t>Dr. Kaczmarski János jegyző</w:t>
      </w:r>
    </w:p>
    <w:p>
      <w:pPr>
        <w:pStyle w:val="Normal"/>
        <w:ind w:left="567" w:hanging="567"/>
        <w:jc w:val="both"/>
        <w:rPr>
          <w:rFonts w:cs="Arial"/>
          <w:b/>
          <w:b/>
        </w:rPr>
      </w:pPr>
      <w:r>
        <w:rPr>
          <w:rFonts w:cs="Arial"/>
          <w:b/>
        </w:rPr>
      </w:r>
    </w:p>
    <w:p>
      <w:pPr>
        <w:pStyle w:val="Normal"/>
        <w:ind w:left="567" w:hanging="567"/>
        <w:jc w:val="both"/>
        <w:rPr/>
      </w:pPr>
      <w:r>
        <w:rPr>
          <w:b/>
          <w:bCs/>
          <w:u w:val="single"/>
        </w:rPr>
        <w:t>Dr. Ipkovich György polgármester:</w:t>
      </w:r>
      <w:r>
        <w:rPr/>
        <w:t xml:space="preserve"> Akinek kérdése van, tegye meg. Nem lát jelentkezést. Jegyző urat kérdezi, kívánja-e kiegészíteni? Nem kívánja kiegészíteni. Szavazást rendel el.</w:t>
      </w:r>
    </w:p>
    <w:p>
      <w:pPr>
        <w:pStyle w:val="Normal"/>
        <w:ind w:left="567" w:hanging="567"/>
        <w:jc w:val="both"/>
        <w:rPr/>
      </w:pPr>
      <w:r>
        <w:rPr/>
      </w:r>
    </w:p>
    <w:p>
      <w:pPr>
        <w:pStyle w:val="Normal"/>
        <w:ind w:left="567" w:hanging="567"/>
        <w:jc w:val="both"/>
        <w:rPr/>
      </w:pPr>
      <w:r>
        <w:rPr/>
        <w:t>Aki elfogadja a beszámolót, kéri, a zöld gombot nyomja meg.</w:t>
      </w:r>
    </w:p>
    <w:p>
      <w:pPr>
        <w:pStyle w:val="Normal"/>
        <w:jc w:val="both"/>
        <w:rPr/>
      </w:pPr>
      <w:r>
        <w:rPr/>
        <w:t>19 képviselő vett részt a szavazásban. 19 igen szavazattal a Közgyűlés a tájékoztatót elfogadta, és az alábbi határozatot hozta:</w:t>
      </w:r>
    </w:p>
    <w:p>
      <w:pPr>
        <w:pStyle w:val="Normal"/>
        <w:ind w:left="567" w:hanging="567"/>
        <w:jc w:val="both"/>
        <w:rPr/>
      </w:pPr>
      <w:r>
        <w:rPr/>
      </w:r>
    </w:p>
    <w:p>
      <w:pPr>
        <w:pStyle w:val="Normal"/>
        <w:jc w:val="center"/>
        <w:rPr>
          <w:b/>
          <w:b/>
          <w:u w:val="single"/>
        </w:rPr>
      </w:pPr>
      <w:r>
        <w:rPr>
          <w:b/>
          <w:u w:val="single"/>
        </w:rPr>
        <w:t>210/2006. (VI. 22.) Kgy. sz. határozat</w:t>
      </w:r>
    </w:p>
    <w:p>
      <w:pPr>
        <w:pStyle w:val="Normal"/>
        <w:jc w:val="both"/>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jc w:val="both"/>
        <w:rPr/>
      </w:pPr>
      <w:r>
        <w:rPr/>
      </w:r>
    </w:p>
    <w:p>
      <w:pPr>
        <w:pStyle w:val="Normal"/>
        <w:jc w:val="both"/>
        <w:rPr/>
      </w:pPr>
      <w:r>
        <w:rPr>
          <w:b/>
          <w:u w:val="single"/>
        </w:rPr>
        <w:t>Felelős:</w:t>
      </w:r>
      <w:r>
        <w:rPr/>
        <w:tab/>
        <w:t>Dr. Kaczmarski János jegyző</w:t>
      </w:r>
    </w:p>
    <w:p>
      <w:pPr>
        <w:pStyle w:val="Normal"/>
        <w:ind w:left="567" w:hanging="567"/>
        <w:jc w:val="both"/>
        <w:rPr/>
      </w:pPr>
      <w:r>
        <w:rPr/>
      </w:r>
    </w:p>
    <w:p>
      <w:pPr>
        <w:pStyle w:val="Normal"/>
        <w:ind w:left="567" w:hanging="567"/>
        <w:jc w:val="both"/>
        <w:rPr/>
      </w:pPr>
      <w:r>
        <w:rPr/>
      </w:r>
    </w:p>
    <w:p>
      <w:pPr>
        <w:pStyle w:val="TextBodyIndent"/>
        <w:tabs>
          <w:tab w:val="clear" w:pos="851"/>
          <w:tab w:val="left" w:pos="540" w:leader="none"/>
          <w:tab w:val="left" w:pos="2340" w:leader="none"/>
        </w:tabs>
        <w:ind w:left="540" w:hanging="54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8"/>
          <w:tab w:val="left" w:pos="540" w:leader="none"/>
          <w:tab w:val="left" w:pos="720" w:leader="none"/>
          <w:tab w:val="left" w:pos="2340" w:leader="none"/>
        </w:tabs>
        <w:ind w:left="540" w:hanging="540"/>
        <w:jc w:val="both"/>
        <w:rPr/>
      </w:pPr>
      <w:r>
        <w:rPr>
          <w:rFonts w:cs="Arial"/>
          <w:b/>
        </w:rPr>
        <w:tab/>
      </w:r>
      <w:r>
        <w:rPr>
          <w:rFonts w:cs="Arial"/>
          <w:b/>
          <w:u w:val="single"/>
        </w:rPr>
        <w:t>Előadó:</w:t>
      </w:r>
      <w:r>
        <w:rPr>
          <w:rFonts w:cs="Arial"/>
          <w:b/>
        </w:rPr>
        <w:t xml:space="preserve">        </w:t>
      </w:r>
      <w:r>
        <w:rPr>
          <w:rFonts w:cs="Arial"/>
          <w:bCs/>
        </w:rPr>
        <w:t>Dr. Kaczmarski János jegyző</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Ipkovich György polgármester:</w:t>
      </w:r>
      <w:r>
        <w:rPr>
          <w:rFonts w:cs="Arial" w:ascii="Arial" w:hAnsi="Arial"/>
          <w:b w:val="false"/>
          <w:bCs/>
        </w:rPr>
        <w:t xml:space="preserve"> Megkérdezi jegyző urat, kívánja-e kiegészíteni?</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s>
        <w:ind w:left="540" w:hanging="540"/>
        <w:rPr/>
      </w:pPr>
      <w:r>
        <w:rPr>
          <w:rFonts w:cs="Arial" w:ascii="Arial" w:hAnsi="Arial"/>
          <w:u w:val="single"/>
        </w:rPr>
        <w:t>Dr. Kaczmarski János jegyző:</w:t>
      </w:r>
      <w:r>
        <w:rPr>
          <w:rFonts w:cs="Arial" w:ascii="Arial" w:hAnsi="Arial"/>
          <w:b w:val="false"/>
          <w:bCs/>
        </w:rPr>
        <w:t xml:space="preserve"> Igen. Az anyag elkészítésekor, június 8. körül 27 választópolgár kérte felvételét a kisebbségi névjegyzékbe. Ez nagyon kevésnek tűnik. Egyetlen kisebbség esetében sem érné el a jogszabályban elvárt 30 főt. Azóta a mai állás szerint 204 főt vettek fel. Ez tulajdonképpen minden szombathelyi kisebbségnek biztosítaná elméletileg az indulást a választásokon, de természetesen még július 15-ig mód és lehetőség van erre.</w:t>
      </w:r>
    </w:p>
    <w:p>
      <w:pPr>
        <w:pStyle w:val="TextBodyIndent"/>
        <w:tabs>
          <w:tab w:val="clear" w:pos="851"/>
        </w:tabs>
        <w:ind w:left="540" w:hanging="0"/>
        <w:rPr/>
      </w:pPr>
      <w:r>
        <w:rPr>
          <w:rFonts w:cs="Arial" w:ascii="Arial" w:hAnsi="Arial"/>
          <w:b w:val="false"/>
          <w:bCs/>
        </w:rPr>
        <w:t xml:space="preserve">Hónapok óta minden Közgyűlésen beszámolt arról, hogy a jogszabályváltozások kapcsán milyen gondja és problémája van a Szombathelyi Polgármesteri Hivatalnak, ezért ma egy kicsit oldottabban szeretne fogalmazni, ugyanis közeleg a Köztisztviselői Nap. Engedjék meg, hogy ezen a fórumon is megköszönje a Szombathelyi Polgármesteri Hivatal köztisztviselői szakszerű, törvényes, nem kis nehézségek mellett végzett munkáját és néhány gondolatot hadd mondjon el hozzá. A köztisztviselők munkájával kapcsolatban mindig felmerülnek kritikák, észrevételek. Ha végigtekintik a munkájukat, akkor az első amiről beszélni kell, hogy része-e ez az igazgatás ténylegesen Szombathely város működésének? Azt kell mondani, el kell fogadni, hogy az igazgatás része a város működtetésének. Természetesen nem meghatározó, nem egyedüli, de mindenképpen benne van a város működésében. Az igazgatás munkájának megítélése ezért fontos várospolitikai kérdés. Amikor a köztisztviselők a jogszabályi keretek között mindig próbálják a korszerűbb, hatékonyabb megoldásokat bevezetni, akkor éppen az a szándék vezeti őket, hogy a korszerű, jobb megoldásokkal az ügyfelek harmonikus, jogszerű, gyors kiszolgálását készítsék elő. Természetesen a szolgáltató közigazgatás számos pozitívumot hozott fel a szombathelyi közigazgatási, igazgatási munkában. Emellett sajnos az </w:t>
        <w:br/>
        <w:t>igazgatási feladatok közé tartozik a rendezés, tehát rendezni kell a vitás viszonyokat, a szabályozáshoz nem egy esetben hozzátartozik a tiltás, a nem engedélyezés,</w:t>
        <w:br/>
        <w:t>ami bizony az állampolgárok szempontjából nem egy tetsző magatartás. Tudomásul kell venni, hogy a város működéséhez ez is hozzátartozik. Előfordul bizony,</w:t>
        <w:br/>
        <w:t>hogy nem tetszik a hatóság intézkedése, nem tetszik a köztisztviselő döntése. A szombathelyi köztisztviselők 70%-a felsőfokú végzettséggel bír, ez azt jelenti,</w:t>
        <w:br/>
        <w:t xml:space="preserve">hogy 16-18 évet tanul ahhoz, hogy erre a pályára eljusson, hogy ezen </w:t>
        <w:br/>
        <w:t>a pályán tisztességgel tudjon dolgozni. Nem szabad neki kockáztatni, állandóan fejleszteni kell magát, szakszerűen, korszerűen dolgozni. A Szombathelyi Polgármesteri Hivatal számos területen épp a viszonylagosan kis létszáma</w:t>
        <w:br/>
        <w:t xml:space="preserve"> miatti kívánatos és szükséges korszerűsítési, egyszerűsítési tevékenységet elvégezte. Számos területen országosan élen jár, különösen az informatikai fejlesztések területén, az Okmányirodai munkában, és ide mondhatná még</w:t>
        <w:br/>
        <w:t xml:space="preserve">a szociális gondoskodást, és a Gyámhivatalt. Emellett  el  kell  látni a  közigazgatásra </w:t>
      </w:r>
      <w:r>
        <w:br w:type="page"/>
      </w:r>
    </w:p>
    <w:p>
      <w:pPr>
        <w:pStyle w:val="TextBodyIndent"/>
        <w:tabs>
          <w:tab w:val="clear" w:pos="851"/>
        </w:tabs>
        <w:ind w:left="540" w:hanging="0"/>
        <w:rPr/>
      </w:pPr>
      <w:r>
        <w:rPr>
          <w:rFonts w:cs="Arial" w:ascii="Arial" w:hAnsi="Arial"/>
          <w:b w:val="false"/>
          <w:bCs/>
        </w:rPr>
        <w:t>háruló többletfeladatokat. Hogy néhányat említsen, az elmúlt évben például párhuzamosan kellett a régi közigazgatási törvényt végrehajtani, és az új közigazgatási eljárási törvényre áttérni. A Gazdasági Versenyképesség Operatív Programban elnyert pályázat alapján számos elektronikus közigazgatási korszerűsítési megoldást vezettek be. A munkát nem csak az országos referencia alapján ismerik el a közigazgatásban dolgozók, hanem ezt bizonyítják a folyamatos, rendszeres különféle szervek által végzett törvényességi vizsgálatok is. Legutóbb például az ombudsman vizsgálta az okmányirodai munkát. Érdekes lenne mindenkinek elolvasni a megállapításait. Ezekkel együtt engedjék meg, hogy még egyszer megköszönje a Szombathelyi Polgármesteri Hivatal köztisztviselőinek, és hivatalnokainak a munkáját.</w:t>
      </w:r>
    </w:p>
    <w:p>
      <w:pPr>
        <w:pStyle w:val="TextBodyIndent"/>
        <w:tabs>
          <w:tab w:val="clear" w:pos="851"/>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pPr>
      <w:r>
        <w:rPr>
          <w:rFonts w:cs="Arial" w:ascii="Arial" w:hAnsi="Arial"/>
          <w:u w:val="single"/>
        </w:rPr>
        <w:t>Dr. Ipkovich György polgármester:</w:t>
      </w:r>
      <w:r>
        <w:rPr>
          <w:rFonts w:cs="Arial" w:ascii="Arial" w:hAnsi="Arial"/>
          <w:b w:val="false"/>
          <w:bCs/>
        </w:rPr>
        <w:t xml:space="preserve"> Csatlakozik a köszönetnyilvánításhoz. Megköszöni azt a tevékenységet, amit eddig folytattak. Meg fogják találni a módját, hogy ezt ki is fejezzék a köztisztviselői karnak.</w:t>
      </w:r>
    </w:p>
    <w:p>
      <w:pPr>
        <w:pStyle w:val="TextBodyIndent"/>
        <w:tabs>
          <w:tab w:val="clear" w:pos="851"/>
          <w:tab w:val="left" w:pos="540" w:leader="none"/>
          <w:tab w:val="left" w:pos="23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pPr>
      <w:r>
        <w:rPr>
          <w:rFonts w:cs="Arial" w:ascii="Arial" w:hAnsi="Arial"/>
          <w:u w:val="single"/>
        </w:rPr>
        <w:t>Feiszt György alpolgármester:</w:t>
      </w:r>
      <w:r>
        <w:rPr>
          <w:rFonts w:cs="Arial" w:ascii="Arial" w:hAnsi="Arial"/>
          <w:b w:val="false"/>
          <w:bCs/>
        </w:rPr>
        <w:t xml:space="preserve"> Részt vett – polgármester urat helyettesítette – azon a találkozón, amikor a beszámolóban is szereplő dr. Lenkovics Barnabás</w:t>
      </w:r>
      <w:r>
        <w:rPr/>
        <w:t xml:space="preserve"> </w:t>
      </w:r>
      <w:r>
        <w:rPr>
          <w:rFonts w:cs="Arial" w:ascii="Arial" w:hAnsi="Arial"/>
          <w:b w:val="false"/>
          <w:bCs/>
        </w:rPr>
        <w:t xml:space="preserve">ombudsman úr ugyanezeket a vizsgálati eredményeket elmondta, tényleg kiemelve a Szombathelyi Polgármesteri Hivatal és kiemelten az Okmányiroda működését. Külön gratulált ehhez a tevékenységhez, csatlakozni kíván ehhez. </w:t>
      </w:r>
    </w:p>
    <w:p>
      <w:pPr>
        <w:pStyle w:val="TextBodyIndent"/>
        <w:tabs>
          <w:tab w:val="clear" w:pos="851"/>
          <w:tab w:val="left" w:pos="540" w:leader="none"/>
          <w:tab w:val="left" w:pos="23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pPr>
      <w:r>
        <w:rPr>
          <w:rFonts w:cs="Arial" w:ascii="Arial" w:hAnsi="Arial"/>
          <w:u w:val="single"/>
        </w:rPr>
        <w:t>Dr. Ipkovich György polgármester:</w:t>
      </w:r>
      <w:r>
        <w:rPr>
          <w:rFonts w:cs="Arial" w:ascii="Arial" w:hAnsi="Arial"/>
          <w:b w:val="false"/>
          <w:bCs/>
        </w:rPr>
        <w:t xml:space="preserve"> Nem lát további hozzászólást. </w:t>
      </w:r>
    </w:p>
    <w:p>
      <w:pPr>
        <w:pStyle w:val="TextBodyIndent"/>
        <w:tabs>
          <w:tab w:val="clear" w:pos="851"/>
          <w:tab w:val="left" w:pos="540" w:leader="none"/>
          <w:tab w:val="left" w:pos="2340" w:leader="none"/>
        </w:tabs>
        <w:ind w:left="540" w:hanging="540"/>
        <w:rPr>
          <w:rFonts w:ascii="Arial" w:hAnsi="Arial" w:cs="Arial"/>
          <w:b w:val="false"/>
          <w:b w:val="false"/>
          <w:bCs/>
        </w:rPr>
      </w:pPr>
      <w:r>
        <w:rPr>
          <w:rFonts w:cs="Arial" w:ascii="Arial" w:hAnsi="Arial"/>
          <w:b w:val="false"/>
          <w:bCs/>
        </w:rPr>
      </w:r>
    </w:p>
    <w:p>
      <w:pPr>
        <w:pStyle w:val="TextBodyIndent"/>
        <w:tabs>
          <w:tab w:val="clear" w:pos="851"/>
          <w:tab w:val="left" w:pos="540" w:leader="none"/>
          <w:tab w:val="left" w:pos="2340" w:leader="none"/>
        </w:tabs>
        <w:ind w:left="540" w:hanging="540"/>
        <w:rPr/>
      </w:pPr>
      <w:r>
        <w:rPr>
          <w:rFonts w:cs="Arial" w:ascii="Arial" w:hAnsi="Arial"/>
          <w:b w:val="false"/>
          <w:bCs/>
        </w:rPr>
        <w:t>Aki a beszámolót elfogadja, kéri, a zöld gombot nyomja meg.</w:t>
      </w:r>
    </w:p>
    <w:p>
      <w:pPr>
        <w:pStyle w:val="TextBodyIndent"/>
        <w:tabs>
          <w:tab w:val="clear" w:pos="851"/>
        </w:tabs>
        <w:ind w:left="0" w:hanging="0"/>
        <w:rPr>
          <w:rFonts w:ascii="Arial" w:hAnsi="Arial" w:cs="Arial"/>
          <w:b w:val="false"/>
          <w:b w:val="false"/>
          <w:bCs/>
        </w:rPr>
      </w:pPr>
      <w:r>
        <w:rPr>
          <w:rFonts w:cs="Arial" w:ascii="Arial" w:hAnsi="Arial"/>
          <w:b w:val="false"/>
          <w:bCs/>
        </w:rPr>
        <w:t>17 képviselő vett részt a szavazásban. 15 igen, 2 tartózkodás mellett elfogadta a Közgyűlés a tájékoztatót, és az alábbi határozatot hozta:</w:t>
      </w:r>
    </w:p>
    <w:p>
      <w:pPr>
        <w:pStyle w:val="TextBodyIndent"/>
        <w:tabs>
          <w:tab w:val="clear" w:pos="851"/>
          <w:tab w:val="left" w:pos="540" w:leader="none"/>
          <w:tab w:val="left" w:pos="2340" w:leader="none"/>
        </w:tabs>
        <w:ind w:left="540" w:hanging="540"/>
        <w:rPr>
          <w:rFonts w:ascii="Arial" w:hAnsi="Arial" w:cs="Arial"/>
          <w:b w:val="false"/>
          <w:b w:val="false"/>
          <w:bCs/>
        </w:rPr>
      </w:pPr>
      <w:r>
        <w:rPr>
          <w:rFonts w:cs="Arial" w:ascii="Arial" w:hAnsi="Arial"/>
          <w:b w:val="false"/>
          <w:bCs/>
        </w:rPr>
      </w:r>
    </w:p>
    <w:p>
      <w:pPr>
        <w:pStyle w:val="Normal"/>
        <w:jc w:val="center"/>
        <w:rPr>
          <w:b/>
          <w:b/>
          <w:u w:val="single"/>
        </w:rPr>
      </w:pPr>
      <w:r>
        <w:rPr>
          <w:b/>
          <w:u w:val="single"/>
        </w:rPr>
        <w:t>211/2006. (VI. 22.) Kgy. sz. határozat</w:t>
      </w:r>
    </w:p>
    <w:p>
      <w:pPr>
        <w:pStyle w:val="Normal"/>
        <w:jc w:val="both"/>
        <w:rPr>
          <w:b/>
          <w:b/>
          <w:u w:val="single"/>
        </w:rPr>
      </w:pPr>
      <w:r>
        <w:rPr>
          <w:b/>
          <w:u w:val="single"/>
        </w:rPr>
      </w:r>
    </w:p>
    <w:p>
      <w:pPr>
        <w:pStyle w:val="Normal"/>
        <w:jc w:val="both"/>
        <w:rPr/>
      </w:pPr>
      <w:r>
        <w:rPr/>
        <w:t>A Közgyűlés a törvényesség helyzetéről és a hatósági munkáról szóló tájékoztatót az elhangzott kiegészítésekkel elfogadja.</w:t>
      </w:r>
    </w:p>
    <w:p>
      <w:pPr>
        <w:pStyle w:val="Normal"/>
        <w:jc w:val="center"/>
        <w:rPr>
          <w:b/>
          <w:b/>
          <w:u w:val="single"/>
        </w:rPr>
      </w:pPr>
      <w:r>
        <w:rPr>
          <w:b/>
          <w:u w:val="single"/>
        </w:rPr>
      </w:r>
    </w:p>
    <w:p>
      <w:pPr>
        <w:pStyle w:val="Normal"/>
        <w:jc w:val="both"/>
        <w:rPr/>
      </w:pPr>
      <w:r>
        <w:rPr>
          <w:b/>
          <w:u w:val="single"/>
        </w:rPr>
        <w:t>Felelős:</w:t>
      </w:r>
      <w:r>
        <w:rPr/>
        <w:tab/>
        <w:t>Dr. Kaczmarski János jegyző</w:t>
      </w:r>
    </w:p>
    <w:p>
      <w:pPr>
        <w:pStyle w:val="Normal"/>
        <w:jc w:val="both"/>
        <w:rPr>
          <w:b/>
          <w:b/>
          <w:u w:val="single"/>
        </w:rPr>
      </w:pPr>
      <w:r>
        <w:rPr>
          <w:b/>
          <w:u w:val="single"/>
        </w:rPr>
      </w:r>
    </w:p>
    <w:p>
      <w:pPr>
        <w:pStyle w:val="TextBodyIndent"/>
        <w:tabs>
          <w:tab w:val="clear" w:pos="851"/>
          <w:tab w:val="left" w:pos="540" w:leader="none"/>
          <w:tab w:val="left" w:pos="2340" w:leader="none"/>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 w:val="left" w:pos="540" w:leader="none"/>
          <w:tab w:val="left" w:pos="2340" w:leader="none"/>
        </w:tabs>
        <w:ind w:left="540" w:hanging="540"/>
        <w:rPr>
          <w:rFonts w:ascii="Arial" w:hAnsi="Arial" w:cs="Arial"/>
          <w:i/>
          <w:i/>
          <w:iCs/>
          <w:u w:val="single"/>
        </w:rPr>
      </w:pPr>
      <w:r>
        <w:rPr>
          <w:rFonts w:cs="Arial" w:ascii="Arial" w:hAnsi="Arial"/>
        </w:rPr>
        <w:t xml:space="preserve">d./    Kérdés  </w:t>
      </w:r>
    </w:p>
    <w:p>
      <w:pPr>
        <w:pStyle w:val="Normal"/>
        <w:ind w:left="567" w:hanging="567"/>
        <w:jc w:val="both"/>
        <w:rPr>
          <w:rFonts w:ascii="Arial" w:hAnsi="Arial" w:cs="Arial"/>
          <w:i/>
          <w:i/>
          <w:iCs/>
          <w:u w:val="single"/>
        </w:rPr>
      </w:pPr>
      <w:r>
        <w:rPr>
          <w:rFonts w:cs="Arial"/>
          <w:i/>
          <w:iCs/>
          <w:u w:val="single"/>
        </w:rPr>
      </w:r>
    </w:p>
    <w:p>
      <w:pPr>
        <w:pStyle w:val="Normal"/>
        <w:ind w:left="567" w:hanging="567"/>
        <w:jc w:val="both"/>
        <w:rPr/>
      </w:pPr>
      <w:r>
        <w:rPr>
          <w:b/>
          <w:bCs/>
          <w:u w:val="single"/>
        </w:rPr>
        <w:t>Dr. Ipkovich György polgármester:</w:t>
      </w:r>
      <w:r>
        <w:rPr/>
        <w:t xml:space="preserve"> Eck-Varga Zsuzsanna képviselőtársa kérdést nyújtott be. Meg kívánja ismételni szóban?</w:t>
      </w:r>
    </w:p>
    <w:p>
      <w:pPr>
        <w:pStyle w:val="Normal"/>
        <w:ind w:left="567" w:hanging="567"/>
        <w:jc w:val="both"/>
        <w:rPr/>
      </w:pPr>
      <w:r>
        <w:rPr/>
      </w:r>
    </w:p>
    <w:p>
      <w:pPr>
        <w:pStyle w:val="Normal"/>
        <w:ind w:left="567" w:hanging="567"/>
        <w:jc w:val="both"/>
        <w:rPr/>
      </w:pPr>
      <w:r>
        <w:rPr>
          <w:b/>
          <w:bCs/>
          <w:u w:val="single"/>
        </w:rPr>
        <w:t>Eck-Varga Zsuzsanna városi képviselő:</w:t>
      </w:r>
      <w:r>
        <w:rPr/>
        <w:t xml:space="preserve"> Nem olvassa fel az egészet, mert mindenkihez eljutott. A lényeget szeretné röviden összefoglalni. A Vasi Diákszövetségnek egy már több éve húzódó problémájáról van szó. A probléma lényege az, hogy ők a Kisfaludy Sándor utca 1-ben bérelnek egy helyiséget, amiért a rezsiköltséggel együtt havi 40eFt-ot kell fizetniük. Működési bevételük nincs. A program támogatásokból, a pályázatból beérkező támogatásból erre a célra nem költhetnek pénzt, miután az törvényellenes. Nyilván mindezek következtében felhalmoztak egy csomó tartozást, amit 2004-től folyamatosan törlesztenek. Egy alkalommal törlesztettek 950eFt-ot, a következő alkalommal 50eFt-ot, és az idei év tavaszán befizettek 170eFt-ot. Mindezzel együtt most kamatokkal, tőkerésszel együtt megint 1 millió Ft felett van a tartozásuk és a Házkezelési Kft. beígérte a június 30-ával történő végrehajtási eljárást, ami törvényszerűen a szervezet felszámolásához vezet. Az sem lenne szerencsés, ha a Házkezelési Kft. inkasszót vetne ki a szervezet számlájára. Ebben az esetben ugyan hozzájutna a pénzhez azon az áron, hogy pályázati pénzekből, működési bevételekből venné el ezt a pénzt, ami aztán további törvényi következményeket hozna magával. A Diákszövetség kéri azt, hogy az Önkormányzat segítsen a problémája megoldásában. Ha lehetséges mentesüljön a szervezet a fennálló tartozás megfizetése alól, amennyiben ez nem lehetséges kapjanak olyan kamatmentes, hosszú távú részletfizetési kedvezményt, mely nem lehetetleníti el a szervezet működését, valamint szeretnének egy olyan helyiséget – ha az Önkormányzat biztosítaná számukra -, ahol a szervezet adminisztratív feladatait ellátnák. </w:t>
      </w:r>
    </w:p>
    <w:p>
      <w:pPr>
        <w:pStyle w:val="Normal"/>
        <w:ind w:left="567" w:hanging="0"/>
        <w:jc w:val="both"/>
        <w:rPr/>
      </w:pPr>
      <w:r>
        <w:rPr/>
        <w:t xml:space="preserve">Annyit szeretne hozzátenni, hogy aki ismeri a szervezet működését, az tudja, hogy a Vasi Diákszövetség vállalja fel olyan gyermekek foglalkoztatását, táboroztatását, képzését, akik másként ilyen lehetőséghez nem nagyon jutnának. Tanúja volt, hogy szociálisan hátrányos helyzetű, nevelő otthoni gyermekek, akut egészségi problémákkal küszködő gyermekek foglalkoztatását, táboroztatását is felvállalja méghozzá úgy, hogy ezeknek a táboroknak az önköltsége nagyon kevés 3-6eFt, aki pedig még ezt sem tudja teljesíteni, azok ingyen kapják ezeket a szolgáltatásokat. Kéri polgármester urat és a Közgyűlést, hogy segítsen ezeknek a problémáknak a megoldásában. Erre a szervezetre annak a 16 ezer középiskolás gyermeknek, akik a szervezet bázisát képezik, feltétlenül szükségük van. Amennyiben azt mondják, hogy nem támogatják, vagy nem tudják támogatni, akkor ezzel kimondják a halálos ítéletet a szervezet működésére, és bizony kimondják azt is, hogy nincs szükségük erre a szervezetr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 kicsit megütközve áll a dolog előtt, ugyanis a mai Közgyűlési napirendi pontjukban is számos olyan döntést hoznak, amikor egyesületek részére térítésmentes ingatlan hasznosításról döntenek. A Vasi Diákszövetség legalább olyan hasznos szervezet, mint akármelyik ilyen egyesület. Ma is lesz 1-2 a palettán. Azt tudja ígérni, felveszi a kapcsolatot a Házkezelési Kft. igazgatójával, és megkeresik a módját, mind a 3 felvetés témában mit tudnak tenni. Akár a részbeni elengedés, a halasztott fizetési kedvezmény, illetve egyéb elhelyezési lehetőség körében tesznek kísérletet. Képviselőasszonyt a tett intézkedésről a következő Közgyűlésen tájékoztatja. Megoldják valahogy. </w:t>
      </w:r>
    </w:p>
    <w:p>
      <w:pPr>
        <w:pStyle w:val="Normal"/>
        <w:rPr/>
      </w:pPr>
      <w:r>
        <w:rPr/>
      </w:r>
    </w:p>
    <w:p>
      <w:pPr>
        <w:pStyle w:val="Normal"/>
        <w:rPr/>
      </w:pPr>
      <w:r>
        <w:rPr/>
      </w:r>
    </w:p>
    <w:p>
      <w:pPr>
        <w:pStyle w:val="Normal"/>
        <w:tabs>
          <w:tab w:val="clear" w:pos="708"/>
          <w:tab w:val="left" w:pos="851" w:leader="none"/>
        </w:tabs>
        <w:ind w:left="851" w:hanging="851"/>
        <w:jc w:val="both"/>
        <w:rPr>
          <w:rFonts w:cs="Arial"/>
          <w:b/>
          <w:b/>
          <w:bCs/>
        </w:rPr>
      </w:pPr>
      <w:r>
        <w:rPr>
          <w:rFonts w:cs="Arial"/>
          <w:b/>
          <w:bCs/>
        </w:rPr>
        <w:t>1.1./</w:t>
        <w:tab/>
        <w:t>Javaslat Szombathely város egészségügyi alapellátási körzeteiről szóló  14/2002. (VI.20.) számú rendelet módosítására</w:t>
      </w:r>
    </w:p>
    <w:p>
      <w:pPr>
        <w:pStyle w:val="TextBody"/>
        <w:tabs>
          <w:tab w:val="left" w:pos="-2268" w:leader="none"/>
          <w:tab w:val="left" w:pos="851" w:leader="none"/>
        </w:tabs>
        <w:ind w:left="851" w:hanging="851"/>
        <w:rPr/>
      </w:pPr>
      <w:r>
        <w:rPr>
          <w:rFonts w:cs="Arial" w:ascii="Arial" w:hAnsi="Arial"/>
          <w:b w:val="false"/>
          <w:u w:val="none"/>
        </w:rPr>
        <w:tab/>
      </w:r>
      <w:r>
        <w:rPr>
          <w:rFonts w:cs="Arial" w:ascii="Arial" w:hAnsi="Arial"/>
          <w:bCs/>
        </w:rPr>
        <w:t>Előadók:</w:t>
      </w:r>
      <w:r>
        <w:rPr>
          <w:rFonts w:cs="Arial" w:ascii="Arial" w:hAnsi="Arial"/>
          <w:bCs/>
          <w:u w:val="none"/>
        </w:rPr>
        <w:tab/>
      </w:r>
      <w:r>
        <w:rPr>
          <w:rFonts w:cs="Arial" w:ascii="Arial" w:hAnsi="Arial"/>
          <w:b w:val="false"/>
          <w:u w:val="none"/>
        </w:rPr>
        <w:t>Dr. Ipkovich György 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Dr. Kaczmarski János jegyző</w:t>
      </w:r>
    </w:p>
    <w:p>
      <w:pPr>
        <w:pStyle w:val="Normal"/>
        <w:ind w:left="567" w:hanging="567"/>
        <w:jc w:val="both"/>
        <w:rPr>
          <w:rFonts w:ascii="Arial" w:hAnsi="Arial" w:cs="Arial"/>
          <w:b/>
          <w:b/>
          <w:u w:val="none"/>
        </w:rPr>
      </w:pPr>
      <w:r>
        <w:rPr>
          <w:rFonts w:cs="Arial"/>
          <w:b/>
          <w:u w:val="none"/>
        </w:rPr>
      </w:r>
    </w:p>
    <w:p>
      <w:pPr>
        <w:pStyle w:val="Normal"/>
        <w:ind w:left="567" w:hanging="567"/>
        <w:jc w:val="both"/>
        <w:rPr/>
      </w:pPr>
      <w:r>
        <w:rPr>
          <w:b/>
          <w:bCs/>
          <w:u w:val="single"/>
        </w:rPr>
        <w:t>Dr. Prugberger Emil, az Egészségügyi Bizottság elnöke:</w:t>
      </w:r>
      <w:r>
        <w:rPr/>
        <w:t xml:space="preserve"> A települési önkormányzatok képviselőtestülete alakítja ki az alapellátás körzeteit. Miután Szombathelyen új közterületek létesültek, és szűntek meg, szükség van az alapellátás körzeteinek megállapítására. Az előterjesztés ezt fedi, javasolja a testületnek elfogadásr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elnök úr hozzászólását. Tehát az Egészségügyi Bizottság támogatja az előterjesztést.</w:t>
      </w:r>
    </w:p>
    <w:p>
      <w:pPr>
        <w:pStyle w:val="Normal"/>
        <w:ind w:left="567" w:hanging="567"/>
        <w:jc w:val="both"/>
        <w:rPr/>
      </w:pPr>
      <w:r>
        <w:rPr/>
      </w:r>
    </w:p>
    <w:p>
      <w:pPr>
        <w:pStyle w:val="Normal"/>
        <w:ind w:left="567" w:hanging="567"/>
        <w:jc w:val="both"/>
        <w:rPr/>
      </w:pPr>
      <w:r>
        <w:rPr>
          <w:b/>
          <w:bCs/>
          <w:u w:val="single"/>
        </w:rPr>
        <w:t>Dr. Prugberger Emil, az Egészségügyi Bizottság elnöke:</w:t>
      </w:r>
      <w:r>
        <w:rPr/>
        <w:t xml:space="preserve"> A bizottság javasolj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ozzászólást nem lát. Szavazást rendel el.</w:t>
      </w:r>
    </w:p>
    <w:p>
      <w:pPr>
        <w:pStyle w:val="Normal"/>
        <w:ind w:left="567" w:hanging="567"/>
        <w:jc w:val="both"/>
        <w:rPr/>
      </w:pPr>
      <w:r>
        <w:rPr/>
      </w:r>
    </w:p>
    <w:p>
      <w:pPr>
        <w:pStyle w:val="Normal"/>
        <w:ind w:left="567" w:hanging="567"/>
        <w:jc w:val="both"/>
        <w:rPr/>
      </w:pPr>
      <w:r>
        <w:rPr/>
        <w:t>Aki az előterjesztést elfogadja, kéri, a zöld gomb megnyomásával jelezze.</w:t>
      </w:r>
    </w:p>
    <w:p>
      <w:pPr>
        <w:pStyle w:val="Normal"/>
        <w:jc w:val="both"/>
        <w:rPr/>
      </w:pPr>
      <w:r>
        <w:rPr/>
        <w:t>20 képviselő vett részt a szavazásban. 20 igen szavazattal a Közgyűlés a javaslatot elfogadta, és az alábbi rendeletet alkotta:</w:t>
      </w:r>
    </w:p>
    <w:p>
      <w:pPr>
        <w:pStyle w:val="Normal"/>
        <w:ind w:left="567" w:hanging="567"/>
        <w:jc w:val="both"/>
        <w:rPr/>
      </w:pPr>
      <w:r>
        <w:rPr/>
      </w:r>
    </w:p>
    <w:p>
      <w:pPr>
        <w:pStyle w:val="Normal"/>
        <w:jc w:val="both"/>
        <w:rPr>
          <w:b/>
          <w:b/>
          <w:i/>
          <w:i/>
          <w:iCs/>
          <w:color w:val="FF0000"/>
          <w:u w:val="single"/>
        </w:rPr>
      </w:pPr>
      <w:r>
        <w:rPr>
          <w:b/>
          <w:i/>
          <w:iCs/>
          <w:color w:val="FF0000"/>
          <w:u w:val="single"/>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r>
        <w:rPr>
          <w:rFonts w:cs="Arial"/>
          <w:b/>
        </w:rPr>
        <w:t xml:space="preserve">20/2006. (VI. 22.) sz. rendelete </w:t>
      </w:r>
    </w:p>
    <w:p>
      <w:pPr>
        <w:pStyle w:val="Normal"/>
        <w:numPr>
          <w:ilvl w:val="0"/>
          <w:numId w:val="0"/>
        </w:numPr>
        <w:jc w:val="center"/>
        <w:outlineLvl w:val="0"/>
        <w:rPr>
          <w:rFonts w:cs="Arial"/>
          <w:b/>
          <w:b/>
        </w:rPr>
      </w:pPr>
      <w:r>
        <w:rPr>
          <w:rFonts w:cs="Arial"/>
          <w:b/>
        </w:rPr>
        <w:t>Szombathely város egészségügyi alapellátási körzeteiről szóló</w:t>
      </w:r>
    </w:p>
    <w:p>
      <w:pPr>
        <w:pStyle w:val="Normal"/>
        <w:numPr>
          <w:ilvl w:val="0"/>
          <w:numId w:val="0"/>
        </w:numPr>
        <w:jc w:val="center"/>
        <w:outlineLvl w:val="0"/>
        <w:rPr>
          <w:rFonts w:cs="Arial"/>
          <w:b/>
          <w:b/>
        </w:rPr>
      </w:pPr>
      <w:r>
        <w:rPr>
          <w:rFonts w:cs="Arial"/>
          <w:b/>
        </w:rPr>
        <w:t>14/2002. (VI.20.) sz. rendelet módosításáról</w:t>
      </w:r>
    </w:p>
    <w:p>
      <w:pPr>
        <w:pStyle w:val="Normal"/>
        <w:ind w:left="567" w:hanging="567"/>
        <w:jc w:val="center"/>
        <w:rPr/>
      </w:pPr>
      <w:r>
        <w:rPr/>
        <w:t>(A rendelet hiteles szövege a jegyzőkönyv mellékletét képezi.)</w:t>
      </w:r>
    </w:p>
    <w:p>
      <w:pPr>
        <w:pStyle w:val="Normal"/>
        <w:ind w:left="567" w:hanging="567"/>
        <w:jc w:val="both"/>
        <w:rPr/>
      </w:pPr>
      <w:r>
        <w:rPr/>
      </w:r>
    </w:p>
    <w:p>
      <w:pPr>
        <w:pStyle w:val="Normal"/>
        <w:ind w:left="567" w:hanging="567"/>
        <w:jc w:val="both"/>
        <w:rPr/>
      </w:pPr>
      <w:r>
        <w:rPr/>
      </w:r>
    </w:p>
    <w:p>
      <w:pPr>
        <w:pStyle w:val="TextBody"/>
        <w:tabs>
          <w:tab w:val="left" w:pos="-2268" w:leader="none"/>
          <w:tab w:val="left" w:pos="851" w:leader="none"/>
        </w:tabs>
        <w:ind w:left="851" w:hanging="851"/>
        <w:rPr>
          <w:rFonts w:ascii="Arial" w:hAnsi="Arial" w:cs="Arial"/>
          <w:bCs/>
          <w:u w:val="none"/>
        </w:rPr>
      </w:pPr>
      <w:r>
        <w:rPr>
          <w:rFonts w:cs="Arial" w:ascii="Arial" w:hAnsi="Arial"/>
          <w:bCs/>
          <w:u w:val="none"/>
        </w:rPr>
        <w:t>1.2./</w:t>
        <w:tab/>
        <w:t>Javaslat az önkormányzat tulajdonában álló lakásokban a  Szombathelyi Távhőszolgáltató Kft-vel szemben felhalmozott díjhátralékok kezeléséről szóló rendelet megalkotására</w:t>
      </w:r>
    </w:p>
    <w:p>
      <w:pPr>
        <w:pStyle w:val="TextBody"/>
        <w:tabs>
          <w:tab w:val="left" w:pos="-2268" w:leader="none"/>
          <w:tab w:val="left" w:pos="851" w:leader="none"/>
        </w:tabs>
        <w:ind w:left="851" w:hanging="851"/>
        <w:rPr/>
      </w:pPr>
      <w:r>
        <w:rPr>
          <w:rFonts w:cs="Arial" w:ascii="Arial" w:hAnsi="Arial"/>
          <w:b w:val="false"/>
          <w:u w:val="none"/>
        </w:rPr>
        <w:tab/>
      </w:r>
      <w:r>
        <w:rPr>
          <w:rFonts w:cs="Arial" w:ascii="Arial" w:hAnsi="Arial"/>
          <w:bCs/>
        </w:rPr>
        <w:t>Előadók:</w:t>
      </w:r>
      <w:r>
        <w:rPr>
          <w:rFonts w:cs="Arial" w:ascii="Arial" w:hAnsi="Arial"/>
          <w:bCs/>
          <w:u w:val="none"/>
        </w:rPr>
        <w:tab/>
      </w:r>
      <w:r>
        <w:rPr>
          <w:rFonts w:cs="Arial" w:ascii="Arial" w:hAnsi="Arial"/>
          <w:b w:val="false"/>
          <w:u w:val="none"/>
        </w:rPr>
        <w:t>Dr. Ipkovich György polgármester</w:t>
      </w:r>
    </w:p>
    <w:p>
      <w:pPr>
        <w:pStyle w:val="TextBody"/>
        <w:tabs>
          <w:tab w:val="left" w:pos="-2268" w:leader="none"/>
          <w:tab w:val="left" w:pos="851" w:leader="none"/>
        </w:tabs>
        <w:ind w:left="851" w:hanging="851"/>
        <w:rPr>
          <w:rFonts w:ascii="Arial" w:hAnsi="Arial" w:cs="Arial"/>
          <w:b w:val="false"/>
          <w:b w:val="false"/>
          <w:u w:val="none"/>
        </w:rPr>
      </w:pPr>
      <w:r>
        <w:rPr>
          <w:rFonts w:cs="Arial" w:ascii="Arial" w:hAnsi="Arial"/>
          <w:b w:val="false"/>
          <w:u w:val="none"/>
        </w:rPr>
        <w:tab/>
        <w:tab/>
        <w:tab/>
        <w:t>Dr. Kaczmarski János jegyző</w:t>
      </w:r>
    </w:p>
    <w:p>
      <w:pPr>
        <w:pStyle w:val="Normal"/>
        <w:ind w:left="567" w:hanging="567"/>
        <w:jc w:val="both"/>
        <w:rPr>
          <w:rFonts w:ascii="Arial" w:hAnsi="Arial" w:cs="Arial"/>
          <w:b/>
          <w:b/>
          <w:u w:val="none"/>
        </w:rPr>
      </w:pPr>
      <w:r>
        <w:rPr>
          <w:rFonts w:cs="Arial"/>
          <w:b/>
          <w:u w:val="none"/>
        </w:rPr>
      </w:r>
    </w:p>
    <w:p>
      <w:pPr>
        <w:pStyle w:val="Normal"/>
        <w:ind w:left="567" w:hanging="567"/>
        <w:jc w:val="both"/>
        <w:rPr/>
      </w:pPr>
      <w:r>
        <w:rPr>
          <w:b/>
          <w:bCs/>
          <w:u w:val="single"/>
        </w:rPr>
        <w:t>Dr. Ipkovich György polgármester:</w:t>
      </w:r>
      <w:r>
        <w:rPr/>
        <w:t xml:space="preserve"> Megkérdezi az előterjesztőket, kívánnak-e valamit hozzáfűzni az előterjesztéshez? Nem kívánnak. Szavazást rendel el. </w:t>
      </w:r>
    </w:p>
    <w:p>
      <w:pPr>
        <w:pStyle w:val="Normal"/>
        <w:ind w:left="567" w:hanging="567"/>
        <w:jc w:val="both"/>
        <w:rPr/>
      </w:pPr>
      <w:r>
        <w:rPr/>
      </w:r>
    </w:p>
    <w:p>
      <w:pPr>
        <w:pStyle w:val="Normal"/>
        <w:ind w:left="567" w:hanging="567"/>
        <w:jc w:val="both"/>
        <w:rPr/>
      </w:pPr>
      <w:r>
        <w:rPr/>
        <w:t>Aki elfogadja a rendelet-tervezetet, a zöld gomb megnyomásával jelezni szíveskedjék.</w:t>
      </w:r>
    </w:p>
    <w:p>
      <w:pPr>
        <w:pStyle w:val="Normal"/>
        <w:jc w:val="both"/>
        <w:rPr/>
      </w:pPr>
      <w:r>
        <w:rPr/>
        <w:t>19 képviselő vett részt a szavazásban. 18 igen, 1 tartózkodással elfogadta a Közgyűlés a javaslatot, és az alábbi rendeletet alkotta:</w:t>
      </w:r>
    </w:p>
    <w:p>
      <w:pPr>
        <w:pStyle w:val="Normal"/>
        <w:jc w:val="both"/>
        <w:rPr/>
      </w:pPr>
      <w:r>
        <w:rPr/>
      </w:r>
    </w:p>
    <w:p>
      <w:pPr>
        <w:pStyle w:val="Normal"/>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pPr>
      <w:r>
        <w:rPr>
          <w:rFonts w:cs="Arial"/>
          <w:b/>
        </w:rPr>
        <w:t xml:space="preserve">21/2006. (VI. 22.) sz. rendelete </w:t>
      </w:r>
    </w:p>
    <w:p>
      <w:pPr>
        <w:pStyle w:val="Normal"/>
        <w:numPr>
          <w:ilvl w:val="0"/>
          <w:numId w:val="0"/>
        </w:numPr>
        <w:jc w:val="center"/>
        <w:outlineLvl w:val="0"/>
        <w:rPr>
          <w:rFonts w:cs="Arial"/>
          <w:b/>
          <w:b/>
        </w:rPr>
      </w:pPr>
      <w:r>
        <w:rPr>
          <w:rFonts w:cs="Arial"/>
          <w:b/>
        </w:rPr>
        <w:t xml:space="preserve">az önkormányzati tulajdonban álló lakásokban a Szombathelyi Távhőszolgáltató </w:t>
      </w:r>
    </w:p>
    <w:p>
      <w:pPr>
        <w:pStyle w:val="Normal"/>
        <w:numPr>
          <w:ilvl w:val="0"/>
          <w:numId w:val="0"/>
        </w:numPr>
        <w:jc w:val="center"/>
        <w:outlineLvl w:val="0"/>
        <w:rPr>
          <w:rFonts w:cs="Arial"/>
          <w:b/>
          <w:b/>
        </w:rPr>
      </w:pPr>
      <w:r>
        <w:rPr>
          <w:rFonts w:cs="Arial"/>
          <w:b/>
        </w:rPr>
        <w:t>Kft-vel szemben felhalmozott díjhátralékok kezeléséről</w:t>
      </w:r>
    </w:p>
    <w:p>
      <w:pPr>
        <w:pStyle w:val="Normal"/>
        <w:jc w:val="center"/>
        <w:rPr/>
      </w:pPr>
      <w:r>
        <w:rPr/>
        <w:t>(A rendelet hiteles szövege a jegyzőkönyv mellékletét képezi.)</w:t>
      </w:r>
    </w:p>
    <w:p>
      <w:pPr>
        <w:pStyle w:val="Normal"/>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Van egy határozati javaslat a 2. oldalon, amiről szintén szavazni kell. </w:t>
      </w:r>
    </w:p>
    <w:p>
      <w:pPr>
        <w:pStyle w:val="Normal"/>
        <w:ind w:left="567" w:hanging="567"/>
        <w:jc w:val="both"/>
        <w:rPr/>
      </w:pPr>
      <w:r>
        <w:rPr/>
      </w:r>
    </w:p>
    <w:p>
      <w:pPr>
        <w:pStyle w:val="Normal"/>
        <w:jc w:val="both"/>
        <w:rPr/>
      </w:pPr>
      <w:r>
        <w:rPr/>
        <w:t>Ez azt jelenti, hogy a Távhőszolgáltató osztalékából 14 millió Ft-ot fordítanak erre. Aki ezzel egyetért, kéri, a zöld gombot nyomja meg.</w:t>
      </w:r>
    </w:p>
    <w:p>
      <w:pPr>
        <w:pStyle w:val="Normal"/>
        <w:jc w:val="both"/>
        <w:rPr/>
      </w:pPr>
      <w:r>
        <w:rPr/>
        <w:t>18 képviselő vett részt a szavazásban. 17 igen, 1 tartózkodás mellett a Közgyűlés a javaslatot elfogadta, és az alábbi határozatot hozta:</w:t>
      </w:r>
    </w:p>
    <w:p>
      <w:pPr>
        <w:pStyle w:val="Normal"/>
        <w:jc w:val="both"/>
        <w:rPr/>
      </w:pPr>
      <w:r>
        <w:rPr/>
      </w:r>
    </w:p>
    <w:p>
      <w:pPr>
        <w:pStyle w:val="Normal"/>
        <w:jc w:val="center"/>
        <w:rPr>
          <w:b/>
          <w:b/>
          <w:u w:val="single"/>
        </w:rPr>
      </w:pPr>
      <w:r>
        <w:rPr>
          <w:b/>
          <w:u w:val="single"/>
        </w:rPr>
        <w:t>212/2006. (VI. 22.) Kgy. sz. határozat</w:t>
      </w:r>
    </w:p>
    <w:p>
      <w:pPr>
        <w:pStyle w:val="Normal"/>
        <w:jc w:val="both"/>
        <w:rPr>
          <w:b/>
          <w:b/>
          <w:u w:val="single"/>
        </w:rPr>
      </w:pPr>
      <w:r>
        <w:rPr>
          <w:b/>
          <w:u w:val="single"/>
        </w:rPr>
      </w:r>
    </w:p>
    <w:p>
      <w:pPr>
        <w:pStyle w:val="Header"/>
        <w:tabs>
          <w:tab w:val="clear" w:pos="4536"/>
          <w:tab w:val="clear" w:pos="9072"/>
        </w:tabs>
        <w:jc w:val="both"/>
        <w:rPr>
          <w:rFonts w:ascii="Arial" w:hAnsi="Arial" w:cs="Arial"/>
        </w:rPr>
      </w:pPr>
      <w:r>
        <w:rPr>
          <w:rFonts w:cs="Arial" w:ascii="Arial" w:hAnsi="Arial"/>
        </w:rPr>
        <w:t>A Közgyűlés elhatározza, hogy a Szombathelyi Távhőszolgáltató Kft. Önkormányzatot megillető 21 Millió forint összegű osztalékból 14 Millió forintot az önkormányzati tulajdonú lakásokban felhalmozott hátralékállomány csökkentésére fordítj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w:t>
      </w:r>
      <w:r>
        <w:rPr>
          <w:rFonts w:cs="Arial" w:ascii="Arial" w:hAnsi="Arial"/>
          <w:b/>
          <w:u w:val="single"/>
        </w:rPr>
        <w:t>ős:</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Dr. Nagy Tibor aljegyző</w:t>
      </w:r>
    </w:p>
    <w:p>
      <w:pPr>
        <w:pStyle w:val="Header"/>
        <w:tabs>
          <w:tab w:val="clear" w:pos="4536"/>
          <w:tab w:val="clear" w:pos="9072"/>
        </w:tabs>
        <w:ind w:firstLine="709"/>
        <w:jc w:val="both"/>
        <w:rPr>
          <w:rFonts w:ascii="Arial" w:hAnsi="Arial" w:cs="Arial"/>
        </w:rPr>
      </w:pPr>
      <w:r>
        <w:rPr>
          <w:rFonts w:cs="Arial" w:ascii="Arial" w:hAnsi="Arial"/>
        </w:rPr>
        <w:tab/>
        <w:t>/A végrehajtás előkészítéséért:</w:t>
      </w:r>
    </w:p>
    <w:p>
      <w:pPr>
        <w:pStyle w:val="Header"/>
        <w:tabs>
          <w:tab w:val="clear" w:pos="4536"/>
          <w:tab w:val="clear" w:pos="9072"/>
        </w:tabs>
        <w:ind w:left="708" w:firstLine="708"/>
        <w:jc w:val="both"/>
        <w:rPr>
          <w:rFonts w:ascii="Arial" w:hAnsi="Arial" w:cs="Arial"/>
        </w:rPr>
      </w:pPr>
      <w:r>
        <w:rPr>
          <w:rFonts w:cs="Arial" w:ascii="Arial" w:hAnsi="Arial"/>
        </w:rPr>
        <w:t xml:space="preserve">Popovics Attila, a Távhőszolgáltató Kft. ügyvezetője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Vass Péter, a Szociális és Családvédelmi 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Stéger Gábor, a Közgazdasági Osztály vezetője/</w:t>
      </w:r>
    </w:p>
    <w:p>
      <w:pPr>
        <w:pStyle w:val="Normal"/>
        <w:jc w:val="both"/>
        <w:rPr>
          <w:rFonts w:ascii="Arial" w:hAnsi="Arial" w:cs="Arial"/>
          <w:b/>
          <w:b/>
          <w:u w:val="single"/>
        </w:rPr>
      </w:pPr>
      <w:r>
        <w:rPr>
          <w:rFonts w:cs="Arial"/>
          <w:b/>
          <w:u w:val="single"/>
        </w:rPr>
      </w:r>
    </w:p>
    <w:p>
      <w:pPr>
        <w:pStyle w:val="Normal"/>
        <w:jc w:val="both"/>
        <w:rPr/>
      </w:pPr>
      <w:r>
        <w:rPr>
          <w:rFonts w:cs="Arial"/>
          <w:b/>
          <w:u w:val="single"/>
        </w:rPr>
        <w:t>Határidő</w:t>
      </w:r>
      <w:r>
        <w:rPr>
          <w:rFonts w:cs="Arial"/>
          <w:b/>
        </w:rPr>
        <w:t>:</w:t>
      </w:r>
      <w:r>
        <w:rPr>
          <w:rFonts w:cs="Arial"/>
        </w:rPr>
        <w:t xml:space="preserve"> </w:t>
        <w:tab/>
        <w:t>folyamatos</w:t>
      </w:r>
    </w:p>
    <w:p>
      <w:pPr>
        <w:pStyle w:val="Normal"/>
        <w:ind w:left="567" w:hanging="567"/>
        <w:jc w:val="both"/>
        <w:rPr>
          <w:rFonts w:cs="Arial"/>
        </w:rPr>
      </w:pPr>
      <w:r>
        <w:rPr>
          <w:rFonts w:cs="Arial"/>
        </w:rPr>
      </w:r>
    </w:p>
    <w:p>
      <w:pPr>
        <w:pStyle w:val="Normal"/>
        <w:ind w:left="567" w:hanging="567"/>
        <w:jc w:val="both"/>
        <w:rPr/>
      </w:pPr>
      <w:r>
        <w:rPr/>
      </w:r>
    </w:p>
    <w:p>
      <w:pPr>
        <w:pStyle w:val="Normal"/>
        <w:tabs>
          <w:tab w:val="clear" w:pos="708"/>
          <w:tab w:val="left" w:pos="851" w:leader="none"/>
        </w:tabs>
        <w:ind w:left="851" w:hanging="851"/>
        <w:jc w:val="both"/>
        <w:rPr>
          <w:rFonts w:cs="Arial"/>
          <w:b/>
          <w:b/>
          <w:bCs/>
        </w:rPr>
      </w:pPr>
      <w:r>
        <w:rPr>
          <w:rFonts w:cs="Arial"/>
          <w:b/>
          <w:bCs/>
        </w:rPr>
        <w:t>1.3./</w:t>
        <w:tab/>
        <w:t>Javaslat Szombathely Megyei Jogú Város  Önkormányzatának Szervezeti és Működési Szabályzatáról szóló 20/2003. (V.29.) rendelet módosí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Ez a képviselői érintettséget szabályozza az Önkormányzattal kapcsolatos gazdasági döntésekben, annak kiküszöbölése érdekében, hogy az a gyanú merüljön fel, a képviselő érintettsége okán közreműködik</w:t>
      </w:r>
      <w:r>
        <w:rPr>
          <w:i/>
          <w:iCs/>
        </w:rPr>
        <w:t xml:space="preserve"> </w:t>
      </w:r>
      <w:r>
        <w:rPr/>
        <w:t>a feltételek megalkotásában.</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Rendkívüli jelentőségű ez a napirend. Nem azért, mert a város vagyoni helyzetét megrengetné, hanem azért, mert igyekeznek a tiszta és átlátható vagyongazdálkodást segítő</w:t>
      </w:r>
      <w:r>
        <w:rPr>
          <w:color w:val="FF0000"/>
        </w:rPr>
        <w:t xml:space="preserve"> </w:t>
      </w:r>
      <w:r>
        <w:rPr/>
        <w:t>képviselői összeférhetetlenség szabályai közé illeszkedő, új szabályt megállapítani. Nevezetesen azt az erkölcsi és politikai parancsot üzeni, hogy a képviselő ne tévessze össze a gazdasági vállalkozásai irányító szerepét azzal, hogy politikai döntéshozóként a város vagyona felett rendelkezhet, képviselőként hozzájuthat olyan bizalmas információkhoz, amelyeket gazdasági ügyekben döntésének kialakításakor felhasználhat. Természetesen lehet, hogy nem így van, higgyenek benne, de mégis ezt az erkölcsi elvárást meg kell fogalmazni - úgy tűnik - a Szervezeti és Működési Szabályzatban is. Hiszen tárgyaltak az elmúlt időszakban – párthovatartozástól függetlenül, főleg ha egy hosszabb időszakot vizsgálnak - olyan ügyeket, amelyekben a képviselők, vagy hozzátartozóik érintettek voltak. Tehát nem zárható ki az, hogy olyan elháríthatatlan helyzet álljon elő egy képviselő, vagy hozzátartozója számára, ha éppen városi vagyont szeretne vásárolni, eladni, bérelni, de azt azért elvárja a közösség, a képviselőt delegáló közösség, hogy ezeket az ügyeket a nyilvánosság előtt tegye meg és legalább saját maga a személyes szavazatával a döntésben ne vegyen részt. Ez a módosítás megítélése szerint szükséges és indokolt, megfontolandó lenne a kiegészítése azzal, ne zárt ülésen tárgyalja a Közgyűlés az ilyen ügyeket. Az a véleménye, hogy a képviselő álljon ki a nyilvánosság elé. Nem lehet őt kizárni, és elzárni a lehetőségtől, hogy vállalkozóként szerződjön saját önkormányzatával – bár az a véleménye, hogy azért 4 évre mindenki elhalaszthatja az ilyen jellegű terveit.  De ha már így történik, és nem tudják korlátozni ebbéli igyekezetében, akkor legalább álljon ki a város nyilvánossága elé, mondja meg, mit, mennyiért vásárol, vagy ad el, tehát a közvagyonnal való rendelkezése nyilvánosan történjen. Ennek érdekében szinte minden ilyen esetben kérte a Közgyűlést, hogy a napirendi javaslat módosításával nyilvános ülésen tárgyalják meg ezeket az ügyeket. Sajnos általában egyik oldal sem támogatta ezeket a javaslatait. Reméli, ha a Szervezeti és Működési Szabályzatban ezt az erkölcsi elvárást most már rendeleti előírásként, jogszabályként meghatározzák, akkor ennek az üzenete az is lesz, hogy az ilyen ügyek tárgyalására a nyilvánosság előtt kerüljön sor. Az Ügyrendi Bizottságban tett javaslata ellenére nem kéri ennek a módosító javaslatnak a korábbi kiegészítését, de feltétlen indokoltnak tartja, hogy ezt szavazzák meg és építsék be ezt a rendelkezést az SZMSZ-b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egyik legfontosabb kérdésről esik szó, a képviselői tisztességről, amelynek vannak jogszabályi korlátjai és vannak elvárásai. A jogszabályi korlátokon belül kötelességük megtenni mindazt a lépést, ami a közdolgok intézése során elvárandó tisztesség, átláthatóság terén megtehető. Ez azt szolgálja. Azt, hogy ne csak a döntésnél jelentse be a képviselő az érintettségét, ne vegyen részt a feltételek kidolgozásában sem, mert tulajdonképpen már ott eldőlhetnek a gazdasági döntések, és nem tartja lezártnak – ebben képviselőtársához csatlakozik – mert, ha további törvényes, beépíthető javaslatok vannak a dolgok tisztasága, illetve átláthatósága biztosítása terén, a maga részéről partner a további módosításban. A nyilvánosság egy érdekes dolog, mert valóban indokolhatja a nyilvánosságot a képviselő érintettsége, de lehetnek olyan gazdasági szempontok – pl.: az előbbi vételár tekintetében, ha az ember alkupozícióban van gazdasági téren nem biztos, hogy szerencsés azokat az alkupozíciókat nyilvánosság előtt tárgyalnák, ugyanis nem csak a közvélemény elől titkolják el, hanem a partner elől. Örülne, ha ezt elfogadnák a képviselőtársai, megszavaznák és beépülne abba a rendbe, ami a vagyoni hasznosítás során követendő. Azért most, mert most merült fel ilyen probléma tulajdonképpen először.</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Természetesen örömmel megszavazza az előterjesztést. Kicsit az okozott dilemmát – már a bizottsági ülésen is erre kérdezett rá – miért szükséges itt külön mondatot betenni, hisz az eddigi SZMSZ-ben is bent volt, hogy a képviselő köteles haladéktalanul bejelenteni az érintettségét egy adott napirendnél. Arra szeretne rákérdezni – polgármester úr azt mondja, ez most történt meg először – konkrétan mire gondol? Illetve tényleg mi az oka annak, hogy ez most így napirendre került, egy rendkívüli SZMSZ módosítás kapcsán? Noha igaz, hogy maga is képviselő 8 éve, de sokszor számára is utólag válnak világossá dolgok, pártoktól függetlenül – teszi hozzá. Inkább erre kérdezne, mi indokolja, hogy ezt most szabályozzák, vagy ez mennyiben több szabályozás annál, mint amit jelenleg is tartalmaz az SZMSZ? Másrészt némi kételye van a tekintetben, hogy mi van akkor, ha ezt a passzust nem tartják be? Milyen szankció? Attól még valószínű, hogy a döntés érvényes marad. Van egy ilyen félelme. Másik tekintetben azt végképp nem lehet kiszűrni, talán illúzió is lenne, és erre nem is törekedhetnek – nyilván, ha van vállalkozó tagja a Közgyűlésnek, természetesen információhoz jut, és ezt fel fogja használni a döntésében, akár részt vesz a szavazásban, akár nem. Ezt a részért nem tudják kiszűrni, talán nem is kell, minden vállalkozó igyekszik információhoz jutni, ki, hogy tud. Valóban ő is azt tartja jónak, ha egy képviselő nem él vissza, illetve azt az önkormányzati törvény, a képviselők összeférhetetlenségéről szóló törvény ki is mondja, hogy nem élhet vissza a számára rendelkezésre álló információkkal. Egyébként egyik képviselőtársáról sem feltételezi, hogy visszaélt volna, nincs oka azt mondani, hogy igen. Ezért is kérne egy kis magyarázatot, a kiegészítés indoklásába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lyen fel sem merült, hogy visszaélt volna bárki is. Azt mondták, hogy a köz felé fokozott gondossággal kell ilyen esetben eljárni, és ezt a Szervezeti és Működési Szabályzatba is be kell építeni. Ez a Kossuth Lajos utcai bérlemény tekintetében merült fel annak idején, és az érintettekkel is egyeztetve úgy döntöttek, hogy ezt beépítik a rendeletbe. Ennek az a jogkövetkezménye lehet, hogy aki ezt nem jelzi, az nem jelentkezhet később magán a pályázaton. Ez az előkészítési szakaszra is a kizárását jelenti az érintett képviselőnek. Ha nem jelenti be, akkor nem lehet érintett. </w:t>
      </w:r>
    </w:p>
    <w:p>
      <w:pPr>
        <w:pStyle w:val="Normal"/>
        <w:ind w:left="567" w:hanging="0"/>
        <w:jc w:val="both"/>
        <w:rPr/>
      </w:pPr>
      <w:r>
        <w:rPr/>
        <w:t>Nagy tisztelettel üdvözli Orbán Péter tábornok, rendőrfőkapitány urat, és Hollósi Gábor kapitány urat. Jó híre van, nem sokára - rövid vita után, a rendeleteket még megalkotják - rájuk kerül a sor. Kéri képviselőtársait, hozzászólásaiknál tanúsítsanak önmérsékletet.</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Tegnap a Pénzügyi és Gazdasági Bizottság is tárgyalta az SZMSZ módosítására vonatkozó előterjesztést. Tekintettel arra, hogy a Pénzügyi és Gazdasági Bizottság a maga 18 fős létszáma elég jelentős mértékben érintett a vagyoni ügyek környékén, a Pénzügyi és Gazdasági Bizottságon is elmondta a vitában, eminens érdeke fűződik személy szerint mindenkinek ahhoz, hogy a lehető legtisztább viszonyok alakuljanak ki és olyan szabályok szerint lehessen ezeket a dolgokat lebonyolítani, ezekben a dolgokban álláspontot kialakítani, döntéseket hozni, hogy senkit ne lengjen körül semmiféle gyanú árnyéka. Nem fűződik érdekük ahhoz, hogy a választópolgárok elnyert bizalmát adott esetben kétes ügyletek révén elveszítsék. Ebben az értelemben azt kell mondania, hogy a Pénzügyi és Gazdasági Bizottság minden tagja – politikai hovatartozás nélkül – egyetértett ezzel az előterjesztéssel. Támogatni fogja, és a Közgyűlésnek is támogatásra ajánlja. Attól óvná magukat, hogy előzetes végiggondolás, külön mérlegelés nélkül itt a Közgyűlésen kiegészítést tegyenek hozzá. Ha felvetődik egy jó gondolat, amit lehet és kell is támogatni, annyi lehetőséget adjanak maguknak, hogy ilyenkor a következő Közgyűlésre készítsék elő, és gondolják végig, hiszen itt helyben egy felvetett gondolat nyomán nem tudnak minden elemet végiggondolni, és nem lenne jó, ha ennek kapcsán egyéb ügyeikben lennének problémáik. A maga részéről minden ezzel kapcsolatos felvetést, amelyik tovább tisztítja ezt a területet, szívesen támogat, közreműködik abban, hogy ez megvalósuljon, támogatni fogja a szavazatával, de kapjon lehetőséget arra a Közgyűlés, hogy ezt alaposan végiggondolja. Így jár el, és ezt ajánlja a saját frakciójának is.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Ami korábban elhangzott, annak minden mondatával maximálisan egyetért, tudja támogatni. Azt kérné, ami felvetődött kiegészítési szándék, azt tegyék be – nyilván nem ma -, hogy ezzel még jobban tudják szabályozni, illetve fogalmazzanak meg valamilyen szankcionálási lehetőséget, mert különben nem ér semmit az egész. Még ha jelképesek is a szankciók, de fogalmazzák meg, mert ugyanaz lesz, mint a bizottsági ülésen: köteles részt venni a képviselő, aztán, ha nem vesz részt, akkor határozatképtelen a bizottság, és nem működik a történet. Itt is köteles bejelenteni. Ha nem jelenti be és nincs szankció, akkor nem mennek semmire az egésszel, legfeljebb majd politikai ügyeket kreálnak. Egyébként csak a lakosság felé jelezve: volt egy korábbi rendelet, aminek egy §-a egy bekezdéssel egészül ki, tehát nem egy új rendeletről van szó, hanem egy icipici szigorításról, ami rendkívül fontos. Kettő: polgármester úr mondta, hogy egy ügy kapcsán vetődött fel. Most kapásból tudna mondani 3-4 ügyet. De ha utánanéznének az elmúlt 4 évben 10-20 közötti ügyszámot biztosan tudna mondani, ahol be kellett volna jelenteni ezt. Nagyon nehéz egy ügyre korlátozni, és adott esetben az egy ügyben is többen voltak érintettek, hiszen egy hosszú szakasz volt – ha már szóba került – mindkét oldalról. A másik: ezen rendelet kapcsán érdemes lenne arról elgondolkodni, hogy ezt szűken értelmezik, vagy tágan. Valószínűleg itt arról beszéltek, hogy a gazdasági vonalra vonatkozik, de ha elkezdik tágan értelmezni, akkor egy költségvetési rendelet módosításánál, amikor egy iskolára vonatkozóan történik valamilyen döntés, akkor az iskolaigazgató nem vehet részt már a döntés előkészítésben, bizottsági munkában sem. Eljutnak oda, hogy egy költségvetés tárgyalásakor nem lesz határozatképes a Közgyűlés, mert senki nem vehet részt a tárgyalásában, hiszen a költségvetés révén, mivel nagyon sok iskolaigazgató, kulturális intézményvezető van, nagyon sok olyan ember van, aki önkormányzati megrendelésekkel kapcsolatban van az év folyamán nagyon sokszor. A költségvetés ezeket érinti (pl.: egy beruházási program) akkor, aki majd abban később részt kíván venni – nem is tudja még a beruházási programnál, hogy részt vesz benne -, jelzi, hogy esetleg fog pályázni valamire ebben a beruházásban, akkor nem vehet részt ebben? Jó lenne eldönteni, nehogy abba a helyzetbe kerüljenek, ha nagyon tágan értelmezik, akkor a Közgyűlésen egy olyan helyzet alakul ki, hogy 30 fő nem vehet részt a napirendi pont tárgyalásában. Elég vicces helyzet lenne.  Azt kéri, ha kijön ez a módosítás, történjen meg egyfajta értelmezés, hogyan kell értelmezni, mire kell vonatkoztatni, és történjen meg természetesen a szankcionálás i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agy tisztelője képviselőtársa eszmefuttatásának, de pontosan tudják, miről szól ez a rendelkezés, ennek ellenére változatlanul megismétli, amit az imént is mondott, hogy ebben a tekintetben a folyamatot nem tekintik lezártnak. Nyitott bármiféle további javaslat meggondolására és előterjesztésére, várja is ezeket, de valahol el kell kezdeni, és úgy gondolja, ez lesz az, ahol konkrét lépést tudnak tenni az ügyek tisztába tétele felé.</w:t>
      </w:r>
    </w:p>
    <w:p>
      <w:pPr>
        <w:pStyle w:val="Normal"/>
        <w:ind w:left="567" w:hanging="567"/>
        <w:jc w:val="both"/>
        <w:rPr/>
      </w:pPr>
      <w:r>
        <w:rPr/>
      </w:r>
    </w:p>
    <w:p>
      <w:pPr>
        <w:pStyle w:val="Normal"/>
        <w:ind w:left="567" w:hanging="567"/>
        <w:jc w:val="both"/>
        <w:rPr/>
      </w:pPr>
      <w:r>
        <w:rPr>
          <w:b/>
          <w:bCs/>
          <w:u w:val="single"/>
        </w:rPr>
        <w:t>Pavelkovits László, a Sport Bizottság elnöke:</w:t>
      </w:r>
      <w:r>
        <w:rPr/>
        <w:t xml:space="preserve"> Röviden szeretne szólni. Nem érti Molnár Miklós képviselő úr szankcióra vonatkozó felvetéseit. Ez elsősorban etikai, illetve morális kérdés. Az a képviselő, aki nem képes azt belátni, hogy bizonyos ügyekben muszáj nyilvánosság elé állni, az nem alkalmas a képviselői posztjára. Bőven elegendőnek tartja a mostani előterjesztést. Szóval nem tudja milyen szankciókra gondol Molnár képviselő ú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 mondjuk a Pénzügyi és Gazdasági Bizottság tagjaként részt vesz valaki egy pályázati vagy árverési feltétel kidolgozásában, és később, magánál az aktusnál jelenti be, hogy vevő szeretne lenni, akkor azt lehet mondani, hogy ki van zárva, mert részt vett az előkészítésben és nem jelentette be, hogy személyesen érintett. Ez ilyen egyszerű dolog. Erről szól ez a rendelet. Úgy gondolja, ennél nem is akarnak többet mondani. Jelentse be az érintettségét már a döntés előkészítésében, hiszen ott dőlnek el a dolgok, nem akkor, amikor a meghirdetett pályázati rendszer alapján bejönnek a pályázatok. Ezt szabályozná nagyon röviden, erről szól a történet.</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Jelen formájában megszavazza, nem tartja szükségesnek, hogy minden előkészítés nélkül egészítsék ki. Egyetért Pavelkovits képviselő úrral is, hogy ez elsősorban morális kérdés, és pontosan azokat az aggályait fogalmazta meg, hogy jogi eszközökkel nem tudják teljes körűen elejét venni a kétes ügyleteknek. Ugyanakkor az a szankció, amiről polgármester úr beszél, azt nem tartalmazza a szöveg. Minden esetre érdemes ezen gondolkodni, hogy valamiképpen érvényt is szerezzenek neki. Nem biztos, hogy a szöveget kell kiegészíteni. Mindenkinek magának is dolga van ezen a területen, hogy ez valóban működjön. Azzal is egyet tud érteni, hogy nem csak a vállalkozókról és a versenyszféráról van szó. Szeretné tapasztalatát megosztani: az Oktatási és Ifjúsági Bizottságban eddig is gyakorlat volt az, ha valaki személyében érintett volt – hisz többen vannak intézményvezetők - nem vettek részt a szavazásban, bejelentették az érintettségüket, holott a személyes érintettség sokszor áttételes, mert inkább intézményi érdekről van szó. Például egy intézményvezetői pályázaton még a vetélytársak meghallgatásán sem szoktak bent lenni, nem csak a döntésben nem vesznek részt. Azt gondolja, valóban kiterjeszthető ez a dolog más területekre is, nemcsak a gazdasági ügyekre. Ahogy eddig sem volt szabályozva és így működött, ezt lehet belátással és mindenkinek a saját erkölcsi értékérre bízva tovább működtet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ytak a hozzászólások, szavazást rendel el. </w:t>
      </w:r>
    </w:p>
    <w:p>
      <w:pPr>
        <w:pStyle w:val="Normal"/>
        <w:ind w:left="567" w:hanging="567"/>
        <w:jc w:val="both"/>
        <w:rPr/>
      </w:pPr>
      <w:r>
        <w:rPr/>
      </w:r>
    </w:p>
    <w:p>
      <w:pPr>
        <w:pStyle w:val="Normal"/>
        <w:ind w:left="567" w:hanging="567"/>
        <w:jc w:val="both"/>
        <w:rPr/>
      </w:pPr>
      <w:r>
        <w:rPr/>
        <w:t>Aki elfogadja a rendeletmódosítást, az nyomja meg a zöld gombot.</w:t>
      </w:r>
    </w:p>
    <w:p>
      <w:pPr>
        <w:pStyle w:val="Normal"/>
        <w:jc w:val="both"/>
        <w:rPr/>
      </w:pPr>
      <w:r>
        <w:rPr/>
        <w:t>22 képviselő vett részt a szavazásban. 22 igen szavazattal (ellenszavazat és tartózkodás nélkül) fogadta el a Közgyűlés a javaslatot, és az alábbi rendeletet alkotta:</w:t>
      </w:r>
    </w:p>
    <w:p>
      <w:pPr>
        <w:pStyle w:val="Normal"/>
        <w:jc w:val="both"/>
        <w:rPr/>
      </w:pPr>
      <w:r>
        <w:rPr/>
      </w:r>
    </w:p>
    <w:p>
      <w:pPr>
        <w:pStyle w:val="Normal"/>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pPr>
      <w:r>
        <w:rPr>
          <w:rFonts w:cs="Arial"/>
          <w:b/>
        </w:rPr>
        <w:t xml:space="preserve">22/2006. (VI. 22.) sz. rendelete </w:t>
      </w:r>
    </w:p>
    <w:p>
      <w:pPr>
        <w:pStyle w:val="Normal"/>
        <w:numPr>
          <w:ilvl w:val="0"/>
          <w:numId w:val="0"/>
        </w:numPr>
        <w:jc w:val="center"/>
        <w:outlineLvl w:val="0"/>
        <w:rPr>
          <w:b/>
          <w:b/>
        </w:rPr>
      </w:pPr>
      <w:r>
        <w:rPr>
          <w:b/>
        </w:rPr>
        <w:t xml:space="preserve">Szombathely Megyei Jogú Város Önkormányzata </w:t>
      </w:r>
    </w:p>
    <w:p>
      <w:pPr>
        <w:pStyle w:val="Normal"/>
        <w:numPr>
          <w:ilvl w:val="0"/>
          <w:numId w:val="0"/>
        </w:numPr>
        <w:jc w:val="center"/>
        <w:outlineLvl w:val="0"/>
        <w:rPr>
          <w:b/>
          <w:b/>
        </w:rPr>
      </w:pPr>
      <w:r>
        <w:rPr>
          <w:b/>
        </w:rPr>
        <w:t xml:space="preserve">Szervezeti és Működési Szabályzatáról szóló </w:t>
      </w:r>
    </w:p>
    <w:p>
      <w:pPr>
        <w:pStyle w:val="Normal"/>
        <w:jc w:val="center"/>
        <w:rPr>
          <w:b/>
          <w:b/>
        </w:rPr>
      </w:pPr>
      <w:r>
        <w:rPr>
          <w:b/>
        </w:rPr>
        <w:t>20/2003. (V. 29.) rendelet módosításáról</w:t>
      </w:r>
    </w:p>
    <w:p>
      <w:pPr>
        <w:pStyle w:val="Normal"/>
        <w:jc w:val="center"/>
        <w:rPr/>
      </w:pPr>
      <w:r>
        <w:rPr/>
        <w:t>(A rendelet hiteles szövege a jegyzőkönyv mellékletét képezi.)</w:t>
      </w:r>
    </w:p>
    <w:p>
      <w:pPr>
        <w:pStyle w:val="Normal"/>
        <w:ind w:left="567" w:hanging="567"/>
        <w:jc w:val="both"/>
        <w:rPr/>
      </w:pPr>
      <w:r>
        <w:rPr/>
      </w:r>
    </w:p>
    <w:p>
      <w:pPr>
        <w:pStyle w:val="Normal"/>
        <w:ind w:left="567" w:hanging="567"/>
        <w:jc w:val="both"/>
        <w:rPr/>
      </w:pPr>
      <w:r>
        <w:rPr/>
      </w:r>
    </w:p>
    <w:p>
      <w:pPr>
        <w:pStyle w:val="Normal"/>
        <w:tabs>
          <w:tab w:val="clear" w:pos="708"/>
          <w:tab w:val="left" w:pos="851" w:leader="none"/>
        </w:tabs>
        <w:ind w:left="851" w:hanging="851"/>
        <w:jc w:val="both"/>
        <w:rPr>
          <w:rFonts w:cs="Arial"/>
          <w:b/>
          <w:b/>
          <w:bCs/>
        </w:rPr>
      </w:pPr>
      <w:r>
        <w:rPr>
          <w:rFonts w:cs="Arial"/>
          <w:b/>
          <w:bCs/>
        </w:rPr>
        <w:t>1.4./</w:t>
        <w:tab/>
        <w:t>Javaslat az önkormányzat beruházásában megvalósuló út-és közműépítés költségeiről szóló új önkormányzati rendelet megalkot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Kaczmarski János jegyző</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Megkérdezi a bizottsági elnököket, kívánják-e az előterjesztést kiegészíteni, indokolni? Nem kívánják. Hozzászólást nem lát. Szavazást rendel el.</w:t>
      </w:r>
    </w:p>
    <w:p>
      <w:pPr>
        <w:pStyle w:val="Normal"/>
        <w:ind w:left="567" w:hanging="567"/>
        <w:jc w:val="both"/>
        <w:rPr/>
      </w:pPr>
      <w:r>
        <w:rPr/>
      </w:r>
    </w:p>
    <w:p>
      <w:pPr>
        <w:pStyle w:val="Normal"/>
        <w:ind w:left="567" w:hanging="567"/>
        <w:jc w:val="both"/>
        <w:rPr/>
      </w:pPr>
      <w:r>
        <w:rPr/>
        <w:t>Aki az előterjesztést elfogadja, kéri, a zöld gombot nyomja meg.</w:t>
      </w:r>
    </w:p>
    <w:p>
      <w:pPr>
        <w:pStyle w:val="Normal"/>
        <w:jc w:val="both"/>
        <w:rPr/>
      </w:pPr>
      <w:r>
        <w:rPr/>
        <w:t>21 képviselő vett részt a szavazásban. 20 igen, 1 tartózkodás mellett a Közgyűlés a az előterjesztést elfogadta, és az alábbi rendeletet alkotta:</w:t>
      </w:r>
    </w:p>
    <w:p>
      <w:pPr>
        <w:pStyle w:val="Normal"/>
        <w:ind w:left="567" w:hanging="567"/>
        <w:jc w:val="both"/>
        <w:rPr/>
      </w:pPr>
      <w:r>
        <w:rPr/>
      </w:r>
    </w:p>
    <w:p>
      <w:pPr>
        <w:pStyle w:val="Normal"/>
        <w:ind w:left="567" w:hanging="567"/>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r>
        <w:rPr>
          <w:rFonts w:cs="Arial"/>
          <w:b/>
        </w:rPr>
        <w:t xml:space="preserve">23/2006. (VI. 22.) sz. rendelete </w:t>
      </w:r>
    </w:p>
    <w:p>
      <w:pPr>
        <w:pStyle w:val="Normal"/>
        <w:numPr>
          <w:ilvl w:val="0"/>
          <w:numId w:val="0"/>
        </w:numPr>
        <w:jc w:val="center"/>
        <w:outlineLvl w:val="0"/>
        <w:rPr>
          <w:b/>
          <w:b/>
        </w:rPr>
      </w:pPr>
      <w:r>
        <w:rPr>
          <w:b/>
        </w:rPr>
        <w:t>az önkormányzati beruházásban megvalósuló út- és közműépítés költségeiről</w:t>
      </w:r>
    </w:p>
    <w:p>
      <w:pPr>
        <w:pStyle w:val="Normal"/>
        <w:jc w:val="center"/>
        <w:rPr>
          <w:b/>
          <w:b/>
          <w:u w:val="single"/>
        </w:rPr>
      </w:pPr>
      <w:r>
        <w:rPr/>
        <w:t>(A rendelet hiteles szövege a jegyzőkönyv mellékletét képezi.)</w:t>
      </w:r>
    </w:p>
    <w:p>
      <w:pPr>
        <w:pStyle w:val="Normal"/>
        <w:ind w:left="567" w:hanging="567"/>
        <w:jc w:val="both"/>
        <w:rPr>
          <w:b/>
          <w:b/>
          <w:u w:val="single"/>
        </w:rPr>
      </w:pPr>
      <w:r>
        <w:rPr>
          <w:b/>
          <w:u w:val="single"/>
        </w:rPr>
      </w:r>
    </w:p>
    <w:p>
      <w:pPr>
        <w:pStyle w:val="Normal"/>
        <w:ind w:left="567" w:hanging="567"/>
        <w:jc w:val="both"/>
        <w:rPr/>
      </w:pPr>
      <w:r>
        <w:rPr/>
      </w:r>
    </w:p>
    <w:p>
      <w:pPr>
        <w:pStyle w:val="TextBodyIndent"/>
        <w:rPr>
          <w:rFonts w:ascii="Arial" w:hAnsi="Arial" w:cs="Arial"/>
          <w:bCs/>
        </w:rPr>
      </w:pPr>
      <w:r>
        <w:rPr>
          <w:rFonts w:cs="Arial" w:ascii="Arial" w:hAnsi="Arial"/>
          <w:bCs/>
        </w:rPr>
        <w:t>2.1./a./</w:t>
        <w:tab/>
        <w:t>Beszámoló Szombathely Megyei Jogú Város 2005. évi bűnügyi és közbiztonsági helyzetéről</w:t>
      </w:r>
    </w:p>
    <w:p>
      <w:pPr>
        <w:pStyle w:val="Normal"/>
        <w:tabs>
          <w:tab w:val="clear" w:pos="708"/>
          <w:tab w:val="left" w:pos="851" w:leader="none"/>
        </w:tabs>
        <w:ind w:left="2124" w:hanging="2124"/>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2124" w:hanging="2124"/>
        <w:jc w:val="both"/>
        <w:rPr>
          <w:rFonts w:cs="Arial"/>
        </w:rPr>
      </w:pPr>
      <w:r>
        <w:rPr>
          <w:rFonts w:cs="Arial"/>
        </w:rPr>
        <w:tab/>
        <w:tab/>
        <w:t>Hollósi Gábor r. alezredes, városi rendőrkapitány (felkérésre)</w:t>
      </w:r>
    </w:p>
    <w:p>
      <w:pPr>
        <w:pStyle w:val="Normal"/>
        <w:tabs>
          <w:tab w:val="clear" w:pos="708"/>
          <w:tab w:val="left" w:pos="851" w:leader="none"/>
        </w:tabs>
        <w:ind w:left="851" w:hanging="851"/>
        <w:jc w:val="both"/>
        <w:rPr/>
      </w:pPr>
      <w:r>
        <w:rPr>
          <w:rFonts w:eastAsia="Arial" w:cs="Arial"/>
        </w:rPr>
        <w:t xml:space="preserve">      </w:t>
      </w:r>
      <w:r>
        <w:rPr>
          <w:rFonts w:cs="Arial"/>
          <w:b/>
          <w:bCs/>
        </w:rPr>
        <w:t>b./</w:t>
        <w:tab/>
        <w:t>Tájékoztató a Bűnmegelőzési és Közbiztonsági Bizottság 2005. évi munkájáról</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Dr. Szabó Gábor, a bizottság elnöke</w:t>
      </w:r>
    </w:p>
    <w:p>
      <w:pPr>
        <w:pStyle w:val="TextBodyIndent"/>
        <w:rPr/>
      </w:pPr>
      <w:r>
        <w:rPr>
          <w:rFonts w:eastAsia="Arial" w:cs="Arial" w:ascii="Arial" w:hAnsi="Arial"/>
          <w:b w:val="false"/>
        </w:rPr>
        <w:t xml:space="preserve">      </w:t>
      </w:r>
      <w:r>
        <w:rPr>
          <w:rFonts w:cs="Arial" w:ascii="Arial" w:hAnsi="Arial"/>
          <w:bCs/>
        </w:rPr>
        <w:t>c./</w:t>
        <w:tab/>
        <w:t>Tájékoztató Szombathely Megyei Jogú Város Közbiztonságáért Közalapítvány Kuratóriumának  2005. évi működéséről</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u w:val="single"/>
        </w:rPr>
        <w:t>:</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Burián Attila, a Kuratórium elnöke</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ti a megyei és a városi rendőrkapitány urakat. Javasolja a 3 napirend együttes tárgyalását, tehát az ’a, b, c’ alatt jelezetteket, a bűnügyi és közbiztonsági helyzetről, a Bűnmegelőzési és Közbiztonsági Bizottság munkájáról és a Közbiztonságért Közalapítvány Kuratórium működéséről. Burián Attilát is kérné, hogy fáradjon ide ki. Városi kapitányé a szó.  </w:t>
      </w:r>
    </w:p>
    <w:p>
      <w:pPr>
        <w:pStyle w:val="Normal"/>
        <w:ind w:left="567" w:hanging="567"/>
        <w:jc w:val="both"/>
        <w:rPr/>
      </w:pPr>
      <w:r>
        <w:rPr/>
      </w:r>
    </w:p>
    <w:p>
      <w:pPr>
        <w:pStyle w:val="Normal"/>
        <w:ind w:left="567" w:hanging="567"/>
        <w:jc w:val="both"/>
        <w:rPr/>
      </w:pPr>
      <w:r>
        <w:rPr>
          <w:b/>
          <w:bCs/>
          <w:u w:val="single"/>
        </w:rPr>
        <w:t>Hollósi Gábor, rendőr alezredes, városi főkapitány:</w:t>
      </w:r>
      <w:r>
        <w:rPr/>
        <w:t xml:space="preserve"> Engedjék meg, hogy néhány gondolattal kiegészítse az írásbeli beszámolóját annál is inkább, mivel nagyon nehéz dolog 10 oldalban egy rendőri szervezet egész éves tevékenységét megfelelőképpen átfogni a testület számára. Napra pontosan 1 évvel ezelőtt volt a beszámoló. Akkor olyan célokat határozott meg az anyagban – és elfogadták -, amit akkor úgy gondolt, nagyon nehezen lesz teljesíthető. Egy harcos év után azonban kijelentheti, hogy egy eset kivételével ezeket a célokat sikerült teljesíteni, illetve van több olyan célkitűzés, amit sikerült is túlszárnyalni. Előzetesben mondaná, hogy ez az egy terület a közlekedési biztonság, a közlekedési morál, ebben nem sikerült előrelépést elérni. Gyakorlatilag kijelentheti, hogy Szombathely közbiztonsági viszonyai az elmúlt 1 évben nem romlottak, sőt szakmai megítélésük szerint javultak. Minden megállapítást illik alátámasztani, ezt most megfelelőképpen végre is tudja hajtani. Az elmúlt időszakban kapták kézhez a Bűnmegelőzési és Közbiztonsági Bizottság megrendelésére készült felmérést, ami Szombathely civil polgárait kérdezte meg arról többek között, hogy milyennek ítélik meg Szombathely közbiztonságát. A kérdőívek kiértékelését követően városuk polgárai olyan értékelést tettek, mely szerint Szombathely közbiztonságát, az átlagosnál jobbnak, inkább jó színvonalúnak értékelik. Ez egybeesik a szakmai értékeléssel is. Másik ilyen tény, amire szeretné ráirányítani a figyelmet: mostanában divat régiókról beszélni, ezért ismertetne egy-két számadatot, ami a győri, illetve a zalaegerszegi rendőrkapitányság és a szombathelyi rendőrkapitányság összevetésére az alkalmat.  Több statisztikai adattal ezt követően nem is foglakozna. Az egyik ilyen legfontosabb adat, hogy a megyeszékhelyeken mennyi bűncselekmény vált ismertté. Esetükben az előző évihez képest 3.984-ről 4.059-re emelkedett az ismertté vált bűncselekmények száma, ez 3%-os, minimális emelkedést takar, azonban egyértelműen annak tudható be ez a minimális emelkedés, hogy az ismeretlen tetteses mutatók javultak, tehát több bűncselekményt sikerült a felszínre hozni, illetve bíróság elé vinni. Ugyanez az adat a Zalaegerszegi Rendőrkapitányság esetében Zalaegerszegre vonatkozóan 3.617. Zalaegerszeg ismeretei szerint 20 ezerrel kevesebb, és az a 3-400 bűncselekmény szinte egyezik. Ugyanez a megállapítás Győr esetében 6.412 bűncselekmény, ami nincs arányban a lakosságszám többlettel. Kiemelne egy-két adatot is, ami a rendőri munkához nyújt megítélést. Az ismeretlen tetteses felderítési mutatók Győr esetében 39,8%, Zalaegerszeg esetében 40,5%, Szombathelyen saját eljárásban 54,6%, össz eljárásban pedig 58%. Majdnem elérték a 60%-ot. A nyomozáseredményességi mutató esetében, ami az ismert és ismeretlen bűncselekmények együttes adatait tartalmazza Győr 48,3%-os eredményességet ért el, Zalaegerszeg 47,3%-ot, Szombathely pedig 59,7%-ot. Kiemelne egy-két bűncselekmény-kategóriát, ami a városukban is gyakran fordul elő, abban hogy áll a helyzet Szombathely, Győr esetében. Betöréses lopások Győrben 419 esetben fordultak elő, ebből 10,3%-ot derítettek fel, Szombathelyen ez a szám 443 és 22,8%-os a felderítés. Ki kell emelnie, hogy erre abszolút nem büszkék, mert 35%-ról estek vissza. Az országos átlagot meghaladja, de Szombathelyen ez a szint nem elvárható, ebben mindenképpen előre kell lépni. A gépkocsi-feltörések érzékenyen érintik az állampolgárokat. Győrben 534 esetben fordult elő 2005-ben, a felderítés eredményesség 2,2%, Szombathelyen 269 esetben regisztráltak ilyen bűncselekményt, 35,1%-os felderítési mutatóval. Zseblopások tekintetében Győrben 60 volt, 13,7%-os felderítéssel, Szombathelyen 29 eset, 27,6%-os felderítéssel. Rablás: Győrben 31 ilyen esetet regisztráltak 60,2%-os felderítéssel, Szombathelyen 12-őt, 83,3%-os felderítéssel. A lopás, ami az egyik leggyakrabban előforduló bűncselekmény, Győrben 2548 esetet regisztráltak, 15,3%-os felderítéssel, Szombathelyen 915-öt, 38, 8%-os felderítési eredményességgel. Látható, hogy 40-50% különbség is mutatkozik a két teljesítmény között. </w:t>
      </w:r>
    </w:p>
    <w:p>
      <w:pPr>
        <w:pStyle w:val="Normal"/>
        <w:ind w:left="567" w:hanging="0"/>
        <w:jc w:val="both"/>
        <w:rPr/>
      </w:pPr>
      <w:r>
        <w:rPr/>
        <w:t xml:space="preserve">A bűnözés szerkezetéről szólna néhány szót. A bűnözés szerkezetében lényeges változás nem következett be. Gyakorlatilag továbbra is a vagyon elleni bűncselekmények dominálnak. Ez általában 2/3-a szokott lenni a bűncselekményeknek. Ez az elmúlt évben is így volt. Ezen belül domináns a lopások száma, és még az is egy mutató, hogy Szombathelyen szokták elkövetni a Vas megyében bekövetkezett bűncselekmények 2/3-át. Ez 2005-ben érdekes módon lecsökkent 33%-ra, de ez egyértelműen annak a két nagy ügynek tudható be, amit a Vas Megyei Rendőr-főkapitányság 2005. évben befejezett. Az egyik a Dunaprofit, a másik a nagy gépjárműlopási ügy volt. Hagyományosan jó eredményeket értek el a rablások, kerékpárlopások esetében. Kerékpárlopások esetében 51,3%-os a felderítésük. Legtöbb megyeszékhelyi rendőrkapitányságon ezt nem is szívesen emelik ki, mert olyan alacsony a hatékonyság ebben a bűncselekményfajtában. Jelentős előrelépést tudtak elérni a besurranásos lopásokban és a gépkocsi feltörések felderítésében. A tegnapi napon kapták meg a vádiratot egy olyan ügyben, ahol 52 ügyben 204 bűncselekményt sikerült bizonyítani. Ez kimondottan besurranásos lopások elkövetői. Hét fiatal szombathelyi bűnelkövetőről volt szó, akiknek a fele jelenleg is előzetes letartóztatásban van. Kivonták őket, meg is látszik napjaikban. Nagyon ritkán fordul elő jelen pillanatban ez a bűncselekményfajta. </w:t>
      </w:r>
    </w:p>
    <w:p>
      <w:pPr>
        <w:pStyle w:val="Normal"/>
        <w:ind w:left="567" w:hanging="0"/>
        <w:jc w:val="both"/>
        <w:rPr/>
      </w:pPr>
      <w:r>
        <w:rPr/>
        <w:t xml:space="preserve">Bűnügyi területen szeretne még beszélni a kábítószerhelyzetről. Ha szigorúan a statisztikát nézik, akkor több, mint 40%-os a visszaesés, ez azt jelenti, hogy annyival csökkent az e területen regisztrált bűncselekmények száma. Általános tapasztalataik is azt mutatják, hogy minimum stagnál e területen a helyzet, aminek alapvetően két okát látja. Az egyik, hogy kezd kialakulni ennek az intézményesített rendszere: nagyon jól együttműködik az Önkormányzat, a karitatív intézmények, az egészségügyi intézmények és a rendőrség bűnmegelőzési szervezete. A másik: 2005. évben nagyon sok eredményes elfogás volt. Kevesebb kábítószer jutott be a város területére. Ez nem azt jelenti, hogy szűnt, ilyet nem állít, és nem is állíthat. Jelen van, ez ellen küzdeni kell, de a növekedést sikerült megállítani, ez biztos. A beszámoló alátámasztása érdekében múlt héten tartottak közbiztonsági razziát Szombathely egyik kiemelt szórakozó centrumában, ahol 500 fő fiatalt vetettek ellenőrzés alá éjféltől három óráig terjedő időszakban, és örömmel jelentheti a Közgyűlésnek, hogy az akció keretében egyetlen egy kábítószer-fogyasztót sikerült elfogniuk. Teljesen tiszta volt, még csak egy eldobott csikket sem találtak a diszkó területén. Ez mindenféleképpen előrelépés a tavalyi helyzethez képest. </w:t>
      </w:r>
    </w:p>
    <w:p>
      <w:pPr>
        <w:pStyle w:val="Normal"/>
        <w:ind w:left="567" w:hanging="0"/>
        <w:jc w:val="both"/>
        <w:rPr/>
      </w:pPr>
      <w:r>
        <w:rPr/>
        <w:t xml:space="preserve">Kiemelné azt, ami a város polgárait nagy mértékben nyugtalanítja, és jól látható bűncselekmény. Nem a számok tekintetében, mert sajnos kevés feljelentés érkezik. Mi ez? A graffity. Nagyon jól látható, sok embert irritál. Gyakorlatilag, amióta látókörbe került ez a bűncselekményfajta, tehát a Közgyűlés és a sajtó is foglalkozott vele egyértelmű előrelépés mutatható a területen. Szinte nincs olyan hónap, hét, hogy ne sikerülne e cselekményt elkövető személyt elfogadni, akár aki szabálysértési értékben, akár aki bűncselekményi értékben követi el ezt a rongálási cselekményt. Ezeknek a cselekményeknek az a jellemzője, hogy szinte szervezettebb, mint egy betörés. Nagyon nehezen bizonyítható. Ha nem tudják tetten érni ezeket a fiatalokat, időnként nyugdíjas korúakat, akkor szinte lehetetlen bizonyítani ezt a cselekményt. Két lehetőség van: a lakosság minél szélesebb tömegét bevonni, jobban oda kell figyelni ezekre a dolgokra. Ha látják, hogy valaki ilyet csinál, egyből tegyék meg a bejelentést. Olyan ügyes elfogások voltak az elmúlt hónapokban, amikor egy szombathelyi fiatal mobiltelefonnal lefényképezte az elkövetőt, ezt a rendelkezésükre bocsátotta, vagy szintén egy szombathelyi fiatal felhívta a rendőrséget, folyamatosan telefonon keresztül tartották a kapcsolatot, ameddig azt az 5 főt (amelyből 2 egyébként narkós volt) a járőrök el nem fogták, és le nem foglalták tőlük azt a hátizsáknyi festéket, amit magukkal cipeltek. Az a kérése, hogy erre a területre a jövőben is jobban figyeljenek oda, abban látja a legnagyobb előrelépést, ha egyszer ezeket a közintézményeket, külső kamerarendszerrel óvják, tehát tudják a festőket digitálisan rögzíteni, másodszor jobban oda kell figyelni egymás értékeire, és ha ilyet érzékelnek, akkor azt jelezni kell a rendőrségnek. </w:t>
      </w:r>
    </w:p>
    <w:p>
      <w:pPr>
        <w:pStyle w:val="Normal"/>
        <w:ind w:left="567" w:hanging="0"/>
        <w:jc w:val="both"/>
        <w:rPr/>
      </w:pPr>
      <w:r>
        <w:rPr/>
        <w:t>A közbiztonsági szakterületről is szólna néhány szót: e területen dolgozik a legfiatalabb állomány a Szombathelyi Rendőrkapitányságon. Nekik van a legnehezebb dolguk. Egyébként kimutatta a felmérés, amiről beszélt, hogy Szombathely város lakossága egyébként bennük látja a közbiztonság egyik legfőbb letéteményesét. Úgy gondolja, ahol rendőr van, ott rend van. Ezt egyébként szakmailag osztják, csak nem tudják megvalósítani. El kell mondani azt is a Közgyűlésnek, hogy a legsúlyosabb létszámhiány ezen a területen van. Gyakorlatilag a Járőr Osztálynak volt olyan időszaka, amikor 47%-a hiányzott az utcáról. Ezt csak a többletszolgálattal tudták feltolni – amit megszavaztak nekik -, kollégáik szabadidőből jöttek be és sikerült ezeket az időszakokat áthidalni. Például egy átlagos szerda, csütörtöki napon Szombathely városára egy időszakban egy gépkocsizó járőrt tudnak biztosítani. Mindenki tudja, hogy 90 km</w:t>
      </w:r>
      <w:r>
        <w:rPr>
          <w:vertAlign w:val="superscript"/>
        </w:rPr>
        <w:t>2</w:t>
      </w:r>
      <w:r>
        <w:rPr/>
        <w:t xml:space="preserve"> –re mit jelent ez egy gépkocsi, hogy lehet azzal egy elkövetőt elfogni, főleg, ha fogott egy ittas vezetőt, akkor tényleg senki nincs a városban. Itt szeretné megköszöni a támogatást. Azt is el kell mondania, hogy úgy gondolja ez a támogatás nem önzetlen, mert vannak olyan szolgáltatások a rendőrség számára meghatározva, amit csak anyagi ellenszolgáltatás fejében hajthatnának végre. Mire gondol itt? Mondjuk a Savaria Karnevál, a Szent Iván éj, vagy sorolhatná a többi rendezvényt. Kvázi ez egy keretszerződésnek fogható fel és a város minimum jól jár, de lehet, hogy még nyereséges is ezzel az összeggel, amit nekik rendelkezésre ad, mintha egyenként kötnék ezeket a megállapodásokat, és rendőrökkel kellene biztosítani. Ugyanis a Kormányrendelet alapján 40 rendőrnek a bruttó óradíja 3600-3800 Ft, itt pedig egy tiszthelyettes bruttó 1000 Ft-ot, egy tiszt pedig 1400 Ft-ot kap ezért a tevékenységért. Ez nem nagy összeg, ezt mindenki látja, de hogy mit érnek el vele, azt az eredmények bizonyítják. Azt is el kell mondania, hogy nem dolgoznak hibátlanul, legnagyobb problémáik ezen a területen vannak, pontosan az állomány fiatalságából adódóan. Időnként nem megfelelő hangnemben szólnak az állampolgárokhoz, vagy ha az állampolgár nem megfelelő hangnemben szól hozzájuk, akkor a válasz is olyan. Ezek a kollégái fiatalok, és nincs meg még a kellő élettapasztalat, bölcsesség bennük, hogy ezeket a konfliktushelyzeteket hogyan kezeljék. Az a feladatuk, hogy ez a tanulási időszak minél gyorsabban lerövidüljön. Továbbra is kéri a képviselőktől és a város polgáraitól, ha „bunkó rendőri viselkedéssel találkoznak” azt jelezzék nekik, hogy fel tudjanak ellene lépni, mert ha nem szólnak, azt gondolják, hogy minden rendben van. Bólogat egy-két képviselő úr. Úgy véli, a jelzés több esetben meg is történik. </w:t>
      </w:r>
    </w:p>
    <w:p>
      <w:pPr>
        <w:pStyle w:val="Normal"/>
        <w:ind w:left="567" w:hanging="0"/>
        <w:jc w:val="both"/>
        <w:rPr/>
      </w:pPr>
      <w:r>
        <w:rPr/>
        <w:t xml:space="preserve">Közlekedési morál, közlekedési helyzet: Mint az elején jelezte, ez nem egy sikertörténet a Szombathelyi Rendőrkapitányság esetében. Az össz személyi sérüléses balesetek száma növekedett. Ezen belül növekedett a könnyű sérülések száma és ami elfogadhatatlan 0-ról 6-ra emelkedett a halálos közlekedési balesetek száma. Ez ellen tenni kell. Ami pozitív dolog, hogy a súlyos sérülések száma csökkent. Észlelték is az országos tendenciákkal egyezően, hogy Vas megyében, illetve Szombathelyen is gondok vannak a közlekedési morál kapcsán, ezért a kis akcióik 90%-a a közlekedésre irányul. Mond egy példát: a múlt héten volt egy akció: 135 esetben kellett helyszíni bírságot alkalmazni, vagy feljelenteni Szombathelyen közlekedő személyeket. Egyszerűen, ha nincs rendőr jelen, abban a pillanatban felborul a rend, mobiltelefonoznak, nem adják meg az elsőbbséget a gyalogátkelőhelyeken, nincs bekapcsolva a biztonsági öv. Az állampolgári fegyelmezetlenség e területen jelentkezik a városban a legjobban, egyébként más területen nagyjából rendben van. Érdekes dolog, hogy a közbiztonság mellett az egészségügy is elég problémás lehet, mert ennyi hallássérült embert és egészségügyi problémás embert nem talál, mint ezekben a szabálysértési ügyekben. Az állampolgárok nagy többsége azt mondja, hogy a rendőr rosszul látta, nem mobiltelefonált, hanem épp a fülét vakarta a mobiltelefonnal, vagy éppen azért telefonált, mert valamelyik hozzátartozója épp a halálos ágyán volt, és az utolsó kenetet adták fel neki. A védekezés tára kifogyhatatlan. </w:t>
      </w:r>
    </w:p>
    <w:p>
      <w:pPr>
        <w:pStyle w:val="Normal"/>
        <w:ind w:left="567" w:hanging="0"/>
        <w:jc w:val="both"/>
        <w:rPr/>
      </w:pPr>
      <w:r>
        <w:rPr/>
        <w:t xml:space="preserve">Néhány gondolatot szeretne beszélni az igazgatásrendészeti területről. Igazságtalan lenne, ha kihagyná ezt a szolgálati ágat. Nagyon nagy gondjaik vannak ezen a területen. Az állomány szinte folyamatosan cserélődik, 2-3 év után amortizálódik, az emberek más területre kérik magukat, vagy idegszanatóriumba vonulnak. Hatalmas nagy leterheltséggel dolgoznak, egyre növekvő terhekkel. Úgy gondolja ennek ellenére megpróbálnak jó színvonalon teljesíteni. E területen van a legtöbb lemaradás, ugyanis ha valaki a városban közlekedési balesetet szenved el, és rendőrségi eljárás, tehát szabálysértési eljárás lesz belőle, az nagy valószínűséggel legalább egy fél éves procedúrával számolhat, amíg megkapja azt a határozatot, amivel a biztosítónál rendezni tudja az ügyét, de lehet, hogy még ennél többel is. Ez adódik a leterheltségből. Türelmet kér, jelen helyzetben nem tudják megoldani, hogy ennél gyorsabban rendezzék az ügyeket. Kiemelné azt is, hogy a városban azok a személyek, akik a járművezetéstől eltiltásra kerülnek nem ajánlott nekik ismételten az eltiltás határideje alatt gépjárműbe ülni. Nagyon jó az e tárgyban kialakított jelzőrendszerük. Ezeket a személyeket folyamatosan figyelemmel kísérik. Van, akit már 4-szer fogtak el. Egyre jobban közelít a rendőrségi és a bírósági gyakorlat a tekintetben, hogy ezekkel a személyekkel szemben úgy tudnak a törvénynek érvényt szerezni, ha ezeket az embereket egy darabig pihentetik, tehát szabálysértési őrizetbe teszik 10-40 napig vannak példák ítéletekre. </w:t>
      </w:r>
    </w:p>
    <w:p>
      <w:pPr>
        <w:pStyle w:val="Normal"/>
        <w:ind w:left="567" w:hanging="0"/>
        <w:jc w:val="both"/>
        <w:rPr/>
      </w:pPr>
      <w:r>
        <w:rPr/>
        <w:t xml:space="preserve">A városi körzeti megbízotti szolgálat visszaállítása helyzete. 3 évvel ezelőtt indult a program, akkor első lépésként sikerült visszaállítani a városi körzeti megbízotti rendszert az oladi lakótelepen, ezt követően a Joskar-Olán, és tavaly sikerült létrehozni az Ifjúság-lakótelepen. Az ország egyik legjobb lakótelepi megbízotti irodája. Ezeknek az irodáknak tartalommal való megtöltése nagy gondot okozott nekik, mert még a kollégáik sem nagyon értették, mi az újfajta munkamód, amit végre kell hajtani, és bizony nagyon sok beszélgetésre, néha még személycserére is sort kerítve kellett intézkedni, hogy az elvárásaik, a területen élő lakosok és az ottani képviselő urak értékítéletével is megegyezzen. A legjobb úton haladnak a tekintetben, és kérné a támogatást ahhoz is, hogy ez a program eredményesen befejeződjön, mert jelenleg a program eredményes befejezése veszélyben van, tekintettel arra, hogy valójában a legindokoltabb terület, ami a legjobban kívánja a rendőrt a Derkovits-i városrész. Úgy néz ki, hogy ősszel nem tudják a KMB irodát megindítani, mivel egy pályázaton nem sikerült az első 3-ba bejutni, és nincs anyagi fedezet. A KMB-t már kijelölték, ott dolgozik, de jelenleg az oladi KMB irodából jár oda, pedig bűnügyileg ez a legindokoltabb, jó lenne, ha ezt meg tudnák lépni. Végezetül mielőtt hozzászólna, illetve kérdéseket tesznek fel hozzá, amelyekre nagyon szívesen válaszol, megköszöni a képviselőtestületnek azt az immár majdnem 3 éves együttműködést, segítséget, „macerálást”, amit kapott. A város lakóinak ki tudja jelenteni, hogy az elmúlt időszakban, szinte minden képviselő vagy személyesen, vagy telefonon megkereste a saját körzetének érdekében. Megpróbált ezeknek a képviselői, és városlakói igényeknek megfelelni. Példaként említené a közmeghallgatásokon is állandó problémát, az Öntő utcát. A közmeghallgatásokra külön dossziét fektettek le, az ott elhangzott problémák kezelésére. Szinte minden rendőrnek meg van határozva, hogy jövet-menet az Öntő utcát útba kell ejteni. Dokumentáltan 135 bejegyzett ellenőrzést takar. Biztos az a 3 Öntő utcai lakos, akit ittas vezetésért megfogtak, az nem örül ennek a fokozott szigornak, de ugyanez történt a Bébic-telepen is, ahol szintén 100 körüli az ellenőrzések száma, sőt ott a polgárőrökkel heti, napi akciók kerültek bevezetésre az új útszakaszok megvédése érdekében, hogy oda a teherkorlátozás alá eső tehergépkocsik ne tudjanak behajtani. </w:t>
      </w:r>
    </w:p>
    <w:p>
      <w:pPr>
        <w:pStyle w:val="Normal"/>
        <w:ind w:left="567" w:hanging="0"/>
        <w:jc w:val="both"/>
        <w:rPr/>
      </w:pPr>
      <w:r>
        <w:rPr/>
        <w:t xml:space="preserve">Itt szeretne kitérni a polgárőrségre. Velük szinte már csak egyetlen problémájuk van, hogy egyre sokasodnak. Nagyon nehéz a koordináció ezzel a 7-8 polgári egyesülettel szinte lehetetlen már eredményesen koordinálni, illetve hatékonyan. Azonban azt meg kell állapítani, hogy az együttműködésük fokozatosan javul. Ebben látja a jövőt, főleg akkor, ha 1-2-3 év múlva a határőrséget elvezényelik ebből a térségből más erőt nem is lát, amivel ezt kompenzálni tudnák. Még egyszer köszöni a támogatást, és a segítsége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apitány úr kiegészítését.  Főkapitány úr most, vagy majd a végén. </w:t>
      </w:r>
    </w:p>
    <w:p>
      <w:pPr>
        <w:pStyle w:val="Normal"/>
        <w:ind w:left="567" w:hanging="567"/>
        <w:jc w:val="both"/>
        <w:rPr/>
      </w:pPr>
      <w:r>
        <w:rPr/>
      </w:r>
    </w:p>
    <w:p>
      <w:pPr>
        <w:pStyle w:val="Normal"/>
        <w:ind w:left="567" w:hanging="567"/>
        <w:jc w:val="both"/>
        <w:rPr/>
      </w:pPr>
      <w:r>
        <w:rPr>
          <w:b/>
          <w:bCs/>
          <w:u w:val="single"/>
        </w:rPr>
        <w:t>Dr. Orbán Péter, megyei rendőr-főkapitány:</w:t>
      </w:r>
      <w:r>
        <w:rPr/>
        <w:t xml:space="preserve"> Inkább a végén, hátha lesz olyan kérdé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előtt megnyitná a kérdések sorát, annyit kérdezne, hogy a biciklis balesetek ebben hogyan alakulnak?</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Az Ügyrendi Bizottság az előterjesztést részletesen tárgyalta. Kapitány úr a bizottság ülésén még részletesebben beszámolt. Ezeket nem ismétli meg. Megköszöni neki és az állománynak a munkáját. Említette kapitány úr a bevezetőjében, hogy készült egy lakossági felmérés, ennek Önkormányzatra vonatkozó részeire szeretne kitérni. Nevezetesen a közbiztonság értékelésére ebben a kérdőívben a lakosság megjelölte fontos szerepként a KRESZ táblák létét, nem létét, vagy feleslegességét, a közlekedési utak állapotát, illetve a közvilágításnak a meglétét is. Ezek is mind-mind olyan a közbiztonságot befolyásoló tényezők, amelyek önkormányzati feladatkörbe tartoznak, és amelyben az elmúlt 2-3 évben bőven tett az Önkormányzat. Szeretné megkérni kapitány urat és ezen keresztül a testületet, hogy egy kis részre koncentráljanak még jobban oda, bár eddig is ezt tették, nevezetesen a mozgáskorlátozottak számára fenntartott parkolóhelyek ellenőrzése, illetve a rendezvényeken a testi épség veszélyeztetése ne fordulhasson elő. Ha erre a jövőben, akár a politikai rendezvényekre is kitérve kicsi jobban odafigyelnének. Még egyszer köszöni a munkát.</w:t>
      </w:r>
    </w:p>
    <w:p>
      <w:pPr>
        <w:pStyle w:val="Normal"/>
        <w:ind w:left="567" w:hanging="567"/>
        <w:jc w:val="both"/>
        <w:rPr/>
      </w:pPr>
      <w:r>
        <w:rPr/>
      </w:r>
    </w:p>
    <w:p>
      <w:pPr>
        <w:pStyle w:val="Normal"/>
        <w:ind w:left="567" w:hanging="567"/>
        <w:jc w:val="both"/>
        <w:rPr/>
      </w:pPr>
      <w:r>
        <w:rPr>
          <w:b/>
          <w:bCs/>
          <w:u w:val="single"/>
        </w:rPr>
        <w:t>Feiszt György alpolgármester:</w:t>
      </w:r>
      <w:r>
        <w:rPr/>
        <w:t xml:space="preserve"> Ha visszagondol a testület a rendőr kapitányság bűnügyi és közbiztonsági beszámolóira az elmúlt évtizedben, nagyon jól lehet látni azt, hogy milyen változások vannak a problémakörökben. Nagyon jól emlékszik az első ilyen tárgyaláson a legnagyobb városi probléma a közterületi pénzváltás volt. Itt ült a teremben a pénzváltók főnöke, és hallgatta, hogy mit tesz a rendőrség, és milyen határozatot hoz a testület. A graffity-sek főnökét nem látja, de azért az jelentős változás, hogy 10 évvel ezelőtt mi volt a fő problémája Szombathelynek. Az elmúlt Közgyűléses graffitys vita bizonyítja, hogy jelentősen felgyűltek a problémák. Van azonban egy olyan problémakör, amelyet részletesen érintett a beszámoló, ez a kábítószerrel kapcsolatos bűncselekmények, illetve az azzal kapcsolatos tevékenység, amiről ma már mindannyian tudják, hogy ez nem elsősorban rendőrségi probléma, hanem itt egy társadalmi összefogásra van szükség. Úgy érzi, hogy ez a városban nagyon jól megvalósult, kapitány úr is utalt erre. Nagyon örül ennek a kedvező statisztikai mutatónak. Azért a kábítószer fogyasztás és a kábítószerrel kapcsolatos bűncselekmények, annyira jelentős latencia van itt, aminek a legtöbbször csak a következményeivel találkozik elsősorban a szociális gondoskodás, illetve az egészségügynél csapódnak le ezek a problémák. Elismerve és KEF elnökeként már részletesebben is ismerve, mennyivel másabb jellegű tevékenység az, amit a rendőrségnek ezen a területen folytatni kell, itt is megköszöni a rendőrség aktív és hatékony együttműködését ebben az összefogásban. Ezzel együtt azt kéri, hogy ezt a kiemelt területet pontosan kezeljék.</w:t>
      </w:r>
    </w:p>
    <w:p>
      <w:pPr>
        <w:pStyle w:val="Normal"/>
        <w:ind w:left="567" w:hanging="567"/>
        <w:jc w:val="both"/>
        <w:rPr/>
      </w:pPr>
      <w:r>
        <w:rPr/>
      </w:r>
    </w:p>
    <w:p>
      <w:pPr>
        <w:pStyle w:val="Normal"/>
        <w:ind w:left="567" w:hanging="567"/>
        <w:jc w:val="both"/>
        <w:rPr/>
      </w:pPr>
      <w:r>
        <w:rPr>
          <w:b/>
          <w:bCs/>
          <w:u w:val="single"/>
        </w:rPr>
        <w:t>Dr. Szabó Gábor, a Bűnmegelőzési és a Közbiztonsági Bizottság elnöke:</w:t>
      </w:r>
      <w:r>
        <w:rPr/>
        <w:t xml:space="preserve"> A Bűnmegelőzési és Közbiztonsági Bizottság is megtárgyalta az anyagot, és elfogadásra javasolja a Közgyűlésnek. Kiemelné a rendőrség munkájának megítélésében azt, hogy kapitány úr összehasonlító elemzéseket végzett Győr és Zalaegerszeg vonatkozásában ugyanolyan típusú bűncselekmények, és azok felderítése tárgyában. Szombathely mutatói - és a szakmai munka minőségét dicséri – sokkal jobbak mindenféle tekintetben. Ha egyszer regionalizációs vita lesz a Parlamentben – mert polgármester úr ott is előfordul -, esetleg ott az érintett bizottságban nem ártana elmondani. Szakmai szempontból mindenképpen a Szombathelyi Rendőrkapitányság, illetve a Vas Megyei Rendőr-főkapitányság végez olyan munkát – és ezt egyértelműen a bűnügyi statisztikákkal igazolni lehet – ami szakmai munka tekintetében kimagasló a Nyugat-Dunántúl tekintetében. Mindezt olyan körülmények közt érik el, hogy a személyi feltételek romlottak, kevesebb rendőr van. Az életkori összetétele a járőrállománynak különös tekintetben egyre alacsonyabb. 24 év körül van. Nem azok a tapasztalt, dörzsölt, régi rendőrök vannak ott, akik voltak 10-15 évvel ezelőtt, hanem egy nagyon fiatal állomány. Többek között ezzel is függhet össze a lakosság által érzékelt problémák sokasága a rendőri intézkedések mentális klímájával kapcsolatban, amelyről kapitány úr is beszámolt a bizottságnak, hogy nagyon sok panasz érkezik az intézkedő rendőrök modorára, eljárási stílusára vonatkozólag. Ez valószínű a fiatal korösszetétellel magyarázható és azzal, hogy kevésbé fektettek erre hangsúlyt. Amit szeretne kiemelni évek óta nominál értéken van a támogatásuk. Kaptány urat abban igazítaná ki, hogy a megyei jogú városok között Szombathely nem csak az elmúlt 3 évben, hanem az elmúlt 16 esztendőben kiemelt helyen van a helyi rendőrség támogatásának munkáját illetően, különösen ha nem csupán a számokat nézik, hanem lakosságarányosan számolják ki, tehát 1 főre jutóan mennyi támogatást nyújt a megyei jogú városok között az első 3 közt vannak, és ez egy tartós eredmény. Az elmúlt években jelentősen nem nőtt a járőrszolgálatra szánt összeg, vagy az egyéb rendőrségnek juttatott források mennyisége, ez egy relatív forráscsökkenés az Önkormányzat oldaláról is, ennek ellenére az eredmények jók, és javultak, ez a hivatás tudatot és a hivatás tudatból végzett, szakszerű munkát dicséri. A bizottság részére ezt mindenképpen fontosnak tartotta elmondani. Hivatkozás történt, és szeretné, ha minden képviselőhöz eljutna ez a tanulmány, ami két bizottsághoz már eljutott, illetve meg is tárgyalták a Szombathely Közbiztonságáról készült anyagot. Ebből kiemelne egyetlen dolgot: hogy ítélik meg az ott élők saját lakókörnyezetüket. A várostérképen világosan látszik az, hogy a lakótelepi városrészeken ítéli meg kevésbé jónak a közbiztonságot az emberek. Elkezdtek egy programot évekkel ezelőtt, még az előző rendőrkapitány vett benne részt, és aztán folytatták Hollósi Gábor kapitánysága alatt is, ez pedig a körzeti megbízotti irodák hálózati felépítése egy koncepcionális elképzelés alapján. Láthatják a lakossági visszaigazolások alapján, hogy jól ítélték meg, a rendőrség is jól ítélte meg a helyzetet. Valóban ott van a legnagyobb szükség a körzeti megbízotti irodák működtetésére, ahol a legkevésbé érzik magukat biztonságban az emberek. Mindig elsőrendűen a rendőrtől várják a közbiztonság fenntartását, noha elismerik a közterület-felügyelők, a polgárőrök és egyéb más frekventált szervek munkáját is. Mégis elsősorban a rendőrök közterületi jelenlététől, lakókörzeti jelenlététől várják. Ez a folyamat megakadni látszik. Most nincs itt Tóth Kálmán. Képviselő úr kezdte el a Derkovits lakótelepen a KMB iroda létrehozását. Ez folyamatosan haladt is, úgy tűnt, hogy ebben az évben sikerül létrehozni Úgy gondolja, hogy a derkovitsi közbiztonság szempontjából – az egyik legalacsonyabbra értékelt egyébként a lakossági közvélemény szempontjából – a közbiztonság a Derkovits lakótelepen. Feltétlenül szükség van rá. Bevált az eddigi rendszer is, az Ifjúság-lakótelepen (KISZ-telepen). Közkedvelt az Oladi lakótelepen is és a Joskar-Olán is jó szolgálatot lát el. A Derkovitson - ha összehasonlítja – mindennél nagyobb szükség lenne KMB iroda létrehozására, ezért külön kéri polgármester urat, hogy ezt a fajta munkát a választás, vagy egyéb dolog ne akadályozza. Lehetőség szerint még ebben az évben állítsák fel a Derkovitson is a KMB irodát.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Szeretné a maga és a frakciója nevében megköszönni a rendőri állomány áldozatos munkáját, és azt, hogy ilyen közbiztonságot teremtettek Szombathelyen. Biztos vannak problémák, kár lenne tagadni, de mindenképpen meg kell köszönni, hogy országos szinten is Szombathely az egyik legbiztonságosabb város. A második szó hadd legyen egy kicsit az aggódásé. Kérdése lenne ezzel kapcsolatban. Nem tudja, hogy jól ítéli-e meg, de úgy érzékeli – nem tudja, hogy ez kölcsönös-e – előkészítés alatt van egy olyan Kormányrendelet, amely elkeseredettséget váltott ki az állományból. Részletekben nem menne bele, tulajdonképpen az állománynak járó juttatások, járandóságok csökkenését, elértéktelenedését eredményezné ez a rendelet. Úgy hallotta, hogy tapasztalt, nagy tudású tisztek, tiszthelyettesek fontolgatják azt, hogy elhagyják az állományt, nyugdíjba mennek tömegével. Volt már egyszer pár évvel ezelőtt ilyen történés. A kérdés az lenne, hogy valósnak ítéli meg kapitány úr ezt a problémát? Ha van valamilyen alapja van, fel vannak-e rá készülve? Egy kevésbé komoly megjegyzés. Annyian kérték, hogy említse meg: nagyon soka úgy ítélik meg, hogy a közlekedési morál, biztonság betartatásának, növelésének nem biztos, hogy a legszerencsésebb szempontja az, hogy a Csaba úton, a város végén, egy olyan vasúti kereszteződésben mérnek rendszeresen sebességet, ahol garantáltan 9 éve vonat nem haladt át, de még csak egy hajtány sem. Ezt csak megemlítette. Még csak választ sem vár rá. Szakmailag úgy értékelik meg. A világért sem akarja befolyásolni a rendőrség munkáját, tegyék meg továbbra is. Erre választ sem vár, viszont az előző felvetésére megtisztelné, ha választ adna. </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Mint egyéni képviselő szólna hozzá ehhez a témához. Ez az egyik legfontosabb része ennek az ügynek. Egyrészt köszöni az együttműködést a körzeti megbízotti iroda működésével kapcsolatosan, hiszen ez – ahogy ezt képviselőtársa is említette – elsősorban a lakótelepek térségében egy nagyon fontos tevékenység. Vannak összecsiszolódási gondjaik, természetesen ezt igyekeznek menet közben a munkával kiküszöbölni, viszont ezzel kapcsolatban hadd legyen egy kérdése. Ez felvetődhet más körzeti megbízotti irodáknál is. Szeretné, ha megpróbálnák tisztázni, a körzeti megbízott rendőr milyen körülmények között vehet részt a városi képviselő fogadóóráján, mert van rá igény, hogy különböző problémákat el tudjanak mondani a körzeti megbízott rendőrnek. Nyilván kialakították ők is a fogadóóra rendszerét a körzeti megbízottal kapcsolatosan, de kevésbé propagált, míg a városi képviselők fogadóórája sok helyen megjelenik. Szeretné, ha ebben próbálnának egyfajta egységes, vagy legalábbis közös álláspontot kialakítani. Egyéni képviselőként látja annak igényét, hogy szükség van a közös fogadóórák tartására. </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A város bűnügyi és közbiztonsági helyzetéről szóló beszámoló rendkívül pozitív képet tár eléjük. Bizonyára sok település irigyli ezért Szombathelyt. Valójában az átlag embernek, és az utcán közlekedő embernek is az a benyomása, hogy sokat javult a közbiztonság helyzete és elégedettek lehetnek azzal a helyzettel, amelyet a rendőrség itt statisztikai adatokban foglaltan eléjük tárt. Persze az aki sértettje egy ügynek és a kára nem térül meg, az elkövető ismeretlen marad, azt általában ezek a statisztikai adatok nem érdeklik, de csak ezekkel tudják mérni a mérhetetlent, és azokkal a szubjektív benyomásaikkal, amelyeket az utcán a közterületen szereznek különböző konfliktusos helyzetekben, vagy egyébként nyugodt hangulatban. Ami szerinte kicsit hiányzik, az a közterületen való rendőri jelenlét. A bizottsági ülésen kapitány úr elmondta, hogy ennek vannak pénzügyi és személyi akadályai, hogy nagyobb létszámban legyen folyamatosan jelen a rendőr a közterületeken, pedig ez önmagában biztonságot sugároz, és azt az érzetet, ha egy konfliktus éri az embert, akkor rendőri segítséget kérhet, és a rendőri segítség elérhető közelségben van. Ez a biztonságérzet alapja, mert a rendőr egyenruhában legyen jelen az utcán és a felderítő munkát meg végezze civilben, ez akkor az eredményességre duplán kihat. Elsősorban és röviden csak a közlekedési helyzetet szeretné érinteni. A rendőrségnek nem feladata – talán a jelzés szintjén igen – a város közlekedési útjainak állapotát szóvá tenni, vagy ha igen, akkor nagyon diszkréten elhallgatja, számos baleset forrása lehet az, hogy nem megfelelően, biztonságosan vannak kiépítve az útkereszteződések. Bizonyára a balesetek számából a koccanásos – tehát még nem is a személyi sérülésekkel járókból – vélhető az, hogy melyek azok a pontok, kereszteződések, ahol nagy eséllyel a baleset bekövetkezik, azért mert az arra közlekedők vagy rutinból közlekednek, vagy mert a jelzőlámpa éppen kikapcsolt állapotban van, vagy éppen a hangulatuk, a napszak, a sok stressz hatás miatt kellő figyelmet tanúsítani képtelenek. Nem az a dolguk, hogy ilyenkor azt mondják, hogy hibás volt a vezető, mert nem tartotta be a KRESZ szabályait, és hibás, mert nem készült fel minden eshetőségre, amikor az elsőbbségadás kötelezettségét lámpás kereszteződésben a jelzőlámpa, vagy a tábla irányítja, hanem ilyenkor azt kellene megvizsgálni mit tudnak tenni annak érdekében, hogy ezek a balesetek ne következzenek be. Ismert, hogy a Szent Flórián krt. és a Mátyás Király utca, a Rákóczi utcában az ütközések szinte heti gyakorisággal előfordulnak, de nyilván a rendőrség sokkal jobban tudja, melyek ezek a kereszteződések. Vagy a Thököly utcáról kár is szót ejteni, fontos lenne azt elemezni, hogy hány személyi sérüléssel járó baleset történt már itt, hány embert ütöttek el már a gyalogátkelőhelyen, hányan kerültek veszélybe, hiszen egy 4 sávos útkereszteződésen a gyalogos áthaladás mindig veszélyes. Önmagában is veszélyekkel jár, ha időskorú, vagy gyermekkorúak haladnak át, akik a saját biztonságukra nem képesek annyira vigyázni, nem képesek felmérni a veszélyt, mert azt is tudják, ha egy ilyen útszakasz egyik végén jelzőlámpa irányítja az elsőbbségadást, abban az esetben az autós már csak úgy tekintik, hogy innentől gyorsulhatnak, és szabad az út előttük. Nem a rendőrség feladata Szombathely város közterületein megvizsgálni ezeket a kereszteződéseket, és a közlekedés biztonság érdekében a szükséges változtatásokat megtenni. Ez is pénz és odafigyelés kérdése, de valamennyiük érdeke, mert a legfontosabb az ember. Még egy fontos dolog: a legveszélyeztetettebbek a személyi sérülés esetében nyilván a gyalogosok. A gyalogosok védelmét kell első helyre helyezni, második helyen a kerékpárosok vannak. A kerékpárosok igazoltatása több esetben nem tűnik indokoltnak, hiszen egy olyan helyes és egészséges közlekedési eszköz a kerékpár, amelynek az igénybevételére mind többeket bíztathatnának, persze ehhez biztonságos kerékpárutakra van szükség, nem olyanokra, amelyek egyébként a semmibe vezetnek. A kerékpárosoknak azt is tudni kell, hogy a részükre biztosított sárga útfelfestés nem elsőbbséget biztosító, kvázi a zebrának megfelelő burkolati jel, hanem csak egy terelő vonal. Ehhez képest a KRESZ tábla ad eligazítást, hogy egy adott kerékpárúton a kerékpárosnak elsőbbsége van, vagy sem, hiszen számos esetben kérte ki magának a kerékpáros az elsőbbséget egy ilyen útszakaszon. Köszönik a beszámolót. Szerinte a képviselők többsége elismerését fejezi ki a rendőri állománynak, vezetőknek ezért az eredményért, további sok sikert és jó munkát kíván valamennyiük érdekéb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dd kérje meg képviselőtársait, hogy a rendelkezésre álló időkerettel gazdálkodjanak.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Képviselőtársai az elmúlt percek során a közrend és a közlekedés területét elég rendesen körbejárták. Szeretne kapitány uraktól egy olyan területről néhány sommás értékeredményt hallani, ami eddig nem került szóba, ez a gazdaságvédelem területe. Nem mindegy Szombathely városának, nem mindegy Szombathely lakóinak, hogy az itteni tevékenységüket mennyire szabályozott körülmények között tudják megvalósítani, mennyire adottak a nyomkövetés normái a szombathelyi vállalkozások körében, és szeretné, ha kapitány úr arról is beszélne, hogy az itteni gazdasági egységek, vállalkozások milyen mértékben partnerek abban a tevékenységben, ami óhatatlanul igényli a rendőrség közreműködésé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ytak a kérdések, jelentkezések. Visszaadja a szót főkapitányúrnak, aki jelezte, hogy még egy kiegészítést tenne.</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Dr. Orbán Péter, megyei rendőr-főkapitány:</w:t>
      </w:r>
      <w:r>
        <w:rPr/>
        <w:t xml:space="preserve"> Mivel néhány kérdés részben a hatáskörét érinti, ezért kért most szót, és kapitány úr nyilván megválaszolja a hozzá feltett kérdéseket. A főkapitányság vezetésének az értékítélete a Szombathelyi Rendőrkapitányság munkájáról teljes mértékben megegyezik a beszámolóban foglaltakkal. Egy nagyon erőteljes 2-2,5 éves fejlődő szakaszra kell tekinteni. Hollósi kapitány úr munkája eléggé rányomja a bélyeget a kapitányságra. A fiatal állomány ellenre folyamatos a munka, a hatósági munkában nincsenek panaszok, a felderítés folyamatosan javul és úgy tűnik ez a folyamatos, építkező, szakmai munka meg is hozta az eredményeket és ezért sorolhatják a térség legjobb nagyvárosai közé Szombathelyt, ha a közbiztonságot vizsgálják. </w:t>
      </w:r>
    </w:p>
    <w:p>
      <w:pPr>
        <w:pStyle w:val="Normal"/>
        <w:ind w:left="567" w:hanging="0"/>
        <w:jc w:val="both"/>
        <w:rPr/>
      </w:pPr>
      <w:r>
        <w:rPr/>
        <w:t xml:space="preserve">A kérdések közül egy-két dologra szeretne reflektálni. Az egyik a kábítószerkérdés. Munkamegosztás van a szervek között. A rendőrkapitányságoknak a feladata a kábítószer kereskedelemben a fogyasztók és a kis terítőkre való reagálás. Ez nagyon jó együttműködésben történt a megyei felderítő szervekkel. A Megyei Rendőr-főkapitányságé pedig az Országos Rendőr-főkapitányság Központi Kábítószer Egységével közösen a nagy terítők, a nagy dílereknek az elfogása. Bízik benne, hogy ez a javulás még jobb lehet, mivel 3 évi nagyon komoly munkával sikerült több kábítószer-terjesztő, és csempésző hálózatot felderíteni részben itt a megyében. Ez azzal fejeződött be, hogy a 1980-as években Szombathelyről disszidált és Hollandiában élő csapatot sikerült most a rendőrséggel az információk alapján elfogatni. Már haza is hozták őket  és a központi egység nyomozza az ügyüket. Ezzel elzártak egy nagyon jelentős csatornát, mert ez a banda látta el az általuk már korábban lefogott és bűntető eljárás alá irányított dílerhálózattal nem csak Nyugat-Dunántúlt, hanem egész Kaposvárig, még Somogy megyét is, de elsősorban Siófok térségét. Ha ez az ügy eredményesen bizonyos időre kiiktatja ezeket a csempészhálózatokat, akkor nem lesz kínálat, nyilván csökkenni fog a kábítószerrel kapcsolatos probléma, ami indokolt is, mert az elmúlt 3-4 évben ugrásszerű, esetenként többszörös növekedés volt a megye területén. Nem tudja, hogy Horváth képviselő úr milyen kormányrendeletről beszél, mert nem találkozott ilyennel, amitől el akarnának menni a rendőrök. Nyilván a szolgálati jogszabályaik fognak korrekcióra szorulni, hiszen még mindig azok a kedvezmények vannak a fegyveres szerveknek, amelyek abból az időkből származnak és ezeket az elveket átemelte a 1996-os szolgálati törvény is, amikor olyan fogalmak, hogy túlóra, meghatározott garantált szakszervezet által kivívott pihenőidő nem létezett a rendőrségnél. 24 óra szolgálat után lehetett 4 óra pihenőt kapni, aztán mehetett mindenki a következő nap a dolgára. Látják és tudják azt, hogy bizonyos kedvezményeket meg fognak nyirbálni a továbbiakban, hiszen már most csökkentek. Ha csak egyre visszagondolnak, nincs kivételezett BM óvoda és azok a hálózatok, amelyek kicsit kiemeltté, illetve elzárttá tették a rendőröket. Nem tud ilyenről. Nyilván, ha törvénymódosítás van, akkor néhányan élnek a törvény adta lehetőséggel, és ha netán most tényleg sor kerül a regionális irányítási modell bevezetésére, már az új kinevezett miniszter is kifejezésre juttatta - az országos főkapitányúrral tárgyaltak az értekezleteken, a megyei rendőri vezetők -, hogy a lehető legkörültekintőbben fogják végrehajtani az ezzel járó átszervezést, minél több arra érdemes, és jól képzett rendőr a testületben maradjon, ne pedig eltávozzon. </w:t>
      </w:r>
    </w:p>
    <w:p>
      <w:pPr>
        <w:pStyle w:val="Normal"/>
        <w:ind w:left="567" w:hanging="0"/>
        <w:jc w:val="both"/>
        <w:rPr/>
      </w:pPr>
      <w:r>
        <w:rPr/>
        <w:t>Gyebrovszki képviselő úr a fogadóórával kapcsolatosan kérdezte. Gyakorlatilag a rendőrségi törvény 1994-ben leszabályozza és megtiltja a rendőrség részére a közéleti tevékenységből a politikai tevékenységet. A választott politikai tisztségviselőkkel való együttműködést a törvény akként szabályozza, hogy a Közgyűléseknek mindenhol véleményezési joga van a rendőri vezető kinevezésével kapcsolatosan, kötelezi a rendőrkapitányokat és a rendőr-főkapitányokat a Közgyűlések előtti, évenkénti beszámolóra. Még e legkisebb helyi önkormányzatnak is joga van beszámoltatni a kapitányt, vagy az általa kijelölt személyt, esetleg a körzeti megbízottat. Egyértelmű, hogy az ilyen jellegű tevékenység a rendőri objektumokból ki is van tiltva, tehát nincs engedélyezve. Ezért azt javasolja, hogy a körzeti megbízottnak inkább adja át a képviselő az általa észlelt tapasztalatokat, vagy úgyis a rendőrkapitány – ha nem olyan sürgős eset – havonta meghívottként itt van a Közgyűlésen, lehet neki tolmácsolni, hiszen a körzeti megbízottak önmaguk megoldást egyébként sem tudnak nyújtani nagyon sok kérdésre, mert vagy meghaladja az erejüket, vagy a hatáskörüket – gondol itt olyanokra, mint gyorshajtás kérdése, műszer kivezénylése. Ez mind a kapitánynak, illetve a szakági parancsnoknak a kezében van. Ez egy országosan kialakult gyakorlat egyébként is.</w:t>
      </w:r>
    </w:p>
    <w:p>
      <w:pPr>
        <w:pStyle w:val="Normal"/>
        <w:ind w:left="567" w:hanging="0"/>
        <w:jc w:val="both"/>
        <w:rPr/>
      </w:pPr>
      <w:r>
        <w:rPr/>
        <w:t>A balesetveszélyes helyek - Gyimesi képviselő úrnak mondja – folyamatosan mérve vannak nem csak általuk, hanem az Önkormányzat és az útügyi szerveknél, és egymásnak folyamatosan jelzik azokat a helyeket, ahol esetleg forgalomszervezési intézkedést kell tegyen állami főúton az útügyi szervek, önkormányzati úton az Önkormányzat illetékes hatósági osztályai. Ebben kontaktusban vannak. Ma Szombathelyen nem tudnak olyan balesetveszélyes helyről, ahol az út építettsége, vagy a forgalom szabályozása okozná a baleseteket. Sajnos az emberek okozzák a baleseteket. Fel van lazulva a közlekedési morál, ez teljesen egyértelmű és van jó néhány olyan jogszabályi kibúvó, aminek nem örülnek és ezért várják, hogy - reményeik szerint - azok a javaslatok, amiket a rendőri szakmai vezetés tett a politikai szervek fele a jogalkotásban (objektív felelősség kérdése a gyorshajtások kezelésében, a külföldi állampolgároktól a bírságok behajtása) már elmozdulás van a legutolsó Uniós Belügyminiszteri, Igazságügy-miniszteri értekezleten. Megegyeztek arról, a miniszterek, hogy egymás országában is elfogadják a bírság behajtásokat bizonyos szabálysértési formákban. Ez meggyőződése, hogy nagyon sokban javítani fog a közlekedési morálon, mert ha nem kell félni felelősségre vonástól – ha megbüntet a rendőr, de ha nem fizeti be, nem történik semmi – ez nem javítja a közlekedési morált.</w:t>
      </w:r>
    </w:p>
    <w:p>
      <w:pPr>
        <w:pStyle w:val="Normal"/>
        <w:ind w:left="567" w:hanging="0"/>
        <w:jc w:val="both"/>
        <w:rPr/>
      </w:pPr>
      <w:r>
        <w:rPr/>
        <w:t xml:space="preserve">A gazdaságvédelemmel kapcsolatosan mondja, hogy nagyon magas arányban nőtt az elmúlt évben a gazdasági bűncselekmények száma a megyében, de ezt a növekedést egyetlen egy ügy, az ominózus befektetési csalásos hitelintézetes ügy, amire nagyon büszkék, hogy az országban elsőként fejeztek be, több mint 3000 sértettel, ennek tárgyalása már folyik. Oda is adtak segítséget a Bíróságnak. Infrastruktúrában, informatikában, mivel a náluk levő anyagok így könnyebben kezelhetőek. Nincs olyan tapasztalat, hogy probléma lenen a gazdaságban, akár Szombathelyen, de akár a megyében is. Nem voltak olyan – durva - jelzések sem, amire rendőrileg reagálni kellett volna, vagy esetleg a kiírt tenderek kapcsán korrupció gyanú, vagy egyéb ilyen dolgok előfordultak volna, amire rendőri eszközzel, módszerrel kell reagálni. Figyelemmel kísérik természetesen, ezért az új Gazdaságvédelmi Osztály a pénzügyi nyomozók bevonása kapcsán nagyobb figyelmet érdemel. Kialakítják maguknak a felderítő hálózatot, amivel információhoz jutnak és nagyon szorosan együttműködnek a pénzügyi nyomozó szervekkel, akik regionálisan működnek, mert hisz az adócsalásokért és a főként állami támogatások elnyerésével kapcsolatos kérdéskör az ő hatáskörükbe tartozik. </w:t>
      </w:r>
    </w:p>
    <w:p>
      <w:pPr>
        <w:pStyle w:val="Normal"/>
        <w:ind w:left="567" w:hanging="0"/>
        <w:jc w:val="both"/>
        <w:rPr/>
      </w:pPr>
      <w:r>
        <w:rPr/>
        <w:t xml:space="preserve">Úgy ítéli meg, a Szombathelyi Kapitányság felkészült arra, hogy egy regionális irányítási modell keretein belül a jelenleginél még sokkal önállóbban dolgozzon, hiszen a nagyvárosok kapitányságaira van a terv szerint telepítve olyan egység, alegység, amit nem gazdaságos minden kapitányságon működtetni, hanem az egész területet kiszolgálja. Viszont azt kérné a város vezetésétől is, hogy nagyon erős lobbyt fejtsen ki, mivel szakmailag minden azt indokolja, ha lesz régiós rendőri irányítás ebben a 3 megyében az a földrajzilag középpontban levő Szombathelyen legyen, ahonnan minden település 100 km-en belül elérhető, és a rendőri reagálás gyorsabb lehet, illetve az állampolgárok ügyintézés is sokkal gyorsabb lehet azzal, hogy nem kell akkora távolságokat megjárni. Mielőtt jöttek nézte televízión, ahogy polgármester úr az egyik kérdésre adta a választ, hogy a régió nem azt jelenti, hogy minden Győrben lesz, és ezért érdemes mozdulni, mert a szakmaiság tényleg azt indokolja, és már eldőlt, hogy a közbiztonsághoz kapcsolódó mentő központ itt van, a munkabiztonság itt van, a Vám- és Pénzügyőrségi itt van, akkor egy igazi rendészeti központtá lehetne fejleszteni Szombathelyt. Köszöni a figyelmet, és azt a rengeteg támogatást, amit a Közgyűlés a rendőrkapitányság munkájának a javítására megszavazott. </w:t>
      </w:r>
    </w:p>
    <w:p>
      <w:pPr>
        <w:pStyle w:val="Normal"/>
        <w:ind w:left="567" w:hanging="0"/>
        <w:jc w:val="both"/>
        <w:rPr/>
      </w:pPr>
      <w:r>
        <w:rPr/>
      </w:r>
    </w:p>
    <w:p>
      <w:pPr>
        <w:pStyle w:val="Normal"/>
        <w:ind w:left="567" w:hanging="567"/>
        <w:jc w:val="both"/>
        <w:rPr/>
      </w:pPr>
      <w:r>
        <w:rPr>
          <w:b/>
          <w:bCs/>
          <w:u w:val="single"/>
        </w:rPr>
        <w:t>Dr. Ipkovich György polgármester:</w:t>
      </w:r>
      <w:r>
        <w:rPr/>
        <w:t xml:space="preserve"> Most egy kicsit zavarban van, mert kapitány úrnak akarta megadni a szót, utána még mód lesz arra, hogy tanácsnok úr kifejtse véleményét.</w:t>
      </w:r>
    </w:p>
    <w:p>
      <w:pPr>
        <w:pStyle w:val="Normal"/>
        <w:ind w:left="567" w:hanging="567"/>
        <w:jc w:val="both"/>
        <w:rPr/>
      </w:pPr>
      <w:r>
        <w:rPr/>
      </w:r>
    </w:p>
    <w:p>
      <w:pPr>
        <w:pStyle w:val="Normal"/>
        <w:ind w:left="567" w:hanging="567"/>
        <w:jc w:val="both"/>
        <w:rPr/>
      </w:pPr>
      <w:r>
        <w:rPr>
          <w:b/>
          <w:bCs/>
          <w:u w:val="single"/>
        </w:rPr>
        <w:t>Hollósi Gábor, rendőr alezredes, városi főkapitány:</w:t>
      </w:r>
      <w:r>
        <w:rPr/>
        <w:t xml:space="preserve"> Nagyon gyors lesz, a tábornok úr elég sok kérdésre válaszolt. Polgármester úr kérdésére azt tudja válaszolni, hogy a kerékpárosok részvétele általában inkább, mint aki ennek szenvedő alanya, sértettje 10% alatti, a könnyű sérüléseknél kisebb az arány, viszont ha elkövetnek a sérelmükre gázolást, akkor biztos, hogy vagy súlyos, vagy halálos. Ebből a 6-ból volt olyan is, amikor a kamion maga alá gyűrte a kerékpározót. </w:t>
      </w:r>
    </w:p>
    <w:p>
      <w:pPr>
        <w:pStyle w:val="Normal"/>
        <w:ind w:left="567" w:hanging="0"/>
        <w:jc w:val="both"/>
        <w:rPr/>
      </w:pPr>
      <w:r>
        <w:rPr/>
        <w:t xml:space="preserve">Köszöni képviselőasszonynak az elismerő szavakat. Megpróbálják, hogy a jövőben a rendezvényeknél ne legyen semmifajta sérelem. 2005. évben ilyen nem is volt, ahol rendőri közreműködés kellett volna. 2006-ban már két eset volt. Az új sportcsarnok avatása, amikor garázdákat kellett előállítani, illetve az ominózus molinó ügy a Székesegyház előtti téren. </w:t>
      </w:r>
    </w:p>
    <w:p>
      <w:pPr>
        <w:pStyle w:val="Normal"/>
        <w:ind w:left="567" w:hanging="0"/>
        <w:jc w:val="both"/>
        <w:rPr/>
      </w:pPr>
      <w:r>
        <w:rPr/>
        <w:t xml:space="preserve">Feiszt György alpolgármester úrral teljes mértékben egyetért, valóban így van, nem azt mondta, hogy kábítószertéren minden rendben van, hanem azt, hogy stagnál. Ha ebben egy kis lazulás van, akkor megint elszabadulnak az állapotok. </w:t>
      </w:r>
    </w:p>
    <w:p>
      <w:pPr>
        <w:pStyle w:val="Normal"/>
        <w:ind w:left="567" w:hanging="0"/>
        <w:jc w:val="both"/>
        <w:rPr/>
      </w:pPr>
      <w:r>
        <w:rPr/>
        <w:t xml:space="preserve">Horváth Zsolt képviselő úrnak azért válaszolna, mert szerinte a Csaba úton nem trafipaxos ellenőrzés történt. Ha történt, akkor sem a Szombathelyi Rendőrkapitányság csinálta, tekintettel arra, hogy ilyen eszközzel nem rendelkeznek. Ebben csak részfeladatokat hajtanak végre, általában elfogók. Van egy országos főkapitányi intézkedés, ami alapján az összes vasút és közút találkozásában időnként akciókat kell tartaniuk. Sajnos ennek szomorú aktualitása is van, a két hölgy halála, akik a Polgármesteri Hivatal alkalmazottai voltak. Itt inkább erről lehet szó. Azt hiszi, az ideális az lenne, ha minden sorompónál lenne egy rendőr, de ezt nem tudják megvalósítani. </w:t>
      </w:r>
    </w:p>
    <w:p>
      <w:pPr>
        <w:pStyle w:val="Normal"/>
        <w:ind w:left="567" w:hanging="0"/>
        <w:jc w:val="both"/>
        <w:rPr/>
      </w:pPr>
      <w:r>
        <w:rPr/>
        <w:t xml:space="preserve">Gyimesi képviselő úrnak elmondja, hogy baleseti térképet vezetnek, sőt bűnügyi térképet is, és havonta kapják meg ezeket az adatokat, és ennek megfelelően intézkednek a saját szolgálatukban, egyből reagálnak azokra a változásokra, ami intézkedést igényel. </w:t>
      </w:r>
    </w:p>
    <w:p>
      <w:pPr>
        <w:pStyle w:val="Normal"/>
        <w:ind w:left="567" w:hanging="0"/>
        <w:jc w:val="both"/>
        <w:rPr/>
      </w:pPr>
      <w:r>
        <w:rPr/>
        <w:t>Szücs Gábor képviselő úrnak: annyival szeretné kiegészíteni, hogy gyakorlatilag ez üzleti titok is. Nagyon kevés olyan gazdasági vállalkozás van, aki nem megy be a Szombathelyi Rendőrkapitányságra már az indulását megelőző időszakban is, hiszen nagyon dőre lenne az a vállalkozó, aki nem érdeklődne a város közbiztonsági viszonyairól. Nagyon sok esetben történik ez meg. Ha nem az induláskor, akkor mielőtt megnyitnák az üzemet, vagy átadnák, hiszen folyamatos együttműködés kell ezekkel a gazdasági szervezetekkel. Azt hiszi minden kérdésre megválaszoltak.</w:t>
      </w:r>
    </w:p>
    <w:p>
      <w:pPr>
        <w:pStyle w:val="Normal"/>
        <w:ind w:left="567" w:hanging="567"/>
        <w:jc w:val="both"/>
        <w:rPr/>
      </w:pPr>
      <w:r>
        <w:rPr/>
      </w:r>
    </w:p>
    <w:p>
      <w:pPr>
        <w:pStyle w:val="Normal"/>
        <w:ind w:left="567" w:hanging="567"/>
        <w:jc w:val="both"/>
        <w:rPr/>
      </w:pPr>
      <w:r>
        <w:rPr>
          <w:b/>
          <w:bCs/>
          <w:u w:val="single"/>
        </w:rPr>
        <w:t>Gombás Endre tanácsnok:</w:t>
      </w:r>
      <w:r>
        <w:rPr/>
        <w:t xml:space="preserve"> Azért is vonta vissza az előbb a felszólalási kérelmét, mert altábornagy úr bizonyos kérdésekre választ adott függetlenül attól, hogy azt nem tudta feltenni, de így sem érdektelen beszélni arról, ami szóba került: a rendőrség átszervezéséről regionális formában. Annyit kérne tőlük, polgármester úrtól, mint országgyűlési képviselőtől és az összes itt jelenlévő képviselőtől, hogy ebben az ügyben hatékonyan lobbyzzanak. Tegyék most egyértelművé, amit altábornagy úr is említett:</w:t>
      </w:r>
    </w:p>
    <w:p>
      <w:pPr>
        <w:pStyle w:val="Normal"/>
        <w:ind w:left="567" w:hanging="0"/>
        <w:jc w:val="both"/>
        <w:rPr/>
      </w:pPr>
      <w:r>
        <w:rPr/>
        <w:t>- a Pénzügyőrség, a Határőrség, a Mentőszolgálat Regionális Központja itt van,</w:t>
      </w:r>
    </w:p>
    <w:p>
      <w:pPr>
        <w:pStyle w:val="Normal"/>
        <w:ind w:left="708" w:hanging="141"/>
        <w:jc w:val="both"/>
        <w:rPr/>
      </w:pPr>
      <w:r>
        <w:rPr/>
        <w:t>- ilyen eredményeik vannak a városban (a számok egyértelműen fogalmaznak, és  megköszöni kapitány úrnak ebben a munkáját),</w:t>
      </w:r>
    </w:p>
    <w:p>
      <w:pPr>
        <w:pStyle w:val="Normal"/>
        <w:ind w:left="567" w:hanging="0"/>
        <w:jc w:val="both"/>
        <w:rPr/>
      </w:pPr>
      <w:r>
        <w:rPr/>
        <w:t>-</w:t>
        <w:tab/>
        <w:t xml:space="preserve">innen minden nagyváros elérhető, </w:t>
      </w:r>
    </w:p>
    <w:p>
      <w:pPr>
        <w:pStyle w:val="Normal"/>
        <w:ind w:left="567" w:hanging="0"/>
        <w:jc w:val="both"/>
        <w:rPr/>
      </w:pPr>
      <w:r>
        <w:rPr/>
        <w:t xml:space="preserve">ezért a jövőben a Szombathelyi Rendőrkapitányság és a Megyei Főkapitányság is nagyobb részt kell vállaljon a rendészeti feladatokban a határ közelsége miatt is függetlenül attól, hogy az Európai Unióban vannak, vagy nem. Vannak tapasztalt vezetőik, hiszen az altábornagy úr korábban mégis rendőrfőkapitány volt. Azt kérné még egyszer az országgyűlési képviselőktől és a rendőri vezetőktől is, hogy ez ügyben tessék hatékonyan lobbyzni, minden amellett szól, hogy Szombathelyen kell lenni ennek regionális központnak, ha ez megvalósul és létesítésre kerü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nnak jogszabályi módosítási feltételei is vannak - hatásköri, illetékességi, egyéb jogszabályok tekintetében -, de optimista. Ennek a régiónak a közepe.  Elfogytak a hozzászólások. Meg is köszöni kapitány uraknak a kiegészítést, és az elmúlt időszak jó munkáját is. Megkérdezi a bizottság elnökét, illetve a kuratórium elnökét, kívánja-e szóban kiegészíteni az előterjesztést, miután együttes tárgyalás van?</w:t>
      </w:r>
    </w:p>
    <w:p>
      <w:pPr>
        <w:pStyle w:val="Normal"/>
        <w:ind w:left="567" w:hanging="567"/>
        <w:jc w:val="both"/>
        <w:rPr/>
      </w:pPr>
      <w:r>
        <w:rPr/>
      </w:r>
    </w:p>
    <w:p>
      <w:pPr>
        <w:pStyle w:val="Normal"/>
        <w:ind w:left="567" w:hanging="567"/>
        <w:jc w:val="both"/>
        <w:rPr/>
      </w:pPr>
      <w:r>
        <w:rPr>
          <w:b/>
          <w:bCs/>
          <w:u w:val="single"/>
        </w:rPr>
        <w:t>Dr. Szabó Gábor, a Bűnmegelőzési és Közbiztonsági Bizottság elnöke:</w:t>
      </w:r>
      <w:r>
        <w:rPr/>
        <w:t xml:space="preserve"> Bizottsági ülésen is elmondta a köszönet jegyében a bizottság szakértő tagjainak, hogy egyetlen bizottsági ülésük sem maradt el határozatképtelenség miatt, sőt a részvétel átlagosan 80-90%-os volt. Ezen kívül a bizottság tagjai nem csupán a Hivatal által előkészített előterjesztéseket tárgyalták meg, hanem az előterjesztések szakmai előkészítéséből is kivették a részüket, különös tekintettel a város Közbiztonsági Stratégiájának megalkotására, illetve a közbiztonsággal kapcsolatos közvélemény kutatás szakmai előkészítésére és a most megalkotandó Cselekvési Programra. A Cselekvési Program hasonlóan a drogkérdésben megalkototthoz konkrétumokat fog tartalmazni, és azokra a kérdésekre reflektál, amit a közvélemény kutatás tapasztalatai alapján fontosnak tart Szombathely város lakossága is. A bizottság munkája kapcsán el tudja mondani, többet tettek, mint ami egy átlag bizottság tagjaitól elvárható, szakmailag bekapcsolódtak a munkába, és kreatív szakmai tevékenységet folytattak ezeknek a programoknak a kidolgozásánál. Egyetlen dologra szeretné polgármester úr és a Közgyűlés és a város közvéleményének figyelmét felhívni: évek óta huzavona volt a költségvetés tárgyalásakor a magasból mentő gépjármű beszerzése kapcsán. Most a bizottság tudomására jutott, hogy a főhatóság más városok mellett döntött. 3 város megkapta ezt a gépjárművet, Szombathely pedig kimaradt ebből az osztásból. 2006. év végéig érvényes ez a pályázat, utána valószínű többet ilyen nem lesz. Nem csak Szombathely város közbiztonságát határozza meg ez, hanem az egész megyéét, térségét. A jelenlegi gépjármű alkalmatlan. A bizottság hozott egy olyan határozatot, hogy polgármester urat nem csak polgármesteri, hanem parlamenti képviselői minőségében is kérjék meg, hogy járjon el a most már megalakult Kormánynál az illetékes szaktárcánál, hogy próbálják menteni a menthetőt és Szombathely városa az egyébként költségvetésben biztosított önrészét felhasználva meg tudja szerezni ezt a rendkívül fontos, a város és a megye közbiztonsága szempontjából nélkülözhetetlen gépjárművet. Ez egyébként kb. 150 milliós értéket képvisel és ezt a Magyar Állam finanszírozza kb. 80%-ban. Ez egy fontos érték lenne, egy olyan eszköz, amely nélkül sok minden nem megoldható a jövőben. Tehát a jelenlegi gyakorlatilag leamortizálódott. Polgármester urat kéri parlamenti képviselői minőségében is járjon el a szaktárcánál és az illetékes főhatóságoknál, hogy ezt a döntést még az idén revízió alá vegyék. </w:t>
      </w:r>
    </w:p>
    <w:p>
      <w:pPr>
        <w:pStyle w:val="Normal"/>
        <w:ind w:left="567" w:hanging="567"/>
        <w:jc w:val="both"/>
        <w:rPr/>
      </w:pPr>
      <w:r>
        <w:rPr/>
      </w:r>
    </w:p>
    <w:p>
      <w:pPr>
        <w:pStyle w:val="Normal"/>
        <w:ind w:left="567" w:hanging="567"/>
        <w:jc w:val="both"/>
        <w:rPr/>
      </w:pPr>
      <w:r>
        <w:rPr>
          <w:b/>
          <w:bCs/>
          <w:u w:val="single"/>
        </w:rPr>
        <w:t>Burián Attila, a Közbiztonságért Közalapítvány Kuratórium Elnöke:</w:t>
      </w:r>
      <w:r>
        <w:rPr/>
        <w:t xml:space="preserve"> Azért, hogy a döntéseik megalapozottabbak legyenek, többször részt vettek a Bűnmegelőzési és Közbiztonsági Bizottság ülésén, hogy egyáltalán értsék azt, milyen pénzügyi fedezettel rendelkeznek, és a vitákban ezeket a szakmai előkészítő anyagokat fel tudták használni. Arra kéri a Közgyűlést, hogy az említett Derkovits városrész ügyében fogjanak össze, és ha lehet, akkor ott is a körzeti megbízotti irodát állítsák fel, amelyre lakossági igény is van. Amennyiben a pénzeszközök is úgy hozzák, akkor a Kuratóriumnak több pénzt jut, akkor a rendőri jelenlétre is több pénzt tudnak biztosítani, hogy ezzel is Szombathely közbiztonságát szolgálják. </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Szó esett már az előző beszámoló kapcsán is arról, hogy milyen meghatározó és fontos a polgárőrök munkája, ezt Dr. Szabó Gábor is kiemelte a felmérésben, amelyben bemutatott egy térképet és kimutatható volt, hogy a családi házas övezetekben, a kertvárosi részen, ahol régóta jól működő polgárőrségek vannak (Herényben, Hermánban) sokkal jobb a közbiztonság. Miután arról is szó esett, hogy a határőrség hamarosan más határszakaszra tevődik át az egyezmények é egyebek kapcsán, ezért szeretné javasolni a jutalmazások körében, ahol a tűzoltókat, rendőröket és eddig a határőröket jutalmazta a Közbiztonságért Közalapítvány kerüljön nevesítve – ha lehetséges – a polgárőrök is, és egy-két személy erejéig jutalmazva legyenek, miután társadalmi munkában végeznek elismert és kimutathatóan hasznos tevékenységet. </w:t>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r>
        <w:rPr/>
        <w:t xml:space="preserve"> Ez most ugye nem rendeletmódosítás akart lenni?</w:t>
      </w:r>
    </w:p>
    <w:p>
      <w:pPr>
        <w:pStyle w:val="Normal"/>
        <w:ind w:left="567" w:hanging="567"/>
        <w:jc w:val="both"/>
        <w:rPr>
          <w:b/>
          <w:b/>
          <w:bCs/>
          <w:u w:val="single"/>
        </w:rPr>
      </w:pPr>
      <w:r>
        <w:rPr>
          <w:b/>
          <w:bCs/>
          <w:u w:val="single"/>
        </w:rPr>
      </w:r>
    </w:p>
    <w:p>
      <w:pPr>
        <w:pStyle w:val="Normal"/>
        <w:ind w:left="567" w:hanging="567"/>
        <w:jc w:val="both"/>
        <w:rPr/>
      </w:pPr>
      <w:r>
        <w:rPr>
          <w:b/>
          <w:bCs/>
          <w:u w:val="single"/>
        </w:rPr>
        <w:t>Csönge Márta, az Ügyrendi Bizottság elnöke:</w:t>
      </w:r>
      <w:r>
        <w:rPr/>
        <w:t xml:space="preserve"> Ez egy javaslat volt az alapítvány felé.</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alapítvány valószínű meg fogja fontolni. Elfogytak a hozzászólások. Van-e valakinek kifogása az együttes szavazás ellen? Nincs. </w:t>
      </w:r>
    </w:p>
    <w:p>
      <w:pPr>
        <w:pStyle w:val="Normal"/>
        <w:ind w:left="567" w:hanging="567"/>
        <w:jc w:val="both"/>
        <w:rPr/>
      </w:pPr>
      <w:r>
        <w:rPr/>
      </w:r>
    </w:p>
    <w:p>
      <w:pPr>
        <w:pStyle w:val="Normal"/>
        <w:jc w:val="both"/>
        <w:rPr/>
      </w:pPr>
      <w:r>
        <w:rPr/>
        <w:t>Akkor együttesen teszi fel szavazásra Szombathely Megyei Jogú Város Bűnügyi és Közbiztonsági helyzetéről, a Bűnmegelőzési Bizottság, illetve a Kuratórium beszámolójáról szóló beszámolóját. Aki ezeket elfogadja, kéri, a zöld gomb megnyomásával jelezni szíveskedjen.</w:t>
      </w:r>
    </w:p>
    <w:p>
      <w:pPr>
        <w:pStyle w:val="Normal"/>
        <w:jc w:val="both"/>
        <w:rPr/>
      </w:pPr>
      <w:r>
        <w:rPr/>
        <w:t>19 képviselő vett részt a szavazásban. 19 igen szavazattal, tartózkodás és ellenszavazat nélkül elfogadta a beszámolókat a Közgyűlés, és az alábbi határozatokat hozta:</w:t>
      </w:r>
    </w:p>
    <w:p>
      <w:pPr>
        <w:pStyle w:val="Normal"/>
        <w:jc w:val="both"/>
        <w:rPr/>
      </w:pPr>
      <w:r>
        <w:rPr/>
      </w:r>
    </w:p>
    <w:p>
      <w:pPr>
        <w:pStyle w:val="Normal"/>
        <w:jc w:val="center"/>
        <w:rPr>
          <w:b/>
          <w:b/>
          <w:u w:val="single"/>
        </w:rPr>
      </w:pPr>
      <w:r>
        <w:rPr>
          <w:b/>
          <w:u w:val="single"/>
        </w:rPr>
        <w:t>213/2006. (VI. 22.) Kgy. sz. határozat</w:t>
      </w:r>
    </w:p>
    <w:p>
      <w:pPr>
        <w:pStyle w:val="Normal"/>
        <w:jc w:val="both"/>
        <w:rPr>
          <w:b/>
          <w:b/>
          <w:bCs/>
          <w:u w:val="single"/>
        </w:rPr>
      </w:pPr>
      <w:r>
        <w:rPr>
          <w:b/>
          <w:bCs/>
          <w:u w:val="single"/>
        </w:rPr>
      </w:r>
    </w:p>
    <w:p>
      <w:pPr>
        <w:pStyle w:val="Normal"/>
        <w:ind w:right="-110" w:hanging="0"/>
        <w:jc w:val="both"/>
        <w:rPr>
          <w:rFonts w:cs="Arial"/>
          <w:sz w:val="26"/>
          <w:szCs w:val="26"/>
        </w:rPr>
      </w:pPr>
      <w:r>
        <w:rPr>
          <w:rFonts w:cs="Arial"/>
          <w:sz w:val="26"/>
        </w:rPr>
        <w:t xml:space="preserve">A Közgyűlés </w:t>
      </w:r>
      <w:r>
        <w:rPr/>
        <w:t>Szombathely Megyei Jogú Város 2005. évi bűnügyi és közbiztonsági helyzetéről szóló beszámolót megtárgyalta és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jc w:val="both"/>
        <w:rPr/>
      </w:pPr>
      <w:r>
        <w:rPr>
          <w:rFonts w:cs="Arial"/>
          <w:bCs/>
          <w:sz w:val="26"/>
          <w:szCs w:val="28"/>
        </w:rPr>
        <w:tab/>
        <w:t xml:space="preserve">   </w:t>
        <w:tab/>
        <w:t xml:space="preserve">Hollósi </w:t>
      </w:r>
      <w:r>
        <w:rPr>
          <w:rFonts w:cs="Arial"/>
          <w:sz w:val="26"/>
          <w:szCs w:val="26"/>
        </w:rPr>
        <w:t>Gábor r.alezredes városi rendőrkapitány</w:t>
      </w:r>
    </w:p>
    <w:p>
      <w:pPr>
        <w:pStyle w:val="Normal"/>
        <w:jc w:val="both"/>
        <w:rPr>
          <w:bCs/>
        </w:rPr>
      </w:pPr>
      <w:r>
        <w:rPr>
          <w:bCs/>
        </w:rPr>
      </w:r>
    </w:p>
    <w:p>
      <w:pPr>
        <w:pStyle w:val="Normal"/>
        <w:jc w:val="both"/>
        <w:rPr>
          <w:bCs/>
        </w:rPr>
      </w:pPr>
      <w:r>
        <w:rPr>
          <w:bCs/>
        </w:rPr>
      </w:r>
    </w:p>
    <w:p>
      <w:pPr>
        <w:pStyle w:val="Normal"/>
        <w:jc w:val="center"/>
        <w:rPr>
          <w:b/>
          <w:b/>
          <w:u w:val="single"/>
        </w:rPr>
      </w:pPr>
      <w:r>
        <w:rPr>
          <w:b/>
          <w:u w:val="single"/>
        </w:rPr>
        <w:t>214/2006. (VI. 22.) Kgy. sz. határozat</w:t>
      </w:r>
    </w:p>
    <w:p>
      <w:pPr>
        <w:pStyle w:val="Normal"/>
        <w:jc w:val="both"/>
        <w:rPr>
          <w:b/>
          <w:b/>
          <w:bCs/>
          <w:u w:val="single"/>
        </w:rPr>
      </w:pPr>
      <w:r>
        <w:rPr>
          <w:b/>
          <w:bCs/>
          <w:u w:val="single"/>
        </w:rPr>
      </w:r>
    </w:p>
    <w:p>
      <w:pPr>
        <w:pStyle w:val="Normal"/>
        <w:ind w:right="-110" w:hanging="0"/>
        <w:jc w:val="both"/>
        <w:rPr/>
      </w:pPr>
      <w:r>
        <w:rPr>
          <w:rFonts w:cs="Arial"/>
          <w:sz w:val="26"/>
        </w:rPr>
        <w:t xml:space="preserve">A Közgyűlés a </w:t>
      </w:r>
      <w:r>
        <w:rPr>
          <w:rFonts w:cs="Arial"/>
          <w:sz w:val="26"/>
          <w:szCs w:val="26"/>
        </w:rPr>
        <w:t>Bűnmegelőzési és Közbiztonsági Bizottság 2005. évi munkájáról szóló tájékoztatót elfogadta.</w:t>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right="-285" w:hanging="0"/>
        <w:jc w:val="both"/>
        <w:rPr>
          <w:rFonts w:cs="Arial"/>
          <w:bCs/>
          <w:sz w:val="26"/>
          <w:szCs w:val="28"/>
        </w:rPr>
      </w:pPr>
      <w:r>
        <w:rPr>
          <w:rFonts w:cs="Arial"/>
          <w:bCs/>
          <w:sz w:val="26"/>
          <w:szCs w:val="28"/>
        </w:rPr>
        <w:tab/>
        <w:t xml:space="preserve">   </w:t>
        <w:tab/>
      </w:r>
      <w:r>
        <w:rPr>
          <w:rFonts w:cs="Arial"/>
          <w:sz w:val="26"/>
          <w:szCs w:val="26"/>
        </w:rPr>
        <w:t>Dr. Szabó Gábor Bűnmegelőzési és Közbiztonsági Bizottság elnöke</w:t>
      </w:r>
    </w:p>
    <w:p>
      <w:pPr>
        <w:pStyle w:val="Normal"/>
        <w:jc w:val="both"/>
        <w:rPr>
          <w:rFonts w:cs="Arial"/>
          <w:bCs/>
          <w:sz w:val="26"/>
          <w:szCs w:val="28"/>
        </w:rPr>
      </w:pPr>
      <w:r>
        <w:rPr>
          <w:rFonts w:cs="Arial"/>
          <w:bCs/>
          <w:sz w:val="26"/>
          <w:szCs w:val="28"/>
        </w:rPr>
      </w:r>
    </w:p>
    <w:p>
      <w:pPr>
        <w:pStyle w:val="Normal"/>
        <w:jc w:val="both"/>
        <w:rPr>
          <w:bCs/>
        </w:rPr>
      </w:pPr>
      <w:r>
        <w:rPr>
          <w:bCs/>
        </w:rPr>
      </w:r>
    </w:p>
    <w:p>
      <w:pPr>
        <w:pStyle w:val="Normal"/>
        <w:jc w:val="center"/>
        <w:rPr>
          <w:b/>
          <w:b/>
          <w:u w:val="single"/>
        </w:rPr>
      </w:pPr>
      <w:r>
        <w:rPr>
          <w:b/>
          <w:u w:val="single"/>
        </w:rPr>
        <w:t>215/2006. (VI. 22.) Kgy. sz. határozat</w:t>
      </w:r>
    </w:p>
    <w:p>
      <w:pPr>
        <w:pStyle w:val="Normal"/>
        <w:jc w:val="both"/>
        <w:rPr>
          <w:b/>
          <w:b/>
          <w:bCs/>
          <w:u w:val="single"/>
        </w:rPr>
      </w:pPr>
      <w:r>
        <w:rPr>
          <w:b/>
          <w:bCs/>
          <w:u w:val="single"/>
        </w:rPr>
      </w:r>
    </w:p>
    <w:p>
      <w:pPr>
        <w:pStyle w:val="Normal"/>
        <w:ind w:right="-110" w:hanging="0"/>
        <w:jc w:val="both"/>
        <w:rPr/>
      </w:pPr>
      <w:r>
        <w:rPr>
          <w:rFonts w:cs="Arial"/>
        </w:rPr>
        <w:t xml:space="preserve">A Közgyűlés </w:t>
      </w:r>
      <w:r>
        <w:rPr/>
        <w:t xml:space="preserve">Szombathely Megyei Jogú Város Közbiztonságáért Közalapítvány Kuratóriumának </w:t>
      </w:r>
      <w:r>
        <w:rPr>
          <w:rFonts w:cs="Arial"/>
          <w:szCs w:val="26"/>
        </w:rPr>
        <w:t>2005. évi működéséről szóló tájékoztatót megtárgyalta és elfogadja.</w:t>
      </w:r>
    </w:p>
    <w:p>
      <w:pPr>
        <w:pStyle w:val="Normal"/>
        <w:ind w:right="-285" w:hanging="0"/>
        <w:jc w:val="both"/>
        <w:rPr>
          <w:rFonts w:cs="Arial"/>
          <w:bCs/>
          <w:szCs w:val="28"/>
        </w:rPr>
      </w:pPr>
      <w:r>
        <w:rPr>
          <w:rFonts w:cs="Arial"/>
          <w:bCs/>
          <w:szCs w:val="28"/>
        </w:rPr>
      </w:r>
    </w:p>
    <w:p>
      <w:pPr>
        <w:pStyle w:val="Normal"/>
        <w:ind w:right="-285" w:hanging="0"/>
        <w:jc w:val="both"/>
        <w:rPr/>
      </w:pPr>
      <w:r>
        <w:rPr>
          <w:rFonts w:cs="Arial"/>
          <w:b/>
          <w:szCs w:val="28"/>
          <w:u w:val="single"/>
        </w:rPr>
        <w:t>Felelősök:</w:t>
      </w:r>
      <w:r>
        <w:rPr>
          <w:rFonts w:cs="Arial"/>
          <w:bCs/>
          <w:szCs w:val="28"/>
        </w:rPr>
        <w:tab/>
        <w:t>Dr. Ipkovich György polgármester</w:t>
      </w:r>
    </w:p>
    <w:p>
      <w:pPr>
        <w:pStyle w:val="Normal"/>
        <w:ind w:left="1440" w:right="-285" w:hanging="1440"/>
        <w:jc w:val="both"/>
        <w:rPr>
          <w:rFonts w:cs="Arial"/>
          <w:bCs/>
          <w:szCs w:val="28"/>
        </w:rPr>
      </w:pPr>
      <w:r>
        <w:rPr>
          <w:rFonts w:cs="Arial"/>
          <w:bCs/>
          <w:szCs w:val="28"/>
        </w:rPr>
        <w:tab/>
      </w:r>
      <w:r>
        <w:rPr>
          <w:rFonts w:cs="Arial"/>
          <w:szCs w:val="26"/>
        </w:rPr>
        <w:t xml:space="preserve">Burián Attila </w:t>
      </w:r>
      <w:r>
        <w:rPr/>
        <w:t xml:space="preserve">Szombathely Megyei Jogú Város Közbiztonságáért Közalapítvány Kuratórium elnöke </w:t>
      </w:r>
    </w:p>
    <w:p>
      <w:pPr>
        <w:pStyle w:val="Normal"/>
        <w:jc w:val="both"/>
        <w:rPr>
          <w:rFonts w:cs="Arial"/>
          <w:bCs/>
          <w:szCs w:val="28"/>
        </w:rPr>
      </w:pPr>
      <w:r>
        <w:rPr>
          <w:rFonts w:cs="Arial"/>
          <w:bCs/>
          <w:szCs w:val="28"/>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köszöni kapitány uraknak és főkapitány úrnak a részvételt. Délután 2-kor folytatják a munkájukat. Kéri képviselőtársait, hogy legyenek pontosak. </w:t>
      </w:r>
    </w:p>
    <w:p>
      <w:pPr>
        <w:pStyle w:val="Normal"/>
        <w:ind w:left="567" w:hanging="567"/>
        <w:jc w:val="both"/>
        <w:rPr/>
      </w:pPr>
      <w:r>
        <w:rPr/>
      </w:r>
    </w:p>
    <w:p>
      <w:pPr>
        <w:pStyle w:val="Normal"/>
        <w:ind w:left="567" w:hanging="567"/>
        <w:jc w:val="both"/>
        <w:rPr/>
      </w:pPr>
      <w:r>
        <w:rPr/>
      </w:r>
    </w:p>
    <w:p>
      <w:pPr>
        <w:pStyle w:val="Normal"/>
        <w:ind w:left="567" w:hanging="567"/>
        <w:jc w:val="both"/>
        <w:rPr>
          <w:i/>
          <w:i/>
          <w:iCs/>
        </w:rPr>
      </w:pPr>
      <w:r>
        <w:rPr>
          <w:i/>
          <w:iCs/>
        </w:rPr>
        <w:t>A Közgyűlés szünet után 16 fő képviselő jelenlétében folytatta munkáját.</w:t>
      </w:r>
    </w:p>
    <w:p>
      <w:pPr>
        <w:pStyle w:val="Normal"/>
        <w:ind w:left="567" w:hanging="567"/>
        <w:jc w:val="both"/>
        <w:rPr>
          <w:i/>
          <w:i/>
          <w:iCs/>
        </w:rPr>
      </w:pPr>
      <w:r>
        <w:rPr>
          <w:i/>
          <w:iCs/>
        </w:rPr>
      </w:r>
    </w:p>
    <w:p>
      <w:pPr>
        <w:pStyle w:val="Normal"/>
        <w:ind w:left="567" w:hanging="567"/>
        <w:jc w:val="both"/>
        <w:rPr/>
      </w:pPr>
      <w:r>
        <w:rPr/>
      </w:r>
    </w:p>
    <w:p>
      <w:pPr>
        <w:pStyle w:val="TextBodyIndent"/>
        <w:tabs>
          <w:tab w:val="clear" w:pos="851"/>
        </w:tabs>
        <w:rPr/>
      </w:pPr>
      <w:r>
        <w:rPr>
          <w:rFonts w:cs="Arial" w:ascii="Arial" w:hAnsi="Arial"/>
          <w:bCs/>
        </w:rPr>
        <w:t>2.2./</w:t>
        <w:tab/>
        <w:t xml:space="preserve">Beszámoló  Szombathely Megyei Jogú Város Közgyűlése állandó bizottságai  négy évi munkájáról  </w:t>
      </w:r>
    </w:p>
    <w:p>
      <w:pPr>
        <w:pStyle w:val="Normal"/>
        <w:rPr/>
      </w:pPr>
      <w:r>
        <w:rPr>
          <w:rFonts w:cs="Arial"/>
          <w:b/>
          <w:bCs/>
        </w:rPr>
        <w:tab/>
        <w:t xml:space="preserve">   </w:t>
      </w:r>
      <w:r>
        <w:rPr>
          <w:rFonts w:cs="Arial"/>
          <w:b/>
          <w:bCs/>
          <w:u w:val="single"/>
        </w:rPr>
        <w:t>Előadók:</w:t>
      </w:r>
      <w:r>
        <w:rPr>
          <w:rFonts w:cs="Arial"/>
        </w:rPr>
        <w:tab/>
        <w:t>Dr. Ipkovich György polgármester</w:t>
      </w:r>
    </w:p>
    <w:p>
      <w:pPr>
        <w:pStyle w:val="Normal"/>
        <w:rPr>
          <w:rFonts w:cs="Arial"/>
        </w:rPr>
      </w:pPr>
      <w:r>
        <w:rPr>
          <w:rFonts w:cs="Arial"/>
        </w:rPr>
        <w:tab/>
        <w:tab/>
        <w:tab/>
        <w:t>Dr. Prugberger Emil, az Egészségügyi Bizottság elnöke</w:t>
      </w:r>
    </w:p>
    <w:p>
      <w:pPr>
        <w:pStyle w:val="Normal"/>
        <w:rPr>
          <w:rFonts w:cs="Arial"/>
        </w:rPr>
      </w:pPr>
      <w:r>
        <w:rPr>
          <w:rFonts w:cs="Arial"/>
        </w:rPr>
        <w:tab/>
        <w:tab/>
        <w:tab/>
        <w:t>Szücs Gábor, a Pénzügyi és Gazdasági Bizottság elnöke</w:t>
      </w:r>
    </w:p>
    <w:p>
      <w:pPr>
        <w:pStyle w:val="Normal"/>
        <w:rPr>
          <w:rFonts w:cs="Arial"/>
        </w:rPr>
      </w:pPr>
      <w:r>
        <w:rPr>
          <w:rFonts w:cs="Arial"/>
        </w:rPr>
        <w:tab/>
        <w:tab/>
        <w:tab/>
        <w:t>Csönge Márta, az Ügyrendi Bizottság elnöke</w:t>
      </w:r>
    </w:p>
    <w:p>
      <w:pPr>
        <w:pStyle w:val="Normal"/>
        <w:rPr/>
      </w:pPr>
      <w:r>
        <w:rPr>
          <w:rFonts w:cs="Arial"/>
        </w:rPr>
        <w:tab/>
        <w:tab/>
        <w:tab/>
        <w:t xml:space="preserve">Horváth György, a Kulturális és Társadalmi Kapcsolatok </w:t>
      </w:r>
    </w:p>
    <w:p>
      <w:pPr>
        <w:pStyle w:val="Normal"/>
        <w:rPr>
          <w:rFonts w:cs="Arial"/>
        </w:rPr>
      </w:pPr>
      <w:r>
        <w:rPr>
          <w:rFonts w:cs="Arial"/>
        </w:rPr>
        <w:tab/>
        <w:tab/>
        <w:tab/>
        <w:tab/>
        <w:tab/>
        <w:t xml:space="preserve">      Bizottságának elnöke</w:t>
      </w:r>
    </w:p>
    <w:p>
      <w:pPr>
        <w:pStyle w:val="Normal"/>
        <w:rPr>
          <w:rFonts w:cs="Arial"/>
        </w:rPr>
      </w:pPr>
      <w:r>
        <w:rPr>
          <w:rFonts w:cs="Arial"/>
        </w:rPr>
        <w:tab/>
        <w:tab/>
        <w:tab/>
        <w:t>Kővári Attila, a Lakásépítési és Fenntartási Bizottság elnöke</w:t>
      </w:r>
    </w:p>
    <w:p>
      <w:pPr>
        <w:pStyle w:val="Normal"/>
        <w:rPr>
          <w:rFonts w:cs="Arial"/>
        </w:rPr>
      </w:pPr>
      <w:r>
        <w:rPr>
          <w:rFonts w:cs="Arial"/>
        </w:rPr>
        <w:tab/>
        <w:tab/>
        <w:tab/>
        <w:t>Vargha Károly, az Oktatási és Ifjúsági Bizottság elnöke</w:t>
      </w:r>
    </w:p>
    <w:p>
      <w:pPr>
        <w:pStyle w:val="Normal"/>
        <w:rPr>
          <w:rFonts w:cs="Arial"/>
        </w:rPr>
      </w:pPr>
      <w:r>
        <w:rPr>
          <w:rFonts w:cs="Arial"/>
        </w:rPr>
        <w:tab/>
        <w:tab/>
        <w:tab/>
        <w:t>Gyebrovszki János, a Szociális Bizottság elnöke</w:t>
      </w:r>
    </w:p>
    <w:p>
      <w:pPr>
        <w:pStyle w:val="Normal"/>
        <w:rPr/>
      </w:pPr>
      <w:r>
        <w:rPr>
          <w:rFonts w:cs="Arial"/>
        </w:rPr>
        <w:tab/>
        <w:tab/>
        <w:tab/>
        <w:t>Soós József, a Városfejlesztési Bizottság elnöke</w:t>
      </w:r>
    </w:p>
    <w:p>
      <w:pPr>
        <w:pStyle w:val="Normal"/>
        <w:rPr>
          <w:rFonts w:cs="Arial"/>
        </w:rPr>
      </w:pPr>
      <w:r>
        <w:rPr>
          <w:rFonts w:cs="Arial"/>
        </w:rPr>
        <w:tab/>
        <w:tab/>
        <w:tab/>
        <w:t>Pavelkovits László, a Sport Bizottság elnöke</w:t>
      </w:r>
    </w:p>
    <w:p>
      <w:pPr>
        <w:pStyle w:val="Normal"/>
        <w:rPr>
          <w:rFonts w:cs="Arial"/>
        </w:rPr>
      </w:pPr>
      <w:r>
        <w:rPr>
          <w:rFonts w:cs="Arial"/>
        </w:rPr>
        <w:tab/>
        <w:tab/>
        <w:tab/>
        <w:t>Abajkovics Péter, az Informatikai Szakmai Bizottság elnöke</w:t>
      </w:r>
    </w:p>
    <w:p>
      <w:pPr>
        <w:pStyle w:val="Normal"/>
        <w:rPr>
          <w:rFonts w:cs="Arial"/>
        </w:rPr>
      </w:pPr>
      <w:r>
        <w:rPr>
          <w:rFonts w:cs="Arial"/>
        </w:rPr>
        <w:tab/>
        <w:tab/>
        <w:tab/>
        <w:t>Tóth Kálmán, az Idegenforgalmi Szakmai Bizottság elnöke</w:t>
      </w:r>
    </w:p>
    <w:p>
      <w:pPr>
        <w:pStyle w:val="Normal"/>
        <w:rPr>
          <w:rFonts w:cs="Arial"/>
        </w:rPr>
      </w:pPr>
      <w:r>
        <w:rPr>
          <w:rFonts w:cs="Arial"/>
        </w:rPr>
        <w:tab/>
        <w:tab/>
        <w:tab/>
        <w:t>Magyar József, a Környezetvédelmi Szakmai Bizottság elnöke</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Megkezdik a délutáni munkájukat. A bizottságok beszámolóját tárgyalnák. Amelyik bizottsági elnök a beszámolóját kiegészíteni kívánja, vagy magyarázatot kíván hozzá fűzni, természetesen megadja a lehetőséget. Sorrendben első az Egészségügyi Bizottság, kívánja elnök úr kiegészíteni?</w:t>
      </w:r>
    </w:p>
    <w:p>
      <w:pPr>
        <w:pStyle w:val="Normal"/>
        <w:ind w:left="567" w:hanging="567"/>
        <w:jc w:val="both"/>
        <w:rPr>
          <w:b/>
          <w:b/>
          <w:bCs/>
          <w:u w:val="single"/>
        </w:rPr>
      </w:pPr>
      <w:r>
        <w:rPr>
          <w:b/>
          <w:bCs/>
          <w:u w:val="single"/>
        </w:rPr>
      </w:r>
    </w:p>
    <w:p>
      <w:pPr>
        <w:pStyle w:val="Normal"/>
        <w:ind w:left="567" w:hanging="567"/>
        <w:jc w:val="both"/>
        <w:rPr/>
      </w:pPr>
      <w:r>
        <w:rPr>
          <w:b/>
          <w:bCs/>
          <w:u w:val="single"/>
        </w:rPr>
        <w:t>Dr. Prugberger Emil, az Egészségügyi Bizottság elnöke:</w:t>
      </w:r>
      <w:r>
        <w:rPr/>
        <w:t xml:space="preserve"> Valóban van egy összeállított anyag, amit mindenki megnézhet. Néhány szót hozzá szeretne fűzni annál is inkább, mert két képviselőtársuk is (Rettegi Attila és Marton Zsolt) az elektronikus újság hasábjain tették fel ezeket a bizottsági összefoglalókat, amivel tökéletesen egyetért. Van 12 bizottsági összefoglaló, és meglehetősen heterogénnek tűnnek, miután más szempontok szerint lettek összeállítva. Tehát a javaslata az lenne, hogy azt azonos szempontok szerint kellene összeállítani, amiket esetleg polgármester úr, vagy a Közgyűlés meghatároz. Mik voltak a legfontosabb döntések, miben sikerült, miben nem sikerült a ciklustervet megvalósítani és ennek a gondolatnak a jegyében tenné meg az észrevételeit. A bizottsági beszámolóban megjegyezte, hogy a ciklusprogramot hozzávetőlegesen sikerült megvalósítani. Természetesen ez nem sikerült bizonyos anyagi megfontolások hiányában, nem lehet megvalósítani az egy orvos-egy rendelő programot, csak akkor, ha megfelelő források rendelkezésre állnak. Ez minden vonatkozásban nem állt rendelkezésre, ez nem történt meg. A háziorvosi praxisok teljes privatizációja több cikluson átívelő program kell, hogy legyen. Tehát ezeket nem sikerült megvalósítani, ugyanakkor a gazdasági szempontok figyelembevételével az Egészségügyi Bizottság volt az, illetve az egészségügy, ahol a legkomolyabb intézkedések voltak a védőnői vonalon és az átszervezésekkel sikerült egy olyan megtakarítást létrehozni, ami az egyéb szakmák és vonalaknak is példaértékű és példamutató lehet. Szeretne egy nagyon fontos, a Kórház működésére vonatkozó megjegyzést tenni, ami szintén a bizottsági munkában volt. Egyrészt az az örvendetes tény, hogy a Vérellátó Központ megvalósulhatott Szombathelyen és regionális feladatot ellátni, másrészt pedig szerepet játszott a bizottság és a Konzultatív Tanács, hogy egy olyan nemkívánatos privatizáció valósulhasson meg a Szombathelyi Markusovszky Kórházban, ami bizonyosan előre meg nem fontolt alapon jött volna létre, és a gyógyszertári privatizáció, illetve a gyógyszertár működtetése is az Egészségügyi Bizottság javaslata alapján jó mederben haladt. Ezzel szerette volna kiegészíteni a beszámolót, ami előttük fekszik, és nagyon fontosnak tartja a bizottsági munkát azoknak a szempontoknak a meghatározása alapján, amiket említet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jegyzi, hogy az egy orvos-egy rendelő elvet kicsit az érintettek vonakodása is hátráltatta. A rezsiviselés tekintetében nem volt olyan egyértelmű a lelkesedés, hogy mindenki külön viseljen rezsit.</w:t>
      </w:r>
    </w:p>
    <w:p>
      <w:pPr>
        <w:pStyle w:val="Normal"/>
        <w:ind w:left="567" w:hanging="567"/>
        <w:jc w:val="both"/>
        <w:rPr/>
      </w:pPr>
      <w:r>
        <w:rPr/>
      </w:r>
    </w:p>
    <w:p>
      <w:pPr>
        <w:pStyle w:val="Normal"/>
        <w:ind w:left="567" w:hanging="567"/>
        <w:jc w:val="both"/>
        <w:rPr/>
      </w:pPr>
      <w:r>
        <w:rPr>
          <w:b/>
          <w:bCs/>
          <w:u w:val="single"/>
        </w:rPr>
        <w:t>mikrofon nélkül Dr. Prugberger Emil, az Egészségügyi Bizottság elnöke:</w:t>
      </w:r>
      <w:r>
        <w:rPr/>
        <w:t xml:space="preserve"> A praxisok teljes privatizációjának ellene volt, a rendelő benne v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Rettegi Attila képviselőtársuk az Egészségügyi Bizottság beszámolójához kíván hozzászólni?</w:t>
      </w:r>
    </w:p>
    <w:p>
      <w:pPr>
        <w:pStyle w:val="Normal"/>
        <w:ind w:left="567" w:hanging="567"/>
        <w:jc w:val="both"/>
        <w:rPr/>
      </w:pPr>
      <w:r>
        <w:rPr/>
      </w:r>
    </w:p>
    <w:p>
      <w:pPr>
        <w:pStyle w:val="Normal"/>
        <w:ind w:left="567" w:hanging="567"/>
        <w:jc w:val="both"/>
        <w:rPr/>
      </w:pPr>
      <w:r>
        <w:rPr>
          <w:b/>
          <w:bCs/>
          <w:u w:val="single"/>
        </w:rPr>
        <w:t>mikrofon nélkül Rettegi Attila városi képviselő:</w:t>
      </w:r>
      <w:r>
        <w:rPr/>
        <w:t xml:space="preserve">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égigmennek.</w:t>
      </w:r>
    </w:p>
    <w:p>
      <w:pPr>
        <w:pStyle w:val="Normal"/>
        <w:ind w:left="567" w:hanging="567"/>
        <w:jc w:val="both"/>
        <w:rPr/>
      </w:pPr>
      <w:r>
        <w:rPr/>
      </w:r>
    </w:p>
    <w:p>
      <w:pPr>
        <w:pStyle w:val="Normal"/>
        <w:ind w:left="567" w:hanging="567"/>
        <w:jc w:val="both"/>
        <w:rPr/>
      </w:pPr>
      <w:r>
        <w:rPr>
          <w:b/>
          <w:bCs/>
          <w:u w:val="single"/>
        </w:rPr>
        <w:t>Dr. Gyimesi József városi képviselő:</w:t>
      </w:r>
      <w:r>
        <w:rPr/>
        <w:t xml:space="preserve"> Nagyon helyes, hogy a Közgyűlés értékeli a saját bizottságainak a munkáját és helyes, hogy ezt a vitát egyben folytatják le valamennyi bizottságra vonatkozóan. Azonban megfontolandó lenne, hogy az egyes bizottságok munkájáról külön szavazná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gen. Azért kérdezte. Az Egészségügyi Bizottság elnöke elmondta az álláspontját a beszámolójáról, a sajátját is. Ha több hozzászólás nincs, akkor szavazzanak arról, hogy elfogadják-e a beszámolóját, tájékoztatóját tudomásul veszi-e, mert itt tulajdonképpen tudomásulvételről van szó.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Akkor most csak az Egészségügyi Bizottságé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ost az Egészségügyi Bizottságét. Mindegyeiket külön fogják. </w:t>
      </w:r>
    </w:p>
    <w:p>
      <w:pPr>
        <w:pStyle w:val="Normal"/>
        <w:ind w:left="567" w:hanging="567"/>
        <w:jc w:val="both"/>
        <w:rPr/>
      </w:pPr>
      <w:r>
        <w:rPr/>
      </w:r>
    </w:p>
    <w:p>
      <w:pPr>
        <w:pStyle w:val="Normal"/>
        <w:jc w:val="both"/>
        <w:rPr/>
      </w:pPr>
      <w:r>
        <w:rPr/>
        <w:t xml:space="preserve">Aki az Egészségügyi Bizottság tájékoztatóját tudomásul veszi, kéri, a zöld gombot nyomja meg. </w:t>
      </w:r>
    </w:p>
    <w:p>
      <w:pPr>
        <w:pStyle w:val="Normal"/>
        <w:jc w:val="both"/>
        <w:rPr/>
      </w:pPr>
      <w:r>
        <w:rPr/>
        <w:t>17 képviselő vett részt a szavazásban. 16 igen, 1 tartózkodással elfogadta a Közgyűlés a tájékoztató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ücs Gábor, a Pénzügyi és Gazdasági Bizottság elnöke kívánja-e bizottság beszámolóját kiegészíteni?</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Nagyon rövid szeretne lenni. Érdemben a bizottság tevékenységéről szóló beszámolót nem szeretné kiegészíteni. Három megjegyzése lenne, ami miatt szót kért. Az első, hogy ez a bizottság nem kis létszámmal kezdte meg a munkáját 4 évvel ezelőtt, és mindannyiuk által ismert körülmények között egyesült 2005. januárjában Pénzügyi és Gazdasági Bizottság néven, 18 fős létszámmal. Ez a bizottság alkalmanként 40-45 napirendet tárgyalt végig. Ilyen létszámmal ez a működés szinte tarthatatlan, nagyon nehéz volt olyan érdemi munkát végezni benne, amit igényesen elvártak volna saját maguktól. Ilyen létszám mellett a határozatképesség határán libegtek folyamatosan és ez meglehetősen rossz érzéseket keltett mindazokban, akik fegyelmezetten ellátták a bizottsági tagságból eredő feladataikat. Azt kéri majd a következő Közgyűléstől, hogy amikor az új bizottságait megfogalmazza, akkor ezeket a tapasztalatokat hasznosítsa, és tegye lehetővé azt, hogy a Pénzügyi és Gazdasági Bizottság, vagy bármilyen más névvel létrejövő, hasonló profilú bizottság érdemi tevékenységet folytathasson a város javára. Második, ami személyes megjegyzése: a maga részéről rendkívüli módon sajnálja, hogy azok a kezdeményezések, amelyek több cikluson keresztül nyúlva arra irányultak, hogy új alapokra helyezzék Szombathely Megyei Jogú Város Önkormányzatának vagyongazdálkodását nem tudtak megvalósulni. Hátra hagyják maguk után mindazokat az előtanulmányokat, amelyek ezt megalapozzák. Jó szívvel ajánlják utódaik figyelmébe, és reméli, hogy hasznosítani fogják. Harmadik, befejező gondolata: maga részéről szeretne köszönetet mondani mindazoknak a kollégáknak, munkatársaknak és szakértőknek, akik a bizottság munkáját segítették ebben a 4 évben. Nagyon jelentősen hozzájárultak ahhoz, hogy ezt a nem kis mennyiségű munkát elvégezhessék. Külön is kiemeli Dr. Nagy Tibor aljegyző urat, a bizottság titkári szerepét ellátó Czink Zsuzsannát, és a Vagyongazdálkodási Csoport munkatársait, valamint a közreműködő szakértőket. Köszöni a munkájukat, és a segítséget.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Elnézést az előbbi zavarért, de a napirend együtt kezeli a bizottsági beszámolókat és igazából a mondanivalója ¾ része általában a bizottsági beszámolókhoz kapcsolódna, de örül annak, hogy külön szavaznak a bizottsági beszámolókról. Véleménye általában a következő: nagyon jó dolognak tartja, hogy a ciklus, a 4. év végén együtt tárgyalják ezeket a bizottsági beszámolókat. Korábban az volt, hogy időről időre valamelyik bizottság éppen sorra került. Lehet, hogy a ciklus elején, vagy félidőben adott valami beszámolót, amit a sok napirend között elfogadtak. Jó dolognak tartja, hogy a ciklus végeztével a Közgyűlés, illetve a Közgyűlés bizottságai értékelik saját munkájukat, számot vetnek azzal, mit tettek, mit sikerült elérni, netán melyek azok a feladatok, amelyek még hátra vannak. Ehhez képest számára csalódás volt sok bizottsági beszámoló, mert – és erre utalt Prugberger képviselőtársa – ezekből leginkább azt lehet megtudni, kik voltak a bizottság tagjai, hányszor üléseztek, hány ülés volt nyilvános, zárt, mennyi határozat született, melyek a bizottságnak az SZMSZ-ben foglalt feladatai, amit mindannyian tudnak és esetleg még az, hogy milyen témakörben hoztak a bizottságok határozatokat. Ha egyszer már így került napirendre, célszerű lett volna ténylegesen átnézni a négy évet, és egyfajta önértékelést végezni. Nem azt mondja, hogy egyes beszámolók ezt nem tették meg, például az Idegenforgalmi Szakmai, az Egészségügyi, vagy a Környezetvédelmi Szakmai Bizottság beszámolója ilyen szempontból helyénvalónak tűnt, de arra bíztatná a képviselőtársait, a jövendő bizottsági elnököket, érdemes lenne ezt a gyakorlatot megtartani, hogy a 4. év végén kerüljenek napirendre a beszámolók, és érdemes lenne ilyen típusú beszámolókat készíteni. A Közgyűlés napirendjén van, a „házi feladatot” meg kell írni. Úgy érzékeli, hogy a legtöbb esetben valószínű a Hivatal kimutatásai azt meg is tették, hogy ez a dolog rendben legyen. Többet érdemel ez a téma, és amikor a Pénzügyi és Gazdasági Bizottság beszámolójánál tartózkodik, akkor nem a bizottság munkáját akarja értékelni, ez a beszámoló is többet érdemelt volna annál – különösen annak fényében, hogy a Pénzügyi és Gazdasági Bizottság nem egy esetben nagyon hasznos véleményt tett le a Közgyűlés asztalára. Nagyon érdekes lett volna egy Pénzügyi és Gazdasági Bizottsági beszámolóban azt értékelni, hogy a város pénzügyi helyzete milyen, a hitelállomány hogyan változott, ennek mi a magyarázata, ez miért rossz, miért jó. Tudja, hogy kormányzati szempontból inkább azt kell bebizonyítani, hogy ez miért jó, nyilván lehet emellett is érveket találni, és elvitatkozni rajt. Itt is csak felsorolásokat kaptak, illetve határozatszámok felsorolását, hogy mely határozatokat hozta a bizottság. A hiányérzete erről szó. Nem szavaz ellene, hisz nyilván a maguk módján korrekt anyagok ezek, de a jövőben inkább egy másféle bizottsági beszámolóra lenne szükség.</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ok igazság van képviselőtársa által elmondottakban, bár megjegyzi, hogy a bizottságok munkája a Közgyűlés előtt zajlik, hisz az előterjesztéseket - amiket tárgyalnak - szakmai bizottságok véleményezik, inkább valóban egy számszerű összesítés fekszik előttük ilyen tekintetben. Inkább kvantitatív, mint kvalitatív értékelés. A kvalitatívat majd a választó végzi el a választások során. Arról is beszélhetnek természetesen, de a döntést a választó hozza meg. </w:t>
      </w:r>
    </w:p>
    <w:p>
      <w:pPr>
        <w:pStyle w:val="Normal"/>
        <w:ind w:left="567" w:hanging="567"/>
        <w:jc w:val="both"/>
        <w:rPr/>
      </w:pPr>
      <w:r>
        <w:rPr/>
      </w:r>
    </w:p>
    <w:p>
      <w:pPr>
        <w:pStyle w:val="Normal"/>
        <w:jc w:val="both"/>
        <w:rPr/>
      </w:pPr>
      <w:r>
        <w:rPr/>
        <w:t>A Pénzügyi és Gazdasági Bizottság beszámolóját tenné fel szavazásra. Aki tudomásul veszi a beszámolót, kéri, a zöld gombot nyomja meg.</w:t>
      </w:r>
    </w:p>
    <w:p>
      <w:pPr>
        <w:pStyle w:val="Normal"/>
        <w:jc w:val="both"/>
        <w:rPr/>
      </w:pPr>
      <w:r>
        <w:rPr/>
        <w:t xml:space="preserve">18 képviselő vett részt a szavazásban. 16 igen, 2 tartózkodással fogadták el a beszámolót. </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Az Ügyrendi Bizottság munkájáról – bár Rettegi Attila úr éppen most mondta, hogy konkrét dolgokat szeretett volna hallana – most egy statisztikát szeretne mondani. Míg 1994-98 között 374 határozatot hozott az Ügyrendi Bizottság, addig ebben a ciklusban a májusi ülésekig 649-et. Közel dupláját, ami azt is jelzi, hogy az Ügyrendi Bizottságnak többletfeladatai voltak. Ezek a többletfeladatok a szokásos ügymenethez képest egyrészt a KET bevezetéséből adódó jogharmonizációból adódtak, másrészt az EU kapcsán is sok jogszabályt kellett felülvizsgálni, illetve központi jogszabályok változása miatt újabbat alkotni. Ezek mellett a szokásos feladatok mellet még a különböző projekteknek, konzorciumi szerződéseknek a felülvizsgálata tette ki nagy számban a munkájukat. Ilyen volt a TISZK, az ISPA. Egy rövid gondolattal szeretne a személyi kérdésekre rátérni. Az Ügyrendi Bizottság elnökségét az alakuló üléskor László Győző kezdte meg, majd Németh István folytatta munkáját. Németh István tragikus hirtelenségű halála után vette ő át. Mindenképpen szeretett volna megemlékezni róluk ebben a beszámolób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lát több hozzászólást. Szavazást rendel el. </w:t>
      </w:r>
    </w:p>
    <w:p>
      <w:pPr>
        <w:pStyle w:val="Normal"/>
        <w:ind w:left="567" w:hanging="567"/>
        <w:jc w:val="both"/>
        <w:rPr/>
      </w:pPr>
      <w:r>
        <w:rPr/>
      </w:r>
    </w:p>
    <w:p>
      <w:pPr>
        <w:pStyle w:val="Normal"/>
        <w:ind w:left="567" w:hanging="567"/>
        <w:jc w:val="both"/>
        <w:rPr/>
      </w:pPr>
      <w:r>
        <w:rPr/>
        <w:t>Aki tudomásul veszi az Ügyrendi Bizottság beszámolóját, kéri, a zöld gombot nyomja meg.</w:t>
      </w:r>
    </w:p>
    <w:p>
      <w:pPr>
        <w:pStyle w:val="Normal"/>
        <w:jc w:val="both"/>
        <w:rPr/>
      </w:pPr>
      <w:r>
        <w:rPr/>
        <w:t>17 képviselő vett részt a szavazásban. 16 igen, 1 nem mellett elfogadta a Közgyűlés a tájékoztatót.</w:t>
      </w:r>
    </w:p>
    <w:p>
      <w:pPr>
        <w:pStyle w:val="Normal"/>
        <w:ind w:left="567" w:hanging="567"/>
        <w:jc w:val="both"/>
        <w:rPr/>
      </w:pPr>
      <w:r>
        <w:rPr/>
      </w:r>
    </w:p>
    <w:p>
      <w:pPr>
        <w:pStyle w:val="Normal"/>
        <w:ind w:left="567" w:hanging="567"/>
        <w:jc w:val="both"/>
        <w:rPr/>
      </w:pPr>
      <w:r>
        <w:rPr>
          <w:b/>
          <w:bCs/>
          <w:u w:val="single"/>
        </w:rPr>
        <w:t>Kővári Attila, a Lakásépítési és Fenntartási Bizottság elnöke:</w:t>
      </w:r>
      <w:r>
        <w:rPr/>
        <w:t xml:space="preserve"> Nagyon röviden. Az elmúlt ciklusban számos olyan változás történt, amit rendeletekben is le kellett követni, így ebben a ciklusban 3-szor annyi rendeletmódosítást javasolt a bizottság a Közgyűlésnek, mint az előzőekben. A munka áttekintése után megállapították, hogy nem sikerült a vállalkozói bérlakás-programot beindítani, meg kell vizsgálni ennek a közeljövőben az okát, mert más városokban ugyanez a konstrukció működik. A szanálási terv majdnem 100%-ban teljesült. A Kőszegi utca teljes egészében kiürítésre került. Sajnos az ismert okok miatt ott nem sikerült beindítani a vállalkozói lakásépítést. A ciklusban eddig 367 db bérlakás kérelmet oldottak meg, ami jelentős mértékben több, mint az előző ciklusban volt, majdnem duplája. A lakásépítés és vásárlás helyi támogatására eddig a ciklusban 314 család ügyét sikerült segíteni, 287 millió Ft összegben. Eredményesnek minősült az iparosított technológiával épült lakások 2005. évi pályázati konstrukciója. 155 millió Ft állami és 155 millió Ft önkormányzati támogatással közel 1000 lakást tudnak felújítani.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Egy pontosítást szeretne. Az anyagban az olvasható, hogy az első munka Közgyűlésen az ellenzék utólagos igénybejelentés alapján a bizottságba választotta a FIESZ képviselőjét Marton Zsoltot és külső szakértőként az MDF delegáltját, Böröcz Lászlót. Szeretné jelezni, hogy ez pont fordítva volt Böröcz László volt a FIDESZ delegáltja, Marton Zsolt pedig az MDF-é. Csak a történelmi hűség kedvéér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k képviselőtársa kiigazítását. Elég bonyolultak ezek a viszonyok mostanában. Valószínű ez magyarázhatja, elnök úr nem figyelt kellően.</w:t>
      </w:r>
    </w:p>
    <w:p>
      <w:pPr>
        <w:pStyle w:val="Normal"/>
        <w:ind w:left="567" w:hanging="567"/>
        <w:jc w:val="both"/>
        <w:rPr/>
      </w:pPr>
      <w:r>
        <w:rPr/>
      </w:r>
    </w:p>
    <w:p>
      <w:pPr>
        <w:pStyle w:val="Normal"/>
        <w:jc w:val="both"/>
        <w:rPr/>
      </w:pPr>
      <w:r>
        <w:rPr/>
        <w:t>Aki elfogadja a tájékoztatót, kéri, a zöld gombot nyomja meg – a Lakásépítési és Fenntartási Bizottságról.</w:t>
      </w:r>
    </w:p>
    <w:p>
      <w:pPr>
        <w:pStyle w:val="Normal"/>
        <w:jc w:val="both"/>
        <w:rPr/>
      </w:pPr>
      <w:r>
        <w:rPr/>
        <w:t>18 képviselő vett részt a szavazásban. 16 igen, 1 nem, 1 tartózkodással fogadta el a Közgyűlés a beszámolót.</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Zárásként szeretné megköszönni a bizottság tagjainak, hogy minden bizottsági ülésen határozatképes és működőképes volt a bizottság. Függetlenül attól, hogy ellenzéki, vagy kormánypárti jelöltek voltak, a bizottságban szakmai munka folyt, és jó szívvel gondol erre a 4 évi munkára, ami természetesen vitáktól sem volt mentes, de ez a dolog természetéhez hozzátartozik. A Közgyűlés tájékozódhatott már a márciusi előterjesztésük kapcsán, ahol egy 26 oldalas előterjesztés szólt az oktatási intézmények és az oktatási ágazat működéséről. Kéri a Közgyűlést, hogy a tájékoztatót fogadja e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szakmai munkát el is várják a szakmai bizottságoktól, azért szakmaiak. Örül, hogy ez teljesült az Oktatási és Ifjúsági Bizottságban. További hozzászólást nem lát. Szavazást rendel el.</w:t>
      </w:r>
    </w:p>
    <w:p>
      <w:pPr>
        <w:pStyle w:val="Normal"/>
        <w:ind w:left="567" w:hanging="567"/>
        <w:jc w:val="both"/>
        <w:rPr/>
      </w:pPr>
      <w:r>
        <w:rPr/>
      </w:r>
    </w:p>
    <w:p>
      <w:pPr>
        <w:pStyle w:val="Szvegtrzs2"/>
        <w:rPr>
          <w:rFonts w:ascii="Arial" w:hAnsi="Arial" w:cs="Arial"/>
        </w:rPr>
      </w:pPr>
      <w:r>
        <w:rPr>
          <w:rFonts w:cs="Arial" w:ascii="Arial" w:hAnsi="Arial"/>
        </w:rPr>
        <w:t xml:space="preserve">Aki a Lakásépítési és Fenntartási Bizottság beszámolóját elfogadja, kéri, a zöld gomb megnyomásával jelezze. </w:t>
      </w:r>
    </w:p>
    <w:p>
      <w:pPr>
        <w:pStyle w:val="Normal"/>
        <w:jc w:val="both"/>
        <w:rPr/>
      </w:pPr>
      <w:r>
        <w:rPr/>
        <w:t>17 képviselő vett részt a szavazásban. 16 igen, 1 tartózkodással fogadták el a beszámolót.</w:t>
      </w:r>
    </w:p>
    <w:p>
      <w:pPr>
        <w:pStyle w:val="Normal"/>
        <w:ind w:left="567" w:hanging="567"/>
        <w:jc w:val="both"/>
        <w:rPr/>
      </w:pPr>
      <w:r>
        <w:rPr/>
      </w:r>
    </w:p>
    <w:p>
      <w:pPr>
        <w:pStyle w:val="Normal"/>
        <w:ind w:left="567" w:hanging="567"/>
        <w:jc w:val="both"/>
        <w:rPr/>
      </w:pPr>
      <w:r>
        <w:rPr>
          <w:b/>
          <w:bCs/>
          <w:u w:val="single"/>
        </w:rPr>
        <w:t>Gyebrovszki János, a Szociális Bizottság elnöke:</w:t>
      </w:r>
      <w:r>
        <w:rPr/>
        <w:t xml:space="preserve"> A beszámolóban többé-kevésbé sikerült mindent leírni, hogy kielégítse képviselőtársai kíváncsiságát két olyan feladat volt, amelyet a ciklusban nem volt módjuk megoldani. Az egyik az időskorúak otthonának elhelyezése, a másik a bölcsődei férőhelyszámok bővítése, ami köztudottan a fiatal anyák elhelyezkedése szempontjából rendkívül fontos lett volna. Egyébként a bizottság – úgy ahogy az Oktatási és Ifjúsági Bizottság – határozatképesen végezte a munkáját az elmúlt ciklusban. Egyetlen egy bizottsági ülése nem maradt el. A szociális törvényt ezen időszak alatt 3-szor módosította a kormány, ennek megfelelően a korrekciókat elvégezte a bizottság. Felhívná a figyelmét a Közgyűlésnek arra, hogy ebben az időszakban a regionális módszertani központi feladatot 4 intézmény kapott, amely gyakorlatilag Győr-Moson-Sopron, Vas, Zala és időnként más megyék módszertani tevékenységét is kielégíti. Úgy gondolja, a bizottság jól végezte munkáját. A bizottság tagjainak köszöni az együttműködést és munkát. Reméli, hogy a továbbiakban is tudnak együttműködni szociális ügyekben, ha nem is bizottsági tagokkén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ár csak a kis ördög mondatja vele, hogy a szociális törvényt nem a Kormány módosítja, hanem az Országgyűlés, mert ő a törvényalkotó. Ennyit, mint jogász hadd engedjen meg magának. </w:t>
      </w:r>
    </w:p>
    <w:p>
      <w:pPr>
        <w:pStyle w:val="Normal"/>
        <w:ind w:left="567" w:hanging="567"/>
        <w:jc w:val="both"/>
        <w:rPr/>
      </w:pPr>
      <w:r>
        <w:rPr/>
      </w:r>
    </w:p>
    <w:p>
      <w:pPr>
        <w:pStyle w:val="Normal"/>
        <w:ind w:left="567" w:hanging="567"/>
        <w:jc w:val="both"/>
        <w:rPr/>
      </w:pPr>
      <w:r>
        <w:rPr>
          <w:b/>
          <w:bCs/>
          <w:u w:val="single"/>
        </w:rPr>
        <w:t>Horváth Zsolt városi képviselő:</w:t>
      </w:r>
      <w:r>
        <w:rPr/>
        <w:t xml:space="preserve"> A szociális törvény nagy szakértője nem lévén, viszont Heigl István képviselő úr helyett és nevében szeretné bejelenti, hogy érettségiztet, ezért igazoltan van távol, elnézést kér. A lelkére kötötte, hogy egy mondatot idézzen az előterjesztésből, kérdezze meg ezzel kapcsolatban polgármester és elnök úr véleményét. Heigl István nevében idézi az általa kapott előterjesztésből. 2. oldal teteje: „A bizottsági ülés elhalasztására határozatképtelenség miatt nem került sor, a bizottság tagjai többnyire előzetesen jelezték távolmaradásuk okát. Egy fő esetében fordult elő folyamatos igazolatlan távolmaradás.” Heigl István kérdése: volt-e következménye ennek? Csak feltette a kérdést Heigl István nevéb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után határozatképes volt a bizottság – gondolja – ilyen jellegű következménye nem volt, hogy határozatképtelenné váltak. Ha szankciókra tetszik gondolni, ebben a ciklusban ilyet nem alkalmaztak, most már nem akarják ezt utólag elkezdeni. Ez a válasza képviselő úr kérdésére. A személyiségi jogok miatt ne nevezzék meg ki volt a renitens távolmaradó. </w:t>
      </w:r>
    </w:p>
    <w:p>
      <w:pPr>
        <w:pStyle w:val="Normal"/>
        <w:ind w:left="567" w:hanging="567"/>
        <w:jc w:val="both"/>
        <w:rPr/>
      </w:pPr>
      <w:r>
        <w:rPr/>
      </w:r>
    </w:p>
    <w:p>
      <w:pPr>
        <w:pStyle w:val="Normal"/>
        <w:ind w:left="567" w:hanging="567"/>
        <w:jc w:val="both"/>
        <w:rPr/>
      </w:pPr>
      <w:r>
        <w:rPr>
          <w:b/>
          <w:bCs/>
          <w:u w:val="single"/>
        </w:rPr>
        <w:t>mikrofon nélkül Horváth Zsolt városi képviselő:</w:t>
      </w:r>
      <w:r>
        <w:rPr/>
        <w:t xml:space="preserve"> A kérdés úgy szólt, volt-e következménye?</w:t>
      </w:r>
    </w:p>
    <w:p>
      <w:pPr>
        <w:pStyle w:val="Normal"/>
        <w:ind w:left="567" w:hanging="567"/>
        <w:jc w:val="both"/>
        <w:rPr/>
      </w:pPr>
      <w:r>
        <w:rPr/>
      </w:r>
    </w:p>
    <w:p>
      <w:pPr>
        <w:pStyle w:val="Normal"/>
        <w:ind w:left="567" w:hanging="567"/>
        <w:jc w:val="both"/>
        <w:rPr/>
      </w:pPr>
      <w:r>
        <w:rPr>
          <w:b/>
          <w:bCs/>
          <w:u w:val="single"/>
        </w:rPr>
        <w:t xml:space="preserve">Dr. Ipkovich György polgármester: </w:t>
      </w:r>
      <w:r>
        <w:rPr/>
        <w:t xml:space="preserve"> Nem tud róla. A válasz nem. Elnök úr nem hajlandó itt a nyilvánosság előtt további információt adni személyiségi jogokra hivatkozva. Nem lát további hozzászólást. Szavaznak.</w:t>
      </w:r>
    </w:p>
    <w:p>
      <w:pPr>
        <w:pStyle w:val="Normal"/>
        <w:ind w:left="567" w:hanging="567"/>
        <w:jc w:val="both"/>
        <w:rPr/>
      </w:pPr>
      <w:r>
        <w:rPr/>
      </w:r>
    </w:p>
    <w:p>
      <w:pPr>
        <w:pStyle w:val="Normal"/>
        <w:ind w:left="567" w:hanging="567"/>
        <w:jc w:val="both"/>
        <w:rPr/>
      </w:pPr>
      <w:r>
        <w:rPr/>
        <w:t>Aki tudomásul veszi a Szociális Bizottság beszámolóját, kéri, a zöld gombot nyomja meg.</w:t>
      </w:r>
    </w:p>
    <w:p>
      <w:pPr>
        <w:pStyle w:val="Normal"/>
        <w:ind w:left="567" w:hanging="567"/>
        <w:jc w:val="both"/>
        <w:rPr/>
      </w:pPr>
      <w:r>
        <w:rPr/>
        <w:t>19 képviselő vett részt a szavazásban. 17 igen, 1 nem, 1 tartózkodással fogadta el.</w:t>
      </w:r>
    </w:p>
    <w:p>
      <w:pPr>
        <w:pStyle w:val="Normal"/>
        <w:ind w:left="567" w:hanging="567"/>
        <w:jc w:val="both"/>
        <w:rPr/>
      </w:pPr>
      <w:r>
        <w:rPr/>
      </w:r>
    </w:p>
    <w:p>
      <w:pPr>
        <w:pStyle w:val="Normal"/>
        <w:ind w:left="567" w:hanging="567"/>
        <w:jc w:val="both"/>
        <w:rPr/>
      </w:pPr>
      <w:r>
        <w:rPr>
          <w:b/>
          <w:bCs/>
          <w:u w:val="single"/>
        </w:rPr>
        <w:t>Pavelkovits László, a Sport Bizottság elnöke:</w:t>
      </w:r>
      <w:r>
        <w:rPr/>
        <w:t xml:space="preserve"> Nem kívánja kiegészíteni a beszámoló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avazást rendel el. </w:t>
      </w:r>
    </w:p>
    <w:p>
      <w:pPr>
        <w:pStyle w:val="Normal"/>
        <w:ind w:left="567" w:hanging="567"/>
        <w:jc w:val="both"/>
        <w:rPr/>
      </w:pPr>
      <w:r>
        <w:rPr/>
      </w:r>
    </w:p>
    <w:p>
      <w:pPr>
        <w:pStyle w:val="Normal"/>
        <w:ind w:left="567" w:hanging="567"/>
        <w:jc w:val="both"/>
        <w:rPr/>
      </w:pPr>
      <w:r>
        <w:rPr/>
        <w:t>Aki tudomásul veszi a Sport Bizottság beszámolóját, a zöld gombot nyomja meg.</w:t>
      </w:r>
    </w:p>
    <w:p>
      <w:pPr>
        <w:pStyle w:val="Normal"/>
        <w:jc w:val="both"/>
        <w:rPr/>
      </w:pPr>
      <w:r>
        <w:rPr/>
        <w:t>18 képviselő vett részt a szavazásban. 16 igen, 2 tartózkodással elfogadta a bizottság beszámolóját a Közgyűlé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bajkovics Péter bejelentette távolmaradását, igazoltan van távol, viszont eljuttatta hozzá a következő szöveget. „Tájékoztatom a Közgyűlést, hogy a bizottságom által jegyzett előterjesztés tárgyában az Informatikai Szakmai Bizottság egyhangú támogató határozatot hozott.” Tehát azzal jelezné, hogy az itt előttük fekvő beszámolót a bizottság egyhangúlag fogadta el.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Természetesen nem a bizottság tevékenységéhez, hanem inkább a beszámolójához szeretne hozzászólni. Rendhagyó módon egy Power Pointos prezentációt kaptak a bizottság beszámolójaként. Miközben nagyon érdekes és technikai kivitelezésében is egy látványos prezentációról van szó, amit az Interneten nyilván könnyű volt megnézni és valóban élményt nyújtott, viszont ha ezt a Közgyűlési anyagban nyomtatásban kiküldik, nem igazán a legelőnyösebb forma. A prezentáció arra való, hogy egy szóbeli előadás vázlatát, vagy táblázatokat kivetítsen, vizuálisan megjelenítsen. Nem biztos, hogy szerencsés azon esetekben, amikor képviselőtársa nem elektronikus formában próbál a Közgyűlésre készülni és ezzel valószínű összefüggésben van az a dolog is, hogy ez az előterjesztés a város honlapján nem is található meg, illetőleg nem tölthető le az összes többivel. Javasolja, hogy ebben az esetben is a város honlapjáról elérhetővé kellene tenni a dolgot. Minden más tekintetben – tartalmát tekintve – nincs kifogása ellene, sőt itt érezte azt, hogy a bizottság elnöke igényt formál arra, hogy valóban átfogó képet nyújtson nem csak a bizottság munkájáról, hanem általában a városban folyó informatikai fejlesztésekről. Egy kis kritikai észrevétele hadd legyen. Egy kicsit túlzásnak érezte azt, amikor az informatikai normatívák felhasználásáról és az oktatási intézmények pályázatát ide vette, mert igazából ez nem az Informatikai Szakmai Bizottság tevékenysége volt, hanem intézmények tevékenysége, illetve egy normatív pénzeszköz felhasználása. Ennyi energiával az Oktatási és Ifjúsági Bizottság beszámolója is tartalmazhatna mind az 50 közoktatási intézmény minden egyes pályázatát címszerűen. Mindezzel együtt valóban egy színvonalas anyag, nem akarja bántani ezzel a megjegyzéssel. Általában elismeri, és megszavazz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észrevételeket elnök úr tudomására hozzák. </w:t>
      </w:r>
    </w:p>
    <w:p>
      <w:pPr>
        <w:pStyle w:val="Normal"/>
        <w:ind w:left="567" w:hanging="567"/>
        <w:jc w:val="both"/>
        <w:rPr/>
      </w:pPr>
      <w:r>
        <w:rPr/>
      </w:r>
    </w:p>
    <w:p>
      <w:pPr>
        <w:pStyle w:val="Szvegtrzs2"/>
        <w:rPr>
          <w:rFonts w:ascii="Arial" w:hAnsi="Arial" w:cs="Arial"/>
        </w:rPr>
      </w:pPr>
      <w:r>
        <w:rPr>
          <w:rFonts w:cs="Arial" w:ascii="Arial" w:hAnsi="Arial"/>
        </w:rPr>
        <w:t xml:space="preserve">Aki elfogadja az Informatikai Szakmai Bizottság beszámolóját, kéri, a zöld gombot nyomja meg. </w:t>
      </w:r>
    </w:p>
    <w:p>
      <w:pPr>
        <w:pStyle w:val="Normal"/>
        <w:ind w:left="567" w:hanging="567"/>
        <w:jc w:val="both"/>
        <w:rPr/>
      </w:pPr>
      <w:r>
        <w:rPr/>
        <w:t>16 képviselő vett részt a szavazásban. 15 igen, 1 tartózkodással elfogadták a beszámolót.</w:t>
      </w:r>
    </w:p>
    <w:p>
      <w:pPr>
        <w:pStyle w:val="Normal"/>
        <w:ind w:left="567" w:hanging="567"/>
        <w:jc w:val="both"/>
        <w:rPr/>
      </w:pPr>
      <w:r>
        <w:rPr/>
      </w:r>
    </w:p>
    <w:p>
      <w:pPr>
        <w:pStyle w:val="Normal"/>
        <w:jc w:val="both"/>
        <w:rPr/>
      </w:pPr>
      <w:r>
        <w:rPr/>
        <w:t xml:space="preserve">Tóth Kálmán képviselőtársuknak el kellett utaznia, kért-e valakit itt a helyszínen, hogy kiegészítse, ismertesse a beszámolót? Tőle annyit kért, hogy a Közgyűlést kérje, fogadják el a beszámolóját.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Megteszi elnök úr kérését, mert ez is egy részletesebb anyag volt. Nem azok közé tartozik, ahol hiányérzete jelentkezett. Itt van egy olyan táblázat – szintén nem akar személyeskedni -, amely leírja, hogy mely tagok hányszor vettek részt a bizottság munkájában. Kár, hogy elnök úr nincs itt, mert megkérdezte volna, hogy ezt miért tartotta fontosnak közölni, tekintettel arra, hogy lát a felsorolásban egy olyan képviselőt, aki többször volt távol, mint ott a bizottságban. Két kérdése van: volt-e, van–e szankciója, a másik: a bizottság elnöke miért tartotta fontosnak ellentétben más bizottsági elnökökkel, hogy ezt a beszámolójába rögzíts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tud válaszolni a feltett kérdésre. Tolmácsolni fogja a kérését, és várhatóan elnök úr eleget tesz tájékoztatásnak. További kérdést nem lát. Szavazást rendel el.</w:t>
      </w:r>
    </w:p>
    <w:p>
      <w:pPr>
        <w:pStyle w:val="Normal"/>
        <w:ind w:left="567" w:hanging="567"/>
        <w:jc w:val="both"/>
        <w:rPr/>
      </w:pPr>
      <w:r>
        <w:rPr/>
      </w:r>
    </w:p>
    <w:p>
      <w:pPr>
        <w:pStyle w:val="Szvegtrzs2"/>
        <w:rPr>
          <w:rFonts w:ascii="Arial" w:hAnsi="Arial" w:cs="Arial"/>
        </w:rPr>
      </w:pPr>
      <w:r>
        <w:rPr>
          <w:rFonts w:cs="Arial" w:ascii="Arial" w:hAnsi="Arial"/>
        </w:rPr>
        <w:t>Aki elfogadja az Idegenforgalmi Szakmai Bizottság beszámolóját, a zöld gombot nyomja meg.</w:t>
      </w:r>
    </w:p>
    <w:p>
      <w:pPr>
        <w:pStyle w:val="Normal"/>
        <w:jc w:val="both"/>
        <w:rPr/>
      </w:pPr>
      <w:r>
        <w:rPr/>
        <w:t xml:space="preserve">18 képviselő vett részt a szavazásban. 16 igen, 2 tartózkodással elfogadták a beszámolót. </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Két rövid megjegyzés. Az első a köszöneté. Bizottsága azok közé tartozik, amelyek valamennyi ülésüket meg tudták tartani. Valamennyi alkalommal határozatképesek voltak. Külön büszkék arra - ezt a beszámoló nem említi –, hogy két szakmai kirándulást is tudtak szervezni a bizottság tagjai és az érdeklődők számára az elmúlt 4 év során. A második rövid megjegyzés: úgy érzi a bizottság nagyon fontos és hasznos munkát végzett, ezzel a város valamennyi polgárának az életminőségét tudták javítani valamelyest az elmúlt 4 év során. Ha még egy utolsó feladatot megemlíthet, amely még befér a ciklus végéig: igen jó eséllyel pályázna a város 2006-ban a Magyarországi Virágos Városok vetélkedő sorozat első helyére, amennyiben a Fő tér időben elkészül, és azok a fák, amelyek a terveken szerepelnek, a helyükre kerülnek. Miután az egyik fontos bírálati szempont ebben az évben a meglévő, illetve az addig elkészülő 1956-os emlékművek állapota és ezeknek a bemutatása. Felhívja erre a figyelmet, és ebben gondolkodjanak együtt még az elkövetkező 1-2 hónapban. A Kámoni Arborétum területén található Magyarország első 1956-os emlékműve, mely 1957 tavaszán készült Bánó István, akkori arborétum vezető közreműködésével. Csinger Péter képviselőtársával az egyik évben képviselői kerete felhasználásával ezt rendbe tették, de esetleg még lehetne „tuningolni” ezt az emlékművet, hogy a bírálati szempontnál kedvező képet kaphassanak. Köszöni a bizottság tagjainak és a segítő Polgármesteri Hivatal dolgozóinak a munkát.</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Szavazást rendel el.</w:t>
      </w:r>
    </w:p>
    <w:p>
      <w:pPr>
        <w:pStyle w:val="Normal"/>
        <w:ind w:left="567" w:hanging="567"/>
        <w:jc w:val="both"/>
        <w:rPr/>
      </w:pPr>
      <w:r>
        <w:rPr/>
      </w:r>
    </w:p>
    <w:p>
      <w:pPr>
        <w:pStyle w:val="Szvegtrzs2"/>
        <w:rPr/>
      </w:pPr>
      <w:r>
        <w:rPr>
          <w:rFonts w:cs="Arial" w:ascii="Arial" w:hAnsi="Arial"/>
        </w:rPr>
        <w:t>Aki elfogadja a Környezetvédelmi Szakmai Bizottság beszámolóját, kéri, a zöld gombot nyomja meg.</w:t>
      </w:r>
    </w:p>
    <w:p>
      <w:pPr>
        <w:pStyle w:val="Normal"/>
        <w:jc w:val="both"/>
        <w:rPr/>
      </w:pPr>
      <w:r>
        <w:rPr/>
        <w:t>18 képviselő vett részt a szavazásban. 18 igen szavazattal, ellenszavazat és tartózkodás nélkül elfogadták a beszámolót.</w:t>
      </w:r>
    </w:p>
    <w:p>
      <w:pPr>
        <w:pStyle w:val="Normal"/>
        <w:ind w:left="567" w:hanging="567"/>
        <w:jc w:val="both"/>
        <w:rPr/>
      </w:pPr>
      <w:r>
        <w:rPr/>
      </w:r>
    </w:p>
    <w:p>
      <w:pPr>
        <w:pStyle w:val="Normal"/>
        <w:ind w:left="567" w:hanging="567"/>
        <w:jc w:val="both"/>
        <w:rPr/>
      </w:pPr>
      <w:r>
        <w:rPr>
          <w:b/>
          <w:bCs/>
          <w:u w:val="single"/>
        </w:rPr>
        <w:t>Horváth György, a Kulturális és Társadalmi Kapcsolatok Bizottságának elnöke:</w:t>
      </w:r>
      <w:r>
        <w:rPr/>
        <w:t xml:space="preserve"> Szombathelyi kulturális élete természetesen nem ilyen, nem ennyi, ami ebben a 4 oldalban sűrítményként megjelenik. Habár azt a képviselői állítást, amely szerint itt minősíteni kellene a helyzetet, és értékelni a város pénzügyi, kulturális és egyéb helyzetét, azt erősen kérdőjelesen fogja fel. A Kulturális és Társadalmi Kapcsolatok Bizottságnak, és a bizottságoknak nem az a feladatuk, hogy értékeljék a Közgyűlés dolgát, hanem előkészítsék, véleményezzék, javaslatot adjanak a Közgyűlésnek. A Közgyűlés magasabb szintű szerveződés ebben a szerepkörben, nem pediglen a bizottságnak kell valamilyen értékítéletet mondani a dologban. Ennek ellenére a kultúrája gazdagabb Szombathelynek, mint ez a bizottsági jelentés, több kezdeményezéssel részint a Kulturális és Társadalmi Kapcsolatok Bizottságán belül, részint a Közgyűlés keretei között megbukott, ha úgy tetszik nem kapta meg a támogatást. Természetesen a többsége igen, ezért is vannak bizonyos területen fejlődések, de számos kezdeményezést nem sikerült megvalósítani. Ezt is be kell ismerni egy ilyen munka értékelése során. Még egy dolog, ami nem szerepel és nem szerencsés: ha a Közgyűlés tagjai is úgy vélekednek, hogy a Kulturális és Társadalmi Kapcsolatok Bizottság elnöke által, vagy a bizottságok elnökei által képviselt álláspont az egyben valami olyan bűn, amit mindjárt a képviselő személyére, vagy a bizottság elnöke személyére kell rásózni, holott a Kulturális és Társadalmi Kapcsolatok Bizottsága, vagy az adott bizottság véleményét képviseli akkor. Kötelessége az adott bizottság véleményét egy bizonyos pontig véleményezni, képviselni, tájékoztatni erről a Közgyűlést. Ez a szerepük ebben az esetben, és ebből a szempontból a Kulturális és Társadalmi Kapcsolatok Bizottsága betöltötte a feladatát. Több eredményt szerettek volna elérni.</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Csak röviden, mert a véleményét egyszer már elmondta. Amit kifogásol: itt is a beszámoló nagy része arról szól, kik voltak a bizottság tagjai, hányszor üléseztek, stb., de például a szöveges részben is ilyen mondatokat olvas „rendszeresen üléseztünk, és előkészítettük a Közgyűlésre szánt anyagokat”. Ennél fontosabb dolgokat is le lehet írni, mondjuk, ha egy 4 éves kulturális munkát értékelnek. Vannak benne fontosabb mondatok. Nem akar igazságtalan lenni, de gyakorlatilag ilyen semmitmondó mondatokat lehet olvasni nagyon sok bizottsági anyagban. 4 év után egy ilyen napirend többet érdemel annál, mint hogy így intézzenek el egy-egy ágazat bizottsági munkájá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társuk tanáros szigorral tekinti a beadott „dolgozatokat”. Igaza van végül is, és ezt el is mondja nekik. Szavazást rendel el. Elnök úr parancsoljon, de máskor időben kéri jelezni a hozzászólást.</w:t>
      </w:r>
    </w:p>
    <w:p>
      <w:pPr>
        <w:pStyle w:val="Normal"/>
        <w:ind w:left="567" w:hanging="567"/>
        <w:jc w:val="both"/>
        <w:rPr>
          <w:b/>
          <w:b/>
          <w:bCs/>
          <w:u w:val="single"/>
        </w:rPr>
      </w:pPr>
      <w:r>
        <w:rPr>
          <w:b/>
          <w:bCs/>
          <w:u w:val="single"/>
        </w:rPr>
      </w:r>
    </w:p>
    <w:p>
      <w:pPr>
        <w:pStyle w:val="Normal"/>
        <w:ind w:left="567" w:hanging="567"/>
        <w:jc w:val="both"/>
        <w:rPr/>
      </w:pPr>
      <w:r>
        <w:rPr>
          <w:b/>
          <w:bCs/>
          <w:u w:val="single"/>
        </w:rPr>
        <w:t>Szücs Gábor, a Pénzügyi és Gazdasági Bizottság elnöke:</w:t>
      </w:r>
      <w:r>
        <w:rPr/>
        <w:t xml:space="preserve"> Ennél hamarabb nem tudta jelezni, mert polgármester úr utolsó fél mondatához kapcsolódik, amit mondani akar. Viszonylag keveset szokott a tanáraival vitatkozni, de ebben az esetben akkor el kell dönteni a műfaj jellegét. Ha ez a Közgyűlés azt gondolta, hogy a bizottságok munkáját csomagban tárgyalja, ha nem úgy tűzte ezt napirendjére, hogy a 2006. évben elosztva, egyenként, hónapról hónapra egy-egy bizottság munkáját részletesen megvizsgálja és alkalmat ad arra, hogy teljes részletességgel tartalmi elemzést végezzen, az egy műfaj, meg lehet csinálni, és akkor igazgat ad Rettegi képviselőtársának, olyan részletességgel végig lehet csinálni. Ha egy csomagot akarnak megtárgyalni, ebben arra van lehetőség, hogy egy összegző, sommás vélemény megfogalmazódjon és azokat a fontos megállapításokat, amit a jövőre nézve, vagy az utódaiknak fontosnak tartanak, azokat mellé tegyék, egyébként le lehet szavazni a bizottság véleményé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Úgy látszik gondolatfelvetése folyamatot indított el. A Kulturális és Társadalmi Kapcsolatok Bizottsága tekintetében várná a hozzászólást.</w:t>
      </w:r>
    </w:p>
    <w:p>
      <w:pPr>
        <w:pStyle w:val="Normal"/>
        <w:ind w:left="567" w:hanging="567"/>
        <w:jc w:val="both"/>
        <w:rPr>
          <w:b/>
          <w:b/>
          <w:bCs/>
          <w:u w:val="single"/>
        </w:rPr>
      </w:pPr>
      <w:r>
        <w:rPr>
          <w:b/>
          <w:bCs/>
          <w:u w:val="single"/>
        </w:rPr>
      </w:r>
    </w:p>
    <w:p>
      <w:pPr>
        <w:pStyle w:val="Normal"/>
        <w:ind w:left="567" w:hanging="567"/>
        <w:jc w:val="both"/>
        <w:rPr/>
      </w:pPr>
      <w:r>
        <w:rPr>
          <w:b/>
          <w:bCs/>
          <w:u w:val="single"/>
        </w:rPr>
        <w:t>Dr. Gyimesi József városi képviselő:</w:t>
      </w:r>
      <w:r>
        <w:rPr/>
        <w:t xml:space="preserve"> Elsősorban a Kulturális és Társadalmi Kapcsolatok Bizottsága tekintetében. Elfogadja a Kulturális és Társadalmi Kapcsolatok Bizottsága munkájának az értékelését, de ezt gombnyomással is kifejezésre juttathatta volna, ezért még nem kérne szót. Viszont általánosságban valóban meg kellene határozni a műfaj jellegét, mert a saját bizottsági munkájukat értékelik, vagy olyan bizottságét, amelyikbe nem vesznek részt, ami még érdekesebb. Elsősorban ennek az lenne a feladata, hogy a bizottságok munkáját abból a szempontból értékeljék, amely munkának az eredménye, végterméke nem kerül a Közgyűlés, a nyilvánosság elé. A Pénzügyi és Gazdasági Bizottság rengeteg olyan döntést hoz, talán több százat, amelyről nem is tudnak. De hasonlóan van a Kulturális és Társadalmi Kapcsolatok Bizottságban is ilyen, például a Könyvhét értékelése kapcsán nagyon érdekes döntést, vagy egyéb más saját bizottsági-pénzügyi keretnek a felosztását is elvégzi. Olyan napirendeket is tárgyalnak az egyes bizottságok, amelyek nem kerülnek a Közgyűlés elé, és szerinte amikor a bizottság a saját munkájáról számot ad, akkor erről a munkáról kellene beszámolni. Az a bizottság, amelyik önálló költségkerettel rendelkezik, az adjon számot a napirend keretében arról, hogy ezt az összeget milyen módon használta fel, ahogy megtette a Sport Bizottság, amely évi 70-80 millió Ft-tal is rendelkezett. Megvan a célja ennek a napirendnek, a bizottsági beszámolónak, csak ezt együtt, pontosabban kellene meghatároz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ytak a hozzászólások. Szavazást rendel el.</w:t>
      </w:r>
    </w:p>
    <w:p>
      <w:pPr>
        <w:pStyle w:val="Normal"/>
        <w:ind w:left="567" w:hanging="567"/>
        <w:jc w:val="both"/>
        <w:rPr/>
      </w:pPr>
      <w:r>
        <w:rPr/>
      </w:r>
    </w:p>
    <w:p>
      <w:pPr>
        <w:pStyle w:val="Normal"/>
        <w:jc w:val="both"/>
        <w:rPr/>
      </w:pPr>
      <w:r>
        <w:rPr/>
        <w:t xml:space="preserve">Aki elfogadja a Kulturális és Társadalmi Kapcsolatok Bizottsága beszámolóját, a zöld gombot nyomja meg. </w:t>
      </w:r>
    </w:p>
    <w:p>
      <w:pPr>
        <w:pStyle w:val="Normal"/>
        <w:jc w:val="both"/>
        <w:rPr/>
      </w:pPr>
      <w:r>
        <w:rPr/>
        <w:t xml:space="preserve">20 képviselő vett részt a szavazásban. 16 igen, 4 tartózkodással fogadták el a beszámolót. </w:t>
      </w:r>
    </w:p>
    <w:p>
      <w:pPr>
        <w:pStyle w:val="Normal"/>
        <w:ind w:left="567" w:hanging="567"/>
        <w:jc w:val="both"/>
        <w:rPr/>
      </w:pPr>
      <w:r>
        <w:rPr/>
      </w:r>
    </w:p>
    <w:p>
      <w:pPr>
        <w:pStyle w:val="Normal"/>
        <w:ind w:left="567" w:hanging="567"/>
        <w:jc w:val="both"/>
        <w:rPr/>
      </w:pPr>
      <w:r>
        <w:rPr>
          <w:b/>
          <w:bCs/>
          <w:u w:val="single"/>
        </w:rPr>
        <w:t>Soós József, a Városfejlesztési Bizottság elnöke:</w:t>
      </w:r>
      <w:r>
        <w:rPr/>
        <w:t xml:space="preserve"> Érdemi kiegészítést a bizottság beszámolójával kapcsolatban nem tesz. Megköszöni a bizottság tagjainak munkáját, különös köszönetét fejezi ki a Városfejlesztési és Üzemeltetési Osztálynak, nagyban segítették munkájukat, ezen belül pedig kiemelné főépítész urat. Egy megjegyzése még hadd legyen. A bizottság örökül hagy egy nagyon fontos feladatot a következő ciklus Városfejlesztési Bizottságának, ez pedig Szombathely közlekedési rendjének az általános felülvizsgálata. Sajnos financiális okok miatt ezzel a témával érdemben foglalkozni nem tudtak, a bizottság többször felvetette ezt a témát, de ez megoldandó feladata lesz a következő bizottság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avazást rendel el.</w:t>
      </w:r>
    </w:p>
    <w:p>
      <w:pPr>
        <w:pStyle w:val="Normal"/>
        <w:ind w:left="567" w:hanging="567"/>
        <w:jc w:val="both"/>
        <w:rPr/>
      </w:pPr>
      <w:r>
        <w:rPr/>
      </w:r>
    </w:p>
    <w:p>
      <w:pPr>
        <w:pStyle w:val="Normal"/>
        <w:ind w:left="567" w:hanging="567"/>
        <w:jc w:val="both"/>
        <w:rPr/>
      </w:pPr>
      <w:r>
        <w:rPr/>
        <w:t xml:space="preserve">Aki elfogadja a Városfejlesztési Bizottság beszámolóját, kéri, a zöld gombot nyomja meg. </w:t>
      </w:r>
    </w:p>
    <w:p>
      <w:pPr>
        <w:pStyle w:val="Normal"/>
        <w:jc w:val="both"/>
        <w:rPr/>
      </w:pPr>
      <w:r>
        <w:rPr/>
        <w:t>18 képviselő vett részt a szavazásban. 17 igen, 1 tartózkodással elfogadta a Közgyűlés a tájékoztatót, és az alábbi határozatot hozta:</w:t>
      </w:r>
    </w:p>
    <w:p>
      <w:pPr>
        <w:pStyle w:val="Normal"/>
        <w:jc w:val="center"/>
        <w:rPr>
          <w:b/>
          <w:b/>
          <w:u w:val="single"/>
        </w:rPr>
      </w:pPr>
      <w:r>
        <w:rPr>
          <w:b/>
          <w:u w:val="single"/>
        </w:rPr>
      </w:r>
    </w:p>
    <w:p>
      <w:pPr>
        <w:pStyle w:val="Normal"/>
        <w:jc w:val="center"/>
        <w:rPr>
          <w:b/>
          <w:b/>
          <w:u w:val="single"/>
        </w:rPr>
      </w:pPr>
      <w:r>
        <w:rPr>
          <w:b/>
          <w:u w:val="single"/>
        </w:rPr>
        <w:t>216/2006. (VI. 22.) Kgy. sz. határozat</w:t>
      </w:r>
    </w:p>
    <w:p>
      <w:pPr>
        <w:pStyle w:val="Normal"/>
        <w:jc w:val="both"/>
        <w:rPr>
          <w:b/>
          <w:b/>
          <w:bCs/>
          <w:u w:val="single"/>
        </w:rPr>
      </w:pPr>
      <w:r>
        <w:rPr>
          <w:b/>
          <w:bCs/>
          <w:u w:val="single"/>
        </w:rPr>
      </w:r>
    </w:p>
    <w:p>
      <w:pPr>
        <w:pStyle w:val="Normal"/>
        <w:rPr/>
      </w:pPr>
      <w:r>
        <w:rPr/>
        <w:t>A Közgyűlés az</w:t>
      </w:r>
    </w:p>
    <w:p>
      <w:pPr>
        <w:pStyle w:val="Normal"/>
        <w:numPr>
          <w:ilvl w:val="0"/>
          <w:numId w:val="5"/>
        </w:numPr>
        <w:rPr/>
      </w:pPr>
      <w:r>
        <w:rPr/>
        <w:t>Egészségügyi Bizottság,</w:t>
      </w:r>
    </w:p>
    <w:p>
      <w:pPr>
        <w:pStyle w:val="Normal"/>
        <w:numPr>
          <w:ilvl w:val="0"/>
          <w:numId w:val="5"/>
        </w:numPr>
        <w:rPr/>
      </w:pPr>
      <w:r>
        <w:rPr/>
        <w:t>Pénzügyi és Gazdasági Bizottság,</w:t>
      </w:r>
    </w:p>
    <w:p>
      <w:pPr>
        <w:pStyle w:val="Normal"/>
        <w:numPr>
          <w:ilvl w:val="0"/>
          <w:numId w:val="5"/>
        </w:numPr>
        <w:rPr/>
      </w:pPr>
      <w:r>
        <w:rPr/>
        <w:t>Ügyrendi Bizottság,</w:t>
      </w:r>
    </w:p>
    <w:p>
      <w:pPr>
        <w:pStyle w:val="Normal"/>
        <w:numPr>
          <w:ilvl w:val="0"/>
          <w:numId w:val="5"/>
        </w:numPr>
        <w:rPr/>
      </w:pPr>
      <w:r>
        <w:rPr/>
        <w:t>Kulturális és Társadalmi Kapcsolatok Bizottsága,</w:t>
      </w:r>
    </w:p>
    <w:p>
      <w:pPr>
        <w:pStyle w:val="Normal"/>
        <w:numPr>
          <w:ilvl w:val="0"/>
          <w:numId w:val="5"/>
        </w:numPr>
        <w:rPr/>
      </w:pPr>
      <w:r>
        <w:rPr/>
        <w:t>Lakásépítési és Fenntartási Bizottság,</w:t>
      </w:r>
    </w:p>
    <w:p>
      <w:pPr>
        <w:pStyle w:val="Normal"/>
        <w:numPr>
          <w:ilvl w:val="0"/>
          <w:numId w:val="5"/>
        </w:numPr>
        <w:rPr/>
      </w:pPr>
      <w:r>
        <w:rPr/>
        <w:t>Oktatási és Ifjúsági Bizottság,</w:t>
      </w:r>
    </w:p>
    <w:p>
      <w:pPr>
        <w:pStyle w:val="Normal"/>
        <w:numPr>
          <w:ilvl w:val="0"/>
          <w:numId w:val="5"/>
        </w:numPr>
        <w:rPr/>
      </w:pPr>
      <w:r>
        <w:rPr/>
        <w:t>Szociális Bizottság,</w:t>
      </w:r>
    </w:p>
    <w:p>
      <w:pPr>
        <w:pStyle w:val="Normal"/>
        <w:numPr>
          <w:ilvl w:val="0"/>
          <w:numId w:val="5"/>
        </w:numPr>
        <w:rPr/>
      </w:pPr>
      <w:r>
        <w:rPr/>
        <w:t>Városfejlesztési Bizottság,</w:t>
      </w:r>
    </w:p>
    <w:p>
      <w:pPr>
        <w:pStyle w:val="Normal"/>
        <w:numPr>
          <w:ilvl w:val="0"/>
          <w:numId w:val="5"/>
        </w:numPr>
        <w:rPr/>
      </w:pPr>
      <w:r>
        <w:rPr/>
        <w:t>Sport Bizottság,</w:t>
      </w:r>
    </w:p>
    <w:p>
      <w:pPr>
        <w:pStyle w:val="Normal"/>
        <w:numPr>
          <w:ilvl w:val="0"/>
          <w:numId w:val="5"/>
        </w:numPr>
        <w:rPr/>
      </w:pPr>
      <w:r>
        <w:rPr/>
        <w:t>Idegenforgalmi Szakmai Bizottság,</w:t>
      </w:r>
    </w:p>
    <w:p>
      <w:pPr>
        <w:pStyle w:val="Normal"/>
        <w:numPr>
          <w:ilvl w:val="0"/>
          <w:numId w:val="5"/>
        </w:numPr>
        <w:rPr/>
      </w:pPr>
      <w:r>
        <w:rPr/>
        <w:t>Informatikai Szakmai Bizottság,</w:t>
      </w:r>
    </w:p>
    <w:p>
      <w:pPr>
        <w:pStyle w:val="Normal"/>
        <w:numPr>
          <w:ilvl w:val="0"/>
          <w:numId w:val="5"/>
        </w:numPr>
        <w:rPr/>
      </w:pPr>
      <w:r>
        <w:rPr/>
        <w:t>Környezetvédelmi Szakmai Bizottság</w:t>
      </w:r>
    </w:p>
    <w:p>
      <w:pPr>
        <w:pStyle w:val="Normal"/>
        <w:rPr/>
      </w:pPr>
      <w:r>
        <w:rPr/>
      </w:r>
    </w:p>
    <w:p>
      <w:pPr>
        <w:pStyle w:val="Normal"/>
        <w:rPr/>
      </w:pPr>
      <w:r>
        <w:rPr/>
        <w:t>négy éves beszámolójáról az SZMSZ 61.§ (1) bekezdésének k./ pontja szerint készített beszámolóját elfogadta.</w:t>
      </w:r>
    </w:p>
    <w:p>
      <w:pPr>
        <w:pStyle w:val="Normal"/>
        <w:rPr/>
      </w:pPr>
      <w:r>
        <w:rPr/>
      </w:r>
    </w:p>
    <w:p>
      <w:pPr>
        <w:pStyle w:val="Normal"/>
        <w:rPr/>
      </w:pPr>
      <w:r>
        <w:rPr>
          <w:b/>
          <w:bCs/>
          <w:u w:val="single"/>
        </w:rPr>
        <w:t>Felelősök:</w:t>
      </w:r>
      <w:r>
        <w:rPr/>
        <w:t xml:space="preserve"> Dr. Ipkovich György polgármester</w:t>
      </w:r>
    </w:p>
    <w:p>
      <w:pPr>
        <w:pStyle w:val="Normal"/>
        <w:rPr/>
      </w:pPr>
      <w:r>
        <w:rPr/>
        <w:tab/>
        <w:t xml:space="preserve">        a bizottságok elnökei</w:t>
      </w:r>
    </w:p>
    <w:p>
      <w:pPr>
        <w:pStyle w:val="Normal"/>
        <w:jc w:val="both"/>
        <w:rPr/>
      </w:pPr>
      <w:r>
        <w:rPr/>
      </w:r>
    </w:p>
    <w:p>
      <w:pPr>
        <w:pStyle w:val="Normal"/>
        <w:ind w:left="567" w:hanging="567"/>
        <w:jc w:val="both"/>
        <w:rPr/>
      </w:pPr>
      <w:r>
        <w:rPr/>
      </w:r>
    </w:p>
    <w:p>
      <w:pPr>
        <w:pStyle w:val="Normal"/>
        <w:tabs>
          <w:tab w:val="clear" w:pos="708"/>
          <w:tab w:val="left" w:pos="851" w:leader="none"/>
        </w:tabs>
        <w:ind w:left="851" w:hanging="851"/>
        <w:jc w:val="both"/>
        <w:rPr>
          <w:rFonts w:cs="Arial"/>
          <w:b/>
          <w:b/>
          <w:bCs/>
        </w:rPr>
      </w:pPr>
      <w:r>
        <w:rPr>
          <w:rFonts w:cs="Arial"/>
          <w:b/>
          <w:bCs/>
        </w:rPr>
        <w:t>2.3./</w:t>
        <w:tab/>
        <w:t>Javaslat Szombathely Megyei Jogú Város Önkormányzata által fenntartott nevelési-oktatási intézményekben a feladatellátáshoz igazított létszámigények meghatározására</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ind w:left="567" w:hanging="567"/>
        <w:jc w:val="both"/>
        <w:rPr/>
      </w:pPr>
      <w:r>
        <w:rPr/>
        <w:tab/>
        <w:tab/>
      </w:r>
    </w:p>
    <w:p>
      <w:pPr>
        <w:pStyle w:val="Normal"/>
        <w:ind w:left="567" w:hanging="567"/>
        <w:jc w:val="both"/>
        <w:rPr/>
      </w:pPr>
      <w:r>
        <w:rPr>
          <w:b/>
          <w:bCs/>
          <w:u w:val="single"/>
        </w:rPr>
        <w:t>Vargha Károly, az Oktatási és Ifjúsági Bizottság elnöke:</w:t>
      </w:r>
      <w:r>
        <w:rPr/>
        <w:t xml:space="preserve"> Az Oktatási és Ifjúsági Bizottság megtárgyalta az előterjesztést, és azt az előterjesztett formában támogatja, javasolja a Közgyűlésnek elfogadását.</w:t>
      </w:r>
    </w:p>
    <w:p>
      <w:pPr>
        <w:pStyle w:val="Normal"/>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Szavazást rendel el, miután több hozzászólást nem lát. Aki elfogadja az előterjesztést, a zöld gomb megnyomásával jelezze.</w:t>
      </w:r>
    </w:p>
    <w:p>
      <w:pPr>
        <w:pStyle w:val="Normal"/>
        <w:jc w:val="both"/>
        <w:rPr/>
      </w:pPr>
      <w:r>
        <w:rPr/>
        <w:t>17 képviselő vett részt a szavazásban. 16 igen, 1 tartózkodás mellett fogadta el a Közgyűlés, és az alábbi határozatot hozta:</w:t>
      </w:r>
    </w:p>
    <w:p>
      <w:pPr>
        <w:pStyle w:val="Normal"/>
        <w:ind w:left="567" w:hanging="567"/>
        <w:jc w:val="both"/>
        <w:rPr/>
      </w:pPr>
      <w:r>
        <w:rPr/>
      </w:r>
    </w:p>
    <w:p>
      <w:pPr>
        <w:pStyle w:val="Normal"/>
        <w:jc w:val="center"/>
        <w:rPr>
          <w:b/>
          <w:b/>
          <w:u w:val="single"/>
        </w:rPr>
      </w:pPr>
      <w:r>
        <w:rPr>
          <w:b/>
          <w:u w:val="single"/>
        </w:rPr>
        <w:t>217/2006. (VI. 22.) Kgy. sz. határozat</w:t>
      </w:r>
    </w:p>
    <w:p>
      <w:pPr>
        <w:pStyle w:val="Normal"/>
        <w:tabs>
          <w:tab w:val="clear" w:pos="708"/>
          <w:tab w:val="left" w:pos="720" w:leader="none"/>
        </w:tabs>
        <w:autoSpaceDE w:val="false"/>
        <w:jc w:val="center"/>
        <w:rPr>
          <w:rFonts w:cs="Arial"/>
          <w:b/>
          <w:b/>
          <w:bCs/>
          <w:color w:val="000000"/>
          <w:sz w:val="22"/>
          <w:szCs w:val="23"/>
          <w:u w:val="single"/>
        </w:rPr>
      </w:pPr>
      <w:r>
        <w:rPr>
          <w:rFonts w:cs="Arial"/>
          <w:b/>
          <w:bCs/>
          <w:color w:val="000000"/>
          <w:sz w:val="22"/>
          <w:szCs w:val="23"/>
          <w:u w:val="single"/>
        </w:rPr>
      </w:r>
    </w:p>
    <w:p>
      <w:pPr>
        <w:pStyle w:val="Normal"/>
        <w:tabs>
          <w:tab w:val="clear" w:pos="708"/>
          <w:tab w:val="left" w:pos="540" w:leader="none"/>
        </w:tabs>
        <w:autoSpaceDE w:val="false"/>
        <w:ind w:left="540" w:hanging="540"/>
        <w:jc w:val="both"/>
        <w:rPr/>
      </w:pPr>
      <w:r>
        <w:rPr>
          <w:rFonts w:cs="Arial"/>
          <w:color w:val="000000"/>
          <w:szCs w:val="23"/>
        </w:rPr>
        <w:t xml:space="preserve">1./ </w:t>
        <w:tab/>
        <w:t>A Közgyűlés az Önkormányzat által fenntartott nevelési-oktatási intézményekben az iskolai tanulócsoportok, illetve napközis csoportok csökkenésére tekintettel elhatározza, hogy egyes közalkalmazotti álláshelyeket véglegesen megszüntet.</w:t>
      </w:r>
    </w:p>
    <w:p>
      <w:pPr>
        <w:pStyle w:val="Normal"/>
        <w:tabs>
          <w:tab w:val="clear" w:pos="708"/>
          <w:tab w:val="left" w:pos="540" w:leader="none"/>
        </w:tabs>
        <w:autoSpaceDE w:val="false"/>
        <w:ind w:left="540" w:hanging="540"/>
        <w:jc w:val="both"/>
        <w:rPr>
          <w:rFonts w:cs="Arial"/>
          <w:color w:val="000000"/>
          <w:szCs w:val="23"/>
        </w:rPr>
      </w:pPr>
      <w:r>
        <w:rPr>
          <w:rFonts w:cs="Arial"/>
          <w:color w:val="000000"/>
          <w:szCs w:val="23"/>
        </w:rPr>
        <w:tab/>
        <w:t>Az álláshely megszüntetésekre tekintettel a Közgyűlés az érintett intézmények létszám- és bérelőirányzatát az alábbiak szerint csökkenti:</w:t>
      </w:r>
    </w:p>
    <w:p>
      <w:pPr>
        <w:pStyle w:val="Normal"/>
        <w:autoSpaceDE w:val="false"/>
        <w:rPr>
          <w:rFonts w:cs="Arial"/>
          <w:color w:val="000000"/>
          <w:szCs w:val="23"/>
        </w:rPr>
      </w:pPr>
      <w:r>
        <w:rPr>
          <w:rFonts w:cs="Arial"/>
          <w:color w:val="000000"/>
          <w:szCs w:val="23"/>
        </w:rPr>
      </w:r>
    </w:p>
    <w:p>
      <w:pPr>
        <w:pStyle w:val="Normal"/>
        <w:autoSpaceDE w:val="false"/>
        <w:ind w:left="1080" w:hanging="540"/>
        <w:jc w:val="both"/>
        <w:rPr/>
      </w:pPr>
      <w:r>
        <w:rPr>
          <w:rFonts w:cs="Arial"/>
          <w:szCs w:val="23"/>
        </w:rPr>
        <w:t xml:space="preserve">a, </w:t>
        <w:tab/>
        <w:t xml:space="preserve">A </w:t>
      </w:r>
      <w:r>
        <w:rPr>
          <w:rFonts w:cs="Arial"/>
          <w:b/>
          <w:bCs/>
          <w:szCs w:val="23"/>
        </w:rPr>
        <w:t xml:space="preserve">Gothard Jenő Általános Iskola </w:t>
      </w:r>
      <w:r>
        <w:rPr>
          <w:rFonts w:cs="Arial"/>
          <w:szCs w:val="23"/>
        </w:rPr>
        <w:t>létszám-előirányzatát 2007. július 01. napjával 1 fővel, költségvetését 2006. évre vonatkozóan 733.656 Ft-tal csökkenti (ezen belül a kiemelt előirányzatok az alábbiak szerint csökkennek: személyi juttatás 555.800 Ft-tal, járulékai 177.856 Ft-tal).</w:t>
      </w:r>
    </w:p>
    <w:p>
      <w:pPr>
        <w:pStyle w:val="Normal"/>
        <w:autoSpaceDE w:val="false"/>
        <w:ind w:left="1080" w:hanging="0"/>
        <w:jc w:val="both"/>
        <w:rPr>
          <w:rFonts w:cs="Arial"/>
          <w:szCs w:val="23"/>
        </w:rPr>
      </w:pPr>
      <w:r>
        <w:rPr>
          <w:rFonts w:cs="Arial"/>
          <w:szCs w:val="23"/>
        </w:rPr>
        <w:t>Az intézmény létszám-előirányzata 51 főről 50 főre módosul, ezen belül a szakmai tevékenységet ellátók létszáma 41 fő.</w:t>
      </w:r>
    </w:p>
    <w:p>
      <w:pPr>
        <w:pStyle w:val="Normal"/>
        <w:autoSpaceDE w:val="false"/>
        <w:ind w:left="1080" w:hanging="540"/>
        <w:rPr>
          <w:rFonts w:cs="Arial"/>
          <w:szCs w:val="23"/>
        </w:rPr>
      </w:pPr>
      <w:r>
        <w:rPr>
          <w:rFonts w:cs="Arial"/>
          <w:szCs w:val="23"/>
        </w:rPr>
      </w:r>
    </w:p>
    <w:p>
      <w:pPr>
        <w:pStyle w:val="Normal"/>
        <w:autoSpaceDE w:val="false"/>
        <w:ind w:left="1080" w:hanging="540"/>
        <w:jc w:val="both"/>
        <w:rPr/>
      </w:pPr>
      <w:r>
        <w:rPr>
          <w:rFonts w:cs="Arial"/>
          <w:color w:val="000000"/>
          <w:szCs w:val="23"/>
        </w:rPr>
        <w:t xml:space="preserve">b, </w:t>
        <w:tab/>
        <w:t xml:space="preserve">A </w:t>
      </w:r>
      <w:r>
        <w:rPr>
          <w:rFonts w:cs="Arial"/>
          <w:b/>
          <w:bCs/>
          <w:color w:val="000000"/>
          <w:szCs w:val="23"/>
        </w:rPr>
        <w:t xml:space="preserve">Derkovits Gyula Általános Iskola </w:t>
      </w:r>
      <w:r>
        <w:rPr>
          <w:rFonts w:cs="Arial"/>
          <w:szCs w:val="23"/>
        </w:rPr>
        <w:t>létszám-előirányzatát 2006. július 01. napjával 1 fővel, költségvetését 2006. évre vonatkozóan 1.149.720 Ft-tal csökkenti (ezen belül a kiemelt előirányzatok az alábbiak szerint csökkennek: személyi juttatás 871.000 Ft-tal, járulékai 278.720 Ft-tal).</w:t>
      </w:r>
    </w:p>
    <w:p>
      <w:pPr>
        <w:pStyle w:val="Normal"/>
        <w:autoSpaceDE w:val="false"/>
        <w:ind w:left="1080" w:hanging="0"/>
        <w:jc w:val="both"/>
        <w:rPr>
          <w:rFonts w:cs="Arial"/>
          <w:color w:val="000000"/>
          <w:szCs w:val="23"/>
        </w:rPr>
      </w:pPr>
      <w:r>
        <w:rPr>
          <w:rFonts w:cs="Arial"/>
          <w:szCs w:val="23"/>
        </w:rPr>
        <w:t>Az intézmény létszám-előirányzata 50 főről 49 főre módosul, ezen belül a szakmai tevékenységet ellátók létszáma 40 fő.</w:t>
      </w:r>
    </w:p>
    <w:p>
      <w:pPr>
        <w:pStyle w:val="Normal"/>
        <w:autoSpaceDE w:val="false"/>
        <w:rPr>
          <w:rFonts w:cs="Arial"/>
          <w:color w:val="000000"/>
          <w:szCs w:val="23"/>
        </w:rPr>
      </w:pPr>
      <w:r>
        <w:rPr>
          <w:rFonts w:cs="Arial"/>
          <w:color w:val="000000"/>
          <w:szCs w:val="23"/>
        </w:rPr>
      </w:r>
    </w:p>
    <w:p>
      <w:pPr>
        <w:pStyle w:val="Normal"/>
        <w:autoSpaceDE w:val="false"/>
        <w:ind w:left="1080" w:hanging="0"/>
        <w:jc w:val="both"/>
        <w:rPr>
          <w:rFonts w:cs="Arial"/>
          <w:szCs w:val="23"/>
        </w:rPr>
      </w:pPr>
      <w:r>
        <w:rPr>
          <w:rFonts w:cs="Arial"/>
          <w:szCs w:val="23"/>
        </w:rPr>
        <w:t>A Közgyűlés a feladat csökkenéshez kapcsolódó többletkiadásokat (felmentési időre járó átlagkereset, végkielégítés, ezek járuléka) az intézmény részére egyszeri támogatásként biztosítja:</w:t>
      </w:r>
    </w:p>
    <w:p>
      <w:pPr>
        <w:pStyle w:val="Normal"/>
        <w:autoSpaceDE w:val="false"/>
        <w:ind w:left="1080" w:hanging="0"/>
        <w:jc w:val="both"/>
        <w:rPr/>
      </w:pPr>
      <w:r>
        <w:rPr>
          <w:rFonts w:cs="Arial"/>
          <w:szCs w:val="23"/>
        </w:rPr>
        <w:t xml:space="preserve">1 fő pedagógus 8 </w:t>
      </w:r>
      <w:r>
        <w:rPr>
          <w:rFonts w:cs="Arial"/>
          <w:i/>
          <w:iCs/>
          <w:szCs w:val="23"/>
        </w:rPr>
        <w:t>havi felmentésre járó átlagkeresetét, 8 havi végkielégítést</w:t>
      </w:r>
      <w:r>
        <w:rPr>
          <w:rFonts w:cs="Arial"/>
          <w:szCs w:val="23"/>
        </w:rPr>
        <w:t>, valamint ezek járulékát.</w:t>
      </w:r>
    </w:p>
    <w:p>
      <w:pPr>
        <w:pStyle w:val="Normal"/>
        <w:autoSpaceDE w:val="false"/>
        <w:rPr>
          <w:rFonts w:cs="Arial"/>
          <w:color w:val="000000"/>
          <w:szCs w:val="23"/>
        </w:rPr>
      </w:pPr>
      <w:r>
        <w:rPr>
          <w:rFonts w:cs="Arial"/>
          <w:color w:val="000000"/>
          <w:szCs w:val="23"/>
        </w:rPr>
      </w:r>
    </w:p>
    <w:p>
      <w:pPr>
        <w:pStyle w:val="Normal"/>
        <w:autoSpaceDE w:val="false"/>
        <w:ind w:left="1080" w:hanging="540"/>
        <w:jc w:val="both"/>
        <w:rPr/>
      </w:pPr>
      <w:r>
        <w:rPr>
          <w:rFonts w:cs="Arial"/>
          <w:color w:val="000000"/>
          <w:szCs w:val="23"/>
        </w:rPr>
        <w:t xml:space="preserve">c, </w:t>
        <w:tab/>
        <w:t xml:space="preserve">A </w:t>
      </w:r>
      <w:r>
        <w:rPr>
          <w:rFonts w:cs="Arial"/>
          <w:b/>
          <w:bCs/>
          <w:color w:val="000000"/>
          <w:szCs w:val="23"/>
        </w:rPr>
        <w:t>Dési Huber István Általános Iskola</w:t>
      </w:r>
      <w:r>
        <w:rPr>
          <w:rFonts w:cs="Arial"/>
          <w:color w:val="000000"/>
          <w:szCs w:val="23"/>
        </w:rPr>
        <w:t xml:space="preserve"> </w:t>
      </w:r>
      <w:r>
        <w:rPr>
          <w:rFonts w:cs="Arial"/>
          <w:szCs w:val="23"/>
        </w:rPr>
        <w:t>létszám-előirányzatát 2006. július 01. napjával 3 fővel, költségvetését 2006. évre vonatkozóan 1.286.340 Ft-tal csökkenti (ezen belül a kiemelt előirányzatok az alábbiak szerint csökkennek: személyi juttatás 974.500 Ft-tal, járulékai 311.840 Ft-tal).</w:t>
      </w:r>
    </w:p>
    <w:p>
      <w:pPr>
        <w:pStyle w:val="Normal"/>
        <w:autoSpaceDE w:val="false"/>
        <w:ind w:left="1080" w:hanging="0"/>
        <w:jc w:val="both"/>
        <w:rPr>
          <w:rFonts w:cs="Arial"/>
          <w:color w:val="000000"/>
          <w:szCs w:val="23"/>
        </w:rPr>
      </w:pPr>
      <w:r>
        <w:rPr>
          <w:rFonts w:cs="Arial"/>
          <w:szCs w:val="23"/>
        </w:rPr>
        <w:t>Az intézmény létszám-előirányzata 52 főről 49 főre módosul, ezen belül a szakmai tevékenységet ellátók létszáma 39 fő.</w:t>
      </w:r>
    </w:p>
    <w:p>
      <w:pPr>
        <w:pStyle w:val="Normal"/>
        <w:autoSpaceDE w:val="false"/>
        <w:ind w:left="1080" w:hanging="540"/>
        <w:rPr>
          <w:rFonts w:cs="Arial"/>
          <w:color w:val="000000"/>
          <w:szCs w:val="23"/>
        </w:rPr>
      </w:pPr>
      <w:r>
        <w:rPr>
          <w:rFonts w:cs="Arial"/>
          <w:color w:val="000000"/>
          <w:szCs w:val="23"/>
        </w:rPr>
      </w:r>
    </w:p>
    <w:p>
      <w:pPr>
        <w:pStyle w:val="Normal"/>
        <w:autoSpaceDE w:val="false"/>
        <w:ind w:left="1080" w:hanging="0"/>
        <w:jc w:val="both"/>
        <w:rPr>
          <w:rFonts w:cs="Arial"/>
          <w:szCs w:val="23"/>
        </w:rPr>
      </w:pPr>
      <w:r>
        <w:rPr>
          <w:rFonts w:cs="Arial"/>
          <w:szCs w:val="23"/>
        </w:rPr>
        <w:t>A Közgyűlés a feladat csökkenéshez kapcsolódó többletkiadásokat (felmentési időre járó átlagkereset és járuléka) az intézmény részére egyszeri támogatásként biztosítja:</w:t>
      </w:r>
    </w:p>
    <w:p>
      <w:pPr>
        <w:pStyle w:val="Normal"/>
        <w:autoSpaceDE w:val="false"/>
        <w:ind w:left="1080" w:hanging="0"/>
        <w:jc w:val="both"/>
        <w:rPr/>
      </w:pPr>
      <w:r>
        <w:rPr>
          <w:rFonts w:cs="Arial"/>
          <w:szCs w:val="23"/>
        </w:rPr>
        <w:t xml:space="preserve">3 fő pedagógus 8 </w:t>
      </w:r>
      <w:r>
        <w:rPr>
          <w:rFonts w:cs="Arial"/>
          <w:i/>
          <w:iCs/>
          <w:szCs w:val="23"/>
        </w:rPr>
        <w:t xml:space="preserve">havi felmentésre járó átlagkeresetét, </w:t>
      </w:r>
      <w:r>
        <w:rPr>
          <w:rFonts w:cs="Arial"/>
          <w:szCs w:val="23"/>
        </w:rPr>
        <w:t>valamint ennek járulékát.</w:t>
      </w:r>
    </w:p>
    <w:p>
      <w:pPr>
        <w:pStyle w:val="Normal"/>
        <w:autoSpaceDE w:val="false"/>
        <w:rPr>
          <w:rFonts w:cs="Arial"/>
          <w:color w:val="000000"/>
          <w:szCs w:val="23"/>
        </w:rPr>
      </w:pPr>
      <w:r>
        <w:rPr>
          <w:rFonts w:cs="Arial"/>
          <w:color w:val="000000"/>
          <w:szCs w:val="23"/>
        </w:rPr>
      </w:r>
    </w:p>
    <w:p>
      <w:pPr>
        <w:pStyle w:val="Normal"/>
        <w:autoSpaceDE w:val="false"/>
        <w:ind w:left="1080" w:hanging="540"/>
        <w:jc w:val="both"/>
        <w:rPr/>
      </w:pPr>
      <w:r>
        <w:rPr>
          <w:rFonts w:cs="Arial"/>
          <w:szCs w:val="23"/>
        </w:rPr>
        <w:t xml:space="preserve">d, </w:t>
        <w:tab/>
        <w:t xml:space="preserve">A </w:t>
      </w:r>
      <w:r>
        <w:rPr>
          <w:rFonts w:cs="Arial"/>
          <w:b/>
          <w:bCs/>
          <w:szCs w:val="23"/>
        </w:rPr>
        <w:t>Bercsényi Miklós Általános Iskola</w:t>
      </w:r>
      <w:r>
        <w:rPr>
          <w:rFonts w:cs="Arial"/>
          <w:szCs w:val="23"/>
        </w:rPr>
        <w:t xml:space="preserve"> létszám-előirányzatát 2006. július 01. napjával 1 fővel, költségvetését 2006. évre vonatkozóan 922.680 Ft-tal csökkenti (ezen belül a kiemelt előirányzatok az alábbiak szerint csökkennek: személyi juttatás 699.000 Ft-tal, járulékai 223.680 Ft-tal).</w:t>
      </w:r>
    </w:p>
    <w:p>
      <w:pPr>
        <w:pStyle w:val="Normal"/>
        <w:autoSpaceDE w:val="false"/>
        <w:ind w:left="1080" w:hanging="0"/>
        <w:jc w:val="both"/>
        <w:rPr>
          <w:rFonts w:cs="Arial"/>
          <w:color w:val="000000"/>
          <w:szCs w:val="23"/>
        </w:rPr>
      </w:pPr>
      <w:r>
        <w:rPr>
          <w:rFonts w:cs="Arial"/>
          <w:szCs w:val="23"/>
        </w:rPr>
        <w:t>Az intézmény létszám-előirányzata 58 főről 57 főre módosul, ezen belül a szakmai tevékenységet ellátók létszáma 46 fő.</w:t>
      </w:r>
    </w:p>
    <w:p>
      <w:pPr>
        <w:pStyle w:val="Normal"/>
        <w:autoSpaceDE w:val="false"/>
        <w:ind w:left="1080" w:hanging="540"/>
        <w:rPr>
          <w:rFonts w:cs="Arial"/>
          <w:color w:val="000000"/>
          <w:szCs w:val="23"/>
        </w:rPr>
      </w:pPr>
      <w:r>
        <w:rPr>
          <w:rFonts w:cs="Arial"/>
          <w:color w:val="000000"/>
          <w:szCs w:val="23"/>
        </w:rPr>
      </w:r>
    </w:p>
    <w:p>
      <w:pPr>
        <w:pStyle w:val="Normal"/>
        <w:autoSpaceDE w:val="false"/>
        <w:ind w:left="1080" w:hanging="0"/>
        <w:jc w:val="both"/>
        <w:rPr/>
      </w:pPr>
      <w:r>
        <w:rPr>
          <w:rFonts w:cs="Arial"/>
          <w:szCs w:val="23"/>
        </w:rPr>
        <w:t>A Közgyűlés a feladat csökkenéshez kapcsolódó többletkiadásokat (felmentési időre járó átlagkereset, végkielégítés és járuléka) az intézmény részére egyszeri támogatásként biztosítja:</w:t>
      </w:r>
    </w:p>
    <w:p>
      <w:pPr>
        <w:pStyle w:val="Normal"/>
        <w:autoSpaceDE w:val="false"/>
        <w:ind w:left="1080" w:hanging="0"/>
        <w:jc w:val="both"/>
        <w:rPr/>
      </w:pPr>
      <w:r>
        <w:rPr>
          <w:rFonts w:cs="Arial"/>
          <w:szCs w:val="23"/>
        </w:rPr>
        <w:t xml:space="preserve">1 fő pedagógus 3 </w:t>
      </w:r>
      <w:r>
        <w:rPr>
          <w:rFonts w:cs="Arial"/>
          <w:i/>
          <w:iCs/>
          <w:szCs w:val="23"/>
        </w:rPr>
        <w:t>havi felmentésre járó átlagkeresetét, 3 havi végkielégítést</w:t>
      </w:r>
      <w:r>
        <w:rPr>
          <w:rFonts w:cs="Arial"/>
          <w:szCs w:val="23"/>
        </w:rPr>
        <w:t>, valamint ezek járulékát.</w:t>
      </w:r>
    </w:p>
    <w:p>
      <w:pPr>
        <w:pStyle w:val="Normal"/>
        <w:autoSpaceDE w:val="false"/>
        <w:ind w:left="1080" w:hanging="540"/>
        <w:rPr>
          <w:rFonts w:cs="Arial"/>
          <w:color w:val="000000"/>
          <w:szCs w:val="23"/>
        </w:rPr>
      </w:pPr>
      <w:r>
        <w:rPr>
          <w:rFonts w:cs="Arial"/>
          <w:color w:val="000000"/>
          <w:szCs w:val="23"/>
        </w:rPr>
      </w:r>
    </w:p>
    <w:p>
      <w:pPr>
        <w:pStyle w:val="Normal"/>
        <w:autoSpaceDE w:val="false"/>
        <w:ind w:left="1080" w:hanging="540"/>
        <w:jc w:val="both"/>
        <w:rPr/>
      </w:pPr>
      <w:r>
        <w:rPr>
          <w:rFonts w:cs="Arial"/>
          <w:color w:val="000000"/>
          <w:szCs w:val="23"/>
        </w:rPr>
        <w:t xml:space="preserve">e, </w:t>
        <w:tab/>
        <w:t xml:space="preserve">A </w:t>
      </w:r>
      <w:r>
        <w:rPr>
          <w:rFonts w:cs="Arial"/>
          <w:b/>
          <w:bCs/>
          <w:color w:val="000000"/>
          <w:szCs w:val="23"/>
        </w:rPr>
        <w:t>Simon István utcai Általános Iskola</w:t>
      </w:r>
      <w:r>
        <w:rPr>
          <w:rFonts w:cs="Arial"/>
          <w:color w:val="000000"/>
          <w:szCs w:val="23"/>
        </w:rPr>
        <w:t xml:space="preserve"> </w:t>
      </w:r>
      <w:r>
        <w:rPr>
          <w:rFonts w:cs="Arial"/>
          <w:szCs w:val="23"/>
        </w:rPr>
        <w:t>létszám-előirányzatát 2006. július 01. napjával 2 fővel, költségvetését 2006. évre vonatkozóan 2.220.966 Ft-tal csökkenti (ezen belül a kiemelt előirányzatok az alábbiak szerint csökkennek: személyi juttatás 1.682.550 Ft-tal, járulékai 538.416 Ft-tal).</w:t>
      </w:r>
    </w:p>
    <w:p>
      <w:pPr>
        <w:pStyle w:val="Normal"/>
        <w:autoSpaceDE w:val="false"/>
        <w:ind w:left="1080" w:hanging="0"/>
        <w:jc w:val="both"/>
        <w:rPr>
          <w:rFonts w:cs="Arial"/>
          <w:color w:val="000000"/>
          <w:szCs w:val="23"/>
        </w:rPr>
      </w:pPr>
      <w:r>
        <w:rPr>
          <w:rFonts w:cs="Arial"/>
          <w:szCs w:val="23"/>
        </w:rPr>
        <w:t>Az intézmény létszám-előirányzata 49 főről 47 főre módosul, ezen belül a szakmai tevékenységet ellátók létszáma 36 fő.</w:t>
      </w:r>
    </w:p>
    <w:p>
      <w:pPr>
        <w:pStyle w:val="Normal"/>
        <w:autoSpaceDE w:val="false"/>
        <w:rPr>
          <w:rFonts w:cs="Arial"/>
          <w:color w:val="000000"/>
          <w:szCs w:val="23"/>
        </w:rPr>
      </w:pPr>
      <w:r>
        <w:rPr>
          <w:rFonts w:cs="Arial"/>
          <w:color w:val="000000"/>
          <w:szCs w:val="23"/>
        </w:rPr>
      </w:r>
    </w:p>
    <w:p>
      <w:pPr>
        <w:pStyle w:val="Normal"/>
        <w:autoSpaceDE w:val="false"/>
        <w:ind w:left="1080" w:hanging="0"/>
        <w:jc w:val="both"/>
        <w:rPr>
          <w:rFonts w:cs="Arial"/>
          <w:szCs w:val="23"/>
        </w:rPr>
      </w:pPr>
      <w:r>
        <w:rPr>
          <w:rFonts w:cs="Arial"/>
          <w:szCs w:val="23"/>
        </w:rPr>
        <w:t>A Közgyűlés a feladat csökkenéshez kapcsolódó többletkiadásokat (felmentési időre járó átlagkereset, végkielégítés és járuléka) az intézmény részére egyszeri támogatásként biztosítja:</w:t>
      </w:r>
    </w:p>
    <w:p>
      <w:pPr>
        <w:pStyle w:val="Normal"/>
        <w:autoSpaceDE w:val="false"/>
        <w:ind w:left="1080" w:hanging="0"/>
        <w:jc w:val="both"/>
        <w:rPr/>
      </w:pPr>
      <w:r>
        <w:rPr>
          <w:rFonts w:cs="Arial"/>
          <w:szCs w:val="23"/>
        </w:rPr>
        <w:t xml:space="preserve">2 fő pedagógus 5 </w:t>
      </w:r>
      <w:r>
        <w:rPr>
          <w:rFonts w:cs="Arial"/>
          <w:i/>
          <w:iCs/>
          <w:szCs w:val="23"/>
        </w:rPr>
        <w:t>havi felmentésre járó átlagkeresetét, 6 havi végkielégítését</w:t>
      </w:r>
      <w:r>
        <w:rPr>
          <w:rFonts w:cs="Arial"/>
          <w:szCs w:val="23"/>
        </w:rPr>
        <w:t>, valamint ezek járulékát.</w:t>
      </w:r>
    </w:p>
    <w:p>
      <w:pPr>
        <w:pStyle w:val="Normal"/>
        <w:autoSpaceDE w:val="false"/>
        <w:rPr>
          <w:rFonts w:cs="Arial"/>
          <w:color w:val="000000"/>
          <w:szCs w:val="23"/>
        </w:rPr>
      </w:pPr>
      <w:r>
        <w:rPr>
          <w:rFonts w:cs="Arial"/>
          <w:color w:val="000000"/>
          <w:szCs w:val="23"/>
        </w:rPr>
      </w:r>
    </w:p>
    <w:p>
      <w:pPr>
        <w:pStyle w:val="Normal"/>
        <w:autoSpaceDE w:val="false"/>
        <w:ind w:left="1080" w:hanging="540"/>
        <w:jc w:val="both"/>
        <w:rPr/>
      </w:pPr>
      <w:r>
        <w:rPr>
          <w:rFonts w:cs="Arial"/>
          <w:color w:val="000000"/>
          <w:szCs w:val="23"/>
        </w:rPr>
        <w:t xml:space="preserve">f, </w:t>
        <w:tab/>
        <w:t xml:space="preserve">A </w:t>
      </w:r>
      <w:r>
        <w:rPr>
          <w:rFonts w:cs="Arial"/>
          <w:b/>
          <w:bCs/>
          <w:color w:val="000000"/>
          <w:szCs w:val="23"/>
        </w:rPr>
        <w:t>Váci Mihály Általános Iskola és Alapfokú Művészetoktatási Intézmény</w:t>
      </w:r>
      <w:r>
        <w:rPr>
          <w:rFonts w:cs="Arial"/>
          <w:szCs w:val="23"/>
        </w:rPr>
        <w:t xml:space="preserve"> létszám-előirányzatát 2006. július 01. napjával 3 fővel, költségvetését 2006. évre vonatkozóan 3.066.492 Ft-tal csökkenti (ezen belül a kiemelt előirányzatok az alábbiak szerint csökkennek: személyi juttatás 2.323.100 Ft-tal, járulékai 743.392 Ft-tal).</w:t>
      </w:r>
    </w:p>
    <w:p>
      <w:pPr>
        <w:pStyle w:val="Normal"/>
        <w:autoSpaceDE w:val="false"/>
        <w:ind w:left="1080" w:hanging="0"/>
        <w:jc w:val="both"/>
        <w:rPr>
          <w:rFonts w:cs="Arial"/>
          <w:color w:val="000000"/>
          <w:szCs w:val="23"/>
        </w:rPr>
      </w:pPr>
      <w:r>
        <w:rPr>
          <w:rFonts w:cs="Arial"/>
          <w:szCs w:val="23"/>
        </w:rPr>
        <w:t>Az intézmény létszám-előirányzata 60 főről 57 főre módosul, ezen belül a szakmai tevékenységet ellátók létszáma 47 fő.</w:t>
      </w:r>
    </w:p>
    <w:p>
      <w:pPr>
        <w:pStyle w:val="Normal"/>
        <w:autoSpaceDE w:val="false"/>
        <w:ind w:left="1080" w:hanging="540"/>
        <w:rPr>
          <w:rFonts w:cs="Arial"/>
          <w:color w:val="000000"/>
          <w:szCs w:val="23"/>
        </w:rPr>
      </w:pPr>
      <w:r>
        <w:rPr>
          <w:rFonts w:cs="Arial"/>
          <w:color w:val="000000"/>
          <w:szCs w:val="23"/>
        </w:rPr>
      </w:r>
    </w:p>
    <w:p>
      <w:pPr>
        <w:pStyle w:val="Normal"/>
        <w:autoSpaceDE w:val="false"/>
        <w:ind w:left="1080" w:hanging="0"/>
        <w:jc w:val="both"/>
        <w:rPr>
          <w:rFonts w:cs="Arial"/>
          <w:szCs w:val="23"/>
        </w:rPr>
      </w:pPr>
      <w:r>
        <w:rPr>
          <w:rFonts w:cs="Arial"/>
          <w:szCs w:val="23"/>
        </w:rPr>
        <w:t>A Közgyűlés a feladat csökkenéshez kapcsolódó többletkiadásokat (felmentési időre járó átlagkereset és járuléka) az intézmény részére egyszeri támogatásként biztosítja:</w:t>
      </w:r>
    </w:p>
    <w:p>
      <w:pPr>
        <w:pStyle w:val="Normal"/>
        <w:autoSpaceDE w:val="false"/>
        <w:ind w:left="1080" w:hanging="0"/>
        <w:jc w:val="both"/>
        <w:rPr/>
      </w:pPr>
      <w:r>
        <w:rPr>
          <w:rFonts w:cs="Arial"/>
          <w:szCs w:val="23"/>
        </w:rPr>
        <w:t xml:space="preserve">2 fő pedagógus 8 </w:t>
      </w:r>
      <w:r>
        <w:rPr>
          <w:rFonts w:cs="Arial"/>
          <w:i/>
          <w:iCs/>
          <w:szCs w:val="23"/>
        </w:rPr>
        <w:t xml:space="preserve">havi felmentésre járó átlagkeresetét, </w:t>
      </w:r>
      <w:r>
        <w:rPr>
          <w:rFonts w:cs="Arial"/>
          <w:szCs w:val="23"/>
        </w:rPr>
        <w:t>valamint ennek járulékát.</w:t>
      </w:r>
    </w:p>
    <w:p>
      <w:pPr>
        <w:pStyle w:val="Normal"/>
        <w:autoSpaceDE w:val="false"/>
        <w:ind w:left="1080" w:hanging="540"/>
        <w:rPr>
          <w:rFonts w:cs="Arial"/>
          <w:color w:val="000000"/>
          <w:szCs w:val="23"/>
        </w:rPr>
      </w:pPr>
      <w:r>
        <w:rPr>
          <w:rFonts w:cs="Arial"/>
          <w:color w:val="000000"/>
          <w:szCs w:val="23"/>
        </w:rPr>
      </w:r>
    </w:p>
    <w:p>
      <w:pPr>
        <w:pStyle w:val="Normal"/>
        <w:autoSpaceDE w:val="false"/>
        <w:ind w:left="1080" w:hanging="540"/>
        <w:jc w:val="both"/>
        <w:rPr/>
      </w:pPr>
      <w:r>
        <w:rPr>
          <w:rFonts w:cs="Arial"/>
          <w:color w:val="000000"/>
          <w:szCs w:val="23"/>
        </w:rPr>
        <w:t>g,</w:t>
        <w:tab/>
        <w:t xml:space="preserve">A </w:t>
      </w:r>
      <w:r>
        <w:rPr>
          <w:rFonts w:cs="Arial"/>
          <w:b/>
          <w:bCs/>
          <w:color w:val="000000"/>
          <w:szCs w:val="23"/>
        </w:rPr>
        <w:t xml:space="preserve">Neumann János Általános Iskola </w:t>
      </w:r>
      <w:r>
        <w:rPr>
          <w:rFonts w:cs="Arial"/>
          <w:szCs w:val="23"/>
        </w:rPr>
        <w:t>létszám-előirányzatát 2006. július 01. napjával 1 fővel, költségvetését 2006. évre vonatkozóan 1.644.720 Ft-tal csökkenti (ezen belül a kiemelt előirányzatok az alábbiak szerint csökkennek: személyi juttatás 1.246.000 Ft-tal, járulékai 398.720 Ft-tal).</w:t>
      </w:r>
    </w:p>
    <w:p>
      <w:pPr>
        <w:pStyle w:val="Normal"/>
        <w:autoSpaceDE w:val="false"/>
        <w:ind w:left="1080" w:hanging="0"/>
        <w:jc w:val="both"/>
        <w:rPr>
          <w:rFonts w:cs="Arial"/>
          <w:szCs w:val="23"/>
        </w:rPr>
      </w:pPr>
      <w:r>
        <w:rPr>
          <w:rFonts w:cs="Arial"/>
          <w:szCs w:val="23"/>
        </w:rPr>
        <w:t>Az intézmény létszám-előirányzata 61 főről 60 főre módosul, ezen belül a szakmai tevékenységet ellátók létszáma 47 fő.</w:t>
      </w:r>
    </w:p>
    <w:p>
      <w:pPr>
        <w:pStyle w:val="Normal"/>
        <w:autoSpaceDE w:val="false"/>
        <w:ind w:left="1080" w:hanging="540"/>
        <w:jc w:val="both"/>
        <w:rPr>
          <w:rFonts w:cs="Arial"/>
          <w:szCs w:val="23"/>
        </w:rPr>
      </w:pPr>
      <w:r>
        <w:rPr>
          <w:rFonts w:cs="Arial"/>
          <w:szCs w:val="23"/>
        </w:rPr>
      </w:r>
    </w:p>
    <w:p>
      <w:pPr>
        <w:pStyle w:val="Normal"/>
        <w:autoSpaceDE w:val="false"/>
        <w:ind w:left="1080" w:hanging="0"/>
        <w:jc w:val="both"/>
        <w:rPr/>
      </w:pPr>
      <w:r>
        <w:rPr>
          <w:rFonts w:cs="Arial"/>
          <w:szCs w:val="23"/>
        </w:rPr>
        <w:t>A Közgyűlés a feladat csökkenéshez kapcsolódó többletkiadásokat (felmentési időre járó átlagkereset, végkielégítés és járuléka) az intézmény részére egyszeri támogatásként biztosítja:</w:t>
      </w:r>
    </w:p>
    <w:p>
      <w:pPr>
        <w:pStyle w:val="Normal"/>
        <w:autoSpaceDE w:val="false"/>
        <w:ind w:left="1080" w:hanging="0"/>
        <w:jc w:val="both"/>
        <w:rPr/>
      </w:pPr>
      <w:r>
        <w:rPr>
          <w:rFonts w:cs="Arial"/>
          <w:szCs w:val="23"/>
        </w:rPr>
        <w:t xml:space="preserve">1 fő pedagógus 8 </w:t>
      </w:r>
      <w:r>
        <w:rPr>
          <w:rFonts w:cs="Arial"/>
          <w:i/>
          <w:iCs/>
          <w:szCs w:val="23"/>
        </w:rPr>
        <w:t>havi felmentésre járó átlagkeresetét, 8+4 havi végkielégítését</w:t>
      </w:r>
      <w:r>
        <w:rPr>
          <w:rFonts w:cs="Arial"/>
          <w:szCs w:val="23"/>
        </w:rPr>
        <w:t xml:space="preserve"> valamint ennek járulékát.</w:t>
      </w:r>
    </w:p>
    <w:p>
      <w:pPr>
        <w:pStyle w:val="Normal"/>
        <w:autoSpaceDE w:val="false"/>
        <w:jc w:val="both"/>
        <w:rPr>
          <w:rFonts w:cs="Arial"/>
          <w:szCs w:val="23"/>
        </w:rPr>
      </w:pPr>
      <w:r>
        <w:rPr>
          <w:rFonts w:cs="Arial"/>
          <w:szCs w:val="23"/>
        </w:rPr>
      </w:r>
    </w:p>
    <w:p>
      <w:pPr>
        <w:pStyle w:val="Normal"/>
        <w:autoSpaceDE w:val="false"/>
        <w:ind w:left="1080" w:hanging="540"/>
        <w:jc w:val="both"/>
        <w:rPr/>
      </w:pPr>
      <w:r>
        <w:rPr>
          <w:rFonts w:cs="Arial"/>
          <w:szCs w:val="23"/>
        </w:rPr>
        <w:t xml:space="preserve">h, </w:t>
        <w:tab/>
        <w:t xml:space="preserve">A </w:t>
      </w:r>
      <w:r>
        <w:rPr>
          <w:rFonts w:cs="Arial"/>
          <w:b/>
          <w:bCs/>
          <w:szCs w:val="23"/>
        </w:rPr>
        <w:t xml:space="preserve">Kanizsai Dorottya Gimnázium </w:t>
      </w:r>
      <w:r>
        <w:rPr>
          <w:rFonts w:cs="Arial"/>
          <w:szCs w:val="23"/>
        </w:rPr>
        <w:t>létszám-előirányzatát 2006. december 31. napjával 1 fővel</w:t>
      </w:r>
      <w:r>
        <w:rPr>
          <w:rFonts w:cs="Arial"/>
          <w:color w:val="FF0000"/>
          <w:szCs w:val="23"/>
        </w:rPr>
        <w:t xml:space="preserve"> </w:t>
      </w:r>
      <w:r>
        <w:rPr>
          <w:rFonts w:cs="Arial"/>
          <w:szCs w:val="23"/>
        </w:rPr>
        <w:t>csökkenti.</w:t>
      </w:r>
      <w:r>
        <w:rPr>
          <w:rFonts w:cs="Arial"/>
          <w:b/>
          <w:bCs/>
          <w:color w:val="FF0000"/>
          <w:szCs w:val="23"/>
        </w:rPr>
        <w:t xml:space="preserve"> </w:t>
      </w:r>
    </w:p>
    <w:p>
      <w:pPr>
        <w:pStyle w:val="Normal"/>
        <w:autoSpaceDE w:val="false"/>
        <w:ind w:left="1080" w:hanging="0"/>
        <w:jc w:val="both"/>
        <w:rPr>
          <w:rFonts w:cs="Arial"/>
          <w:szCs w:val="23"/>
        </w:rPr>
      </w:pPr>
      <w:r>
        <w:rPr>
          <w:rFonts w:cs="Arial"/>
          <w:szCs w:val="23"/>
        </w:rPr>
        <w:t>Az intézmény létszám-előirányzata 55 főről 54 főre módosul, ezen belül a szakmai tevékenységet ellátók létszáma 42 fő.</w:t>
      </w:r>
    </w:p>
    <w:p>
      <w:pPr>
        <w:pStyle w:val="Normal"/>
        <w:autoSpaceDE w:val="false"/>
        <w:ind w:left="1080" w:hanging="540"/>
        <w:rPr>
          <w:rFonts w:cs="Arial"/>
          <w:color w:val="000000"/>
          <w:szCs w:val="23"/>
        </w:rPr>
      </w:pPr>
      <w:r>
        <w:rPr>
          <w:rFonts w:cs="Arial"/>
          <w:color w:val="000000"/>
          <w:szCs w:val="23"/>
        </w:rPr>
      </w:r>
    </w:p>
    <w:p>
      <w:pPr>
        <w:pStyle w:val="Normal"/>
        <w:ind w:left="540" w:hanging="540"/>
        <w:jc w:val="both"/>
        <w:rPr/>
      </w:pPr>
      <w:r>
        <w:rPr>
          <w:rFonts w:cs="Arial"/>
          <w:bCs/>
        </w:rPr>
        <w:t>2./</w:t>
      </w:r>
      <w:r>
        <w:rPr>
          <w:rFonts w:cs="Arial"/>
        </w:rPr>
        <w:t xml:space="preserve"> </w:t>
        <w:tab/>
        <w:t>A Közgyűlés a törvényi kötelezettségeket figyelembe véve létszámbővítéshez járul hozzá, és az ehhez kapcsolódó személyi juttatás előirányzatot biztosítja az alábbiak szerint:</w:t>
      </w:r>
    </w:p>
    <w:p>
      <w:pPr>
        <w:pStyle w:val="Normal"/>
        <w:jc w:val="both"/>
        <w:rPr>
          <w:rFonts w:cs="Arial"/>
        </w:rPr>
      </w:pPr>
      <w:r>
        <w:rPr>
          <w:rFonts w:cs="Arial"/>
        </w:rPr>
      </w:r>
    </w:p>
    <w:p>
      <w:pPr>
        <w:pStyle w:val="Normal"/>
        <w:ind w:left="1080" w:hanging="540"/>
        <w:jc w:val="both"/>
        <w:rPr/>
      </w:pPr>
      <w:r>
        <w:rPr>
          <w:rFonts w:cs="Arial"/>
        </w:rPr>
        <w:t xml:space="preserve">a, </w:t>
        <w:tab/>
        <w:t xml:space="preserve">A </w:t>
      </w:r>
      <w:r>
        <w:rPr>
          <w:rFonts w:cs="Arial"/>
          <w:b/>
        </w:rPr>
        <w:t xml:space="preserve">Hefele Menyhért Szakképző Iskolában </w:t>
      </w:r>
      <w:r>
        <w:rPr>
          <w:rFonts w:cs="Arial"/>
          <w:bCs/>
        </w:rPr>
        <w:t xml:space="preserve">a szakmai képzési idő emelkedésére tekintettel </w:t>
      </w:r>
      <w:r>
        <w:rPr>
          <w:rFonts w:cs="Arial"/>
        </w:rPr>
        <w:t>2006. szeptember 01. napjától kezdődően a szakmai tevékenységet ellátók létszám-előirányzatát 2,5 fővel, költségvetését 2006. évre vonatkozóan  járulékaival együtt összesen 1.128.679 Ft-tal növeli (</w:t>
      </w:r>
      <w:r>
        <w:rPr>
          <w:rFonts w:cs="Arial"/>
          <w:szCs w:val="23"/>
        </w:rPr>
        <w:t>ezen belül a személyi juttatás 855.060 Ft-tal, a Tb és munkaadói járulék 273.619 Ft-tal nő)</w:t>
      </w:r>
      <w:r>
        <w:rPr>
          <w:rFonts w:cs="Arial"/>
        </w:rPr>
        <w:t xml:space="preserve">. </w:t>
      </w:r>
    </w:p>
    <w:p>
      <w:pPr>
        <w:pStyle w:val="Normal"/>
        <w:ind w:left="426" w:hanging="426"/>
        <w:jc w:val="both"/>
        <w:rPr>
          <w:rFonts w:cs="Arial"/>
        </w:rPr>
      </w:pPr>
      <w:r>
        <w:rPr>
          <w:rFonts w:cs="Arial"/>
        </w:rPr>
      </w:r>
    </w:p>
    <w:p>
      <w:pPr>
        <w:pStyle w:val="Normal"/>
        <w:ind w:left="1080" w:hanging="540"/>
        <w:jc w:val="both"/>
        <w:rPr/>
      </w:pPr>
      <w:r>
        <w:rPr>
          <w:rFonts w:cs="Arial"/>
        </w:rPr>
        <w:t xml:space="preserve">b, </w:t>
        <w:tab/>
        <w:t xml:space="preserve">A </w:t>
      </w:r>
      <w:r>
        <w:rPr>
          <w:rFonts w:cs="Arial"/>
          <w:b/>
          <w:bCs/>
        </w:rPr>
        <w:t xml:space="preserve">Művészeti Szakközépiskolában </w:t>
      </w:r>
      <w:r>
        <w:rPr>
          <w:rFonts w:cs="Arial"/>
        </w:rPr>
        <w:t xml:space="preserve">a </w:t>
      </w:r>
      <w:r>
        <w:rPr>
          <w:rFonts w:cs="Arial"/>
          <w:color w:val="000000"/>
          <w:szCs w:val="23"/>
        </w:rPr>
        <w:t xml:space="preserve">zenei tagozatos tanulók létszámának, így az ellátandó egyéni órák számának emelkedése miatt </w:t>
      </w:r>
      <w:r>
        <w:rPr>
          <w:rFonts w:cs="Arial"/>
        </w:rPr>
        <w:t xml:space="preserve">2006. szeptember 01. napjától kezdődően a szakmai tevékenységet ellátók létszám-előirányzatát 1 fővel növeli. Az ehhez szükséges 2006. évet terhelő költségvetési  kifizetések  az intézmény költségvetésében biztosítottak. </w:t>
      </w:r>
    </w:p>
    <w:p>
      <w:pPr>
        <w:pStyle w:val="Normal"/>
        <w:ind w:left="1080" w:hanging="540"/>
        <w:jc w:val="both"/>
        <w:rPr>
          <w:rFonts w:cs="Arial"/>
        </w:rPr>
      </w:pPr>
      <w:r>
        <w:rPr>
          <w:rFonts w:cs="Arial"/>
        </w:rPr>
      </w:r>
    </w:p>
    <w:p>
      <w:pPr>
        <w:pStyle w:val="Normal"/>
        <w:ind w:left="1080" w:hanging="540"/>
        <w:jc w:val="both"/>
        <w:rPr/>
      </w:pPr>
      <w:r>
        <w:rPr>
          <w:rFonts w:cs="Arial"/>
        </w:rPr>
        <w:t xml:space="preserve">c, </w:t>
        <w:tab/>
        <w:t xml:space="preserve">A </w:t>
      </w:r>
      <w:r>
        <w:rPr>
          <w:rFonts w:cs="Arial"/>
          <w:b/>
          <w:bCs/>
        </w:rPr>
        <w:t>Reguly Antal Általános Iskolában</w:t>
      </w:r>
      <w:r>
        <w:rPr>
          <w:rFonts w:cs="Arial"/>
        </w:rPr>
        <w:t xml:space="preserve"> a nemzetiségi órák számának növekedése kapcsán 2006. szeptember 01. napjától kezdődően a szakmai tevékenységet ellátók létszám-előirányzatát 0,5 fővel növeli. Az ehhez szükséges 2006. évet terhelő költségvetési  kifizetéseket (járulékokkal együtt összesen 253.887 Ft) az intézmény a túlórából átcsoportosítással biztosítja. </w:t>
      </w:r>
    </w:p>
    <w:p>
      <w:pPr>
        <w:pStyle w:val="Normal"/>
        <w:ind w:left="1080" w:hanging="540"/>
        <w:jc w:val="both"/>
        <w:rPr>
          <w:rFonts w:cs="Arial"/>
        </w:rPr>
      </w:pPr>
      <w:r>
        <w:rPr>
          <w:rFonts w:cs="Arial"/>
        </w:rPr>
      </w:r>
    </w:p>
    <w:p>
      <w:pPr>
        <w:pStyle w:val="Normal"/>
        <w:autoSpaceDE w:val="false"/>
        <w:ind w:left="540" w:hanging="540"/>
        <w:rPr>
          <w:rFonts w:cs="Arial"/>
          <w:color w:val="000000"/>
          <w:szCs w:val="23"/>
        </w:rPr>
      </w:pPr>
      <w:r>
        <w:rPr>
          <w:rFonts w:cs="Arial"/>
          <w:color w:val="000000"/>
          <w:szCs w:val="23"/>
        </w:rPr>
        <w:t xml:space="preserve">3./ </w:t>
        <w:tab/>
        <w:t>A Közgyűlés felkéri a munkáltatókat, hogy</w:t>
      </w:r>
    </w:p>
    <w:p>
      <w:pPr>
        <w:pStyle w:val="Normal"/>
        <w:autoSpaceDE w:val="false"/>
        <w:rPr>
          <w:rFonts w:cs="Arial"/>
          <w:color w:val="000000"/>
          <w:szCs w:val="23"/>
        </w:rPr>
      </w:pPr>
      <w:r>
        <w:rPr>
          <w:rFonts w:cs="Arial"/>
          <w:color w:val="000000"/>
          <w:szCs w:val="23"/>
        </w:rPr>
      </w:r>
    </w:p>
    <w:p>
      <w:pPr>
        <w:pStyle w:val="Normal"/>
        <w:autoSpaceDE w:val="false"/>
        <w:ind w:left="1080" w:hanging="540"/>
        <w:jc w:val="both"/>
        <w:rPr>
          <w:rFonts w:cs="Arial"/>
          <w:color w:val="000000"/>
          <w:szCs w:val="23"/>
        </w:rPr>
      </w:pPr>
      <w:r>
        <w:rPr>
          <w:rFonts w:cs="Arial"/>
          <w:color w:val="000000"/>
          <w:szCs w:val="23"/>
        </w:rPr>
        <w:t xml:space="preserve">a, </w:t>
        <w:tab/>
        <w:t>A közalkalmazotti jogviszony felmentéssel történő megszüntetése tárgyában - a közgyűlési döntést követően – tegyék meg a szükséges intézkedéseket, kezdeményezzék a felmentéseket.</w:t>
      </w:r>
    </w:p>
    <w:p>
      <w:pPr>
        <w:pStyle w:val="Normal"/>
        <w:autoSpaceDE w:val="false"/>
        <w:ind w:left="1080" w:hanging="540"/>
        <w:rPr>
          <w:rFonts w:cs="Arial"/>
          <w:color w:val="000000"/>
          <w:szCs w:val="23"/>
        </w:rPr>
      </w:pPr>
      <w:r>
        <w:rPr>
          <w:rFonts w:cs="Arial"/>
          <w:color w:val="000000"/>
          <w:szCs w:val="23"/>
        </w:rPr>
      </w:r>
    </w:p>
    <w:p>
      <w:pPr>
        <w:pStyle w:val="Normal"/>
        <w:autoSpaceDE w:val="false"/>
        <w:ind w:left="1080" w:hanging="540"/>
        <w:jc w:val="both"/>
        <w:rPr>
          <w:rFonts w:cs="Arial"/>
          <w:color w:val="000000"/>
          <w:szCs w:val="23"/>
        </w:rPr>
      </w:pPr>
      <w:r>
        <w:rPr>
          <w:rFonts w:cs="Arial"/>
          <w:color w:val="000000"/>
          <w:szCs w:val="23"/>
        </w:rPr>
        <w:t xml:space="preserve">b, </w:t>
        <w:tab/>
        <w:t>Azoknak a közalkalmazottaknak a részére, akikre vonatkozóan a prémiumévek programról és a különleges foglalkoztatási állományról szóló 2004. évi CXXII. tv. 3. § (3) bekezdése alapján a munkáltató köteles felajánlani e lehetőség igénybevételét, ezt a felmentés közlésével egyidejűleg írásban tegyék meg, egyúttal tájékoztassák az érintetteket a program szabályairól.</w:t>
      </w:r>
    </w:p>
    <w:p>
      <w:pPr>
        <w:pStyle w:val="Normal"/>
        <w:autoSpaceDE w:val="false"/>
        <w:jc w:val="both"/>
        <w:rPr>
          <w:rFonts w:cs="Arial"/>
          <w:color w:val="000000"/>
          <w:szCs w:val="23"/>
        </w:rPr>
      </w:pPr>
      <w:r>
        <w:rPr>
          <w:rFonts w:cs="Arial"/>
          <w:color w:val="000000"/>
          <w:szCs w:val="23"/>
        </w:rPr>
      </w:r>
    </w:p>
    <w:p>
      <w:pPr>
        <w:pStyle w:val="Normal"/>
        <w:autoSpaceDE w:val="false"/>
        <w:ind w:left="540" w:hanging="540"/>
        <w:jc w:val="both"/>
        <w:rPr>
          <w:rFonts w:cs="Arial"/>
          <w:szCs w:val="23"/>
        </w:rPr>
      </w:pPr>
      <w:r>
        <w:rPr>
          <w:rFonts w:cs="Arial"/>
          <w:szCs w:val="23"/>
        </w:rPr>
        <w:t xml:space="preserve">4./ </w:t>
        <w:tab/>
        <w:t>A Közgyűlés felkéri a polgármestert, hogy az intézmények 2006. évi túlóráinak felülvizsgálata az előterjesztésben foglaltak figyelembe vételével történjen.</w:t>
      </w:r>
    </w:p>
    <w:p>
      <w:pPr>
        <w:pStyle w:val="Normal"/>
        <w:autoSpaceDE w:val="false"/>
        <w:ind w:left="540" w:hanging="540"/>
        <w:jc w:val="both"/>
        <w:rPr>
          <w:rFonts w:cs="Arial"/>
          <w:color w:val="000000"/>
          <w:szCs w:val="23"/>
        </w:rPr>
      </w:pPr>
      <w:r>
        <w:rPr>
          <w:rFonts w:cs="Arial"/>
          <w:color w:val="000000"/>
          <w:szCs w:val="23"/>
        </w:rPr>
      </w:r>
    </w:p>
    <w:p>
      <w:pPr>
        <w:pStyle w:val="Normal"/>
        <w:autoSpaceDE w:val="false"/>
        <w:ind w:left="540" w:hanging="540"/>
        <w:jc w:val="both"/>
        <w:rPr>
          <w:rFonts w:cs="Arial"/>
          <w:color w:val="000000"/>
          <w:szCs w:val="23"/>
        </w:rPr>
      </w:pPr>
      <w:r>
        <w:rPr>
          <w:rFonts w:cs="Arial"/>
          <w:color w:val="000000"/>
          <w:szCs w:val="23"/>
        </w:rPr>
        <w:t xml:space="preserve">5./ </w:t>
        <w:tab/>
        <w:t>A Közgyűlés egyetért azzal, hogy a helyi önkormányzatok létszámcsökkentési döntéseivel kapcsolatos egyszeri költségvetési hozzájárulás igénylésére – a pályázati kiírásnak megfelelő esetekre vonatkozóan – az önkormányzat legkésőbb 2006. október 15-ig pályázatot nyújtson be.</w:t>
      </w:r>
    </w:p>
    <w:p>
      <w:pPr>
        <w:pStyle w:val="Normal"/>
        <w:autoSpaceDE w:val="false"/>
        <w:ind w:left="540" w:hanging="0"/>
        <w:jc w:val="both"/>
        <w:rPr/>
      </w:pPr>
      <w:r>
        <w:rPr>
          <w:rFonts w:cs="Arial"/>
          <w:color w:val="000000"/>
          <w:szCs w:val="23"/>
        </w:rPr>
        <w:t>Továbbá egyetért azzal, hogy a prémium évek programot igénybe vevőkre vonatkozóan is pályázatot nyújtson be.</w:t>
      </w:r>
    </w:p>
    <w:p>
      <w:pPr>
        <w:pStyle w:val="Normal"/>
        <w:autoSpaceDE w:val="false"/>
        <w:ind w:left="540" w:hanging="0"/>
        <w:jc w:val="both"/>
        <w:rPr>
          <w:rFonts w:cs="Arial"/>
          <w:color w:val="000000"/>
          <w:szCs w:val="23"/>
        </w:rPr>
      </w:pPr>
      <w:r>
        <w:rPr>
          <w:rFonts w:cs="Arial"/>
          <w:color w:val="000000"/>
          <w:szCs w:val="23"/>
        </w:rPr>
        <w:t>Felkéri a polgármestert és a jegyzőt, hogy a pályázatok benyújtásáról gondoskodjon.</w:t>
      </w:r>
    </w:p>
    <w:p>
      <w:pPr>
        <w:pStyle w:val="Normal"/>
        <w:autoSpaceDE w:val="false"/>
        <w:jc w:val="both"/>
        <w:rPr>
          <w:rFonts w:cs="Arial"/>
          <w:color w:val="000000"/>
          <w:szCs w:val="23"/>
        </w:rPr>
      </w:pPr>
      <w:r>
        <w:rPr>
          <w:rFonts w:cs="Arial"/>
          <w:color w:val="000000"/>
          <w:szCs w:val="23"/>
        </w:rPr>
      </w:r>
    </w:p>
    <w:p>
      <w:pPr>
        <w:pStyle w:val="Normal"/>
        <w:autoSpaceDE w:val="false"/>
        <w:ind w:left="540" w:hanging="540"/>
        <w:jc w:val="both"/>
        <w:rPr>
          <w:rFonts w:cs="Arial"/>
          <w:color w:val="000000"/>
          <w:szCs w:val="23"/>
        </w:rPr>
      </w:pPr>
      <w:r>
        <w:rPr>
          <w:rFonts w:cs="Arial"/>
          <w:color w:val="000000"/>
          <w:szCs w:val="23"/>
        </w:rPr>
        <w:t xml:space="preserve">6./ </w:t>
        <w:tab/>
        <w:t xml:space="preserve">A Közgyűlés kijelenti, hogy a 217/1998. (XII.7.) Korm. rendelet 60 § (1) bek. a, b, pontja szerint: </w:t>
      </w:r>
    </w:p>
    <w:p>
      <w:pPr>
        <w:pStyle w:val="Normal"/>
        <w:autoSpaceDE w:val="false"/>
        <w:ind w:left="540" w:hanging="540"/>
        <w:jc w:val="both"/>
        <w:rPr>
          <w:rFonts w:cs="Arial"/>
          <w:color w:val="000000"/>
          <w:szCs w:val="23"/>
        </w:rPr>
      </w:pPr>
      <w:r>
        <w:rPr>
          <w:rFonts w:cs="Arial"/>
          <w:color w:val="000000"/>
          <w:szCs w:val="23"/>
        </w:rPr>
      </w:r>
    </w:p>
    <w:p>
      <w:pPr>
        <w:pStyle w:val="Normal"/>
        <w:numPr>
          <w:ilvl w:val="0"/>
          <w:numId w:val="12"/>
        </w:numPr>
        <w:autoSpaceDE w:val="false"/>
        <w:jc w:val="both"/>
        <w:rPr>
          <w:rFonts w:cs="Arial"/>
          <w:color w:val="000000"/>
          <w:szCs w:val="23"/>
        </w:rPr>
      </w:pPr>
      <w:r>
        <w:rPr>
          <w:rFonts w:cs="Arial"/>
          <w:color w:val="000000"/>
          <w:szCs w:val="23"/>
        </w:rPr>
        <w:t xml:space="preserve">tevékenységi körébe tartozó feladatok változatlansága mellett azok változatlan színvonalú ellátását a tárgyévben és a következő években is biztosítani fogja. A létszámcsökkentéseket a „feladat nagyságának” változása tette szükségessé, amely nem befolyásolja a továbbra is megfelelő színvonalú feladatellátást. </w:t>
      </w:r>
    </w:p>
    <w:p>
      <w:pPr>
        <w:pStyle w:val="Normal"/>
        <w:numPr>
          <w:ilvl w:val="0"/>
          <w:numId w:val="12"/>
        </w:numPr>
        <w:autoSpaceDE w:val="false"/>
        <w:jc w:val="both"/>
        <w:rPr>
          <w:rFonts w:cs="Arial"/>
          <w:color w:val="000000"/>
          <w:szCs w:val="23"/>
        </w:rPr>
      </w:pPr>
      <w:r>
        <w:rPr>
          <w:rFonts w:cs="Arial"/>
          <w:color w:val="000000"/>
          <w:szCs w:val="23"/>
        </w:rPr>
        <w:t>továbbá, akkor hajt végre létszámcsökkentést, ha csökken az ellátandó állami feladatok köre.</w:t>
      </w:r>
    </w:p>
    <w:p>
      <w:pPr>
        <w:pStyle w:val="Normal"/>
        <w:autoSpaceDE w:val="false"/>
        <w:ind w:left="360" w:hanging="0"/>
        <w:jc w:val="both"/>
        <w:rPr>
          <w:rFonts w:cs="Arial"/>
          <w:color w:val="000000"/>
          <w:szCs w:val="23"/>
        </w:rPr>
      </w:pPr>
      <w:r>
        <w:rPr>
          <w:rFonts w:cs="Arial"/>
          <w:color w:val="000000"/>
          <w:szCs w:val="23"/>
        </w:rPr>
      </w:r>
    </w:p>
    <w:p>
      <w:pPr>
        <w:pStyle w:val="Normal"/>
        <w:autoSpaceDE w:val="false"/>
        <w:ind w:left="540" w:hanging="540"/>
        <w:jc w:val="both"/>
        <w:rPr>
          <w:rFonts w:cs="Arial"/>
          <w:color w:val="000000"/>
          <w:szCs w:val="23"/>
        </w:rPr>
      </w:pPr>
      <w:r>
        <w:rPr>
          <w:rFonts w:cs="Arial"/>
          <w:color w:val="000000"/>
          <w:szCs w:val="23"/>
        </w:rPr>
        <w:t xml:space="preserve">7./ </w:t>
        <w:tab/>
        <w:t>Az Önkormányzat tudomásul veszi, hogy a megüresedett álláshelyek 5 évig nem állíthatók vissza, kivéve, ha a jogszabályváltozásból adódó, és az adott helyi önkormányzat számára kötelezően ellátandó többlet feladatok ezt szükségessé teszik. Amennyiben az önkormányzat ettől eltér, a pályázattal elnyert összeget kamattal növelten köteles visszafizetni.</w:t>
      </w:r>
    </w:p>
    <w:p>
      <w:pPr>
        <w:pStyle w:val="Normal"/>
        <w:autoSpaceDE w:val="false"/>
        <w:ind w:left="540" w:hanging="0"/>
        <w:jc w:val="both"/>
        <w:rPr>
          <w:rFonts w:cs="Arial"/>
          <w:color w:val="000000"/>
          <w:szCs w:val="23"/>
        </w:rPr>
      </w:pPr>
      <w:r>
        <w:rPr>
          <w:rFonts w:cs="Arial"/>
          <w:color w:val="000000"/>
          <w:szCs w:val="23"/>
        </w:rPr>
        <w:t>Előzőekről a helyi önkormányzat a támogatásról szóló döntést követő 5 évig – az év végi elszámolás keretében – évente köteles beszámolni az illetékes Igazgatóságnak.</w:t>
      </w:r>
    </w:p>
    <w:p>
      <w:pPr>
        <w:pStyle w:val="Normal"/>
        <w:autoSpaceDE w:val="false"/>
        <w:ind w:left="540" w:hanging="540"/>
        <w:rPr>
          <w:rFonts w:cs="Arial"/>
          <w:color w:val="000000"/>
          <w:szCs w:val="23"/>
        </w:rPr>
      </w:pPr>
      <w:r>
        <w:rPr>
          <w:rFonts w:cs="Arial"/>
          <w:color w:val="000000"/>
          <w:szCs w:val="23"/>
        </w:rPr>
      </w:r>
    </w:p>
    <w:p>
      <w:pPr>
        <w:pStyle w:val="Normal"/>
        <w:autoSpaceDE w:val="false"/>
        <w:ind w:left="540" w:hanging="540"/>
        <w:jc w:val="both"/>
        <w:rPr/>
      </w:pPr>
      <w:r>
        <w:rPr>
          <w:rFonts w:cs="Arial"/>
          <w:color w:val="000000"/>
          <w:szCs w:val="23"/>
        </w:rPr>
        <w:t xml:space="preserve">8./ </w:t>
        <w:tab/>
        <w:t>A pályázatban foglalt feltételeket figyelembe véve az Önkormányzat nyilatkozik arról, hogy az intézmények létszámhelyzetét, az intézmények közötti tervezhető létszám és álláshely átcsoportosítás lehetőségét megvizsgálta, ennek függvényében hozta meg a testület a felmentéssel, végkielégítéssel együtt járó létszámcsökkentésről, valamint az ehhez kapcsolódó állami támogatás igénylésére vonatkozó pályázat benyújtásáról szóló döntéseit.</w:t>
      </w:r>
    </w:p>
    <w:p>
      <w:pPr>
        <w:pStyle w:val="Normal"/>
        <w:autoSpaceDE w:val="false"/>
        <w:rPr>
          <w:rFonts w:cs="Arial"/>
          <w:color w:val="000000"/>
          <w:szCs w:val="23"/>
        </w:rPr>
      </w:pPr>
      <w:r>
        <w:rPr>
          <w:rFonts w:cs="Arial"/>
          <w:color w:val="000000"/>
          <w:szCs w:val="23"/>
        </w:rPr>
      </w:r>
    </w:p>
    <w:p>
      <w:pPr>
        <w:pStyle w:val="Normal"/>
        <w:autoSpaceDE w:val="false"/>
        <w:ind w:left="540" w:hanging="540"/>
        <w:jc w:val="both"/>
        <w:rPr/>
      </w:pPr>
      <w:r>
        <w:rPr>
          <w:rFonts w:cs="Arial"/>
          <w:color w:val="000000"/>
          <w:szCs w:val="23"/>
        </w:rPr>
        <w:t xml:space="preserve">9./ </w:t>
        <w:tab/>
        <w:t>A pályázatban foglalt feltételeket figyelembe véve a Közgyűlés kijelenti, hogy az önkormányzat költségvetési szerveinél a meglévő üres álláshelyeken, az előre láthatóan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A felmentéssel érintett közalkalmazottak részére az Önkormányzat képesítésüknek, végzettségüknek megfelelő más munkakört felajánlani nem tud, ezen a területen az Önkormányzat új álláshelyet nem tervez.</w:t>
      </w:r>
    </w:p>
    <w:p>
      <w:pPr>
        <w:pStyle w:val="Normal"/>
        <w:autoSpaceDE w:val="false"/>
        <w:ind w:left="540" w:hanging="540"/>
        <w:jc w:val="both"/>
        <w:rPr>
          <w:rFonts w:cs="Arial"/>
          <w:color w:val="000000"/>
          <w:szCs w:val="23"/>
        </w:rPr>
      </w:pPr>
      <w:r>
        <w:rPr>
          <w:rFonts w:cs="Arial"/>
          <w:color w:val="000000"/>
          <w:szCs w:val="23"/>
        </w:rPr>
      </w:r>
    </w:p>
    <w:p>
      <w:pPr>
        <w:pStyle w:val="Normal"/>
        <w:autoSpaceDE w:val="false"/>
        <w:ind w:left="540" w:hanging="540"/>
        <w:jc w:val="both"/>
        <w:rPr/>
      </w:pPr>
      <w:r>
        <w:rPr>
          <w:rFonts w:cs="Arial"/>
          <w:color w:val="000000"/>
          <w:szCs w:val="23"/>
        </w:rPr>
        <w:t>10./ Az önkormányzat nyilatkozik arról, hogy a pályázatban olyan közalkalmazott korengedményes nyugdíjazásához nem igényel támogatást, aki után a Magyar Köztársaság 2006. évi költségvetéséről szóló 2005. évi CLXIII. tv. X. Miniszterelnökség fejezet 20. cím 2. alcím 1. „Különféle személyi kifizetések” jogcím csoportban megjelölt forrásból támogatást vesz igénybe.</w:t>
      </w:r>
    </w:p>
    <w:p>
      <w:pPr>
        <w:pStyle w:val="Normal"/>
        <w:autoSpaceDE w:val="false"/>
        <w:rPr>
          <w:rFonts w:cs="Arial"/>
          <w:color w:val="000000"/>
          <w:szCs w:val="23"/>
        </w:rPr>
      </w:pPr>
      <w:r>
        <w:rPr>
          <w:rFonts w:cs="Arial"/>
          <w:color w:val="000000"/>
          <w:szCs w:val="23"/>
        </w:rPr>
      </w:r>
    </w:p>
    <w:p>
      <w:pPr>
        <w:pStyle w:val="Normal"/>
        <w:autoSpaceDE w:val="false"/>
        <w:ind w:left="540" w:hanging="540"/>
        <w:jc w:val="both"/>
        <w:rPr>
          <w:rFonts w:cs="Arial"/>
          <w:color w:val="000000"/>
          <w:szCs w:val="23"/>
        </w:rPr>
      </w:pPr>
      <w:r>
        <w:rPr>
          <w:rFonts w:cs="Arial"/>
          <w:color w:val="000000"/>
          <w:szCs w:val="23"/>
        </w:rPr>
        <w:t xml:space="preserve">11./ </w:t>
        <w:tab/>
        <w:t>A Közgyűlés felkéri a polgármestert és a jegyzőt, hogy az Önkormányzat 2006. évi költségvetéséről szóló rendelete következő módosításakor a döntésnek megfelelő költségvetési előirányzat, illetve létszám-előirányzat módosításokról gondoskodjon.</w:t>
      </w:r>
    </w:p>
    <w:p>
      <w:pPr>
        <w:pStyle w:val="Normal"/>
        <w:autoSpaceDE w:val="false"/>
        <w:rPr>
          <w:rFonts w:cs="Arial"/>
          <w:color w:val="000000"/>
          <w:szCs w:val="23"/>
        </w:rPr>
      </w:pPr>
      <w:r>
        <w:rPr>
          <w:rFonts w:cs="Arial"/>
          <w:color w:val="000000"/>
          <w:szCs w:val="23"/>
        </w:rPr>
      </w:r>
    </w:p>
    <w:p>
      <w:pPr>
        <w:pStyle w:val="Normal"/>
        <w:autoSpaceDE w:val="false"/>
        <w:rPr/>
      </w:pPr>
      <w:r>
        <w:rPr>
          <w:rFonts w:cs="Arial"/>
          <w:b/>
          <w:bCs/>
          <w:color w:val="000000"/>
          <w:szCs w:val="23"/>
          <w:u w:val="single"/>
        </w:rPr>
        <w:t>Felelősök:</w:t>
      </w:r>
      <w:r>
        <w:rPr>
          <w:rFonts w:cs="Arial"/>
          <w:b/>
          <w:bCs/>
          <w:color w:val="000000"/>
          <w:szCs w:val="23"/>
        </w:rPr>
        <w:t xml:space="preserve"> </w:t>
        <w:tab/>
      </w:r>
      <w:r>
        <w:rPr>
          <w:rFonts w:cs="Arial"/>
          <w:color w:val="000000"/>
          <w:szCs w:val="23"/>
        </w:rPr>
        <w:t>Dr. Ipkovich György polgármester</w:t>
      </w:r>
    </w:p>
    <w:p>
      <w:pPr>
        <w:pStyle w:val="Normal"/>
        <w:autoSpaceDE w:val="false"/>
        <w:ind w:left="708" w:firstLine="708"/>
        <w:rPr>
          <w:rFonts w:cs="Arial"/>
          <w:color w:val="000000"/>
          <w:szCs w:val="23"/>
        </w:rPr>
      </w:pPr>
      <w:r>
        <w:rPr>
          <w:rFonts w:cs="Arial"/>
          <w:color w:val="000000"/>
          <w:szCs w:val="23"/>
        </w:rPr>
        <w:t>(A végrehajtás előkészítéséért:</w:t>
      </w:r>
    </w:p>
    <w:p>
      <w:pPr>
        <w:pStyle w:val="Normal"/>
        <w:autoSpaceDE w:val="false"/>
        <w:ind w:left="708" w:firstLine="708"/>
        <w:rPr>
          <w:rFonts w:cs="Arial"/>
          <w:color w:val="000000"/>
          <w:szCs w:val="23"/>
        </w:rPr>
      </w:pPr>
      <w:r>
        <w:rPr>
          <w:rFonts w:cs="Arial"/>
          <w:color w:val="000000"/>
          <w:szCs w:val="23"/>
        </w:rPr>
        <w:t>Stéger Gábor, a Közgazdasági Osztály vezetője</w:t>
      </w:r>
    </w:p>
    <w:p>
      <w:pPr>
        <w:pStyle w:val="Normal"/>
        <w:autoSpaceDE w:val="false"/>
        <w:ind w:left="1416" w:hanging="0"/>
        <w:rPr>
          <w:rFonts w:cs="Arial"/>
          <w:color w:val="000000"/>
          <w:szCs w:val="23"/>
        </w:rPr>
      </w:pPr>
      <w:r>
        <w:rPr>
          <w:rFonts w:cs="Arial"/>
          <w:color w:val="000000"/>
          <w:szCs w:val="23"/>
        </w:rPr>
        <w:t>Heckenast Gusztáv, az Oktatási, Kulturális és Sport Osztály vezetője)</w:t>
      </w:r>
    </w:p>
    <w:p>
      <w:pPr>
        <w:pStyle w:val="Normal"/>
        <w:autoSpaceDE w:val="false"/>
        <w:ind w:left="1416" w:hanging="0"/>
        <w:rPr>
          <w:rFonts w:cs="Arial"/>
          <w:b/>
          <w:b/>
          <w:bCs/>
          <w:color w:val="000000"/>
          <w:szCs w:val="23"/>
        </w:rPr>
      </w:pPr>
      <w:r>
        <w:rPr>
          <w:rFonts w:cs="Arial"/>
          <w:b/>
          <w:bCs/>
          <w:color w:val="000000"/>
          <w:szCs w:val="23"/>
        </w:rPr>
      </w:r>
    </w:p>
    <w:p>
      <w:pPr>
        <w:pStyle w:val="Normal"/>
        <w:autoSpaceDE w:val="false"/>
        <w:rPr>
          <w:rFonts w:cs="Arial"/>
        </w:rPr>
      </w:pPr>
      <w:r>
        <w:rPr>
          <w:rFonts w:cs="Arial"/>
          <w:b/>
          <w:bCs/>
          <w:color w:val="000000"/>
          <w:szCs w:val="23"/>
          <w:u w:val="single"/>
        </w:rPr>
        <w:t>Határidő:</w:t>
      </w:r>
      <w:r>
        <w:rPr>
          <w:rFonts w:cs="Arial"/>
          <w:b/>
          <w:bCs/>
          <w:color w:val="000000"/>
          <w:szCs w:val="23"/>
        </w:rPr>
        <w:t xml:space="preserve"> </w:t>
      </w:r>
      <w:r>
        <w:rPr>
          <w:rFonts w:cs="Arial"/>
          <w:color w:val="000000"/>
          <w:szCs w:val="23"/>
        </w:rPr>
        <w:tab/>
        <w:t>azonnal</w:t>
      </w:r>
    </w:p>
    <w:p>
      <w:pPr>
        <w:pStyle w:val="Normal"/>
        <w:ind w:left="567" w:hanging="567"/>
        <w:jc w:val="both"/>
        <w:rPr>
          <w:rFonts w:cs="Arial"/>
        </w:rPr>
      </w:pPr>
      <w:r>
        <w:rPr>
          <w:rFonts w:cs="Arial"/>
        </w:rPr>
      </w:r>
    </w:p>
    <w:p>
      <w:pPr>
        <w:pStyle w:val="Normal"/>
        <w:ind w:left="567" w:hanging="567"/>
        <w:jc w:val="both"/>
        <w:rPr/>
      </w:pPr>
      <w:r>
        <w:rPr/>
        <w:tab/>
      </w:r>
    </w:p>
    <w:p>
      <w:pPr>
        <w:pStyle w:val="Normal"/>
        <w:tabs>
          <w:tab w:val="clear" w:pos="708"/>
          <w:tab w:val="left" w:pos="851" w:leader="none"/>
        </w:tabs>
        <w:ind w:left="851" w:hanging="851"/>
        <w:jc w:val="both"/>
        <w:rPr>
          <w:rFonts w:cs="Arial"/>
          <w:b/>
          <w:b/>
          <w:bCs/>
        </w:rPr>
      </w:pPr>
      <w:r>
        <w:rPr>
          <w:rFonts w:cs="Arial"/>
          <w:b/>
          <w:bCs/>
        </w:rPr>
        <w:t>2.4./</w:t>
        <w:tab/>
        <w:t xml:space="preserve">Javaslat  nevelési-oktatási intézmények kiegészített, illetve módosított pedagógiai programjának jóváhagyására </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pPr>
      <w:r>
        <w:rPr>
          <w:rFonts w:cs="Arial"/>
        </w:rPr>
        <w:tab/>
        <w:tab/>
        <w:tab/>
        <w:t>Vargha Károly, az Oktatási és Ifjúsági Bizottság elnöke</w:t>
      </w:r>
    </w:p>
    <w:p>
      <w:pPr>
        <w:pStyle w:val="Normal"/>
        <w:ind w:left="567" w:hanging="567"/>
        <w:jc w:val="both"/>
        <w:rPr>
          <w:rFonts w:cs="Arial"/>
        </w:rPr>
      </w:pPr>
      <w:r>
        <w:rPr>
          <w:rFonts w:cs="Arial"/>
        </w:rPr>
      </w:r>
    </w:p>
    <w:p>
      <w:pPr>
        <w:pStyle w:val="Normal"/>
        <w:ind w:left="567" w:hanging="567"/>
        <w:jc w:val="both"/>
        <w:rPr/>
      </w:pPr>
      <w:r>
        <w:rPr>
          <w:b/>
          <w:bCs/>
          <w:u w:val="single"/>
        </w:rPr>
        <w:t>Vargha Károly, az Oktatási és Ifjúsági Bizottság elnöke:</w:t>
      </w:r>
      <w:r>
        <w:rPr/>
        <w:t xml:space="preserve"> Mind a négy intézmény esetében a módosításokat a Közgyűlés egyszer már tárgyalta. Itt az iratok jóváhagyásáról van szó. Az Oktatási és Ifjúsági Bizottság megtárgyalta a Közgyűlés korábbi döntésének megfelelően támogatja, és a Közgyűlésnek jóváhagyásra javasolj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ozzászólást nem lát. Szavazást rendel el.</w:t>
      </w:r>
    </w:p>
    <w:p>
      <w:pPr>
        <w:pStyle w:val="Normal"/>
        <w:ind w:left="567" w:hanging="567"/>
        <w:jc w:val="both"/>
        <w:rPr/>
      </w:pPr>
      <w:r>
        <w:rPr/>
        <w:t>Aki elfogadja az előterjesztést, kéri, a zöld gombot nyomja meg.</w:t>
      </w:r>
    </w:p>
    <w:p>
      <w:pPr>
        <w:pStyle w:val="Normal"/>
        <w:jc w:val="both"/>
        <w:rPr/>
      </w:pPr>
      <w:r>
        <w:rPr/>
        <w:t>19 képviselő vett részt a szavazásban. 19 igen szavazat, tartózkodás és ellenszavazat nélkül fogadta el a Közgyűlés az előterjesztést, 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t>218/2006. (VI. 22.) Kgy. sz. határozat</w:t>
      </w:r>
    </w:p>
    <w:p>
      <w:pPr>
        <w:pStyle w:val="Normal"/>
        <w:rPr>
          <w:b/>
          <w:b/>
          <w:u w:val="single"/>
        </w:rPr>
      </w:pPr>
      <w:r>
        <w:rPr>
          <w:b/>
          <w:u w:val="single"/>
        </w:rPr>
      </w:r>
    </w:p>
    <w:p>
      <w:pPr>
        <w:pStyle w:val="Normal"/>
        <w:jc w:val="both"/>
        <w:rPr/>
      </w:pPr>
      <w:r>
        <w:rPr/>
        <w:t xml:space="preserve">A Közgyűlés a Szombathely Megyei Jogú Város Önkormányzata által fenntartott Bercsényi Miklós Általános Iskola, Derkovits Gyula Általános Iskola, Váci Mihály Általános Iskola és Alapfokú Művészetoktatási Intézmény, valamint az Aranyhíd Nevelési-Oktatási Integrációs Központ kiegészített, illetve módosított pedagógiai programját 2006. szeptember 1-jei bevezetéssel jóváhagyja, tekintettel arra, hogy megfelelnek a közoktatási törvény előírásainak, igazodnak az intézmények alapító okirataiban megfogalmazott feladatokhoz és a fenntartó számára többlet költségvetési kiadással nem járnak. </w:t>
      </w:r>
    </w:p>
    <w:p>
      <w:pPr>
        <w:pStyle w:val="Normal"/>
        <w:rPr/>
      </w:pPr>
      <w:r>
        <w:rPr/>
      </w:r>
    </w:p>
    <w:p>
      <w:pPr>
        <w:pStyle w:val="Normal"/>
        <w:rPr/>
      </w:pPr>
      <w:r>
        <w:rPr>
          <w:rFonts w:cs="Arial"/>
          <w:b/>
          <w:bCs/>
          <w:u w:val="single"/>
        </w:rPr>
        <w:t>Felelősök:</w:t>
      </w:r>
      <w:r>
        <w:rPr>
          <w:rFonts w:cs="Arial"/>
        </w:rPr>
        <w:t xml:space="preserve"> </w:t>
        <w:tab/>
        <w:t>Dr. Ipkovich György polgármester</w:t>
      </w:r>
    </w:p>
    <w:p>
      <w:pPr>
        <w:pStyle w:val="Normal"/>
        <w:rPr>
          <w:rFonts w:cs="Arial"/>
        </w:rPr>
      </w:pPr>
      <w:r>
        <w:rPr>
          <w:rFonts w:cs="Arial"/>
        </w:rPr>
        <w:tab/>
        <w:tab/>
        <w:t>(A végrehajtás előkészítéséért:</w:t>
      </w:r>
    </w:p>
    <w:p>
      <w:pPr>
        <w:pStyle w:val="Normal"/>
        <w:ind w:left="709" w:firstLine="709"/>
        <w:rPr>
          <w:rFonts w:cs="Arial"/>
        </w:rPr>
      </w:pPr>
      <w:r>
        <w:rPr>
          <w:rFonts w:cs="Arial"/>
        </w:rPr>
        <w:t>Heckenast Gusztáv, az Oktatási, Kulturális és Sport Osztály vezetője)</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2006. szeptember 1.</w:t>
      </w:r>
    </w:p>
    <w:p>
      <w:pPr>
        <w:pStyle w:val="Normal"/>
        <w:rPr>
          <w:rFonts w:cs="Arial"/>
        </w:rPr>
      </w:pPr>
      <w:r>
        <w:rPr>
          <w:rFonts w:cs="Arial"/>
        </w:rPr>
      </w:r>
    </w:p>
    <w:p>
      <w:pPr>
        <w:pStyle w:val="Normal"/>
        <w:ind w:left="567" w:hanging="567"/>
        <w:jc w:val="both"/>
        <w:rPr/>
      </w:pPr>
      <w:r>
        <w:rPr/>
      </w:r>
    </w:p>
    <w:p>
      <w:pPr>
        <w:pStyle w:val="Szvegtrzsbehzssal3"/>
        <w:ind w:left="900" w:hanging="900"/>
        <w:rPr/>
      </w:pPr>
      <w:r>
        <w:rPr>
          <w:b/>
          <w:bCs/>
        </w:rPr>
        <w:t>2.5./</w:t>
        <w:tab/>
        <w:t>Javaslat a Pedagógiai Intézet átszervezésére, illetve a város pedagógiai szakszolgálati és szakmai szolgáltatási feladatainak ellátására</w:t>
      </w:r>
    </w:p>
    <w:p>
      <w:pPr>
        <w:pStyle w:val="Normal"/>
        <w:tabs>
          <w:tab w:val="clear" w:pos="708"/>
          <w:tab w:val="left" w:pos="851" w:leader="none"/>
        </w:tabs>
        <w:ind w:left="851" w:hanging="851"/>
        <w:jc w:val="both"/>
        <w:rPr/>
      </w:pPr>
      <w:r>
        <w:rPr>
          <w:rFonts w:cs="Arial"/>
        </w:rPr>
        <w:tab/>
        <w:t xml:space="preserve"> </w:t>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Vargha Károly, az Oktatási és Ifjúsági Bizottság elnöke</w:t>
      </w:r>
    </w:p>
    <w:p>
      <w:pPr>
        <w:pStyle w:val="Normal"/>
        <w:ind w:left="567" w:hanging="567"/>
        <w:jc w:val="both"/>
        <w:rPr>
          <w:rFonts w:cs="Arial"/>
        </w:rPr>
      </w:pPr>
      <w:r>
        <w:rPr>
          <w:rFonts w:cs="Arial"/>
        </w:rPr>
      </w:r>
    </w:p>
    <w:p>
      <w:pPr>
        <w:pStyle w:val="Normal"/>
        <w:ind w:left="567" w:hanging="567"/>
        <w:jc w:val="both"/>
        <w:rPr/>
      </w:pPr>
      <w:r>
        <w:rPr>
          <w:b/>
          <w:bCs/>
          <w:u w:val="single"/>
        </w:rPr>
        <w:t>Vargha Károly, az Oktatási és Ifjúsági Bizottság elnöke:</w:t>
      </w:r>
      <w:r>
        <w:rPr/>
        <w:t xml:space="preserve"> Az Oktatási és Ifjúsági Bizottság június 11-ei ülésén hosszasan tárgyalta a napirendet és a következő határozatot hozta: Szombathely Megyei Jogú Város Oktatási és Ifjúsági Bizottsága javasolja a Közgyűlésnek, hogy a 2006. június 22-ei ülésén ne döntsön a Vas Megyei Pedagógiai Intézet Szakmai és Szakszolgálat átalakításáról. A szakmai és szakszolgálat működésére vonatkozóan történjenek további egyeztetések, ha szükséges egy szakemberekből álló munkacsoport közreműködésével az egyes feladatok ellátására, a költségekre, valamint a város és a megye érdekeire tekintette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előtt a vitát megnyitja más szakmai bizottság elnökét is szólítja. Köszönti körükben a Berzsenyi Dániel Főiskola rektor helyettesét, Balogh urat. Amennyiben kíván hozzászólni, vagy indokolni, meg fogja adni a szót, most a bizottsági elnököket szólítja.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Az előterjesztést a Pénzügyi és Gazdasági Bizottság megtárgyalta és az előterjesztett anyag alapján a szóba jöhető változatok közül a „C” változat elfogadását tartja lehetségesnek.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Tehát a Berzsenyi Dániel …</w:t>
      </w:r>
    </w:p>
    <w:p>
      <w:pPr>
        <w:pStyle w:val="Normal"/>
        <w:ind w:left="567" w:hanging="567"/>
        <w:jc w:val="both"/>
        <w:rPr/>
      </w:pPr>
      <w:r>
        <w:rPr/>
      </w:r>
    </w:p>
    <w:p>
      <w:pPr>
        <w:pStyle w:val="Normal"/>
        <w:ind w:left="567" w:hanging="567"/>
        <w:jc w:val="both"/>
        <w:rPr/>
      </w:pPr>
      <w:r>
        <w:rPr>
          <w:b/>
          <w:bCs/>
          <w:u w:val="single"/>
        </w:rPr>
        <w:t>Szücs Gábor, a Pénzügyi és Gazdasági Bizottság elnöke:</w:t>
      </w:r>
      <w:r>
        <w:rPr/>
        <w:t xml:space="preserve"> Ig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 Főiskolával megkötendő feladat-ellátási megállapodás mellett teszi le … a bizottság.</w:t>
      </w:r>
    </w:p>
    <w:p>
      <w:pPr>
        <w:pStyle w:val="Normal"/>
        <w:ind w:left="567" w:hanging="567"/>
        <w:jc w:val="both"/>
        <w:rPr>
          <w:b/>
          <w:b/>
          <w:bCs/>
          <w:u w:val="single"/>
        </w:rPr>
      </w:pPr>
      <w:r>
        <w:rPr>
          <w:b/>
          <w:bCs/>
          <w:u w:val="single"/>
        </w:rPr>
      </w:r>
    </w:p>
    <w:p>
      <w:pPr>
        <w:pStyle w:val="Normal"/>
        <w:ind w:left="567" w:hanging="567"/>
        <w:jc w:val="both"/>
        <w:rPr/>
      </w:pPr>
      <w:r>
        <w:rPr>
          <w:b/>
          <w:bCs/>
          <w:u w:val="single"/>
        </w:rPr>
        <w:t>Rettegi Attila városi képviselő:</w:t>
      </w:r>
      <w:r>
        <w:rPr/>
        <w:t xml:space="preserve"> Először inkább az SZMSZ-ben biztosított jogánál fogva kérdést tenne fel a két hozzászólása előtt, hogy az a vélemény, amit az elnök úr, illetve a bizottság képviselt, egyezik-e polgármester úr véleményében, illetve a városvezetésnek a 3 alternatíva közül melyik a legszimpatikusabb? Ezt kérdezné először.  Polgármester úrnak személyesen melyik változat tetszi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 fogja szavazni valamelyiket, ami a legszimpatikusabb neki. Először a bizottságoknak fog szót adni. Nem is érti azt a kérdést, hogy melyik a legszimpatikusabb. Bizottsági vélemények vannak. A bizottsági véleményeknek megfelelő alternatív megoldások vannak. Szavaznak és eldől. Amelyik több szavazatot kap, az a döntés szimpatikus a Közgyűlésnek. Nem igazán érti ezt a fajta felvetését.</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Köszöni a szót, bár azt gondolta, hogy képviselőtársai előtte szólna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i képviselőtársát, figyeljen, mert utána megint kérdezni fog, mert nem figyel.</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Rettegi Attila képviselő úr kérdése arra vonatkozik - valószínű elég jelentős várospolitikai kérdés -, hogy mi legyen a Pedagógiai Intézettel. Köztudott és ezt a Savaria Fórum június 14-ei számában le is írta a rend kedvéért. Volt egy „A” és egy „B” verzió. Az „A” verzió eredetileg arról szólt, hogy a Pedagógiai Intézet maradjon meg gyakorlatilag változatlan struktúrával, némi költségvetési karcsúsítással együtt. A másik változat, a „B” arról szólt, hogy a Pedagógiai Intézet szűnjön meg és azokat a feladatokat, amelyek a város számára kötelezőek, azokat átvenné az Aranyhíd, illetőleg bizonyos feladatokat más intézmény, valamint azokat a feladatokat, amelyek a megyére nézve kötelezőek, azok ellátásáról a megye gondoskodna a kőszegi intézményében. Miközben a tárgyalások zajlottak, és a bizottság ezt a két verziót megtárgyalta, amiben mindkét bizottság a Megyei Oktatási és Ifjúsági Bizottság, és a Városi Oktatási és Ifjúsági Bizottság is egyhangú szavazattal az „A” verziót támogatta, eközben, ennek utolsó pillanataiban érkezett meg a Főiskola ajánlata. Helyesbít, mert Balogh úr azt mondta, hogy ez nem egy ajánlat, ez egy szakmai anyag. Valóban a Főiskola szakmai anyaga. Ez a szakmai anyag azonban arra épül, hogy majdnem minden feladatot, amit eddig a Pedagógiai Intézet ellátott, azt ezentúl a Főiskola látná el. Ez önmagában egy nagyon helyes gondolat, csak a költségek megoszlásában a város nem érdekelt. Ha egyszer a pedagógusok szakmai szolgálata megyei feladat, akkor nem látja be, hogy ennek a megyei feladatnak a finanszírozását miért kellene a városnak magára húznia úgy, hogy előre egy szerződést köt a Főiskolával, amely szerződésben akár 5 évre elkötelezi magát. Még egy dolog színezte a helyzetet. Az, hogy közben a TISZK ügyvezető igazgatója, Wagner András úr egy levelet írt a bizottsághoz a nevére címezve, amelyben  leírta, a Megyei Önkormányzat és a Városi Önkormányzat kötelezettséget vállalt a pályázat benyújtása során – és miután a pályázatot elfogadták, ez a kötelezettsége él -, hogy szintén működtetnie kell egy nevelési tanácsadóhoz hasonló szisztémát, amely célzottan az ő szakterületére irányuló gyerekekre vonatkozik. Magyarul arról van szó, hogy korábban az ipari tanulók  képzés területén ilyen fajta szolgáltatás nem volt, ezt létre kell hozni, és ezt a szolgáltatás hivatott elősegíteni, hogy a gyermekek könnyebben kerüljenek munkába, hivatott segíteni Szombathely város foglalkoztatáspolitikáját. Szombathelyen a foglalkoztatáspolitika elég fontos kérdés ahhoz, hogy megérje, hogy még egy vagy két hónapot tárgyaljanak arról, milyen feladatok vannak, ezeket kiknek kellene ellátnia, ezeknek a feladatoknak az ellátása mennyibe kerül a városnak, illetőleg a megyének.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Nem akart a kérdésével vihart kavarni, csak arra volt kíváncsi, hogy a városvezetésnek van-e elképzelése arra vonatkozóan – ha egyszer át kívánja szervezni a Pedagógiai Intézetet -, akkor ezt hogyan teszi, mi az elképzelése a jövőről, ugyanis a 3 alternatíva eléggé különböző. Emlékszik arra, hogy a Koordinációs Bizottsági ülésen polgármester úr a megye elképzelését – tehát, hogy a megye a Főiskolával egy megállapodást kössön - a város elfogadhatónak tartotta. De úgy érezte, hogy a bizottsági véleménye, amit elnök úr elmondott, amiből sok mindent maga is oszt, mintha másról szólna. Erre vonatkozott a kérdése, tekintettel arra, hogy az 1 hét alatt is folyhattak tárgyalások, egyeztetések, hogy van-e már kikristályosodott álláspont. Úgy érzi nincs. Úgy is fogalmazhatna: a város jelenleg nem tudja, hogy ebben a helyzetben melyik verziót válassza. Ezt azért tartja bajnak, mert a megye már októberben jelezte, hogy a pedagógiai szakmai szolgáltatást és a szakszolgálat feladatait más konstrukcióban képzeli el. Jó lett volna, ha a város egy kicsit korábban gondolkodik azon, hogy ebben a tekintetben melyik utat képviseli, választja. Egyébként megerősítve bizottsági elnök urat, abból indulna ki, hogy mi a város feladata. Ha nem közös fenntartásban működtetik a Pedagógiai Intézetet, el kell felejteni minden olyan korábbi megállapodást, hogy a megye és a város hány százalékkal szállt be egy adott feladat ellátásába, ugyanis akkor egy közös intézmény fenntartásáról volt szó, most pedig arról van szó, hogy nincs közös fenntartású intézmény, vannak megyei és városi feladatok. Ez az előterjesztés akkor lenne az igazi, ha kimutatná, hogy mi az, ami városi feladat. A megyei feladatokkal foglalkozzon a Megye. Mik a városi feladatok, ennek ellátása kb. mennyibe került eddig, hogy egy közösen fenntartott intézményt finanszíroztak, és a három alternatíva közül melyik a legkedvezőbb? Tart tőle – nincsenek számítások – tehát bizonytalan a véleményében. Ma semmit nem tud megszavazni, mert ehhez előkészítetlennek tartja az anyagot. A városnak abba az irányba kellene puhatolóznia – például jó dolognak tartaná a Főiskolával folyó együttműködést, csak a városi érdeket nem a szakmai szolgáltatás megrendelésében látja. Egyáltalán nem lát olyan feladatot, amiért pénzt kellene kiadniuk. Azt kérdezné meg például, hogy a szakszolgálatot milyen formában tudná a számukra biztosítani, mennyiért, és ez a jelenlegihez képest mit jelent? A másik dolog, ami ebben nem tetszik, hogy október óta húzódik ez az ügy. A dolgozók bizonytalanságban vannak. A dolgozókat tudomása szerint hivatalosan nem nagyon kérdezte meg senki. Az Oktatási és Ifjúsági Bizottság elnöke járt ott beszélgetésen, de tart tőle, hogy ez sem az a hivatalos egyeztetés, amit a törvény előír. A dolgozók véleményének ismerete nélkül, - akik szintén szakemberei a témának - nagyon nehéz döntést hozni. Ellenzéki oldalról különösképpen egyik alternatívát sem tudja a mai nap elfogadni, miközben mindegyik alternatívát meg lehetne nézni, hogy mire lehet jó számukr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ulajdonképpen ezt még jó 1,5 évig elvizsgálgathatnák, őt sem zavarná a dolog.  Nem pedagógus – és bevallja - ez egy rendkívül titokzatos intézmény számára, nem igazán értette azt a szakmai munkát, ami ott folyik. Azt tudta kezdettől fogva, hogy rendkívül drága intézmény, mert elég nagy összeget emésztett fel a város költségvetéséből. Annak érdekében, hogy a szakmai munka megmaradjon és a költségvetés is megkímélésre kerüljön, természetesen a maga részéről pártfogol bármiféle változtatást, ezeknek a variációi vannak itt előttük. Azt sem titkolja, hogy ez egy közös ló, aminek túrós szokott lenni a háta a közmondás szerint. Az, hogy ma miként döntenek, nem biztos, hogy az lesz a döntés az intézmény sorsát illetően. Egészen pontosan, ha holnap után dönt a másik fenntartó, nem biztos, hogy az lesz a döntés az intézmény sorsát illetően. Azon túlmenően, hogy maguknak is konszenzusra kell jutni, van egy másik fenntartó, akkor vele szintén meg kellene állapodni a dolgokban. A Pénzügyi és Gazdasági Bizottság döntése – ami nyilván nem a pedagógiai szakmai szempontokat értékelte – szimpatikus, és el tudja fogadni, már csak azért is, mert szakmailag értékelné, hogy olyan szerepet tudnának biztosítani - az egyébként ilyen tekintetben alkalmas intézmény - a Berzsenyi Dániel Főiskola részére, amely az oktatói tevékenységen túl a város és a megye felé is tudna szolgáltató feladatot ellátni. Ezt érti, ennek ellenére természetesen a szakmai érvek előtt is kénytelen meghajolni. Itt tulajdonképpen a szakma nem tudott dűlőre jutni, hogy melyik feladatokat hogyan lássák el, ebben nem tud igazságot szolgáltatni, mert nincs meg arra a szakmai képesítése, és pontosan tőlük várja e tekintetben az iránymutatást. Döntést hoznak természetesen, mert döntési helyzetben vannak, és egy intézmény sorsáról szól a történet, ráadásul nem is az általuk fenntartott intézményről, hanem egy közös fenntartású intézményről. Valami módon az „A, B, C” vagy pedig a bizottság által most előterjesztett variáció felett ma meg kell hozni a döntést. Egyébként azt pedig hadd engedje meg magának, hogy szakkérdésekben hadd támaszkodjon a szakemberek véleményére, hiszen nem annyira bölcs. Vannak szakmai dolgok, amiket nem vindikál magának, hogy eldöntse, és a szakma véleményét a maga részére kötelezőnek tartja.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Nem a szakmai részéhez óhajt hozzászólni. Annyit azért megjegyezne, hogy a Pénzügyi és Gazdasági Bizottság, amikor tárgyalta, fel sem merült, hogy olyan feladatok vannak az előterjesztésben, amelyeket egyébként nem lenne kötelező az Önkormányzatnak vállalni. A Pénzügyi és Gazdasági Bizottságnak kizárólag pénzügyi, anyagi és költségvetési szempontból vizsgálta. Az ügyben nem tudott tájékozódni, hogy adott esetben ezen összegek mögött van-e olyan tevékenység, amit nem kötelező ellátnia a városnak. Hozzáteszi fel sem merült, mert nem is tételezték fel, hogy olyan feladatok vannak ott, amelyeket nem kötelező ellátni. Ez azért már egy kicsit az egésznek az előkészítettségét számára kétségessé teszi. Kétségessé teszi továbbá az, hogy ez az anyag az elmúlt Közgyűlésen lett volna tárgyalandó, csak akkor kiderült, hogy ez előterjesztett két változathoz képest van egy harmadik alternatíva, ma meg kiderült, hogy a háromhoz képest van egy negyedik, és még a TISZK is érintett, holnap meg kiderül, hogy van egy ötödik alternatíva. Ki ad arra garanciát, hogy holnap nem jelentkezik be valaki, hogy velük szemben is vállaltak olyan kötelezettséget, hogy azt nem tudják tartani. Nem is érti az előterjesztőt, hogy nem tudnak arról, milyen kötelezettséget vállalnak fel, nem tudják azt, hogy 1-2 évvel ezelőtt felvállaltak egy olyan kötelezettséget egy általuk létrehozandó intézményben ilyen és ilyen feladatokat fognak végrehajtani és nem veszik figyelembe azt egy következő előterjesztésben. Egyszerűen számára érthetetlen és elfogadhatatlan, azt kell mondania, hogy ez az előterjesztés, ami másodszor kerül ide alkalmatlan innentől kezdve a tárgyalásra. Lehet dönteni, ez alapján ma valószínű, hogy csak rossz döntést lehet hozni, bár szokták mondani a nem döntésnél minden rossz döntés jobb.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előtt visszaadná az elnök úrnak a szót, megkérdezné a Berzsenyi Dániel Főiskola képviselőjét, hogy kíván-e a vitához hozzászólni? Röviden kéri rektor helyettes urat.</w:t>
      </w:r>
    </w:p>
    <w:p>
      <w:pPr>
        <w:pStyle w:val="Normal"/>
        <w:ind w:left="567" w:hanging="567"/>
        <w:jc w:val="both"/>
        <w:rPr/>
      </w:pPr>
      <w:r>
        <w:rPr/>
      </w:r>
    </w:p>
    <w:p>
      <w:pPr>
        <w:pStyle w:val="Normal"/>
        <w:ind w:left="567" w:hanging="567"/>
        <w:jc w:val="both"/>
        <w:rPr/>
      </w:pPr>
      <w:r>
        <w:rPr>
          <w:b/>
          <w:bCs/>
          <w:u w:val="single"/>
        </w:rPr>
        <w:t>Dr. Balogh Imre, a Berzsenyi Dániel Főiskola rektor helyettese:</w:t>
      </w:r>
      <w:r>
        <w:rPr/>
        <w:t xml:space="preserve"> Engedjék meg, hogy néhány információval szolgáljon a döntésükről. Először is a Berzsenyi Dániel Főiskola nem formál véleményt arról, hogy a Pedagógiai Intézet hogyan működik. Ehhez semmi köze nincs. A Berzsenyi Dániel Főiskola abban érdekelt viszont, hogy az a pedagógiai szolgáltató tevékenység, ami ott folyt a Pedagógiai Intézetben ne szűnjék meg abban a városban, ahol a Berzsenyi Dániel Főiskola működik. Ezért kezdeményezték azt, hogy azzal az alternatívával szemben, hogy ez a tevékenység esetleg megszűnjön vizsgálják meg annak a lehetőségét, hogy milyen keretek, körülmények között folyhat ez a tevékenység tovább a Főiskolán. Két nyomós érvük volt, hogy miért vetették ezt fel. Az egyik a folyamatosan elhangzó, érkező igény a város, a megye és a régió részéről, hogy a Főiskola vegyen aktívabban részt a város, a megye munkájában, életében. Erre elég kézenfekvő lehetőség adódott ezzel a közös munka lehetőséggel. A másik: bizonyára sokan tudják, hogy az idei naptári év végén a Regionális Felsőoktatási Forrásközpont átadásra kerül a Főiskolán, ez azt jelenti, hogy kiépül egy olyan kapacitás a Főiskolán, amelynek az egyik feladata éppen a továbbképzés, a szakmai szolgáltatások nyújtása. Ezt a tevékenységet a Főiskola mindenképpen ki kell építse, kézenfekvőnek tűnik, hogy ne legyenek párhuzamos kapacitások a városban ugyanilyen típusú tevékenységre. Ezért aztán úgy gondolták vizsgálják meg ennek a lehetőségét, kimondottan azt tartaná jónak, ha ez egy szerződéses alapon működő dolog lehetne. Azt mondhatná a jelenlegi fenntartó – tehát Szombathely Megyei Jogú Város Önkormányzata, illetve Vas Megye Önkormányzata -, hogy ilyen és ilyen tevékenységekre, ilyen és ilyen feltételek mellett szerződést köt a Főiskolával, amely szerződésnek megvan a maga tartalma. Ez egy korrekt dolog tudna lenni. E tekintetben az ajánlatuk, felvetésük továbbra is érvényes. Természetesen nem azt jelenti, hogy bármiféle összegek le vannak írva, hogy ez ennyi, hiszen egy szerződés megkötése azt jelenti, hogy azt jogászoknak rendesen végig kell tárgyalni, vizsgálni, de továbbra is azt gondolják, hogy ez egy lehetőség.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Úgy gondolja lassan döntési helyzetbe kerülnek, akármennyi kétely is van bennük, ezért röviden kéri elnök urat. Utána a különböző alternatívák közötti szavazás lesz.</w:t>
      </w:r>
    </w:p>
    <w:p>
      <w:pPr>
        <w:pStyle w:val="Normal"/>
        <w:ind w:left="567" w:hanging="567"/>
        <w:jc w:val="both"/>
        <w:rPr/>
      </w:pPr>
      <w:r>
        <w:rPr/>
      </w:r>
    </w:p>
    <w:p>
      <w:pPr>
        <w:pStyle w:val="Normal"/>
        <w:ind w:left="567" w:hanging="567"/>
        <w:jc w:val="both"/>
        <w:rPr/>
      </w:pPr>
      <w:r>
        <w:rPr>
          <w:b/>
          <w:bCs/>
          <w:u w:val="single"/>
        </w:rPr>
        <w:t>Vargha Károly, az Oktatási és Ifjúsági Bizottság elnöke:</w:t>
      </w:r>
      <w:r>
        <w:rPr/>
        <w:t xml:space="preserve"> Három dolog van, amit fontosnak tart, és szeretne elmondani. Ez a vita most feltételes módban zajlik, hiszen a város akkor kerül kényszerhelyzetbe, és lépéskényszerbe, ha a Megye Közgyűlése úgy dönt, hogy a Pedagógiai Intézetet megszünteti vagy átalakítja. A város nem kezdeményezte és nem akarta a Pedagógiai Intézet megszüntetését. Ha a Megye ilyen típusú döntést hoz, akkor a város természetesen… Még nem volt közgyűlési döntés róla, kijelentéseket elnök úr szájából hallottak, de a döntés még nem született meg. Azt szeretné mondani, hogy ez a vita feltételes módban zajlik, amikor a Közgyűlés a döntését meghozza onnantól kezdve van kényszerhelyzetben a város, és onnantól kezdve kell valamilyen döntést meghoznia. A másik dolog, hogy az Oktatási és Ifjúsági Bizottság határozata nem mond ellent a Pénzügyi és Gazdasági Bizottság határozatának, mert az Oktatási és Ifjúsági Bizottság is elképzelhetőnek tartja, hogy a Főiskola bizonyos feladatokat átvállaljon és tulajdonképpen azt kell mondja, hogy a Főiskola anyaga volt ebben a témakörben a legkidolgozottabb és a legszakszerűbb anyag. Ami miatt az Oktatási és Ifjúsági Bizottság határozata egy módosító indítvány az előterjesztéshez képest, az pontosan az, hogy van itt olyan feladat, ami feladattal az írásos előterjesztés nem számolt eddig, és ezt a feladatot meg kell vizsgálni, ennek a feladatnak a figyelembe vételével is kell egy előterjesztést készíteni, amely előterjesztés alkalmas lesz a közgyűlési vitára. Azt kéri polgármester úrtól, hogy az Oktatási és Ifjúsági Bizottság javaslatát szíveskedjen módosító indítványként kezel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Úgy kezelik. Akkor szavaznak. Figyelmet kér képviselőtársaitól.</w:t>
      </w:r>
    </w:p>
    <w:p>
      <w:pPr>
        <w:pStyle w:val="Normal"/>
        <w:ind w:left="567" w:hanging="567"/>
        <w:jc w:val="both"/>
        <w:rPr/>
      </w:pPr>
      <w:r>
        <w:rPr/>
      </w:r>
    </w:p>
    <w:p>
      <w:pPr>
        <w:pStyle w:val="Normal"/>
        <w:jc w:val="both"/>
        <w:rPr/>
      </w:pPr>
      <w:r>
        <w:rPr/>
        <w:t>Mindenek előtt a módosító indítványként kezelendő Oktatási és Ifjúsági Bizottság javaslatát teszi fel, melynek lényege, hogy ne most döntsenek, hanem vizsgálják meg, és később döntsenek. Aki ezzel ért egyet, kéri a zöldet, aki nem a pirosat, aki tartózkodik a sárgát nyomja meg. Az Oktatási és Ifjúsági Bizottság módosító indítványáról szavaznak.</w:t>
      </w:r>
    </w:p>
    <w:p>
      <w:pPr>
        <w:pStyle w:val="Normal"/>
        <w:jc w:val="both"/>
        <w:rPr/>
      </w:pPr>
      <w:r>
        <w:rPr/>
        <w:t>21 képviselő vett részt a szavazásban. 8 igen, 2 nem, 11 tartózkodással nem kapott többséget a módosító javaslat.</w:t>
      </w:r>
    </w:p>
    <w:p>
      <w:pPr>
        <w:pStyle w:val="Normal"/>
        <w:jc w:val="both"/>
        <w:rPr/>
      </w:pPr>
      <w:r>
        <w:rPr/>
      </w:r>
    </w:p>
    <w:p>
      <w:pPr>
        <w:pStyle w:val="Normal"/>
        <w:jc w:val="both"/>
        <w:rPr/>
      </w:pPr>
      <w:r>
        <w:rPr/>
        <w:t xml:space="preserve">A Pénzügyi és Gazdasági Bizottság javaslatát teszi fel, a „C” verziót, amely a Berzsenyi Dániel Főiskolával való együttműködést célozza. Aki a Pénzügyi és Gazdasági Bizottság javaslatával ért egyet, kéri, a zöld gombot nyomja meg. </w:t>
      </w:r>
    </w:p>
    <w:p>
      <w:pPr>
        <w:pStyle w:val="Normal"/>
        <w:jc w:val="both"/>
        <w:rPr/>
      </w:pPr>
      <w:r>
        <w:rPr/>
        <w:t>21 képviselő vett részt a szavazásban. 9 igen, 3 nem, 9 tartózkodással nem kapott többséget ez a javaslat sem.</w:t>
      </w:r>
    </w:p>
    <w:p>
      <w:pPr>
        <w:pStyle w:val="Normal"/>
        <w:ind w:left="567" w:hanging="567"/>
        <w:jc w:val="both"/>
        <w:rPr/>
      </w:pPr>
      <w:r>
        <w:rPr/>
      </w:r>
    </w:p>
    <w:p>
      <w:pPr>
        <w:pStyle w:val="Normal"/>
        <w:jc w:val="both"/>
        <w:rPr/>
      </w:pPr>
      <w:r>
        <w:rPr/>
        <w:t>A „B” verziót teszi fel. Aki a „B”-vel ért egyet, kéri, a zöld gomb megnyomásával jelezze.</w:t>
      </w:r>
    </w:p>
    <w:p>
      <w:pPr>
        <w:pStyle w:val="Normal"/>
        <w:jc w:val="both"/>
        <w:rPr/>
      </w:pPr>
      <w:r>
        <w:rPr>
          <w:rFonts w:eastAsia="Arial"/>
        </w:rPr>
        <w:t xml:space="preserve"> </w:t>
      </w:r>
      <w:r>
        <w:rPr/>
        <w:t>22 képviselő vett részt a szavazásban. 1 igen, 7 nem, 14 tartózkodással ez sem kapott többséget.</w:t>
      </w:r>
    </w:p>
    <w:p>
      <w:pPr>
        <w:pStyle w:val="Normal"/>
        <w:ind w:left="567" w:hanging="567"/>
        <w:jc w:val="both"/>
        <w:rPr/>
      </w:pPr>
      <w:r>
        <w:rPr/>
      </w:r>
    </w:p>
    <w:p>
      <w:pPr>
        <w:pStyle w:val="Normal"/>
        <w:jc w:val="both"/>
        <w:rPr/>
      </w:pPr>
      <w:r>
        <w:rPr/>
        <w:t>Az „A” verziót teszi fel szavazásra. Aki az „A” verzióval ért egyet, kéri, a zöld gombot nyomja meg.</w:t>
      </w:r>
    </w:p>
    <w:p>
      <w:pPr>
        <w:pStyle w:val="Normal"/>
        <w:jc w:val="both"/>
        <w:rPr/>
      </w:pPr>
      <w:r>
        <w:rPr/>
        <w:t>22 képviselő vett részt a szavazásban. 1 igen, 10 nem, 11 tartózkodással nem fogadták el. Végül az Oktatási és Ifjúsági Bizottság javaslata nyert elfogadást, akármilyen faramuci is a döntés. Vizsgálják meg a további alternatívákat, és úgy térjenek vissza, nem zárva ki a Berzsenyi Dániel Főiskolával való együttműködést. A megye valószínű mást fog dönteni, ebből még lesznek érdekes szituációk. A Közgyűlés az alábbi határozatot hozta:</w:t>
      </w:r>
    </w:p>
    <w:p>
      <w:pPr>
        <w:pStyle w:val="Normal"/>
        <w:jc w:val="both"/>
        <w:rPr/>
      </w:pPr>
      <w:r>
        <w:rPr/>
      </w:r>
    </w:p>
    <w:p>
      <w:pPr>
        <w:pStyle w:val="Normal"/>
        <w:jc w:val="center"/>
        <w:rPr>
          <w:b/>
          <w:b/>
          <w:u w:val="single"/>
        </w:rPr>
      </w:pPr>
      <w:r>
        <w:rPr>
          <w:b/>
          <w:u w:val="single"/>
        </w:rPr>
        <w:t>219/2006. (VI. 22.)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a Vas Megyei Pedagógiai Intézet átszervezésére, illetve a város pedagógiai szakszolgálati és szakmai szolgáltatási feladatainak ellátására vonatkozó javaslatokat nem fogadta el. </w:t>
      </w:r>
    </w:p>
    <w:p>
      <w:pPr>
        <w:pStyle w:val="Normal"/>
        <w:jc w:val="both"/>
        <w:rPr>
          <w:rFonts w:cs="Arial"/>
        </w:rPr>
      </w:pPr>
      <w:r>
        <w:rPr>
          <w:rFonts w:cs="Arial"/>
        </w:rPr>
      </w:r>
    </w:p>
    <w:p>
      <w:pPr>
        <w:pStyle w:val="Normal"/>
        <w:jc w:val="both"/>
        <w:rPr>
          <w:rFonts w:cs="Arial"/>
          <w:b/>
          <w:b/>
        </w:rPr>
      </w:pPr>
      <w:r>
        <w:rPr>
          <w:rFonts w:cs="Arial"/>
          <w:b/>
          <w:u w:val="single"/>
        </w:rPr>
        <w:t>Felelősök:</w:t>
      </w:r>
      <w:r>
        <w:rPr>
          <w:rFonts w:cs="Arial"/>
          <w:b/>
        </w:rPr>
        <w:t xml:space="preserve"> </w:t>
        <w:tab/>
      </w:r>
      <w:r>
        <w:rPr>
          <w:rFonts w:cs="Arial"/>
          <w:bCs/>
        </w:rPr>
        <w:t>Dr. Ipkovich György polgármester</w:t>
      </w:r>
    </w:p>
    <w:p>
      <w:pPr>
        <w:pStyle w:val="Normal"/>
        <w:jc w:val="both"/>
        <w:rPr/>
      </w:pPr>
      <w:r>
        <w:rPr>
          <w:rFonts w:cs="Arial"/>
          <w:b/>
        </w:rPr>
        <w:tab/>
        <w:tab/>
      </w:r>
      <w:r>
        <w:rPr>
          <w:rFonts w:cs="Arial"/>
          <w:bCs/>
        </w:rPr>
        <w:t>(A végrehajtás előkészítéséért:</w:t>
      </w:r>
    </w:p>
    <w:p>
      <w:pPr>
        <w:pStyle w:val="Normal"/>
        <w:ind w:left="1418" w:hanging="0"/>
        <w:jc w:val="both"/>
        <w:rPr>
          <w:rFonts w:cs="Arial"/>
          <w:bCs/>
        </w:rPr>
      </w:pPr>
      <w:r>
        <w:rPr>
          <w:rFonts w:cs="Arial"/>
          <w:bCs/>
        </w:rPr>
        <w:t>Heckenast Gusztáv, az Oktatási, Kulturális és Sport Osztály vezetője)</w:t>
      </w:r>
    </w:p>
    <w:p>
      <w:pPr>
        <w:pStyle w:val="Normal"/>
        <w:ind w:left="567" w:hanging="567"/>
        <w:jc w:val="both"/>
        <w:rPr>
          <w:rFonts w:cs="Arial"/>
          <w:bCs/>
        </w:rPr>
      </w:pPr>
      <w:r>
        <w:rPr>
          <w:rFonts w:cs="Arial"/>
          <w:bCs/>
        </w:rPr>
      </w:r>
    </w:p>
    <w:p>
      <w:pPr>
        <w:pStyle w:val="Normal"/>
        <w:ind w:left="567" w:hanging="567"/>
        <w:jc w:val="both"/>
        <w:rPr/>
      </w:pPr>
      <w:r>
        <w:rPr/>
      </w:r>
    </w:p>
    <w:p>
      <w:pPr>
        <w:pStyle w:val="Normal"/>
        <w:tabs>
          <w:tab w:val="clear" w:pos="708"/>
          <w:tab w:val="left" w:pos="851" w:leader="none"/>
        </w:tabs>
        <w:ind w:left="851" w:hanging="851"/>
        <w:jc w:val="both"/>
        <w:rPr>
          <w:rFonts w:cs="Arial"/>
          <w:b/>
          <w:b/>
          <w:bCs/>
        </w:rPr>
      </w:pPr>
      <w:r>
        <w:rPr>
          <w:rFonts w:cs="Arial"/>
          <w:b/>
          <w:bCs/>
        </w:rPr>
        <w:t>2.6./</w:t>
        <w:tab/>
        <w:t>Javaslat a Herényi Kulturális és Sport Egyesület által működtetett Herényi Kultúrház térítésmentes használatba ad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Megkérdezi a területi képviselőt, kívánja-e indokolni az előterjesztést?</w:t>
      </w:r>
    </w:p>
    <w:p>
      <w:pPr>
        <w:pStyle w:val="Normal"/>
        <w:ind w:left="567" w:hanging="567"/>
        <w:jc w:val="both"/>
        <w:rPr>
          <w:b/>
          <w:b/>
          <w:bCs/>
          <w:u w:val="single"/>
        </w:rPr>
      </w:pPr>
      <w:r>
        <w:rPr>
          <w:b/>
          <w:bCs/>
          <w:u w:val="single"/>
        </w:rPr>
      </w:r>
    </w:p>
    <w:p>
      <w:pPr>
        <w:pStyle w:val="Normal"/>
        <w:ind w:left="567" w:hanging="567"/>
        <w:jc w:val="both"/>
        <w:rPr/>
      </w:pPr>
      <w:r>
        <w:rPr>
          <w:b/>
          <w:bCs/>
          <w:u w:val="single"/>
        </w:rPr>
        <w:t>Magyar József, a Környezetvédelmi Szakmai Bizottság elnöke:</w:t>
      </w:r>
      <w:r>
        <w:rPr/>
        <w:t xml:space="preserve"> A Kulturális és Társadalmi Kapcsolatok Bizottsága múlt héten tárgyalta az előterjesztést, azonban külföldi útja miatt ezen az ülésen nem tudott részt venni, így kicsit a hozzászólása ebből kifolyólag hosszabb és több lesz, de sajnos muszáj megtenni, mert több olyan módosító  Több olyan módosító javaslat érkezett hozzá, mely a Herényi Kulturális és Sportegyesület elnökétől származik, amelyek nagyon fontosak és itt a használatba adási megállapodás kapcsán ezeket figyelembe illik venni. Az előterjesztés szándékával és céljával alapvetően egyetértve, néhány pontosítást fogalmaz meg. Az egyesület – mint használó – és Szombathely Megyei Jogú Város Önkormányzata – mint használatba adó – sajátos viszonyba kerül és van jelenleg is a két elnyert pályázat kapcsán (INTERREG III., ROP) Az egyesület - mint ötletadó és együttműködő társszervezet  - és Szombathely Megyei Jogú Város - mint pályázó – más szervezetekkel közösen szerződéses garanciát vállalt az elnyert pályázati projekt közös lebonyolítására. Ezért az egyesület szerződésének meghosszabbítása csak ezen projektek célkitűzésének figyelembe vételével lehetséges, hiszen ez már szinte azonnal, a szerződés aláírásának pillanatában projektekből adódó feladatbővüléssel jár. A projektek látszólagos megvalósulása nemcsak az előterjesztésben szereplő 1 év, hiszen az utóellenőrzésekkel együtt 2012-ig felelősséget vállalnak – mind a város, mind az egyesület. Ezért a következő módosításokat javasolja:</w:t>
      </w:r>
    </w:p>
    <w:p>
      <w:pPr>
        <w:pStyle w:val="Normal"/>
        <w:ind w:left="567" w:hanging="567"/>
        <w:jc w:val="both"/>
        <w:rPr/>
      </w:pPr>
      <w:r>
        <w:rPr/>
        <w:tab/>
        <w:t xml:space="preserve">Az előterjesztés 1. oldalán szerepel egy ilyen mondat: „Az épület- és feladatbővüléssel módosított használatba vételi megállapodást a projekt megvalósulása után fogjuk a Közgyűlés elé terjeszteni.” Ezt kérik törölni. Indokolja, hogy miért: Ez a szövegrész elhagyandó, mivel a feladatbővülés jellege jelenleg is pontosan ismert és tudható, ezt felesleges még egyszer a Közgyűlés elé hozni. Értelemszerűen így a határozati javaslatnak a polgármesterre, illetőleg a határidőre vonatkozó részei szintén feleslegessé válnak. Ez az a rész, ami azzal foglalkozik, hogy „A Közgyűlés felkéri a polgármestert … a megállapodás módosítása.” Így fejeződik be. </w:t>
      </w:r>
    </w:p>
    <w:p>
      <w:pPr>
        <w:pStyle w:val="Normal"/>
        <w:ind w:left="567" w:hanging="0"/>
        <w:jc w:val="both"/>
        <w:rPr/>
      </w:pPr>
      <w:r>
        <w:rPr/>
        <w:t xml:space="preserve">A használatba adási megállapodásban javasolja, mivel a város nevében polgármester írja alá a megállapodást, az egyesület nevében annak elnöke, ne pedig ügyvezető titkára tegye ezt. Név szerint Károly Frigyes elnökről, 9700 Szombathely, Bertalanffy u. 69. sz. alatti lakosról van szó. </w:t>
      </w:r>
    </w:p>
    <w:p>
      <w:pPr>
        <w:pStyle w:val="Normal"/>
        <w:ind w:left="567" w:hanging="0"/>
        <w:jc w:val="both"/>
        <w:rPr/>
      </w:pPr>
      <w:r>
        <w:rPr/>
        <w:t xml:space="preserve">A 3. pontban a 2. bekezdés így kezdődik: „A használó előtt ismert, hogy … „ folytatódik, ezt a részt kérik törölni addig, hogy „… a központ helyszíne” és helyére a következő néhány sor kerülne: „Az INTERREG pályázatban a Herényi Kulturális és Sportegyesület támogatásban részesülő partner, ebből adódóan feladatai a projektben megfogalmazottakkal bővülnek a projektek időtartamára, ill. utókövetés időszakára. </w:t>
      </w:r>
    </w:p>
    <w:p>
      <w:pPr>
        <w:pStyle w:val="Normal"/>
        <w:ind w:left="567" w:hanging="0"/>
        <w:jc w:val="both"/>
        <w:rPr/>
      </w:pPr>
      <w:r>
        <w:rPr/>
        <w:t>A 4. pontban a következő oldal tetején két szó…</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 haragudjon képviselőtársa. Ez az egyeztetés miért nem folyt le a bizottsági ülésen? Mert akkor azt javasolja, hogy ebben a kérdésben tekintsék első olvasatnak, és térjenek vissza legközelebb rá.</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Egyetért vel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Ugyanis nem látja keresztülvihetőnek ezeknek az előírásoknak a mostani végiggondolását az Ügyrendi Bizottság véleménye nélkül. Ha egyetért vele, úgyis kell egy rendkívüli ülést a választás kitűzésekor tartani, akkor hozzák vissza és addig egyeztessék.</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Egyetért vele, és reggel ezt kezdeményezte polgármester úrnál. Akkor viszont a jegyzőkönyvhöz mellékelné azokat a módosításokat, amelyeket még nem tudott eddig felolvasni, mert azok is nagyon fontosak és a többi pontokat érintik. Azt kéri, hogy a Kulturális és Társadalmi Kapcsolatok Bizottsága következő rendkívüli ülésére az egyesület vezetőit is hívják meg és az Ügyrendi Bizottság is ezzel együttesen tárgyalja ezt a kérdés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a megértését. Kéri csatolni a jegyzőkönyv mellé a módosító javaslatokat, és térjenek vissza rá a következő Közgyűlésen. Technikailag nem látja most keresztülvihetőnek ezeket a változásokat.</w:t>
      </w:r>
    </w:p>
    <w:p>
      <w:pPr>
        <w:pStyle w:val="Normal"/>
        <w:ind w:left="567" w:hanging="567"/>
        <w:jc w:val="both"/>
        <w:rPr/>
      </w:pPr>
      <w:r>
        <w:rPr/>
      </w:r>
    </w:p>
    <w:p>
      <w:pPr>
        <w:pStyle w:val="Normal"/>
        <w:ind w:left="567" w:hanging="567"/>
        <w:jc w:val="both"/>
        <w:rPr/>
      </w:pPr>
      <w:r>
        <w:rPr>
          <w:b/>
          <w:bCs/>
          <w:u w:val="single"/>
        </w:rPr>
        <w:t>Magyar József, a Környezetvédelmi Szakmai Bizottság elnöke:</w:t>
      </w:r>
      <w:r>
        <w:rPr/>
        <w:t xml:space="preserve"> Egyetért, köszöni.</w:t>
      </w:r>
    </w:p>
    <w:p>
      <w:pPr>
        <w:pStyle w:val="Normal"/>
        <w:ind w:left="567" w:hanging="567"/>
        <w:jc w:val="both"/>
        <w:rPr/>
      </w:pPr>
      <w:r>
        <w:rPr/>
      </w:r>
    </w:p>
    <w:p>
      <w:pPr>
        <w:pStyle w:val="Normal"/>
        <w:ind w:left="567" w:hanging="567"/>
        <w:jc w:val="both"/>
        <w:rPr/>
      </w:pPr>
      <w:r>
        <w:rPr/>
      </w:r>
    </w:p>
    <w:p>
      <w:pPr>
        <w:pStyle w:val="Normal"/>
        <w:tabs>
          <w:tab w:val="clear" w:pos="708"/>
          <w:tab w:val="left" w:pos="851" w:leader="none"/>
        </w:tabs>
        <w:ind w:left="851" w:hanging="851"/>
        <w:jc w:val="both"/>
        <w:rPr>
          <w:rFonts w:cs="Arial"/>
          <w:b/>
          <w:b/>
          <w:bCs/>
        </w:rPr>
      </w:pPr>
      <w:r>
        <w:rPr>
          <w:rFonts w:cs="Arial"/>
          <w:b/>
          <w:bCs/>
        </w:rPr>
        <w:t>2.7./</w:t>
        <w:tab/>
        <w:t>Javaslat a Szombathely, Kisfaludy S. u. 1. szám alatti társas irodaház helyiségeinek társadalmi szervezetek részére történő térítésmentes használatba ad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Kíván-e valaki hozzászólni ehhez a témához? Nem kíván. Szavazni fognak.</w:t>
      </w:r>
    </w:p>
    <w:p>
      <w:pPr>
        <w:pStyle w:val="Normal"/>
        <w:ind w:left="567" w:hanging="567"/>
        <w:jc w:val="both"/>
        <w:rPr/>
      </w:pPr>
      <w:r>
        <w:rPr/>
      </w:r>
    </w:p>
    <w:p>
      <w:pPr>
        <w:pStyle w:val="Normal"/>
        <w:ind w:left="567" w:hanging="567"/>
        <w:jc w:val="both"/>
        <w:rPr/>
      </w:pPr>
      <w:r>
        <w:rPr/>
        <w:t>Aki egyetért az előterjesztéssel, az nyomja meg a zöld gombot.</w:t>
      </w:r>
    </w:p>
    <w:p>
      <w:pPr>
        <w:pStyle w:val="Normal"/>
        <w:jc w:val="both"/>
        <w:rPr/>
      </w:pPr>
      <w:r>
        <w:rPr/>
        <w:t>16 képviselő vett részt a szavazásban. 15 igen, és 1 tartózkodással elfogadta a Közgyűlés a javaslatot, és az alábbi határozatokat hozta:</w:t>
      </w:r>
    </w:p>
    <w:p>
      <w:pPr>
        <w:pStyle w:val="Normal"/>
        <w:jc w:val="center"/>
        <w:rPr>
          <w:b/>
          <w:b/>
          <w:u w:val="single"/>
        </w:rPr>
      </w:pPr>
      <w:r>
        <w:rPr>
          <w:b/>
          <w:u w:val="single"/>
        </w:rPr>
      </w:r>
    </w:p>
    <w:p>
      <w:pPr>
        <w:pStyle w:val="Normal"/>
        <w:jc w:val="center"/>
        <w:rPr>
          <w:b/>
          <w:b/>
          <w:u w:val="single"/>
        </w:rPr>
      </w:pPr>
      <w:r>
        <w:rPr>
          <w:b/>
          <w:u w:val="single"/>
        </w:rPr>
        <w:t>220/2006. (VI. 22.) Kgy. sz. határozat</w:t>
      </w:r>
    </w:p>
    <w:p>
      <w:pPr>
        <w:pStyle w:val="Normal"/>
        <w:jc w:val="both"/>
        <w:rPr>
          <w:b/>
          <w:b/>
          <w:bCs/>
          <w:u w:val="single"/>
        </w:rPr>
      </w:pPr>
      <w:r>
        <w:rPr>
          <w:b/>
          <w:bCs/>
          <w:u w:val="single"/>
        </w:rPr>
      </w:r>
    </w:p>
    <w:p>
      <w:pPr>
        <w:pStyle w:val="Normal"/>
        <w:tabs>
          <w:tab w:val="clear" w:pos="708"/>
          <w:tab w:val="left" w:pos="540" w:leader="none"/>
        </w:tabs>
        <w:jc w:val="both"/>
        <w:rPr/>
      </w:pPr>
      <w:r>
        <w:rPr>
          <w:rFonts w:cs="Arial"/>
        </w:rPr>
        <w:t xml:space="preserve">A Közgyűlés – az önkormányzat vagyonáról, a vagyontárgyak feletti tulajdonosi jogok gyakorlásáról szóló 29/2004. (VI.30.) önkormányzati rendelet 14. § (1) bekezdése alapján </w:t>
      </w:r>
      <w:r>
        <w:rPr>
          <w:rFonts w:cs="Arial"/>
          <w:bCs/>
        </w:rPr>
        <w:t>a Szombathely, Kisfaludy Sándor u. 1. szám alatti társas irodaházban lévő fsz. 24. számú 28 m</w:t>
      </w:r>
      <w:r>
        <w:rPr>
          <w:rFonts w:cs="Arial"/>
          <w:bCs/>
          <w:vertAlign w:val="superscript"/>
        </w:rPr>
        <w:t>2</w:t>
      </w:r>
      <w:r>
        <w:rPr>
          <w:rFonts w:cs="Arial"/>
          <w:bCs/>
        </w:rPr>
        <w:t xml:space="preserve"> alapterületű irodahelyiséget – tekintettel a szövetség tevékenységére – 5 éves időtartamra a</w:t>
      </w:r>
      <w:r>
        <w:rPr>
          <w:rFonts w:cs="Arial"/>
        </w:rPr>
        <w:t xml:space="preserve"> Vas Megye és Szombathely Megyei Jogú Város Nyugdíjas Közösségek Érdekvédelmi Szövetség</w:t>
      </w:r>
      <w:r>
        <w:rPr>
          <w:rFonts w:cs="Arial"/>
          <w:bCs/>
        </w:rPr>
        <w:t xml:space="preserve"> </w:t>
      </w:r>
      <w:r>
        <w:rPr>
          <w:rFonts w:cs="Arial"/>
        </w:rPr>
        <w:t>(székhelye: Szombathely, Ady tér 5., adószáma: 18888960-1-18, képviseli: Simon István elnök) térítésmentes használatába adja az alábbi feltételekkel:</w:t>
      </w:r>
    </w:p>
    <w:p>
      <w:pPr>
        <w:pStyle w:val="Normal"/>
        <w:numPr>
          <w:ilvl w:val="0"/>
          <w:numId w:val="10"/>
        </w:numPr>
        <w:jc w:val="both"/>
        <w:rPr>
          <w:rFonts w:cs="Arial"/>
        </w:rPr>
      </w:pPr>
      <w:r>
        <w:rPr>
          <w:rFonts w:cs="Arial"/>
        </w:rPr>
        <w:t>az irodahelyiség fenntartásával, üzemeltetésével, karbantartásával és felújításával kapcsolatos költségek a Szövetséget terhelik,</w:t>
      </w:r>
    </w:p>
    <w:p>
      <w:pPr>
        <w:pStyle w:val="Normal"/>
        <w:numPr>
          <w:ilvl w:val="0"/>
          <w:numId w:val="10"/>
        </w:numPr>
        <w:jc w:val="both"/>
        <w:rPr/>
      </w:pPr>
      <w:r>
        <w:rPr>
          <w:rFonts w:cs="Arial"/>
        </w:rPr>
        <w:t>a Szövetség az irodahelyiséget kizárólag az alapszabályában meghatározott célok (ügyintézés, tanácsadás) ellátására, a használati szerződésben meghatározott módon használhatja,</w:t>
      </w:r>
    </w:p>
    <w:p>
      <w:pPr>
        <w:pStyle w:val="Normal"/>
        <w:numPr>
          <w:ilvl w:val="0"/>
          <w:numId w:val="10"/>
        </w:numPr>
        <w:jc w:val="both"/>
        <w:rPr>
          <w:rFonts w:cs="Arial"/>
        </w:rPr>
      </w:pPr>
      <w:r>
        <w:rPr>
          <w:rFonts w:cs="Arial"/>
        </w:rPr>
        <w:t>a Szövetség a helyiség használatát másnak nem engedheti át,</w:t>
      </w:r>
    </w:p>
    <w:p>
      <w:pPr>
        <w:pStyle w:val="Normal"/>
        <w:numPr>
          <w:ilvl w:val="0"/>
          <w:numId w:val="10"/>
        </w:numPr>
        <w:jc w:val="both"/>
        <w:rPr/>
      </w:pPr>
      <w:r>
        <w:rPr>
          <w:rFonts w:cs="Arial"/>
        </w:rPr>
        <w:t>a helyiséget az abban folytatni kívánt tevékenység gyakorlásához szükséges módon a Szövetség a saját költségén, bérbeszámítási igény nélkül köteles kialakítani, berendezni és felszerelni, az ehhez és a tevékenysége gyakorlásához esetlegesen szükséges hatósági engedélyeket beszerezni,</w:t>
      </w:r>
    </w:p>
    <w:p>
      <w:pPr>
        <w:pStyle w:val="Normal"/>
        <w:numPr>
          <w:ilvl w:val="0"/>
          <w:numId w:val="10"/>
        </w:numPr>
        <w:jc w:val="both"/>
        <w:rPr>
          <w:rFonts w:cs="Arial"/>
        </w:rPr>
      </w:pPr>
      <w:r>
        <w:rPr>
          <w:rFonts w:cs="Arial"/>
        </w:rPr>
        <w:t>a Szövetség köteles az irodahelyiséget visszaadni, ha a feladatait nem annak használatával látja el, vagy ha tevékenységét megszünteti,</w:t>
      </w:r>
    </w:p>
    <w:p>
      <w:pPr>
        <w:pStyle w:val="Normal"/>
        <w:numPr>
          <w:ilvl w:val="0"/>
          <w:numId w:val="10"/>
        </w:numPr>
        <w:jc w:val="both"/>
        <w:rPr/>
      </w:pPr>
      <w:r>
        <w:rPr>
          <w:rFonts w:cs="Arial"/>
        </w:rPr>
        <w:t>a Szövetség a térítésmentes használat megszűnésekor ráfordításainak, illetve azok időarányos részének megtérítésére nem tarthat igényt, a helyiséget kiürítve és tisztán az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A Közgyűlés felhatalmazza a Polgármestert, hogy a Vas Megye és Szombathely Megyei Jogú Város Nyugdíjas Közösségek Érdekvédelmi Szövetséggel a térítésmentes használatra vonatkozó szerződést megkösse.</w:t>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b/>
        <w:t>Gerencsér Gyula, az Önkormányzati Házkezelési Kft. ügyvezetője</w:t>
      </w:r>
    </w:p>
    <w:p>
      <w:pPr>
        <w:pStyle w:val="Normal"/>
        <w:jc w:val="both"/>
        <w:rPr>
          <w:rFonts w:cs="Arial"/>
        </w:rPr>
      </w:pPr>
      <w:r>
        <w:rPr>
          <w:rFonts w:cs="Arial"/>
        </w:rPr>
        <w:tab/>
        <w:t xml:space="preserve">     </w:t>
        <w:tab/>
        <w:t>(A végrehajtás előkészítéséért:</w:t>
      </w:r>
    </w:p>
    <w:p>
      <w:pPr>
        <w:pStyle w:val="Normal"/>
        <w:jc w:val="both"/>
        <w:rPr>
          <w:rFonts w:cs="Arial"/>
        </w:rPr>
      </w:pPr>
      <w:r>
        <w:rPr>
          <w:rFonts w:cs="Arial"/>
        </w:rPr>
        <w:tab/>
        <w:tab/>
        <w:tab/>
        <w:t>Ávár János, a Tisztségviselői Osztály vezetője,</w:t>
      </w:r>
    </w:p>
    <w:p>
      <w:pPr>
        <w:pStyle w:val="Normal"/>
        <w:ind w:left="2127" w:hanging="0"/>
        <w:jc w:val="both"/>
        <w:rPr>
          <w:rFonts w:cs="Arial"/>
        </w:rPr>
      </w:pPr>
      <w:r>
        <w:rPr>
          <w:rFonts w:cs="Arial"/>
        </w:rPr>
        <w:t>Dr. Bánhalmi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2006. július 30.</w:t>
      </w:r>
    </w:p>
    <w:p>
      <w:pPr>
        <w:pStyle w:val="Normal"/>
        <w:tabs>
          <w:tab w:val="clear" w:pos="708"/>
          <w:tab w:val="left" w:pos="540" w:leader="none"/>
        </w:tabs>
        <w:ind w:left="360" w:hanging="180"/>
        <w:jc w:val="center"/>
        <w:rPr>
          <w:rFonts w:cs="Arial"/>
          <w:b/>
          <w:b/>
          <w:u w:val="single"/>
        </w:rPr>
      </w:pPr>
      <w:r>
        <w:rPr>
          <w:rFonts w:cs="Arial"/>
          <w:b/>
          <w:u w:val="single"/>
        </w:rPr>
      </w:r>
    </w:p>
    <w:p>
      <w:pPr>
        <w:pStyle w:val="Normal"/>
        <w:tabs>
          <w:tab w:val="clear" w:pos="708"/>
          <w:tab w:val="left" w:pos="540" w:leader="none"/>
        </w:tabs>
        <w:ind w:left="360" w:hanging="180"/>
        <w:jc w:val="center"/>
        <w:rPr>
          <w:rFonts w:cs="Arial"/>
          <w:b/>
          <w:b/>
          <w:u w:val="single"/>
        </w:rPr>
      </w:pPr>
      <w:r>
        <w:rPr>
          <w:rFonts w:cs="Arial"/>
          <w:b/>
          <w:u w:val="single"/>
        </w:rPr>
      </w:r>
    </w:p>
    <w:p>
      <w:pPr>
        <w:pStyle w:val="Normal"/>
        <w:jc w:val="center"/>
        <w:rPr/>
      </w:pPr>
      <w:r>
        <w:rPr>
          <w:b/>
          <w:u w:val="single"/>
        </w:rPr>
        <w:t>221/2006. (VI. 22.) Kgy. sz. határozat</w:t>
      </w:r>
    </w:p>
    <w:p>
      <w:pPr>
        <w:pStyle w:val="Normal"/>
        <w:tabs>
          <w:tab w:val="clear" w:pos="708"/>
          <w:tab w:val="left" w:pos="540" w:leader="none"/>
        </w:tabs>
        <w:ind w:left="360" w:hanging="180"/>
        <w:jc w:val="center"/>
        <w:rPr>
          <w:rFonts w:cs="Arial"/>
          <w:b/>
          <w:b/>
          <w:u w:val="single"/>
        </w:rPr>
      </w:pPr>
      <w:r>
        <w:rPr>
          <w:rFonts w:cs="Arial"/>
          <w:b/>
          <w:u w:val="single"/>
        </w:rPr>
      </w:r>
    </w:p>
    <w:p>
      <w:pPr>
        <w:pStyle w:val="Normal"/>
        <w:numPr>
          <w:ilvl w:val="0"/>
          <w:numId w:val="18"/>
        </w:numPr>
        <w:tabs>
          <w:tab w:val="clear" w:pos="708"/>
          <w:tab w:val="left" w:pos="540" w:leader="none"/>
        </w:tabs>
        <w:jc w:val="both"/>
        <w:rPr/>
      </w:pPr>
      <w:r>
        <w:rPr>
          <w:rFonts w:cs="Arial"/>
        </w:rPr>
        <w:t>A Közgyűlés a 426/2003. (XII.18.) Kgy. számú – a Kisfaludy S. u. 1. szám alatti társasház kizárólagos önkormányzati tulajdonú pincéje 350 m</w:t>
      </w:r>
      <w:r>
        <w:rPr>
          <w:rFonts w:cs="Arial"/>
          <w:vertAlign w:val="superscript"/>
        </w:rPr>
        <w:t xml:space="preserve">2 </w:t>
      </w:r>
      <w:r>
        <w:rPr>
          <w:rFonts w:cs="Arial"/>
        </w:rPr>
        <w:t xml:space="preserve">nagyságú részének a Művészetek Háza használatába adásáról rendelkező – határozatát visszavonja. </w:t>
      </w:r>
    </w:p>
    <w:p>
      <w:pPr>
        <w:pStyle w:val="Normal"/>
        <w:tabs>
          <w:tab w:val="clear" w:pos="708"/>
          <w:tab w:val="left" w:pos="540" w:leader="none"/>
        </w:tabs>
        <w:jc w:val="both"/>
        <w:rPr>
          <w:rFonts w:cs="Arial"/>
        </w:rPr>
      </w:pPr>
      <w:r>
        <w:rPr>
          <w:rFonts w:cs="Arial"/>
        </w:rPr>
      </w:r>
    </w:p>
    <w:p>
      <w:pPr>
        <w:pStyle w:val="Normal"/>
        <w:numPr>
          <w:ilvl w:val="0"/>
          <w:numId w:val="18"/>
        </w:numPr>
        <w:tabs>
          <w:tab w:val="clear" w:pos="708"/>
          <w:tab w:val="left" w:pos="540" w:leader="none"/>
        </w:tabs>
        <w:jc w:val="both"/>
        <w:rPr/>
      </w:pPr>
      <w:r>
        <w:rPr>
          <w:rFonts w:cs="Arial"/>
        </w:rPr>
        <w:t xml:space="preserve">A Közgyűlés – az önkormányzata vagyonáról, a vagyontárgyak feletti tulajdonosi jogok gyakorlásáról szóló 29/2004. (VI.30.) önkormányzati rendelet 14. § (1) bekezdése alapján </w:t>
      </w:r>
      <w:r>
        <w:rPr>
          <w:rFonts w:cs="Arial"/>
          <w:bCs/>
        </w:rPr>
        <w:t>a Szombathely, Kisfaludy Sándor u. 1. szám alatti társasház kizárólagos önkormányzati tulajdonú pincéjében található 6748/A/2 hrsz-ú társasházi albetétben nyilvántartott 153 m</w:t>
      </w:r>
      <w:r>
        <w:rPr>
          <w:rFonts w:cs="Arial"/>
          <w:bCs/>
          <w:vertAlign w:val="superscript"/>
        </w:rPr>
        <w:t>2</w:t>
      </w:r>
      <w:r>
        <w:rPr>
          <w:rFonts w:cs="Arial"/>
          <w:bCs/>
        </w:rPr>
        <w:t xml:space="preserve"> alapterületű helyiséget 5 (öt) éves időtartamra a</w:t>
      </w:r>
      <w:r>
        <w:rPr>
          <w:rFonts w:cs="Arial"/>
        </w:rPr>
        <w:t>z ISIS Big-Band Egyesület (székhelye: Szombathely, Fraknó u. 13., képviseli: Pintér Róbert elnök, művészeti vezető) térítésmentes használatába adja az alábbi feltételekkel:</w:t>
      </w:r>
    </w:p>
    <w:p>
      <w:pPr>
        <w:pStyle w:val="Normal"/>
        <w:numPr>
          <w:ilvl w:val="1"/>
          <w:numId w:val="18"/>
        </w:numPr>
        <w:tabs>
          <w:tab w:val="clear" w:pos="708"/>
          <w:tab w:val="left" w:pos="540" w:leader="none"/>
        </w:tabs>
        <w:jc w:val="both"/>
        <w:rPr>
          <w:rFonts w:cs="Arial"/>
        </w:rPr>
      </w:pPr>
      <w:r>
        <w:rPr>
          <w:rFonts w:cs="Arial"/>
        </w:rPr>
        <w:t>a helyiség fenntartásával, üzemeltetésével, karbantartásával és felújításával kapcsolatos költségek az Egyesületet terhelik,</w:t>
      </w:r>
    </w:p>
    <w:p>
      <w:pPr>
        <w:pStyle w:val="Normal"/>
        <w:numPr>
          <w:ilvl w:val="1"/>
          <w:numId w:val="18"/>
        </w:numPr>
        <w:tabs>
          <w:tab w:val="clear" w:pos="708"/>
          <w:tab w:val="left" w:pos="540" w:leader="none"/>
        </w:tabs>
        <w:jc w:val="both"/>
        <w:rPr>
          <w:rFonts w:cs="Arial"/>
        </w:rPr>
      </w:pPr>
      <w:r>
        <w:rPr>
          <w:rFonts w:cs="Arial"/>
        </w:rPr>
        <w:t>az Egyesület a helyiséget kizárólag művészeti tevékenységének folytatásához szükséges próbák megtartására használhatja azzal a feltétellel, hogy a helyiségben a környezetében élők nyugalmát zavaró tevékenység nem folytatható, továbbá 23:00 óra után zenekari próba nem tartható,</w:t>
      </w:r>
    </w:p>
    <w:p>
      <w:pPr>
        <w:pStyle w:val="Normal"/>
        <w:numPr>
          <w:ilvl w:val="1"/>
          <w:numId w:val="18"/>
        </w:numPr>
        <w:tabs>
          <w:tab w:val="clear" w:pos="708"/>
          <w:tab w:val="left" w:pos="540" w:leader="none"/>
        </w:tabs>
        <w:jc w:val="both"/>
        <w:rPr/>
      </w:pPr>
      <w:r>
        <w:rPr>
          <w:rFonts w:cs="Arial"/>
        </w:rPr>
        <w:t xml:space="preserve">az Egyesület a helyiség használatát másnak nem engedheti át,  </w:t>
      </w:r>
    </w:p>
    <w:p>
      <w:pPr>
        <w:pStyle w:val="Normal"/>
        <w:numPr>
          <w:ilvl w:val="1"/>
          <w:numId w:val="18"/>
        </w:numPr>
        <w:tabs>
          <w:tab w:val="clear" w:pos="708"/>
          <w:tab w:val="left" w:pos="540" w:leader="none"/>
        </w:tabs>
        <w:jc w:val="both"/>
        <w:rPr>
          <w:rFonts w:cs="Arial"/>
        </w:rPr>
      </w:pPr>
      <w:r>
        <w:rPr>
          <w:rFonts w:cs="Arial"/>
        </w:rPr>
        <w:t>a helyiséget az abban folytatni kívánt tevékenység gyakorlásához szükséges módon a használó a saját költségén, bérbeszámítási igény nélkül köteles kialakítani, berendezni és felszerelni, az ehhez és a tevékenysége gyakorlásához szükséges esetleges hatósági engedélyeket beszerezni,</w:t>
      </w:r>
    </w:p>
    <w:p>
      <w:pPr>
        <w:pStyle w:val="Normal"/>
        <w:numPr>
          <w:ilvl w:val="1"/>
          <w:numId w:val="18"/>
        </w:numPr>
        <w:tabs>
          <w:tab w:val="clear" w:pos="708"/>
          <w:tab w:val="left" w:pos="540" w:leader="none"/>
        </w:tabs>
        <w:jc w:val="both"/>
        <w:rPr>
          <w:rFonts w:cs="Arial"/>
        </w:rPr>
      </w:pPr>
      <w:r>
        <w:rPr>
          <w:rFonts w:cs="Arial"/>
        </w:rPr>
        <w:t>az Egyesület – az ingyenes használat ellenében – köteles évente 5 (öt) alkalommal térítésmentesen szereplést vállalni,</w:t>
      </w:r>
    </w:p>
    <w:p>
      <w:pPr>
        <w:pStyle w:val="Normal"/>
        <w:numPr>
          <w:ilvl w:val="1"/>
          <w:numId w:val="18"/>
        </w:numPr>
        <w:tabs>
          <w:tab w:val="clear" w:pos="708"/>
          <w:tab w:val="left" w:pos="540" w:leader="none"/>
        </w:tabs>
        <w:jc w:val="both"/>
        <w:rPr>
          <w:rFonts w:cs="Arial"/>
        </w:rPr>
      </w:pPr>
      <w:r>
        <w:rPr>
          <w:rFonts w:cs="Arial"/>
        </w:rPr>
        <w:t>az Egyesület a térítésmentes használat megszűnésekor ráfordításainak, illetve azok időarányos részének megtérítésére nem tarthat igényt, a helyiséget kiürítve és tisztán az átadáskori állapotban és felszereltséggel köteles visszaadni.</w:t>
      </w:r>
    </w:p>
    <w:p>
      <w:pPr>
        <w:pStyle w:val="Normal"/>
        <w:tabs>
          <w:tab w:val="clear" w:pos="708"/>
          <w:tab w:val="left" w:pos="540" w:leader="none"/>
        </w:tabs>
        <w:jc w:val="both"/>
        <w:rPr>
          <w:rFonts w:cs="Arial"/>
        </w:rPr>
      </w:pPr>
      <w:r>
        <w:rPr>
          <w:rFonts w:cs="Arial"/>
        </w:rPr>
      </w:r>
    </w:p>
    <w:p>
      <w:pPr>
        <w:pStyle w:val="Normal"/>
        <w:numPr>
          <w:ilvl w:val="2"/>
          <w:numId w:val="18"/>
        </w:numPr>
        <w:tabs>
          <w:tab w:val="clear" w:pos="708"/>
          <w:tab w:val="left" w:pos="540" w:leader="none"/>
        </w:tabs>
        <w:jc w:val="both"/>
        <w:rPr>
          <w:rFonts w:cs="Arial"/>
        </w:rPr>
      </w:pPr>
      <w:r>
        <w:rPr>
          <w:rFonts w:cs="Arial"/>
        </w:rPr>
        <w:t>A Közgyűlés felhatalmazza a Polgármestert, hogy az ISIS Big-Band Egyesülettel a térítésmentes használatra vonatkozó szerződést megkösse.</w:t>
      </w:r>
    </w:p>
    <w:p>
      <w:pPr>
        <w:pStyle w:val="Normal"/>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jc w:val="both"/>
        <w:rPr/>
      </w:pPr>
      <w:r>
        <w:rPr>
          <w:rFonts w:eastAsia="Arial" w:cs="Arial"/>
        </w:rPr>
        <w:t xml:space="preserve">                </w:t>
      </w:r>
      <w:r>
        <w:rPr>
          <w:rFonts w:cs="Arial"/>
        </w:rPr>
        <w:tab/>
        <w:t>Gerencsér Gyula, a Házkezelési Kft. ügyvezetője</w:t>
      </w:r>
    </w:p>
    <w:p>
      <w:pPr>
        <w:pStyle w:val="Normal"/>
        <w:jc w:val="both"/>
        <w:rPr>
          <w:rFonts w:cs="Arial"/>
        </w:rPr>
      </w:pPr>
      <w:r>
        <w:rPr>
          <w:rFonts w:cs="Arial"/>
        </w:rPr>
        <w:tab/>
        <w:t xml:space="preserve">     </w:t>
        <w:tab/>
        <w:t>(a végrehajtás előkészítéséért:</w:t>
      </w:r>
    </w:p>
    <w:p>
      <w:pPr>
        <w:pStyle w:val="Normal"/>
        <w:jc w:val="both"/>
        <w:rPr>
          <w:rFonts w:cs="Arial"/>
        </w:rPr>
      </w:pPr>
      <w:r>
        <w:rPr>
          <w:rFonts w:cs="Arial"/>
        </w:rPr>
        <w:tab/>
        <w:tab/>
        <w:tab/>
        <w:t xml:space="preserve"> Ávár János, a Tisztségviselői Osztály vezetője</w:t>
      </w:r>
    </w:p>
    <w:p>
      <w:pPr>
        <w:pStyle w:val="Normal"/>
        <w:ind w:left="2127" w:hanging="0"/>
        <w:jc w:val="both"/>
        <w:rPr>
          <w:rFonts w:cs="Arial"/>
        </w:rPr>
      </w:pPr>
      <w:r>
        <w:rPr>
          <w:rFonts w:eastAsia="Arial" w:cs="Arial"/>
        </w:rPr>
        <w:t xml:space="preserve"> </w:t>
      </w:r>
      <w:r>
        <w:rPr>
          <w:rFonts w:cs="Arial"/>
        </w:rPr>
        <w:t>Dr. Bánhalmi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2006. július 30.</w:t>
      </w:r>
    </w:p>
    <w:p>
      <w:pPr>
        <w:pStyle w:val="Normal"/>
        <w:jc w:val="both"/>
        <w:rPr>
          <w:rFonts w:cs="Arial"/>
        </w:rPr>
      </w:pPr>
      <w:r>
        <w:rPr>
          <w:rFonts w:cs="Arial"/>
        </w:rPr>
      </w:r>
    </w:p>
    <w:p>
      <w:pPr>
        <w:pStyle w:val="Normal"/>
        <w:ind w:left="567" w:hanging="567"/>
        <w:jc w:val="both"/>
        <w:rPr/>
      </w:pPr>
      <w:r>
        <w:rPr/>
      </w:r>
    </w:p>
    <w:p>
      <w:pPr>
        <w:pStyle w:val="Normal"/>
        <w:tabs>
          <w:tab w:val="clear" w:pos="708"/>
          <w:tab w:val="left" w:pos="851" w:leader="none"/>
        </w:tabs>
        <w:ind w:left="851" w:hanging="851"/>
        <w:jc w:val="both"/>
        <w:rPr>
          <w:rFonts w:cs="Arial"/>
          <w:b/>
          <w:b/>
          <w:bCs/>
        </w:rPr>
      </w:pPr>
      <w:r>
        <w:rPr>
          <w:rFonts w:cs="Arial"/>
          <w:b/>
          <w:bCs/>
        </w:rPr>
        <w:t>2.8./</w:t>
        <w:tab/>
        <w:t>Javaslat a Szombathelyi Rajczy Imre Sportiskola és a Haladás Vasutas Sportegyesület között megkötendő terembérleti szerződés jóváhagy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w:t>
      </w:r>
    </w:p>
    <w:p>
      <w:pPr>
        <w:pStyle w:val="Normal"/>
        <w:ind w:left="567" w:hanging="567"/>
        <w:jc w:val="both"/>
        <w:rPr/>
      </w:pPr>
      <w:r>
        <w:rPr/>
        <w:t xml:space="preserve">Nem lát hozzászólást. Aki elfogadja az előterjesztést, kéri, a zöld gombot nyomja meg. </w:t>
      </w:r>
    </w:p>
    <w:p>
      <w:pPr>
        <w:pStyle w:val="Normal"/>
        <w:jc w:val="both"/>
        <w:rPr/>
      </w:pPr>
      <w:r>
        <w:rPr/>
        <w:t>17 képviselő vett részt a szavazásban. 16 igen, 1 tartózkodással a Közgyűlés az előterjesztést elfogadta, és az alábbi határozatot hozta:</w:t>
      </w:r>
    </w:p>
    <w:p>
      <w:pPr>
        <w:pStyle w:val="Normal"/>
        <w:ind w:left="567" w:hanging="567"/>
        <w:jc w:val="both"/>
        <w:rPr/>
      </w:pPr>
      <w:r>
        <w:rPr/>
      </w:r>
    </w:p>
    <w:p>
      <w:pPr>
        <w:pStyle w:val="Normal"/>
        <w:jc w:val="center"/>
        <w:rPr>
          <w:b/>
          <w:b/>
          <w:u w:val="single"/>
        </w:rPr>
      </w:pPr>
      <w:r>
        <w:rPr>
          <w:b/>
          <w:u w:val="single"/>
        </w:rPr>
        <w:t>222/2006. (VI. 22.) Kgy. sz. határozat</w:t>
      </w:r>
    </w:p>
    <w:p>
      <w:pPr>
        <w:pStyle w:val="Normal"/>
        <w:jc w:val="both"/>
        <w:rPr>
          <w:b/>
          <w:b/>
          <w:bCs/>
          <w:u w:val="single"/>
        </w:rPr>
      </w:pPr>
      <w:r>
        <w:rPr>
          <w:b/>
          <w:bCs/>
          <w:u w:val="single"/>
        </w:rPr>
      </w:r>
    </w:p>
    <w:p>
      <w:pPr>
        <w:pStyle w:val="Normal"/>
        <w:ind w:left="480" w:hanging="480"/>
        <w:jc w:val="both"/>
        <w:rPr/>
      </w:pPr>
      <w:r>
        <w:rPr>
          <w:rFonts w:cs="Arial"/>
        </w:rPr>
        <w:t>1./</w:t>
        <w:tab/>
        <w:t>A Közgyűlés a Szombathelyi Rajczy Imre Sportiskola és a Haladás Vasutas Sportegyesület között kötendő terembérleti szerződés 2006. szeptember 01 – 2009. augusztus 31. közötti időtartamra történő megkötését jóváhagyja azzal, hogy a bérleti szerződés időtartama alatt a Sportiskola részéről a terembérlettel kapcsolatban költségvetési többletigény nem merül fel.</w:t>
      </w:r>
    </w:p>
    <w:p>
      <w:pPr>
        <w:pStyle w:val="Normal"/>
        <w:ind w:left="480" w:hanging="0"/>
        <w:jc w:val="both"/>
        <w:rPr>
          <w:rFonts w:cs="Arial"/>
        </w:rPr>
      </w:pPr>
      <w:r>
        <w:rPr>
          <w:rFonts w:cs="Arial"/>
        </w:rPr>
      </w:r>
    </w:p>
    <w:p>
      <w:pPr>
        <w:pStyle w:val="Normal"/>
        <w:ind w:left="480" w:hanging="480"/>
        <w:jc w:val="both"/>
        <w:rPr>
          <w:rFonts w:cs="Arial"/>
        </w:rPr>
      </w:pPr>
      <w:r>
        <w:rPr>
          <w:rFonts w:cs="Arial"/>
        </w:rPr>
        <w:t>2./</w:t>
        <w:tab/>
        <w:t>Felhatalmazza a Szombathelyi Rajczy Imre Sportiskola igazgatóját a szerződés aláírására.</w:t>
      </w:r>
    </w:p>
    <w:p>
      <w:pPr>
        <w:pStyle w:val="Normal"/>
        <w:ind w:left="480" w:hanging="0"/>
        <w:jc w:val="both"/>
        <w:rPr>
          <w:rFonts w:cs="Arial"/>
        </w:rPr>
      </w:pPr>
      <w:r>
        <w:rPr>
          <w:rFonts w:cs="Arial"/>
        </w:rPr>
      </w:r>
    </w:p>
    <w:p>
      <w:pPr>
        <w:pStyle w:val="Normal"/>
        <w:tabs>
          <w:tab w:val="clear" w:pos="708"/>
          <w:tab w:val="left" w:pos="5640" w:leader="none"/>
        </w:tabs>
        <w:ind w:left="480" w:hanging="480"/>
        <w:jc w:val="both"/>
        <w:rPr>
          <w:rFonts w:cs="Arial"/>
        </w:rPr>
      </w:pPr>
      <w:r>
        <w:rPr>
          <w:rFonts w:cs="Arial"/>
        </w:rPr>
        <w:t>3./</w:t>
        <w:tab/>
        <w:t xml:space="preserve">Felhatalmazza a polgármestert az Önkormányzat és a MÁV Zrt. által – a Szelestey L. u. 15. szám alatti tornateremre vonatkozó – megkötött bérleti szerződés közös megegyezéssel történő megszüntetésére. </w:t>
      </w:r>
    </w:p>
    <w:p>
      <w:pPr>
        <w:pStyle w:val="Normal"/>
        <w:jc w:val="both"/>
        <w:rPr>
          <w:rFonts w:cs="Arial"/>
        </w:rPr>
      </w:pPr>
      <w:r>
        <w:rPr>
          <w:rFonts w:cs="Arial"/>
        </w:rPr>
      </w:r>
    </w:p>
    <w:p>
      <w:pPr>
        <w:pStyle w:val="Normal"/>
        <w:ind w:left="1134" w:hanging="1134"/>
        <w:jc w:val="both"/>
        <w:rPr/>
      </w:pPr>
      <w:r>
        <w:rPr>
          <w:rFonts w:cs="Arial"/>
          <w:b/>
          <w:bCs/>
          <w:u w:val="single"/>
        </w:rPr>
        <w:t>Felelős:</w:t>
      </w:r>
      <w:r>
        <w:rPr>
          <w:rFonts w:cs="Arial"/>
          <w:b/>
          <w:bCs/>
        </w:rPr>
        <w:tab/>
      </w:r>
      <w:r>
        <w:rPr>
          <w:rFonts w:cs="Arial"/>
        </w:rPr>
        <w:t>Dr. Ipkovich György polgármester</w:t>
      </w:r>
    </w:p>
    <w:p>
      <w:pPr>
        <w:pStyle w:val="Normal"/>
        <w:ind w:left="1134" w:hanging="1134"/>
        <w:jc w:val="both"/>
        <w:rPr>
          <w:rFonts w:cs="Arial"/>
        </w:rPr>
      </w:pPr>
      <w:r>
        <w:rPr>
          <w:rFonts w:cs="Arial"/>
        </w:rPr>
        <w:tab/>
        <w:t>Rácz Gábor, a Szombathelyi Rajczy Imre Sportiskola igazgatója</w:t>
      </w:r>
    </w:p>
    <w:p>
      <w:pPr>
        <w:pStyle w:val="Normal"/>
        <w:ind w:left="1134" w:hanging="1134"/>
        <w:jc w:val="both"/>
        <w:rPr>
          <w:rFonts w:cs="Arial"/>
        </w:rPr>
      </w:pPr>
      <w:r>
        <w:rPr>
          <w:rFonts w:cs="Arial"/>
        </w:rPr>
        <w:tab/>
        <w:t>(A végrehajtás előkészítéséért:</w:t>
      </w:r>
    </w:p>
    <w:p>
      <w:pPr>
        <w:pStyle w:val="Normal"/>
        <w:ind w:left="1560" w:hanging="0"/>
        <w:jc w:val="both"/>
        <w:rPr>
          <w:rFonts w:cs="Arial"/>
        </w:rPr>
      </w:pPr>
      <w:r>
        <w:rPr>
          <w:rFonts w:cs="Arial"/>
        </w:rPr>
        <w:t>Heckenast Gusztáv, az Oktatási, Kulturális és Sport Osztály vezetője)</w:t>
      </w:r>
    </w:p>
    <w:p>
      <w:pPr>
        <w:pStyle w:val="Normal"/>
        <w:ind w:left="1800" w:hanging="1800"/>
        <w:jc w:val="both"/>
        <w:rPr>
          <w:rFonts w:cs="Arial"/>
          <w:b/>
          <w:b/>
          <w:bCs/>
        </w:rPr>
      </w:pPr>
      <w:r>
        <w:rPr>
          <w:rFonts w:cs="Arial"/>
          <w:b/>
          <w:bCs/>
        </w:rPr>
      </w:r>
    </w:p>
    <w:p>
      <w:pPr>
        <w:pStyle w:val="Normal"/>
        <w:ind w:left="1134" w:hanging="1134"/>
        <w:jc w:val="both"/>
        <w:rPr>
          <w:rFonts w:cs="Arial"/>
          <w:b/>
          <w:b/>
          <w:bCs/>
        </w:rPr>
      </w:pPr>
      <w:r>
        <w:rPr>
          <w:rFonts w:cs="Arial"/>
          <w:b/>
          <w:bCs/>
          <w:u w:val="single"/>
        </w:rPr>
        <w:t>Határidő:</w:t>
      </w:r>
      <w:r>
        <w:rPr>
          <w:rFonts w:cs="Arial"/>
          <w:b/>
          <w:bCs/>
        </w:rPr>
        <w:tab/>
      </w:r>
      <w:r>
        <w:rPr>
          <w:rFonts w:cs="Arial"/>
        </w:rPr>
        <w:t>2006. július 15.</w:t>
      </w:r>
    </w:p>
    <w:p>
      <w:pPr>
        <w:pStyle w:val="Normal"/>
        <w:ind w:left="567" w:hanging="567"/>
        <w:jc w:val="both"/>
        <w:rPr>
          <w:rFonts w:cs="Arial"/>
          <w:b/>
          <w:b/>
          <w:bCs/>
        </w:rPr>
      </w:pPr>
      <w:r>
        <w:rPr>
          <w:rFonts w:cs="Arial"/>
          <w:b/>
          <w:bCs/>
        </w:rPr>
      </w:r>
    </w:p>
    <w:p>
      <w:pPr>
        <w:pStyle w:val="Normal"/>
        <w:ind w:left="567" w:hanging="567"/>
        <w:jc w:val="both"/>
        <w:rPr/>
      </w:pPr>
      <w:r>
        <w:rPr/>
      </w:r>
    </w:p>
    <w:p>
      <w:pPr>
        <w:pStyle w:val="Normal"/>
        <w:tabs>
          <w:tab w:val="clear" w:pos="708"/>
          <w:tab w:val="left" w:pos="851" w:leader="none"/>
        </w:tabs>
        <w:ind w:left="851" w:hanging="851"/>
        <w:jc w:val="both"/>
        <w:rPr>
          <w:rFonts w:cs="Arial"/>
          <w:b/>
          <w:b/>
          <w:bCs/>
        </w:rPr>
      </w:pPr>
      <w:r>
        <w:rPr>
          <w:rFonts w:cs="Arial"/>
          <w:b/>
          <w:bCs/>
        </w:rPr>
        <w:t>2.9./</w:t>
        <w:tab/>
        <w:t>Javaslat a Szombathelyi Határőr Nyugdíjasok Egyesület részére ingyenes használat biztosít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w:t>
      </w:r>
    </w:p>
    <w:p>
      <w:pPr>
        <w:pStyle w:val="Normal"/>
        <w:jc w:val="both"/>
        <w:rPr/>
      </w:pPr>
      <w:r>
        <w:rPr/>
        <w:t>A Szombathelyi Határőr Nyugdíjasok Egyesület részére biztosítanak teremhasználati jogot. Aki ezzel egyetért, kéri, a zöld gombot nyomja meg.</w:t>
      </w:r>
    </w:p>
    <w:p>
      <w:pPr>
        <w:pStyle w:val="Normal"/>
        <w:jc w:val="both"/>
        <w:rPr/>
      </w:pPr>
      <w:r>
        <w:rPr/>
        <w:t>16 képviselő vett részt a szavazásban. 13 igen, 3 tartózkodással fogadta el a Közgyűlés az előterjesztést,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23/2006. (VI. 22.) Kgy. sz. határozat</w:t>
      </w:r>
    </w:p>
    <w:p>
      <w:pPr>
        <w:pStyle w:val="Normal"/>
        <w:jc w:val="center"/>
        <w:rPr>
          <w:rFonts w:cs="Arial"/>
          <w:b/>
          <w:b/>
          <w:u w:val="single"/>
        </w:rPr>
      </w:pPr>
      <w:r>
        <w:rPr>
          <w:rFonts w:cs="Arial"/>
          <w:b/>
          <w:u w:val="single"/>
        </w:rPr>
      </w:r>
    </w:p>
    <w:p>
      <w:pPr>
        <w:pStyle w:val="Normal"/>
        <w:numPr>
          <w:ilvl w:val="0"/>
          <w:numId w:val="20"/>
        </w:numPr>
        <w:jc w:val="both"/>
        <w:rPr/>
      </w:pPr>
      <w:r>
        <w:rPr>
          <w:rFonts w:cs="Arial"/>
        </w:rPr>
        <w:t>A Közgyűlés úgy határoz, hogy a szombathelyi 3505 hrsz-ú „kultúrház” megnevezésű, természetben a Szombathely, Akacs M. u. 7. szám alatti ingatlanban a Szombathelyi Határőr Nyugdíjasok Egyesülete (székhelye: Szombathely, Ady tér 5.) részére ingyenes helyiséghasználatot biztosít.</w:t>
      </w:r>
    </w:p>
    <w:p>
      <w:pPr>
        <w:pStyle w:val="Normal"/>
        <w:jc w:val="both"/>
        <w:rPr>
          <w:rFonts w:cs="Arial"/>
        </w:rPr>
      </w:pPr>
      <w:r>
        <w:rPr>
          <w:rFonts w:cs="Arial"/>
        </w:rPr>
      </w:r>
    </w:p>
    <w:p>
      <w:pPr>
        <w:pStyle w:val="Normal"/>
        <w:numPr>
          <w:ilvl w:val="0"/>
          <w:numId w:val="16"/>
        </w:numPr>
        <w:jc w:val="both"/>
        <w:rPr>
          <w:rFonts w:cs="Arial"/>
        </w:rPr>
      </w:pPr>
      <w:r>
        <w:rPr>
          <w:rFonts w:cs="Arial"/>
        </w:rPr>
        <w:t xml:space="preserve">A Közgyűlés az előterjesztés mellékletét képező ingatlanhasználati megállapodást változatlan tartalommal jóváhagyja. </w:t>
      </w:r>
    </w:p>
    <w:p>
      <w:pPr>
        <w:pStyle w:val="Normal"/>
        <w:jc w:val="both"/>
        <w:rPr>
          <w:rFonts w:cs="Arial"/>
        </w:rPr>
      </w:pPr>
      <w:r>
        <w:rPr>
          <w:rFonts w:cs="Arial"/>
        </w:rPr>
      </w:r>
    </w:p>
    <w:p>
      <w:pPr>
        <w:pStyle w:val="Normal"/>
        <w:numPr>
          <w:ilvl w:val="0"/>
          <w:numId w:val="16"/>
        </w:numPr>
        <w:jc w:val="both"/>
        <w:rPr>
          <w:rFonts w:cs="Arial"/>
        </w:rPr>
      </w:pPr>
      <w:r>
        <w:rPr>
          <w:rFonts w:cs="Arial"/>
        </w:rPr>
        <w:t>A Közgyűlés felhatalmazza a polgármestert arra, hogy a Szombathelyi Határőr Nyugdíjasok Egyesületével az ingatlanhasználati megállapodást megkösse.</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ab/>
      </w:r>
      <w:r>
        <w:rPr>
          <w:rFonts w:cs="Arial"/>
        </w:rPr>
        <w:t>Dr. Ipkovich György polgármester</w:t>
      </w:r>
    </w:p>
    <w:p>
      <w:pPr>
        <w:pStyle w:val="Normal"/>
        <w:ind w:left="1416" w:firstLine="9"/>
        <w:jc w:val="both"/>
        <w:rPr>
          <w:rFonts w:cs="Arial"/>
        </w:rPr>
      </w:pPr>
      <w:r>
        <w:rPr>
          <w:rFonts w:cs="Arial"/>
        </w:rPr>
        <w:t>Gerencsér Gyula az Önkormányzati Házkezelési Kft. ügyvezető igazgatója</w:t>
      </w:r>
    </w:p>
    <w:p>
      <w:pPr>
        <w:pStyle w:val="Normal"/>
        <w:ind w:left="708" w:firstLine="708"/>
        <w:jc w:val="both"/>
        <w:rPr>
          <w:rFonts w:cs="Arial"/>
        </w:rPr>
      </w:pPr>
      <w:r>
        <w:rPr>
          <w:rFonts w:cs="Arial"/>
        </w:rPr>
        <w:t>(A végrehajtásért előkészítéséért:</w:t>
      </w:r>
    </w:p>
    <w:p>
      <w:pPr>
        <w:pStyle w:val="Normal"/>
        <w:ind w:left="2118" w:firstLine="6"/>
        <w:jc w:val="both"/>
        <w:rPr>
          <w:rFonts w:cs="Arial"/>
        </w:rPr>
      </w:pPr>
      <w:r>
        <w:rPr>
          <w:rFonts w:cs="Arial"/>
        </w:rPr>
        <w:t>Heckenast Gusztáv, az Oktatási, Kulturális és Sport Osztály vezetője,</w:t>
      </w:r>
    </w:p>
    <w:p>
      <w:pPr>
        <w:pStyle w:val="Normal"/>
        <w:ind w:left="2118" w:firstLine="6"/>
        <w:jc w:val="both"/>
        <w:rPr>
          <w:rFonts w:cs="Arial"/>
        </w:rPr>
      </w:pPr>
      <w:r>
        <w:rPr>
          <w:rFonts w:cs="Arial"/>
        </w:rPr>
        <w:t>Dr. Bánhalmi-Tőke Erzsébet, a Jogi és Képviselői Osztály vezetője)</w:t>
      </w:r>
    </w:p>
    <w:p>
      <w:pPr>
        <w:pStyle w:val="Normal"/>
        <w:ind w:left="2118" w:firstLine="6"/>
        <w:jc w:val="both"/>
        <w:rPr>
          <w:rFonts w:cs="Arial"/>
          <w:b/>
          <w:b/>
        </w:rPr>
      </w:pPr>
      <w:r>
        <w:rPr>
          <w:rFonts w:cs="Arial"/>
          <w:b/>
        </w:rPr>
      </w:r>
    </w:p>
    <w:p>
      <w:pPr>
        <w:pStyle w:val="Normal"/>
        <w:jc w:val="both"/>
        <w:rPr/>
      </w:pPr>
      <w:r>
        <w:rPr>
          <w:rFonts w:cs="Arial"/>
          <w:b/>
          <w:u w:val="single"/>
        </w:rPr>
        <w:t>Határidő:</w:t>
      </w:r>
      <w:r>
        <w:rPr>
          <w:rFonts w:cs="Arial"/>
          <w:b/>
        </w:rPr>
        <w:tab/>
      </w:r>
      <w:r>
        <w:rPr>
          <w:rFonts w:cs="Arial"/>
        </w:rPr>
        <w:t>2006. július 15.</w:t>
      </w:r>
    </w:p>
    <w:p>
      <w:pPr>
        <w:pStyle w:val="Normal"/>
        <w:jc w:val="both"/>
        <w:rPr>
          <w:rFonts w:cs="Arial"/>
          <w:bCs/>
        </w:rPr>
      </w:pPr>
      <w:r>
        <w:rPr>
          <w:rFonts w:cs="Arial"/>
          <w:bCs/>
        </w:rPr>
      </w:r>
    </w:p>
    <w:p>
      <w:pPr>
        <w:pStyle w:val="Normal"/>
        <w:ind w:left="567" w:hanging="567"/>
        <w:jc w:val="both"/>
        <w:rPr>
          <w:bCs/>
        </w:rPr>
      </w:pPr>
      <w:r>
        <w:rPr>
          <w:bCs/>
        </w:rPr>
      </w:r>
    </w:p>
    <w:p>
      <w:pPr>
        <w:pStyle w:val="Normal"/>
        <w:tabs>
          <w:tab w:val="clear" w:pos="708"/>
          <w:tab w:val="left" w:pos="851" w:leader="none"/>
        </w:tabs>
        <w:ind w:left="851" w:hanging="851"/>
        <w:jc w:val="both"/>
        <w:rPr/>
      </w:pPr>
      <w:r>
        <w:rPr>
          <w:rFonts w:cs="Arial"/>
          <w:b/>
          <w:bCs/>
        </w:rPr>
        <w:t>2.10./</w:t>
        <w:tab/>
        <w:t>Javaslat a Regionális Szociális Forrásközpont Kht. ellátási szerződésének, valamint alapító okiratának módosítására</w:t>
      </w:r>
    </w:p>
    <w:p>
      <w:pPr>
        <w:pStyle w:val="TextBody"/>
        <w:ind w:left="900" w:hanging="900"/>
        <w:rPr/>
      </w:pPr>
      <w:r>
        <w:rPr>
          <w:rFonts w:cs="Arial" w:ascii="Arial" w:hAnsi="Arial"/>
          <w:b w:val="false"/>
          <w:u w:val="none"/>
        </w:rPr>
        <w:tab/>
      </w:r>
      <w:r>
        <w:rPr>
          <w:rFonts w:cs="Arial" w:ascii="Arial" w:hAnsi="Arial"/>
          <w:bCs/>
        </w:rPr>
        <w:t>Előadók:</w:t>
      </w:r>
      <w:r>
        <w:rPr>
          <w:rFonts w:cs="Arial" w:ascii="Arial" w:hAnsi="Arial"/>
          <w:b w:val="false"/>
          <w:u w:val="none"/>
        </w:rPr>
        <w:tab/>
        <w:t>Dr. Ipkovich György polgármester</w:t>
      </w:r>
    </w:p>
    <w:p>
      <w:pPr>
        <w:pStyle w:val="TextBody"/>
        <w:ind w:left="900" w:hanging="900"/>
        <w:rPr>
          <w:rFonts w:ascii="Arial" w:hAnsi="Arial" w:cs="Arial"/>
          <w:b w:val="false"/>
          <w:b w:val="false"/>
          <w:u w:val="none"/>
        </w:rPr>
      </w:pPr>
      <w:r>
        <w:rPr>
          <w:rFonts w:cs="Arial" w:ascii="Arial" w:hAnsi="Arial"/>
          <w:b w:val="false"/>
          <w:u w:val="none"/>
        </w:rPr>
        <w:tab/>
        <w:tab/>
        <w:tab/>
        <w:t>Gyebrovszki János, a Szociális Bizottság elnöke</w:t>
      </w:r>
    </w:p>
    <w:p>
      <w:pPr>
        <w:pStyle w:val="Normal"/>
        <w:ind w:left="567" w:hanging="567"/>
        <w:jc w:val="both"/>
        <w:rPr>
          <w:rFonts w:ascii="Arial" w:hAnsi="Arial" w:cs="Arial"/>
          <w:b/>
          <w:b/>
          <w:u w:val="none"/>
        </w:rPr>
      </w:pPr>
      <w:r>
        <w:rPr>
          <w:rFonts w:cs="Arial"/>
          <w:b/>
          <w:u w:val="none"/>
        </w:rPr>
      </w:r>
    </w:p>
    <w:p>
      <w:pPr>
        <w:pStyle w:val="Normal"/>
        <w:ind w:left="567" w:hanging="567"/>
        <w:jc w:val="both"/>
        <w:rPr/>
      </w:pPr>
      <w:r>
        <w:rPr>
          <w:b/>
          <w:bCs/>
          <w:u w:val="single"/>
        </w:rPr>
        <w:t>Dr. Ipkovich György polgármester:</w:t>
      </w:r>
      <w:r>
        <w:rPr/>
        <w:t xml:space="preserve"> Nincs kiegészítés. Szavaznak az előterjesztésről.</w:t>
      </w:r>
    </w:p>
    <w:p>
      <w:pPr>
        <w:pStyle w:val="Normal"/>
        <w:ind w:left="567" w:hanging="567"/>
        <w:jc w:val="both"/>
        <w:rPr/>
      </w:pPr>
      <w:r>
        <w:rPr/>
        <w:t xml:space="preserve">Aki elfogadja az előterjesztést, kéri, a zöld gombot nyomja meg. </w:t>
      </w:r>
    </w:p>
    <w:p>
      <w:pPr>
        <w:pStyle w:val="Normal"/>
        <w:jc w:val="both"/>
        <w:rPr/>
      </w:pPr>
      <w:r>
        <w:rPr/>
        <w:t>16 képviselő vett részt a szavazásban. 16 igen szavazattal fogadta el a Közgyűlés az előterjesztést, és az alábbi határozatokat hozta:</w:t>
      </w:r>
    </w:p>
    <w:p>
      <w:pPr>
        <w:pStyle w:val="Normal"/>
        <w:jc w:val="both"/>
        <w:rPr/>
      </w:pPr>
      <w:r>
        <w:rPr/>
      </w:r>
    </w:p>
    <w:p>
      <w:pPr>
        <w:pStyle w:val="Normal"/>
        <w:jc w:val="center"/>
        <w:rPr>
          <w:b/>
          <w:b/>
          <w:u w:val="single"/>
        </w:rPr>
      </w:pPr>
      <w:r>
        <w:rPr>
          <w:b/>
          <w:u w:val="single"/>
        </w:rPr>
        <w:t>224/2006. (VI. 22.) Kgy. sz. határozat</w:t>
      </w:r>
    </w:p>
    <w:p>
      <w:pPr>
        <w:pStyle w:val="Normal"/>
        <w:numPr>
          <w:ilvl w:val="0"/>
          <w:numId w:val="0"/>
        </w:numPr>
        <w:ind w:left="0" w:hanging="0"/>
        <w:jc w:val="both"/>
        <w:rPr>
          <w:b/>
          <w:b/>
          <w:u w:val="single"/>
        </w:rPr>
      </w:pPr>
      <w:r>
        <w:rPr>
          <w:b/>
          <w:u w:val="single"/>
        </w:rPr>
      </w:r>
    </w:p>
    <w:p>
      <w:pPr>
        <w:pStyle w:val="Normal"/>
        <w:numPr>
          <w:ilvl w:val="0"/>
          <w:numId w:val="14"/>
        </w:numPr>
        <w:tabs>
          <w:tab w:val="clear" w:pos="708"/>
        </w:tabs>
        <w:ind w:left="284" w:hanging="284"/>
        <w:jc w:val="both"/>
        <w:rPr/>
      </w:pPr>
      <w:r>
        <w:rPr/>
        <w:t>A Közgyűlés Szombathely Megyei Jogú Város és a Regionális Szociális Forrásközpont Kht. között létrejött, a 305/2002.(IX.26.) Kgy. sz. határozatával jóváhagyott ellátási szerződését az alábbiak szerint módosítja:</w:t>
      </w:r>
    </w:p>
    <w:p>
      <w:pPr>
        <w:pStyle w:val="Normal"/>
        <w:ind w:left="360" w:hanging="0"/>
        <w:jc w:val="both"/>
        <w:rPr/>
      </w:pPr>
      <w:r>
        <w:rPr/>
      </w:r>
    </w:p>
    <w:p>
      <w:pPr>
        <w:pStyle w:val="Normal"/>
        <w:numPr>
          <w:ilvl w:val="0"/>
          <w:numId w:val="4"/>
        </w:numPr>
        <w:tabs>
          <w:tab w:val="clear" w:pos="708"/>
          <w:tab w:val="left" w:pos="993" w:leader="none"/>
        </w:tabs>
        <w:ind w:left="1352" w:hanging="643"/>
        <w:jc w:val="both"/>
        <w:rPr/>
      </w:pPr>
      <w:r>
        <w:rPr/>
        <w:t>Az ellátási szerződés 1. pontja az alábbiak szerint módosul, illetve egészül ki:</w:t>
      </w:r>
    </w:p>
    <w:p>
      <w:pPr>
        <w:pStyle w:val="Normal"/>
        <w:ind w:left="360" w:hanging="0"/>
        <w:jc w:val="both"/>
        <w:rPr/>
      </w:pPr>
      <w:r>
        <w:rPr/>
      </w:r>
    </w:p>
    <w:p>
      <w:pPr>
        <w:pStyle w:val="Normal"/>
        <w:ind w:left="708" w:hanging="0"/>
        <w:jc w:val="both"/>
        <w:rPr/>
      </w:pPr>
      <w:r>
        <w:rPr/>
        <w:t>„</w:t>
      </w:r>
      <w:r>
        <w:rPr/>
        <w:t>A Regionális Szociális Forrásközpont Kht. kettő Támogató Szolgálatot,</w:t>
      </w:r>
      <w:r>
        <w:rPr>
          <w:b/>
          <w:i/>
        </w:rPr>
        <w:t xml:space="preserve"> Fogyatékosok Nappali Szolgálatot működtet.</w:t>
      </w:r>
    </w:p>
    <w:p>
      <w:pPr>
        <w:pStyle w:val="Normal"/>
        <w:ind w:left="708" w:hanging="0"/>
        <w:jc w:val="both"/>
        <w:rPr>
          <w:b/>
          <w:b/>
          <w:i/>
          <w:i/>
        </w:rPr>
      </w:pPr>
      <w:r>
        <w:rPr>
          <w:b/>
          <w:i/>
        </w:rPr>
        <w:t xml:space="preserve">A Társaság a Nappali Szolgálat keretében a tanköteles korú, sajátos nevelési igényű ellátottak számára a tankötelezettséghez való hozzájutást fejlesztő felkészítés keretében biztosítja. </w:t>
      </w:r>
    </w:p>
    <w:p>
      <w:pPr>
        <w:pStyle w:val="Normal"/>
        <w:ind w:left="708" w:hanging="0"/>
        <w:jc w:val="both"/>
        <w:rPr>
          <w:b/>
          <w:b/>
          <w:i/>
          <w:i/>
        </w:rPr>
      </w:pPr>
      <w:r>
        <w:rPr>
          <w:b/>
          <w:i/>
        </w:rPr>
        <w:t>A Társaság továbbá a Szombathely, 11-es Huszár út 116. szám alatti telephelyén, a Fogyatékos Emberek Nappali Központjában, a Nappali Szolgálat keretében szervezi meg fogyatékos emberek számára a munka rehabilitációs és fejlesztő felkészítő foglalkoztatást.”</w:t>
      </w:r>
    </w:p>
    <w:p>
      <w:pPr>
        <w:pStyle w:val="Normal"/>
        <w:jc w:val="both"/>
        <w:rPr>
          <w:b/>
          <w:b/>
          <w:i/>
          <w:i/>
        </w:rPr>
      </w:pPr>
      <w:r>
        <w:rPr>
          <w:b/>
          <w:i/>
        </w:rPr>
      </w:r>
    </w:p>
    <w:p>
      <w:pPr>
        <w:pStyle w:val="Szvegtrzs2"/>
        <w:rPr>
          <w:rFonts w:ascii="Arial" w:hAnsi="Arial" w:cs="Arial"/>
          <w:bCs/>
          <w:i/>
          <w:i/>
        </w:rPr>
      </w:pPr>
      <w:r>
        <w:rPr>
          <w:rFonts w:cs="Arial" w:ascii="Arial" w:hAnsi="Arial"/>
          <w:bCs/>
          <w:i/>
        </w:rPr>
      </w:r>
    </w:p>
    <w:p>
      <w:pPr>
        <w:pStyle w:val="TextBodyIndent"/>
        <w:tabs>
          <w:tab w:val="clear" w:pos="851"/>
        </w:tabs>
        <w:ind w:left="993" w:hanging="426"/>
        <w:rPr>
          <w:rFonts w:ascii="Arial" w:hAnsi="Arial" w:cs="Arial"/>
          <w:b w:val="false"/>
          <w:b w:val="false"/>
          <w:bCs/>
        </w:rPr>
      </w:pPr>
      <w:r>
        <w:rPr>
          <w:rFonts w:eastAsia="Arial" w:cs="Arial" w:ascii="Arial" w:hAnsi="Arial"/>
          <w:b w:val="false"/>
          <w:bCs/>
        </w:rPr>
        <w:t xml:space="preserve">  </w:t>
      </w:r>
      <w:r>
        <w:rPr>
          <w:rFonts w:cs="Arial" w:ascii="Arial" w:hAnsi="Arial"/>
          <w:b w:val="false"/>
          <w:bCs/>
        </w:rPr>
        <w:t>2.</w:t>
        <w:tab/>
        <w:t>Az ellátási szerződés „Eljárásra vonatkozó szabályok” fejezete az alábbiakkal egészül ki:</w:t>
      </w:r>
    </w:p>
    <w:p>
      <w:pPr>
        <w:pStyle w:val="Normal"/>
        <w:jc w:val="both"/>
        <w:rPr>
          <w:rFonts w:ascii="Arial" w:hAnsi="Arial" w:cs="Arial"/>
          <w:b/>
          <w:b/>
          <w:bCs/>
        </w:rPr>
      </w:pPr>
      <w:r>
        <w:rPr>
          <w:rFonts w:cs="Arial"/>
          <w:b/>
          <w:bCs/>
        </w:rPr>
      </w:r>
    </w:p>
    <w:p>
      <w:pPr>
        <w:pStyle w:val="Szvegtrzsbehzssal2"/>
        <w:spacing w:lineRule="auto" w:line="240"/>
        <w:ind w:left="709" w:hanging="0"/>
        <w:rPr>
          <w:rFonts w:ascii="Arial" w:hAnsi="Arial" w:cs="Arial"/>
          <w:b/>
          <w:b/>
          <w:bCs/>
        </w:rPr>
      </w:pPr>
      <w:r>
        <w:rPr>
          <w:rFonts w:cs="Arial" w:ascii="Arial" w:hAnsi="Arial"/>
          <w:b/>
          <w:bCs/>
        </w:rPr>
        <w:t>„</w:t>
      </w:r>
      <w:r>
        <w:rPr>
          <w:rFonts w:cs="Arial" w:ascii="Arial" w:hAnsi="Arial"/>
          <w:b/>
          <w:bCs/>
        </w:rPr>
        <w:t>12. Az ellátás igénybevételének valamint a személyi térítési díj megállapításának szabályai:</w:t>
      </w:r>
    </w:p>
    <w:p>
      <w:pPr>
        <w:pStyle w:val="Normal"/>
        <w:jc w:val="center"/>
        <w:rPr>
          <w:rFonts w:ascii="Arial" w:hAnsi="Arial" w:cs="Arial"/>
          <w:b/>
          <w:b/>
          <w:bCs/>
        </w:rPr>
      </w:pPr>
      <w:r>
        <w:rPr>
          <w:rFonts w:cs="Arial"/>
          <w:b/>
          <w:bCs/>
        </w:rPr>
      </w:r>
    </w:p>
    <w:p>
      <w:pPr>
        <w:pStyle w:val="NormlWeb"/>
        <w:spacing w:before="0" w:after="0"/>
        <w:ind w:left="708" w:right="200" w:hanging="0"/>
        <w:jc w:val="both"/>
        <w:rPr/>
      </w:pPr>
      <w:r>
        <w:rPr>
          <w:rFonts w:cs="Arial" w:ascii="Arial" w:hAnsi="Arial"/>
          <w:b/>
        </w:rPr>
        <w:t>A személyi térítési díj megállapítása: Az 1. pontban meghatározott szolgáltatásokért fizetendő  személyi térítési díj mértékét a társaság határozza meg, amelyet a társaság számlájára kell befizetni. A térítési díj összegéről a szolgáltatását igénybe vevő személyeket, valamint az ellátási területen élő lakosságot tájékoztatni kell.</w:t>
      </w:r>
    </w:p>
    <w:p>
      <w:pPr>
        <w:pStyle w:val="Normal"/>
        <w:ind w:left="708" w:hanging="0"/>
        <w:jc w:val="both"/>
        <w:rPr>
          <w:rFonts w:ascii="Arial" w:hAnsi="Arial" w:cs="Arial"/>
          <w:b/>
          <w:b/>
        </w:rPr>
      </w:pPr>
      <w:r>
        <w:rPr>
          <w:rFonts w:cs="Arial"/>
          <w:b/>
        </w:rPr>
      </w:r>
    </w:p>
    <w:p>
      <w:pPr>
        <w:pStyle w:val="Normal"/>
        <w:ind w:left="708" w:hanging="0"/>
        <w:jc w:val="both"/>
        <w:rPr>
          <w:b/>
          <w:b/>
        </w:rPr>
      </w:pPr>
      <w:r>
        <w:rPr>
          <w:b/>
        </w:rPr>
        <w:t>A személyes gondoskodást nyújtó ellátások igénybevételéről a Szervezeti és Működési Szabályzatban, valamint az ügyrendben felhatalmazott személy dönt.</w:t>
      </w:r>
    </w:p>
    <w:p>
      <w:pPr>
        <w:pStyle w:val="Normal"/>
        <w:numPr>
          <w:ilvl w:val="0"/>
          <w:numId w:val="11"/>
        </w:numPr>
        <w:tabs>
          <w:tab w:val="clear" w:pos="708"/>
          <w:tab w:val="left" w:pos="993" w:leader="none"/>
        </w:tabs>
        <w:ind w:left="993" w:hanging="284"/>
        <w:jc w:val="both"/>
        <w:rPr/>
      </w:pPr>
      <w:r>
        <w:rPr>
          <w:b/>
        </w:rPr>
        <w:t>Az ellátások feltételeiről a kérelem benyújtásakor a kérelmezőt a Szervezeti és Működési Szabályzatban, valamint az ügyrendben megbízott személy köteles tájékoztatni.</w:t>
      </w:r>
    </w:p>
    <w:p>
      <w:pPr>
        <w:pStyle w:val="Normal"/>
        <w:numPr>
          <w:ilvl w:val="0"/>
          <w:numId w:val="11"/>
        </w:numPr>
        <w:tabs>
          <w:tab w:val="clear" w:pos="708"/>
          <w:tab w:val="left" w:pos="993" w:leader="none"/>
        </w:tabs>
        <w:ind w:left="993" w:hanging="284"/>
        <w:jc w:val="both"/>
        <w:rPr>
          <w:b/>
          <w:b/>
        </w:rPr>
      </w:pPr>
      <w:r>
        <w:rPr>
          <w:b/>
        </w:rPr>
        <w:t>A tájékoztatást szóban és ismertető útján írásban is köteles megtenni.</w:t>
      </w:r>
    </w:p>
    <w:p>
      <w:pPr>
        <w:pStyle w:val="Normal"/>
        <w:ind w:left="708" w:hanging="0"/>
        <w:jc w:val="both"/>
        <w:rPr>
          <w:b/>
          <w:b/>
        </w:rPr>
      </w:pPr>
      <w:r>
        <w:rPr>
          <w:b/>
        </w:rPr>
      </w:r>
    </w:p>
    <w:p>
      <w:pPr>
        <w:pStyle w:val="Normal"/>
        <w:ind w:left="708" w:hanging="0"/>
        <w:jc w:val="both"/>
        <w:rPr>
          <w:b/>
          <w:b/>
        </w:rPr>
      </w:pPr>
      <w:r>
        <w:rPr>
          <w:b/>
        </w:rPr>
        <w:t xml:space="preserve">Az ismertető tartalmazza: </w:t>
      </w:r>
    </w:p>
    <w:p>
      <w:pPr>
        <w:pStyle w:val="Normal"/>
        <w:numPr>
          <w:ilvl w:val="0"/>
          <w:numId w:val="15"/>
        </w:numPr>
        <w:tabs>
          <w:tab w:val="clear" w:pos="708"/>
          <w:tab w:val="left" w:pos="993" w:leader="none"/>
        </w:tabs>
        <w:ind w:left="993" w:hanging="284"/>
        <w:jc w:val="both"/>
        <w:rPr>
          <w:b/>
          <w:b/>
        </w:rPr>
      </w:pPr>
      <w:r>
        <w:rPr>
          <w:b/>
        </w:rPr>
        <w:t>az intézmény székhelyét, telephelyeit, a szolgáltatások körét, az intézménybe történő felvétel, illetve az elhelyezés körülményeit,</w:t>
      </w:r>
    </w:p>
    <w:p>
      <w:pPr>
        <w:pStyle w:val="Normal"/>
        <w:numPr>
          <w:ilvl w:val="0"/>
          <w:numId w:val="15"/>
        </w:numPr>
        <w:tabs>
          <w:tab w:val="clear" w:pos="708"/>
          <w:tab w:val="left" w:pos="993" w:leader="none"/>
        </w:tabs>
        <w:ind w:left="993" w:hanging="284"/>
        <w:jc w:val="both"/>
        <w:rPr>
          <w:b/>
          <w:b/>
        </w:rPr>
      </w:pPr>
      <w:r>
        <w:rPr>
          <w:b/>
        </w:rPr>
        <w:t xml:space="preserve">a térítési díj fizetésére vonatkozó szabályokat, </w:t>
      </w:r>
    </w:p>
    <w:p>
      <w:pPr>
        <w:pStyle w:val="Normal"/>
        <w:numPr>
          <w:ilvl w:val="0"/>
          <w:numId w:val="15"/>
        </w:numPr>
        <w:tabs>
          <w:tab w:val="clear" w:pos="708"/>
          <w:tab w:val="left" w:pos="993" w:leader="none"/>
        </w:tabs>
        <w:ind w:left="993" w:hanging="284"/>
        <w:jc w:val="both"/>
        <w:rPr>
          <w:b/>
          <w:b/>
        </w:rPr>
      </w:pPr>
      <w:r>
        <w:rPr>
          <w:b/>
        </w:rPr>
        <w:t xml:space="preserve">a panaszjogok gyakorlásának módját, </w:t>
      </w:r>
    </w:p>
    <w:p>
      <w:pPr>
        <w:pStyle w:val="Normal"/>
        <w:numPr>
          <w:ilvl w:val="0"/>
          <w:numId w:val="15"/>
        </w:numPr>
        <w:tabs>
          <w:tab w:val="clear" w:pos="708"/>
          <w:tab w:val="left" w:pos="993" w:leader="none"/>
        </w:tabs>
        <w:ind w:left="993" w:hanging="284"/>
        <w:jc w:val="both"/>
        <w:rPr>
          <w:b/>
          <w:b/>
        </w:rPr>
      </w:pPr>
      <w:r>
        <w:rPr>
          <w:b/>
        </w:rPr>
        <w:t xml:space="preserve">az igénybevevő jogait, </w:t>
      </w:r>
    </w:p>
    <w:p>
      <w:pPr>
        <w:pStyle w:val="Normal"/>
        <w:numPr>
          <w:ilvl w:val="0"/>
          <w:numId w:val="15"/>
        </w:numPr>
        <w:tabs>
          <w:tab w:val="clear" w:pos="708"/>
          <w:tab w:val="left" w:pos="993" w:leader="none"/>
        </w:tabs>
        <w:ind w:left="993" w:hanging="284"/>
        <w:jc w:val="both"/>
        <w:rPr>
          <w:b/>
          <w:b/>
        </w:rPr>
      </w:pPr>
      <w:r>
        <w:rPr>
          <w:b/>
        </w:rPr>
        <w:t>az intézményi jogviszony megszűnésének eseteit,</w:t>
      </w:r>
    </w:p>
    <w:p>
      <w:pPr>
        <w:pStyle w:val="Normal"/>
        <w:numPr>
          <w:ilvl w:val="0"/>
          <w:numId w:val="15"/>
        </w:numPr>
        <w:tabs>
          <w:tab w:val="clear" w:pos="708"/>
          <w:tab w:val="left" w:pos="993" w:leader="none"/>
        </w:tabs>
        <w:ind w:left="993" w:hanging="284"/>
        <w:jc w:val="both"/>
        <w:rPr/>
      </w:pPr>
      <w:r>
        <w:rPr>
          <w:b/>
        </w:rPr>
        <w:t xml:space="preserve">a hozzátartozókkal való kapcsolattartás rendjét, </w:t>
      </w:r>
    </w:p>
    <w:p>
      <w:pPr>
        <w:pStyle w:val="Normal"/>
        <w:numPr>
          <w:ilvl w:val="0"/>
          <w:numId w:val="15"/>
        </w:numPr>
        <w:tabs>
          <w:tab w:val="clear" w:pos="708"/>
          <w:tab w:val="left" w:pos="993" w:leader="none"/>
        </w:tabs>
        <w:ind w:left="993" w:hanging="284"/>
        <w:jc w:val="both"/>
        <w:rPr>
          <w:b/>
          <w:b/>
        </w:rPr>
      </w:pPr>
      <w:r>
        <w:rPr>
          <w:b/>
        </w:rPr>
        <w:t>valamint az ellátott jogi képviselő személyére és elérhetőségére vonatkozó adatokat.</w:t>
      </w:r>
    </w:p>
    <w:p>
      <w:pPr>
        <w:pStyle w:val="Normal"/>
        <w:ind w:left="708" w:hanging="0"/>
        <w:jc w:val="both"/>
        <w:rPr>
          <w:b/>
          <w:b/>
        </w:rPr>
      </w:pPr>
      <w:r>
        <w:rPr>
          <w:b/>
        </w:rPr>
        <w:t xml:space="preserve">Az ellátás megkezdésének időpontjáról a Szervezeti és Működési Szabályzatban, valamint az ügyrendben felhatalmazott személy írásban köteles értesíteni az igénybevevőt, illetve a törvényes képviselőt. </w:t>
      </w:r>
    </w:p>
    <w:p>
      <w:pPr>
        <w:pStyle w:val="Normal"/>
        <w:ind w:left="708" w:hanging="0"/>
        <w:jc w:val="both"/>
        <w:rPr/>
      </w:pPr>
      <w:r>
        <w:rPr>
          <w:b/>
        </w:rPr>
        <w:t>Ha az ellátást igénybevevő, illetve törvényes képviselője a döntést vitatja, az arról szóló értesítés kézhezvételétől számított 8 napon belül a fenntartóhoz (Kht-hez) fordulhat. A fenntartó nevében az ügyvezető igazgató jár el.</w:t>
      </w:r>
    </w:p>
    <w:p>
      <w:pPr>
        <w:pStyle w:val="Normal"/>
        <w:ind w:left="708" w:hanging="0"/>
        <w:jc w:val="both"/>
        <w:rPr>
          <w:b/>
          <w:b/>
        </w:rPr>
      </w:pPr>
      <w:r>
        <w:rPr>
          <w:b/>
        </w:rPr>
      </w:r>
    </w:p>
    <w:p>
      <w:pPr>
        <w:pStyle w:val="Normal"/>
        <w:ind w:left="708" w:hanging="0"/>
        <w:jc w:val="both"/>
        <w:rPr>
          <w:b/>
          <w:b/>
        </w:rPr>
      </w:pPr>
      <w:r>
        <w:rPr>
          <w:b/>
        </w:rPr>
        <w:t>A kht. ügyvezető igazgatója jogosult a személyi térítési díj elengedésére, ha:</w:t>
      </w:r>
    </w:p>
    <w:p>
      <w:pPr>
        <w:pStyle w:val="Normal"/>
        <w:numPr>
          <w:ilvl w:val="0"/>
          <w:numId w:val="7"/>
        </w:numPr>
        <w:tabs>
          <w:tab w:val="clear" w:pos="708"/>
        </w:tabs>
        <w:ind w:left="993" w:hanging="284"/>
        <w:jc w:val="both"/>
        <w:rPr/>
      </w:pPr>
      <w:r>
        <w:rPr>
          <w:b/>
        </w:rPr>
        <w:t>a szolgáltatást igénybevevő jövedelmi/vagyoni helyzetében – összefüggően legalább három hónapot meghaladóan - olyan változás áll be, amely a létfenntartását veszélyezteti.</w:t>
      </w:r>
    </w:p>
    <w:p>
      <w:pPr>
        <w:pStyle w:val="Normal"/>
        <w:jc w:val="both"/>
        <w:rPr>
          <w:rFonts w:eastAsia="Arial"/>
          <w:b/>
          <w:b/>
        </w:rPr>
      </w:pPr>
      <w:r>
        <w:rPr>
          <w:rFonts w:eastAsia="Arial"/>
          <w:b/>
        </w:rPr>
        <w:t xml:space="preserve"> </w:t>
      </w:r>
    </w:p>
    <w:p>
      <w:pPr>
        <w:pStyle w:val="Normal"/>
        <w:ind w:left="708" w:hanging="0"/>
        <w:jc w:val="both"/>
        <w:rPr>
          <w:b/>
          <w:b/>
        </w:rPr>
      </w:pPr>
      <w:r>
        <w:rPr>
          <w:b/>
        </w:rPr>
        <w:t>Valamennyi fizetési kötelezettséget újból meg kell állapítani, amennyiben az elengedésre, illetőleg csökkentésre okot adó körülmény megszűnt.</w:t>
      </w:r>
    </w:p>
    <w:p>
      <w:pPr>
        <w:pStyle w:val="Normal"/>
        <w:ind w:left="708" w:hanging="0"/>
        <w:jc w:val="both"/>
        <w:rPr>
          <w:b/>
          <w:b/>
        </w:rPr>
      </w:pPr>
      <w:r>
        <w:rPr>
          <w:b/>
        </w:rPr>
        <w:t xml:space="preserve">Valamennyi kedvezmény igénybevétele esetén a kérelmezőnek írásbeli kérelmet kell az Kht. ügyvezető igazgatójához benyújtania, amely kérelmet az ügyvezető igazgatónak a kérelem benyújtásától számított 15 napon belül kell elbírálnia. </w:t>
      </w:r>
    </w:p>
    <w:p>
      <w:pPr>
        <w:pStyle w:val="Normal"/>
        <w:ind w:left="708" w:hanging="0"/>
        <w:jc w:val="both"/>
        <w:rPr/>
      </w:pPr>
      <w:r>
        <w:rPr>
          <w:b/>
        </w:rPr>
        <w:t>A jövedelem-változást az igénybevevőnek jövedelemigazolással vagy más hitelt érdemlő módon kell igazolnia.</w:t>
      </w:r>
      <w:r>
        <w:rPr/>
        <w:t>”</w:t>
      </w:r>
    </w:p>
    <w:p>
      <w:pPr>
        <w:pStyle w:val="Normal"/>
        <w:jc w:val="both"/>
        <w:rPr>
          <w:b/>
          <w:b/>
        </w:rPr>
      </w:pPr>
      <w:r>
        <w:rPr>
          <w:b/>
        </w:rPr>
      </w:r>
    </w:p>
    <w:p>
      <w:pPr>
        <w:pStyle w:val="Normal"/>
        <w:numPr>
          <w:ilvl w:val="0"/>
          <w:numId w:val="14"/>
        </w:numPr>
        <w:tabs>
          <w:tab w:val="clear" w:pos="708"/>
          <w:tab w:val="left" w:pos="284" w:leader="none"/>
        </w:tabs>
        <w:ind w:left="1080" w:hanging="1080"/>
        <w:jc w:val="both"/>
        <w:rPr/>
      </w:pPr>
      <w:r>
        <w:rPr/>
        <w:t>Felhatalmazza a polgármestert, hogy az ellátási szerződés módosítását aláírja.</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ind w:left="1418" w:hanging="0"/>
        <w:jc w:val="both"/>
        <w:rPr/>
      </w:pPr>
      <w:r>
        <w:rPr/>
        <w:t>Vass Péter, az Egészségügyi, Szociális és Családvédelmi Osztály vezetője/</w:t>
      </w:r>
    </w:p>
    <w:p>
      <w:pPr>
        <w:pStyle w:val="Normal"/>
        <w:rPr>
          <w:b/>
          <w:b/>
          <w:u w:val="single"/>
        </w:rPr>
      </w:pPr>
      <w:r>
        <w:rPr>
          <w:b/>
          <w:u w:val="single"/>
        </w:rPr>
      </w:r>
    </w:p>
    <w:p>
      <w:pPr>
        <w:pStyle w:val="Normal"/>
        <w:rPr/>
      </w:pPr>
      <w:r>
        <w:rPr>
          <w:b/>
          <w:bCs/>
          <w:u w:val="single"/>
        </w:rPr>
        <w:t>Határidő:</w:t>
      </w:r>
      <w:r>
        <w:rPr/>
        <w:tab/>
        <w:t>2006. július</w:t>
      </w:r>
    </w:p>
    <w:p>
      <w:pPr>
        <w:pStyle w:val="Normal"/>
        <w:rPr/>
      </w:pPr>
      <w:r>
        <w:rPr/>
      </w:r>
    </w:p>
    <w:p>
      <w:pPr>
        <w:pStyle w:val="Normal"/>
        <w:rPr/>
      </w:pPr>
      <w:r>
        <w:rPr/>
      </w:r>
    </w:p>
    <w:p>
      <w:pPr>
        <w:pStyle w:val="Normal"/>
        <w:jc w:val="center"/>
        <w:rPr/>
      </w:pPr>
      <w:r>
        <w:rPr>
          <w:b/>
          <w:u w:val="single"/>
        </w:rPr>
        <w:t>225/2006. (VI. 22.) Kgy. sz. határozat</w:t>
      </w:r>
    </w:p>
    <w:p>
      <w:pPr>
        <w:pStyle w:val="Normal"/>
        <w:rPr>
          <w:b/>
          <w:b/>
          <w:u w:val="single"/>
        </w:rPr>
      </w:pPr>
      <w:r>
        <w:rPr>
          <w:b/>
          <w:u w:val="single"/>
        </w:rPr>
      </w:r>
    </w:p>
    <w:p>
      <w:pPr>
        <w:pStyle w:val="Normal"/>
        <w:jc w:val="both"/>
        <w:rPr>
          <w:b/>
          <w:b/>
          <w:sz w:val="22"/>
        </w:rPr>
      </w:pPr>
      <w:r>
        <w:rPr/>
        <w:t>A Közgyűlés a Regionális Szociális Forrásközpont Kht. 262/2005./VI. 23./Kgy. sz. határozattal jóváhagyott alapító okiratát az alábbiak szerint módosítja:</w:t>
      </w:r>
    </w:p>
    <w:p>
      <w:pPr>
        <w:pStyle w:val="Normal"/>
        <w:jc w:val="both"/>
        <w:rPr>
          <w:b/>
          <w:b/>
          <w:sz w:val="22"/>
        </w:rPr>
      </w:pPr>
      <w:r>
        <w:rPr>
          <w:b/>
          <w:sz w:val="22"/>
        </w:rPr>
      </w:r>
    </w:p>
    <w:p>
      <w:pPr>
        <w:pStyle w:val="Normal"/>
        <w:ind w:left="1080" w:hanging="0"/>
        <w:jc w:val="both"/>
        <w:rPr>
          <w:b/>
          <w:b/>
        </w:rPr>
      </w:pPr>
      <w:r>
        <w:rPr/>
        <w:t>Az alapító okirat 9. pontja az alábbiakkal egészül ki:</w:t>
      </w:r>
    </w:p>
    <w:p>
      <w:pPr>
        <w:pStyle w:val="Normal"/>
        <w:jc w:val="both"/>
        <w:rPr>
          <w:b/>
          <w:b/>
        </w:rPr>
      </w:pPr>
      <w:r>
        <w:rPr>
          <w:b/>
        </w:rPr>
      </w:r>
    </w:p>
    <w:p>
      <w:pPr>
        <w:pStyle w:val="Normal"/>
        <w:ind w:left="708" w:hanging="0"/>
        <w:jc w:val="both"/>
        <w:rPr/>
      </w:pPr>
      <w:r>
        <w:rPr/>
        <w:t>„</w:t>
      </w:r>
      <w:r>
        <w:rPr/>
        <w:t>A Regionális Szociális Forrásközpont Kht. kettő Támogató Szolgálatot valamint</w:t>
      </w:r>
      <w:r>
        <w:rPr>
          <w:b/>
          <w:i/>
        </w:rPr>
        <w:t xml:space="preserve"> Fogyatékosok Nappali Szolgálatot működtet.</w:t>
      </w:r>
    </w:p>
    <w:p>
      <w:pPr>
        <w:pStyle w:val="Normal"/>
        <w:ind w:left="708" w:hanging="0"/>
        <w:jc w:val="both"/>
        <w:rPr/>
      </w:pPr>
      <w:r>
        <w:rPr>
          <w:b/>
          <w:i/>
        </w:rPr>
        <w:t xml:space="preserve">A Társaság a Nappali Szolgálat keretében a tanköteles korú, sajátos nevelési igényű ellátottak számára a tankötelezettséghez való hozzájutást fejlesztő felkészítés keretében biztosítja. </w:t>
      </w:r>
    </w:p>
    <w:p>
      <w:pPr>
        <w:pStyle w:val="Normal"/>
        <w:ind w:left="708" w:hanging="0"/>
        <w:jc w:val="both"/>
        <w:rPr>
          <w:b/>
          <w:b/>
          <w:i/>
          <w:i/>
        </w:rPr>
      </w:pPr>
      <w:r>
        <w:rPr>
          <w:b/>
          <w:i/>
        </w:rPr>
        <w:t>A Társaság továbbá a Szombathely, 11-es Huszár út 116. szám alatti telephelyén, a Fogyatékos Emberek Nappali Központjában, a Nappali Szolgálat keretében szervezi meg fogyatékos emberek számára a munka rehabilitációs és fejlesztő felkészítő foglalkoztatást.”</w:t>
      </w:r>
    </w:p>
    <w:p>
      <w:pPr>
        <w:pStyle w:val="Normal"/>
        <w:jc w:val="both"/>
        <w:rPr>
          <w:b/>
          <w:b/>
          <w:i/>
          <w:i/>
        </w:rPr>
      </w:pPr>
      <w:r>
        <w:rPr>
          <w:b/>
          <w:i/>
        </w:rPr>
      </w:r>
    </w:p>
    <w:p>
      <w:pPr>
        <w:pStyle w:val="Normal"/>
        <w:jc w:val="both"/>
        <w:rPr/>
      </w:pPr>
      <w:r>
        <w:rPr/>
        <w:t>Felhatalmazza a polgármestert, hogy az alapító okirat módosítását aláírja.</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A végrehajtás előkészítéséért:</w:t>
      </w:r>
    </w:p>
    <w:p>
      <w:pPr>
        <w:pStyle w:val="Normal"/>
        <w:ind w:left="1418" w:hanging="0"/>
        <w:jc w:val="both"/>
        <w:rPr/>
      </w:pPr>
      <w:r>
        <w:rPr/>
        <w:t>Vass Péter, az Egészségügyi, Szociális és Családvédelmi Osztály vezetője/</w:t>
      </w:r>
    </w:p>
    <w:p>
      <w:pPr>
        <w:pStyle w:val="Normal"/>
        <w:rPr>
          <w:b/>
          <w:b/>
          <w:u w:val="single"/>
        </w:rPr>
      </w:pPr>
      <w:r>
        <w:rPr>
          <w:b/>
          <w:u w:val="single"/>
        </w:rPr>
      </w:r>
    </w:p>
    <w:p>
      <w:pPr>
        <w:pStyle w:val="Normal"/>
        <w:rPr/>
      </w:pPr>
      <w:r>
        <w:rPr>
          <w:b/>
          <w:bCs/>
          <w:u w:val="single"/>
        </w:rPr>
        <w:t>Határidő:</w:t>
      </w:r>
      <w:r>
        <w:rPr/>
        <w:tab/>
        <w:t>2006. július 15.</w:t>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left" w:pos="851" w:leader="none"/>
        </w:tabs>
        <w:ind w:left="851" w:hanging="851"/>
        <w:jc w:val="both"/>
        <w:rPr>
          <w:rFonts w:cs="Arial"/>
          <w:b/>
          <w:b/>
          <w:bCs/>
        </w:rPr>
      </w:pPr>
      <w:r>
        <w:rPr>
          <w:rFonts w:cs="Arial"/>
          <w:b/>
          <w:bCs/>
        </w:rPr>
        <w:t>2.11./</w:t>
        <w:tab/>
        <w:t>Javaslat az Internet/intranet alapú városi hálózat további működtetésére</w:t>
      </w:r>
    </w:p>
    <w:p>
      <w:pPr>
        <w:pStyle w:val="Normal"/>
        <w:tabs>
          <w:tab w:val="clear" w:pos="708"/>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tab/>
        <w:tab/>
        <w:t>Abajkovics Péter, az Informatikai Szakmai Bizottság elnöke</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Az elnök nincs itt, hozzászólást nem lát. </w:t>
      </w:r>
    </w:p>
    <w:p>
      <w:pPr>
        <w:pStyle w:val="Normal"/>
        <w:ind w:left="567" w:hanging="567"/>
        <w:jc w:val="both"/>
        <w:rPr/>
      </w:pPr>
      <w:r>
        <w:rPr/>
        <w:t>Szavazást rendel el, aki elfogadja az előterjesztés, kéri a zöld gombot nyomja meg.</w:t>
      </w:r>
    </w:p>
    <w:p>
      <w:pPr>
        <w:pStyle w:val="Normal"/>
        <w:ind w:left="567" w:hanging="567"/>
        <w:jc w:val="both"/>
        <w:rPr/>
      </w:pPr>
      <w:r>
        <w:rPr/>
      </w:r>
    </w:p>
    <w:p>
      <w:pPr>
        <w:pStyle w:val="Normal"/>
        <w:ind w:left="567" w:hanging="567"/>
        <w:jc w:val="both"/>
        <w:rPr/>
      </w:pPr>
      <w:r>
        <w:rPr>
          <w:b/>
          <w:bCs/>
          <w:u w:val="single"/>
        </w:rPr>
        <w:t>mikrofon nélkül Gyebrovszki János, a Szociális Bizottság elnöke:</w:t>
      </w:r>
      <w:r>
        <w:rPr/>
        <w:t xml:space="preserve"> Költségvetés módosításnak minősü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w:t>
      </w:r>
    </w:p>
    <w:p>
      <w:pPr>
        <w:pStyle w:val="Normal"/>
        <w:jc w:val="both"/>
        <w:rPr/>
      </w:pPr>
      <w:r>
        <w:rPr/>
        <w:t>17 képviselő vett részt a szavazásban. 15 igen, 2 tartózkodással fogadta el a Közgyűlés az előterjesztést,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26/2006. (VI. 22.) Kgy. sz. határozat</w:t>
      </w:r>
    </w:p>
    <w:p>
      <w:pPr>
        <w:pStyle w:val="Normal"/>
        <w:jc w:val="both"/>
        <w:rPr>
          <w:b/>
          <w:b/>
          <w:bCs/>
          <w:u w:val="single"/>
        </w:rPr>
      </w:pPr>
      <w:r>
        <w:rPr>
          <w:b/>
          <w:bCs/>
          <w:u w:val="single"/>
        </w:rPr>
      </w:r>
    </w:p>
    <w:p>
      <w:pPr>
        <w:pStyle w:val="Normal"/>
        <w:numPr>
          <w:ilvl w:val="0"/>
          <w:numId w:val="2"/>
        </w:numPr>
        <w:ind w:left="720" w:hanging="720"/>
        <w:jc w:val="both"/>
        <w:rPr/>
      </w:pPr>
      <w:r>
        <w:rPr>
          <w:rFonts w:cs="Arial"/>
        </w:rPr>
        <w:t>Szombathely Megyei Jogú Város Közgyűlése a városi Internet hálózat fejlesztését és üzemeltetését megtárgyalta és azt az előterjesztésben megfogalmazott szakmai követelményeket, valamint az Informatikai Szakmai Bizottság javaslatait alapul véve elfogadja és a szükséges fedezetet a közbeszerzési eljárás eredményének megfelelően a 2007-2008. évben biztosítja.</w:t>
      </w:r>
    </w:p>
    <w:p>
      <w:pPr>
        <w:pStyle w:val="Normal"/>
        <w:jc w:val="both"/>
        <w:rPr>
          <w:rFonts w:cs="Arial"/>
        </w:rPr>
      </w:pPr>
      <w:r>
        <w:rPr>
          <w:rFonts w:cs="Arial"/>
        </w:rPr>
      </w:r>
    </w:p>
    <w:p>
      <w:pPr>
        <w:pStyle w:val="Normal"/>
        <w:numPr>
          <w:ilvl w:val="0"/>
          <w:numId w:val="2"/>
        </w:numPr>
        <w:ind w:left="720" w:hanging="720"/>
        <w:jc w:val="both"/>
        <w:rPr>
          <w:rFonts w:cs="Arial"/>
        </w:rPr>
      </w:pPr>
      <w:r>
        <w:rPr>
          <w:rFonts w:cs="Arial"/>
        </w:rPr>
        <w:t>Felkéri a polgármestert, hogy a szükséges közbeszerzési eljárást folytassa le, melynek eredményéről tájékoztassa a Közgyűlést.</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pPr>
      <w:r>
        <w:rPr>
          <w:rFonts w:cs="Arial"/>
        </w:rPr>
        <w:tab/>
        <w:tab/>
        <w:t>Abajkovics Péter, az Informatikai Szakma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Stéger Gábor, a Közgazdasági Osztály vezetője</w:t>
      </w:r>
    </w:p>
    <w:p>
      <w:pPr>
        <w:pStyle w:val="Normal"/>
        <w:jc w:val="both"/>
        <w:rPr>
          <w:rFonts w:cs="Arial"/>
        </w:rPr>
      </w:pPr>
      <w:r>
        <w:rPr>
          <w:rFonts w:cs="Arial"/>
        </w:rPr>
        <w:tab/>
        <w:tab/>
        <w:tab/>
        <w:t>Keringer Zsolt, az Informatikai Iroda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2006. december 31.</w:t>
        <w:tab/>
        <w:t>a közbeszerzés eljárás lefolytatása</w:t>
      </w:r>
    </w:p>
    <w:p>
      <w:pPr>
        <w:pStyle w:val="TextBodyIndent"/>
        <w:ind w:left="4245" w:hanging="2805"/>
        <w:rPr/>
      </w:pPr>
      <w:r>
        <w:rPr>
          <w:rFonts w:cs="Arial" w:ascii="Arial" w:hAnsi="Arial"/>
          <w:b w:val="false"/>
          <w:bCs/>
        </w:rPr>
        <w:t>2007. március 1.</w:t>
        <w:tab/>
        <w:tab/>
        <w:t>az Informatikai Szakmai Bizottság 8. és 9. javaslata tekintetében.</w:t>
      </w:r>
    </w:p>
    <w:p>
      <w:pPr>
        <w:pStyle w:val="Normal"/>
        <w:jc w:val="both"/>
        <w:rPr>
          <w:rFonts w:ascii="Arial" w:hAnsi="Arial" w:cs="Arial"/>
          <w:b/>
          <w:b/>
          <w:bCs/>
        </w:rPr>
      </w:pPr>
      <w:r>
        <w:rPr>
          <w:rFonts w:cs="Arial"/>
          <w:b/>
          <w:bCs/>
        </w:rPr>
      </w:r>
    </w:p>
    <w:p>
      <w:pPr>
        <w:pStyle w:val="Normal"/>
        <w:jc w:val="both"/>
        <w:rPr>
          <w:bCs/>
        </w:rPr>
      </w:pPr>
      <w:r>
        <w:rPr>
          <w:bCs/>
        </w:rPr>
      </w:r>
    </w:p>
    <w:p>
      <w:pPr>
        <w:pStyle w:val="Normal"/>
        <w:jc w:val="both"/>
        <w:rPr/>
      </w:pPr>
      <w:r>
        <w:rPr>
          <w:b/>
          <w:bCs/>
          <w:u w:val="single"/>
        </w:rPr>
        <w:t>Dr. Ipkovich György polgármester:</w:t>
      </w:r>
      <w:r>
        <w:rPr/>
        <w:t xml:space="preserve"> Nem minősül költségvetés módosításnak.</w:t>
      </w:r>
    </w:p>
    <w:p>
      <w:pPr>
        <w:pStyle w:val="Normal"/>
        <w:ind w:left="567" w:hanging="567"/>
        <w:jc w:val="both"/>
        <w:rPr/>
      </w:pPr>
      <w:r>
        <w:rPr/>
      </w:r>
    </w:p>
    <w:p>
      <w:pPr>
        <w:pStyle w:val="Normal"/>
        <w:ind w:left="567" w:hanging="567"/>
        <w:jc w:val="both"/>
        <w:rPr/>
      </w:pPr>
      <w:r>
        <w:rPr/>
      </w:r>
    </w:p>
    <w:p>
      <w:pPr>
        <w:pStyle w:val="Normal"/>
        <w:tabs>
          <w:tab w:val="clear" w:pos="708"/>
          <w:tab w:val="left" w:pos="851" w:leader="none"/>
        </w:tabs>
        <w:ind w:left="851" w:hanging="851"/>
        <w:jc w:val="both"/>
        <w:rPr/>
      </w:pPr>
      <w:r>
        <w:rPr>
          <w:rFonts w:cs="Arial"/>
          <w:b/>
          <w:bCs/>
        </w:rPr>
        <w:t>2.12./</w:t>
        <w:tab/>
        <w:t>Javaslat Lesenyei Márta szobrászművész és Vadász György építészmérnök alkotásában köztéri szobor felállítására</w:t>
      </w:r>
    </w:p>
    <w:p>
      <w:pPr>
        <w:pStyle w:val="Normal"/>
        <w:tabs>
          <w:tab w:val="clear" w:pos="708"/>
          <w:tab w:val="left" w:pos="851" w:leader="none"/>
        </w:tabs>
        <w:ind w:left="851" w:hanging="851"/>
        <w:jc w:val="both"/>
        <w:rPr/>
      </w:pPr>
      <w:r>
        <w:rPr>
          <w:rFonts w:cs="Arial"/>
        </w:rPr>
        <w:tab/>
      </w:r>
      <w:r>
        <w:rPr>
          <w:rFonts w:cs="Arial"/>
          <w:b/>
          <w:bCs/>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b/>
          <w:bCs/>
          <w:u w:val="single"/>
        </w:rPr>
        <w:t>Dr. Ipkovich György polgármester:</w:t>
      </w:r>
      <w:r>
        <w:rPr/>
        <w:t xml:space="preserve"> Emlékeznek képviselőtársai, hogy a Weöres Sándor szobor pályázatánál 2. helyezett lett Lesenyei Márta szobra, amely nem Weöres Sándort ábrázolja, hanem a gondolati világát. Állampolgári kezdeményezésre több képviselőtársuk is jelente, hogy nem lenne jó az egyébként nagyon attraktív és jópofa szobortervnek az elhalasztása. A Kalandváros, mint a gyermekek egyik fő játszóhelye elé kellene a javaslat szerint ezt a szobrot felállítani. Szerinte jó lenne, célt is szolgálna, és nem kellene új eljárást lefolytatni, ugyanis a zsűri alkalmasnak találta a szobrot köztéri felállításra. </w:t>
      </w:r>
    </w:p>
    <w:p>
      <w:pPr>
        <w:pStyle w:val="Normal"/>
        <w:ind w:left="567" w:hanging="567"/>
        <w:jc w:val="both"/>
        <w:rPr/>
      </w:pPr>
      <w:r>
        <w:rPr/>
      </w:r>
    </w:p>
    <w:p>
      <w:pPr>
        <w:pStyle w:val="Normal"/>
        <w:ind w:left="567" w:hanging="567"/>
        <w:jc w:val="both"/>
        <w:rPr/>
      </w:pPr>
      <w:r>
        <w:rPr/>
        <w:t xml:space="preserve">Aki egyetért az előterjesztéssel, kérné képviselőtársait, a zöld gombot nyomja meg. </w:t>
      </w:r>
    </w:p>
    <w:p>
      <w:pPr>
        <w:pStyle w:val="Normal"/>
        <w:ind w:left="567" w:hanging="567"/>
        <w:jc w:val="both"/>
        <w:rPr/>
      </w:pPr>
      <w:r>
        <w:rPr/>
      </w:r>
    </w:p>
    <w:p>
      <w:pPr>
        <w:pStyle w:val="Normal"/>
        <w:ind w:left="567" w:hanging="567"/>
        <w:jc w:val="both"/>
        <w:rPr/>
      </w:pPr>
      <w:r>
        <w:rPr/>
        <w:t xml:space="preserve">A forrás úgy tűnik az alapítványnak rendelkezésére áll. </w:t>
      </w:r>
    </w:p>
    <w:p>
      <w:pPr>
        <w:pStyle w:val="Normal"/>
        <w:ind w:left="567" w:hanging="567"/>
        <w:jc w:val="both"/>
        <w:rPr/>
      </w:pPr>
      <w:r>
        <w:rPr/>
      </w:r>
    </w:p>
    <w:p>
      <w:pPr>
        <w:pStyle w:val="Normal"/>
        <w:jc w:val="both"/>
        <w:rPr/>
      </w:pPr>
      <w:r>
        <w:rPr/>
        <w:t>19 képviselő vett részt a szavazásban. 19 igen szavazattal a Közgyűlés elfogadta az előterjesztést, és az alábbi határozatot hozta:</w:t>
      </w:r>
    </w:p>
    <w:p>
      <w:pPr>
        <w:pStyle w:val="Normal"/>
        <w:ind w:left="567" w:hanging="567"/>
        <w:jc w:val="both"/>
        <w:rPr/>
      </w:pPr>
      <w:r>
        <w:rPr/>
      </w:r>
    </w:p>
    <w:p>
      <w:pPr>
        <w:pStyle w:val="Normal"/>
        <w:jc w:val="center"/>
        <w:rPr>
          <w:b/>
          <w:b/>
          <w:u w:val="single"/>
        </w:rPr>
      </w:pPr>
      <w:r>
        <w:rPr>
          <w:b/>
          <w:u w:val="single"/>
        </w:rPr>
        <w:t>227/2006. (VI. 22.) Kgy. sz. határozat</w:t>
      </w:r>
    </w:p>
    <w:p>
      <w:pPr>
        <w:pStyle w:val="Normal"/>
        <w:jc w:val="both"/>
        <w:rPr>
          <w:b/>
          <w:b/>
          <w:bCs/>
          <w:u w:val="single"/>
        </w:rPr>
      </w:pPr>
      <w:r>
        <w:rPr>
          <w:b/>
          <w:bCs/>
          <w:u w:val="single"/>
        </w:rPr>
      </w:r>
    </w:p>
    <w:p>
      <w:pPr>
        <w:pStyle w:val="Normal"/>
        <w:numPr>
          <w:ilvl w:val="0"/>
          <w:numId w:val="9"/>
        </w:numPr>
        <w:tabs>
          <w:tab w:val="clear" w:pos="708"/>
          <w:tab w:val="left" w:pos="426" w:leader="none"/>
        </w:tabs>
        <w:jc w:val="both"/>
        <w:rPr>
          <w:rFonts w:cs="Arial"/>
        </w:rPr>
      </w:pPr>
      <w:r>
        <w:rPr>
          <w:rFonts w:cs="Arial"/>
        </w:rPr>
        <w:t>A Közgyűlés elhatározza, hogy Lesenyei Márta szobrászművész és Vadász György építészmérnök szobortervezetét Szombathely Közalapítvány anyagi támogatásával elkészítteti és felállíttatja a Kalandváros előtti közterületen.</w:t>
      </w:r>
    </w:p>
    <w:p>
      <w:pPr>
        <w:pStyle w:val="Normal"/>
        <w:tabs>
          <w:tab w:val="clear" w:pos="708"/>
          <w:tab w:val="left" w:pos="426" w:leader="none"/>
        </w:tabs>
        <w:ind w:left="426" w:hanging="426"/>
        <w:jc w:val="both"/>
        <w:rPr>
          <w:rFonts w:cs="Arial"/>
        </w:rPr>
      </w:pPr>
      <w:r>
        <w:rPr>
          <w:rFonts w:cs="Arial"/>
        </w:rPr>
      </w:r>
    </w:p>
    <w:p>
      <w:pPr>
        <w:pStyle w:val="Normal"/>
        <w:numPr>
          <w:ilvl w:val="0"/>
          <w:numId w:val="9"/>
        </w:numPr>
        <w:tabs>
          <w:tab w:val="clear" w:pos="708"/>
          <w:tab w:val="left" w:pos="426" w:leader="none"/>
        </w:tabs>
        <w:jc w:val="both"/>
        <w:rPr>
          <w:rFonts w:cs="Arial"/>
          <w:u w:val="single"/>
        </w:rPr>
      </w:pPr>
      <w:r>
        <w:rPr>
          <w:rFonts w:cs="Arial"/>
        </w:rPr>
        <w:t>Felhatalmazza a polgármestert, az alkotókkal kötendő szerződés aláírására.</w:t>
      </w:r>
      <w:r>
        <w:rPr>
          <w:rFonts w:cs="Arial"/>
          <w:u w:val="single"/>
        </w:rPr>
        <w:t xml:space="preserve"> </w:t>
      </w:r>
    </w:p>
    <w:p>
      <w:pPr>
        <w:pStyle w:val="Normal"/>
        <w:ind w:left="708" w:hanging="0"/>
        <w:jc w:val="both"/>
        <w:rPr>
          <w:rFonts w:cs="Arial"/>
          <w:u w:val="single"/>
        </w:rPr>
      </w:pPr>
      <w:r>
        <w:rPr>
          <w:rFonts w:cs="Arial"/>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A végrehajtás előkészítéséért:  </w:t>
      </w:r>
    </w:p>
    <w:p>
      <w:pPr>
        <w:pStyle w:val="Normal"/>
        <w:ind w:left="709" w:firstLine="709"/>
        <w:jc w:val="both"/>
        <w:rPr/>
      </w:pPr>
      <w:r>
        <w:rPr>
          <w:rFonts w:cs="Arial"/>
        </w:rPr>
        <w:t>Lakézi Gábor, a Városfejlesztési és Üzemeltetési Osztály vezetője</w:t>
      </w:r>
      <w:r>
        <w:rPr>
          <w:rFonts w:cs="Arial"/>
          <w:u w:val="single"/>
        </w:rPr>
        <w:t xml:space="preserve">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06. július 27.  (a szobor felállításának előkészítése)</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0"/>
        <w:jc w:val="both"/>
        <w:rPr/>
      </w:pPr>
      <w:r>
        <w:rPr>
          <w:b/>
          <w:bCs/>
          <w:u w:val="single"/>
        </w:rPr>
        <w:t>Dr. Ipkovich György polgármester:</w:t>
      </w:r>
      <w:r>
        <w:rPr/>
        <w:t xml:space="preserve"> Megkérdezi jegyző és aljegyző urat, hogy a nyilvános ülésre rendelt programok között van-e még el nem döntött kérdés? Nincs. Akkor megköszöni a nézők figyelmét. Egyben a következő Közgyűlés időpontját hadd ne határozza meg, mert várhatóan köztársasági elnök úr az önkormányzati választások időpontját rövidesen kitűzi. A választásokkal kapcsolatban az Önkormányzatnak lesznek tennivalói. Mindenképpen a nyáron rendkívüli Közgyűlést kell összehívni. Ennek idejét írásban fogja képviselőtársaival közölni. Kellő időben megkapják. Az augusztus 20-ai ünnepélyen a beszéd megtartására Kiss Péter miniszter urat kérte fel, aki elvállalta. A Karnevál a szokott rendben úgy néz ki, megtartásra kerül. Köszöni képviselőtársai együttműködését. 10 perc szünet után zárt üléssel folytatják munkájukat. A nyilvános ülést 15</w:t>
      </w:r>
      <w:r>
        <w:rPr>
          <w:u w:val="single"/>
          <w:vertAlign w:val="superscript"/>
        </w:rPr>
        <w:t>30</w:t>
      </w:r>
      <w:r>
        <w:rPr/>
        <w:t xml:space="preserve">kor berekesztette. </w:t>
      </w:r>
    </w:p>
    <w:p>
      <w:pPr>
        <w:pStyle w:val="Normal"/>
        <w:ind w:left="567" w:hanging="567"/>
        <w:jc w:val="both"/>
        <w:rPr/>
      </w:pPr>
      <w:r>
        <w:rPr/>
      </w:r>
    </w:p>
    <w:p>
      <w:pPr>
        <w:pStyle w:val="Normal"/>
        <w:ind w:left="567" w:hanging="567"/>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ind w:left="567" w:hanging="567"/>
        <w:jc w:val="both"/>
        <w:rPr/>
      </w:pPr>
      <w:r>
        <w:rPr/>
      </w:r>
    </w:p>
    <w:sectPr>
      <w:headerReference w:type="default" r:id="rId3"/>
      <w:footerReference w:type="default" r:id="rId4"/>
      <w:type w:val="nextPage"/>
      <w:pgSz w:w="11906" w:h="16838"/>
      <w:pgMar w:left="1134" w:right="1134" w:gutter="0" w:header="709" w:top="170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08"/>
        </w:tabs>
        <w:ind w:left="1352" w:hanging="360"/>
      </w:p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50"/>
        </w:tabs>
        <w:ind w:left="75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08"/>
        </w:tabs>
        <w:ind w:left="1080" w:hanging="7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40" w:hanging="340"/>
      </w:pPr>
      <w:rPr>
        <w:shadow w:val="false"/>
      </w:rPr>
    </w:lvl>
  </w:abstractNum>
  <w:abstractNum w:abstractNumId="18">
    <w:lvl w:ilvl="0">
      <w:start w:val="1"/>
      <w:numFmt w:val="decimal"/>
      <w:lvlText w:val="%1."/>
      <w:lvlJc w:val="left"/>
      <w:pPr>
        <w:tabs>
          <w:tab w:val="num" w:pos="360"/>
        </w:tabs>
        <w:ind w:left="357" w:hanging="357"/>
      </w:pPr>
      <w:rPr/>
    </w:lvl>
    <w:lvl w:ilvl="1">
      <w:start w:val="1"/>
      <w:numFmt w:val="bullet"/>
      <w:lvlText w:val="-"/>
      <w:lvlJc w:val="left"/>
      <w:pPr>
        <w:tabs>
          <w:tab w:val="num" w:pos="1080"/>
        </w:tabs>
        <w:ind w:left="1077" w:hanging="357"/>
      </w:pPr>
      <w:rPr>
        <w:rFonts w:ascii="Liberation Serif" w:hAnsi="Liberation Serif" w:cs="Liberation Serif" w:hint="default"/>
      </w:rPr>
    </w:lvl>
    <w:lvl w:ilvl="2">
      <w:start w:val="3"/>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character" w:styleId="WW8Num2z1">
    <w:name w:val="WW8Num2z1"/>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hadow w:val="false"/>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tabs>
        <w:tab w:val="clear" w:pos="708"/>
        <w:tab w:val="left" w:pos="-2268" w:leader="none"/>
      </w:tabs>
      <w:jc w:val="both"/>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Szvegtrzsbehzssal3">
    <w:name w:val="Szövegtörzs behúzással 3"/>
    <w:basedOn w:val="Normal"/>
    <w:qFormat/>
    <w:pPr>
      <w:ind w:left="4140" w:hanging="2016"/>
      <w:jc w:val="both"/>
    </w:pPr>
    <w:rPr>
      <w:rFonts w:cs="Arial"/>
      <w:szCs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rPr>
  </w:style>
  <w:style w:type="paragraph" w:styleId="Szvegtrzs2">
    <w:name w:val="Szövegtörzs 2"/>
    <w:basedOn w:val="Normal"/>
    <w:qFormat/>
    <w:pPr>
      <w:jc w:val="both"/>
    </w:pPr>
    <w:rPr>
      <w:rFonts w:ascii="Times New Roman" w:hAnsi="Times New Roman" w:cs="Times New Roman"/>
    </w:rPr>
  </w:style>
  <w:style w:type="paragraph" w:styleId="NormlWeb">
    <w:name w:val="Normál (Web)"/>
    <w:basedOn w:val="Normal"/>
    <w:qFormat/>
    <w:pPr>
      <w:spacing w:before="100" w:after="100"/>
    </w:pPr>
    <w:rPr>
      <w:rFonts w:ascii="Arial Unicode MS" w:hAnsi="Arial Unicode MS" w:eastAsia="Arial Unicode MS" w:cs="Arial Unicode MS"/>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5:27:00Z</dcterms:created>
  <dc:creator>Petrovics Dóra</dc:creator>
  <dc:description/>
  <dc:language>en-US</dc:language>
  <cp:lastModifiedBy>Petrovics Dóra</cp:lastModifiedBy>
  <cp:lastPrinted>2006-07-12T08:34:00Z</cp:lastPrinted>
  <dcterms:modified xsi:type="dcterms:W3CDTF">2006-07-12T06:46:00Z</dcterms:modified>
  <cp:revision>59</cp:revision>
  <dc:subject/>
  <dc:title/>
</cp:coreProperties>
</file>