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6/2006. (VI. 22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./    Kérdés </w:t>
      </w:r>
    </w:p>
    <w:p>
      <w:pPr>
        <w:pStyle w:val="TextBodyIndent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1./</w:t>
        <w:tab/>
        <w:t>Javaslat Szombathely város egészségügyi alapellátási körzeteiről szóló  14/2002. (VI.20.) számú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1.2./</w:t>
        <w:tab/>
        <w:t>Javaslat az önkormányzat tulajdonában álló lakásokban a  Szombathelyi Távhőszolgáltató Kft-vel szemben felhalmozott díjhátralékok kezeléséről szóló rendelet megalko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3./</w:t>
        <w:tab/>
        <w:t>Javaslat Szombathely Megyei Jogú Város  Önkormányzatának Szervezeti és Működési Szabályzatáról szóló 20/2003. (V.2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4./</w:t>
        <w:tab/>
        <w:t>Javaslat az önkormányzat beruházásában megvalósuló út-és közműépítés költségeiről szóló új önkormányzati rendelet megalko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2. Fejezet: egyéb előterjesztés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/a./</w:t>
        <w:tab/>
        <w:t>Beszámoló Szombathely Megyei Jogú Város 2005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</w:rPr>
      </w:pPr>
      <w:r>
        <w:rPr>
          <w:rFonts w:cs="Arial"/>
        </w:rPr>
        <w:tab/>
        <w:tab/>
        <w:t>Hollósi Gábor r. alezredes, városi rendőrkapitány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bCs/>
        </w:rPr>
        <w:t>b./</w:t>
        <w:tab/>
        <w:t>Tájékoztató a Bűnmegelőzési és Közbiztonsági Bizottság 2005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Szabó Gábor, a bizottság elnök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Cs/>
        </w:rPr>
        <w:t>c./</w:t>
        <w:tab/>
        <w:t>Tájékoztató Szombathely Megyei Jogú Város Közbiztonságáért Közalapítvány Kuratóriumának  2005. évi működés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Burián Attila, a Kuratórium elnöke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/</w:t>
        <w:tab/>
        <w:t xml:space="preserve">Beszámoló  Szombathely Megyei Jogú Város Közgyűlése állandó bizottságai  négy évi munkájáról  </w:t>
      </w:r>
    </w:p>
    <w:p>
      <w:pPr>
        <w:pStyle w:val="Normal"/>
        <w:rPr/>
      </w:pPr>
      <w:r>
        <w:rPr>
          <w:rFonts w:cs="Arial"/>
          <w:b/>
          <w:bCs/>
        </w:rPr>
        <w:tab/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Prugberger Emil, az Egészségügyi Bizottság elnöke</w:t>
      </w:r>
    </w:p>
    <w:p>
      <w:pPr>
        <w:pStyle w:val="Normal"/>
        <w:rPr/>
      </w:pPr>
      <w:r>
        <w:rPr>
          <w:rFonts w:cs="Arial"/>
        </w:rPr>
        <w:tab/>
        <w:tab/>
        <w:tab/>
        <w:t>Szücs Gábor, a Pénzügyi és Gazdaság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Csönge Márta, az Ügyrend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Horváth György, a Kulturális és Társadalmi Kapcsolatok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Bizottságának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Kővári Attila, a Lakásépítési és Fenntartási Bizottság elnöke</w:t>
      </w:r>
    </w:p>
    <w:p>
      <w:pPr>
        <w:pStyle w:val="Normal"/>
        <w:rPr/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Gyebrovszki János, a Szociáli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Soós József, a Városfejlesztés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Pavelkovits László, a Sport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Abajkovics Péter, az Informatika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Tóth Kálmán, az Idegenforgalm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gyar József, a Környezetvédelmi Szakmai Bizottság elnök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.3./</w:t>
        <w:tab/>
        <w:t>Javaslat Szombathely Megyei Jogú Város Önkormányzata által fenntartott nevelési-oktatási intézményekben a feladatellátáshoz igazított létszámigények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4./</w:t>
        <w:tab/>
        <w:t xml:space="preserve">Javaslat  nevelési-oktatási intézmények kiegészített, illetve módosított pedagógiai programjának jóváhagy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Szvegtrzsbehzssal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rPr>
          <w:sz w:val="24"/>
        </w:rPr>
      </w:pPr>
      <w:r>
        <w:rPr>
          <w:sz w:val="24"/>
        </w:rPr>
        <w:t>2.5./</w:t>
        <w:tab/>
        <w:t>Javaslat a Pedagógiai Intézet átszervezésére, illetve a város pedagógiai szakszolgálati és szakmai szolgáltatási feladatainak ellá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Szvegtrzsbehzssal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6./</w:t>
        <w:tab/>
        <w:t>Javaslat a Herényi Kulturális és Sport Egyesület által működtetett Herényi Kultúrház térítésmentes használatba 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7./</w:t>
        <w:tab/>
        <w:t>Javaslat a Szombathely, Kisfaludy S. u. 1. szám alatti társas irodaház helyiségeinek társadalmi szervezetek részére történő térítésmentes használatba 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8./</w:t>
        <w:tab/>
        <w:t>Javaslat a Szombathelyi Rajczy Imre Sportiskola és a Haladás Vasutas Sportegyesület között megkötendő terembérleti szerződés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9./</w:t>
        <w:tab/>
        <w:t>Javaslat a Szombathelyi Határőr Nyugdíjasok Egyesület részére ingyenes használat bizt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0./</w:t>
        <w:tab/>
        <w:t>Javaslat a Regionális Szociális Forrásközpont Kht. ellátási szerződésének, valamint alapító okiratának módosítására</w:t>
      </w:r>
    </w:p>
    <w:p>
      <w:pPr>
        <w:pStyle w:val="TextBody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ind w:left="900" w:hanging="900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>Gyebrovszki János, a Szociáli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1./</w:t>
        <w:tab/>
        <w:t>Javaslat az Internet/intranet alapú városi hálózat további működ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Abajkovics Péter, az Informatikai Szakma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2./</w:t>
        <w:tab/>
        <w:t>Javaslat Lesenyei Márta szobrászművész és Vadász György építészmérnök alkotásában köztéri szobor feláll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Z Á R T     ÜLÉS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fejezet</w:t>
      </w:r>
    </w:p>
    <w:p>
      <w:pPr>
        <w:pStyle w:val="Szvegtrzsbehzssal2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spacing w:lineRule="auto" w:line="240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/</w:t>
        <w:tab/>
        <w:t>Egyedi hatósági ügyben benyújtott fellebbezés elbírálása</w:t>
      </w:r>
    </w:p>
    <w:p>
      <w:pPr>
        <w:pStyle w:val="Szvegtrzsbehzssal2"/>
        <w:spacing w:lineRule="auto" w:line="240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Szvegtrzsbehzssal2"/>
        <w:ind w:left="900" w:hanging="9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2./</w:t>
        <w:tab/>
        <w:t>Javaslat az Egyesített Bölcsődei Intézmény  magasabb vezetője közalkalmazotti jogviszonyának megszüntetésére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2316" w:firstLine="51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.3./</w:t>
        <w:tab/>
        <w:t>Javaslat a Belsikátorban lévő ingatlanok elidegenítésére  kiírt pályázat  első fordulóban történő elbírálására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.4./</w:t>
        <w:tab/>
        <w:t>Javaslat a Szombathely, Markusovszky 8. szám alatti ingatlan értékesítésére kiírt pályázat elbírálására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825" w:hanging="825"/>
        <w:jc w:val="both"/>
        <w:rPr>
          <w:rFonts w:cs="Arial"/>
          <w:b/>
          <w:b/>
        </w:rPr>
      </w:pPr>
      <w:r>
        <w:rPr>
          <w:rFonts w:cs="Arial"/>
          <w:b/>
        </w:rPr>
        <w:t>3.5./</w:t>
        <w:tab/>
        <w:t>Javaslat a Kéthly Anna, a 11-es Huszár út és az elkerülő út között található ingatlanok hasznosítására vonatkozó 95/2006. (III.30.) Kgy. sz. határozat módosítására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1:00Z</dcterms:created>
  <dc:creator>Petrovics Dóra</dc:creator>
  <dc:description/>
  <dc:language>en-US</dc:language>
  <cp:lastModifiedBy>Petrovics Dóra</cp:lastModifiedBy>
  <dcterms:modified xsi:type="dcterms:W3CDTF">2006-07-06T12:41:00Z</dcterms:modified>
  <cp:revision>1</cp:revision>
  <dc:subject/>
  <dc:title>196/2006</dc:title>
</cp:coreProperties>
</file>