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június 22-é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/</w:t>
        <w:tab/>
        <w:t>Javaslat Szombathely város egészségügyi alapellátási körzeteiről szóló  14/2002. (VI.20.) számú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Kaczmarski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    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2./</w:t>
        <w:tab/>
        <w:t>Javaslat az önkormányzat tulajdonában álló lakásokban a  Szombathelyi Távhőszolgáltató Kft-vel szemben felhalmozott díjhátralékok kezeléséről szóló rendelet megalko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Kaczmarski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3./</w:t>
        <w:tab/>
        <w:t>Javaslat Szombathely Megyei Jogú Város  Önkormányzatának Szervezeti és Működési Szabályzatáról szóló 20/2003. (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/</w:t>
        <w:tab/>
        <w:t>Javaslat az önkormányzat beruházásában megvalósuló út-és közműépítés költségeiről szóló új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/a./</w:t>
        <w:tab/>
        <w:t>Beszámoló Szombathely Megyei Jogú Város 2005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lósi Gábor r. al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b./</w:t>
        <w:tab/>
        <w:t>Tájékoztató a Bűnmegelőzési és Közbiztonsági Bizottság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zabó Gábor, a bizottság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Cs/>
        </w:rPr>
        <w:t>c./</w:t>
        <w:tab/>
        <w:t>Tájékoztató Szombathely Megyei Jogú Város Közbiztonságáért Közalapítvány Kuratóriumának  2005. évi működés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rián Attila, a Kuratórium elnöke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/</w:t>
        <w:tab/>
        <w:t xml:space="preserve">Beszámoló  Szombathely Megyei Jogú Város Közgyűlése állandó bizottságai  négy évi munkájáról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rugberger Emil, az Egészségügy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ücs Gábor, a Pénzügyi és Gazdaság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sönge Márta, az Ügyrendi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Horváth György, a Kulturális és Társadalmi Kapcsol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Bizottság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ővári Attila, a Lakásépítési és Fenntartás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ha Károly, az Oktatási és Ifjúság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yebrovszki János, a  Szociális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oós József, a Városfejlesztés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velkovits László, a Sport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ajkovics Péter, az Informatikai Szakma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Kálmán, az Idegenforgalmi Szakma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gyar József, a Környezetvédelmi Szakmai Bizottság elnök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/</w:t>
        <w:tab/>
        <w:t>Javaslat Szombathely Megyei Jogú Város Önkormányzata által fenntartott nevelési-oktatási intézményekben a feladatellátáshoz igazított létszámigénye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ha Károly, az Oktatási és Ifjúsági Bizottság elnöke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/</w:t>
        <w:tab/>
        <w:t xml:space="preserve">Javaslat  nevelési-oktatási intézmények kiegészített, illetve módosított pedagógiai programjána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ha Károly, az Oktatási és Ifjúsági Bizottság elnöke</w:t>
      </w:r>
    </w:p>
    <w:p>
      <w:pPr>
        <w:pStyle w:val="Szvegtrzsbehzssal3"/>
        <w:ind w:left="900" w:hanging="90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3"/>
        <w:ind w:left="900" w:hanging="900"/>
        <w:rPr/>
      </w:pPr>
      <w:r>
        <w:rPr/>
      </w:r>
    </w:p>
    <w:p>
      <w:pPr>
        <w:pStyle w:val="Szvegtrzsbehzssal3"/>
        <w:ind w:left="900" w:hanging="900"/>
        <w:rPr/>
      </w:pPr>
      <w:r>
        <w:rPr/>
      </w:r>
    </w:p>
    <w:p>
      <w:pPr>
        <w:pStyle w:val="Szvegtrzsbehzssal3"/>
        <w:ind w:left="900" w:hanging="900"/>
        <w:rPr>
          <w:b/>
          <w:b/>
          <w:bCs/>
        </w:rPr>
      </w:pPr>
      <w:r>
        <w:rPr>
          <w:b/>
          <w:bCs/>
        </w:rPr>
        <w:t>2.5./</w:t>
        <w:tab/>
        <w:t>Javaslat a Pedagógiai Intézet átszervezésére, illetve a város pedagógiai szakszolgálati és szakmai szolgáltatási feladatainak ellá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ha Károly, az Oktatási és Ifjúsági Bizottság elnöke</w:t>
      </w:r>
    </w:p>
    <w:p>
      <w:pPr>
        <w:pStyle w:val="Szvegtrzsbehzssal3"/>
        <w:ind w:left="900" w:hanging="90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/</w:t>
        <w:tab/>
        <w:t>Javaslat a Herényi Kulturális és Sport Egyesület által működtetett Herényi Kultúrház térítésmentes használatba 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/</w:t>
        <w:tab/>
        <w:t>Javaslat a Szombathely, Kisfaludy S. u. 1. szám alatti társas irodaház helyiségeinek társadalmi szervezetek részére történő térítésmentes használatba 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./</w:t>
        <w:tab/>
        <w:t>Javaslat a Szombathelyi Rajczy Imre Sportiskola és a Haladás Vasutas Sportegyesület között megkötendő terembérleti szerződés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/</w:t>
        <w:tab/>
        <w:t>Javaslat a Szombathelyi Határőr Nyugdíjasok Egyesület részére ingyenes használat bizt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/</w:t>
        <w:tab/>
        <w:t>Javaslat a Regionális Szociális Forrásközpont Kht. ellátási szerződésének, valamint alapító okiratának módosít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/</w:t>
        <w:tab/>
        <w:t>Javaslat az Internet/intranet alapú városi hálózat további működ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ajkovics Péter, az Informatika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12./</w:t>
        <w:tab/>
        <w:t>Javaslat Lesenyei Márta szobrászművész és Vadász György építészmérnök alkotásában köztéri szobor feláll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ejeze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zvegtrzsbehzssal2"/>
        <w:ind w:left="900" w:hanging="90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Szvegtrzsbehzssal2"/>
        <w:ind w:left="900" w:hanging="900"/>
        <w:rPr/>
      </w:pPr>
      <w:r>
        <w:rPr/>
        <w:t>3.1./</w:t>
        <w:tab/>
        <w:t>Egyedi hatósági ügyben benyújtott fellebbezés elbírálása</w:t>
      </w:r>
    </w:p>
    <w:p>
      <w:pPr>
        <w:pStyle w:val="Szvegtrzsbehzssal2"/>
        <w:ind w:left="900" w:hanging="900"/>
        <w:jc w:val="both"/>
        <w:rPr/>
      </w:pPr>
      <w:r>
        <w:rPr/>
        <w:tab/>
      </w:r>
      <w:r>
        <w:rPr>
          <w:u w:val="single"/>
        </w:rPr>
        <w:t>Előadó:</w:t>
      </w:r>
      <w:r>
        <w:rPr>
          <w:b w:val="false"/>
          <w:bCs w:val="false"/>
        </w:rPr>
        <w:tab/>
        <w:t>Dr. Ipkovich György polgármester</w:t>
      </w:r>
    </w:p>
    <w:p>
      <w:pPr>
        <w:pStyle w:val="Szvegtrzsbehzssal2"/>
        <w:ind w:left="900" w:hanging="90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3.2./</w:t>
        <w:tab/>
        <w:t>Javaslat az Egyesített Bölcsődei Intézmény  magasabb vezetője közalkalmazotti jogviszonyának megszüntetésér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2316" w:firstLine="5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3.3./</w:t>
        <w:tab/>
        <w:t>Javaslat a Belsikátorban lévő ingatlanok elidegenítésére  kiírt pályázat  első fordulóban történő elbírál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3.4./</w:t>
        <w:tab/>
        <w:t>Javaslat a Szombathely, Markusovszky 8. szám alatti ingatlan értékesítésére kiírt pályázat elbírál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/</w:t>
        <w:tab/>
        <w:t>Javaslat a Kéthly Anna, a 11-es Huszár út és az elkerülő út között található ingatlanok hasznosítására vonatkozó 95/2006. (III.30.) Kgy. sz. határozat módosít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6. június   ”           ”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: Dr. Ipkovich György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4140" w:hanging="20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8:00Z</dcterms:created>
  <dc:creator>Szabó Józsefné</dc:creator>
  <dc:description/>
  <dc:language>en-US</dc:language>
  <cp:lastModifiedBy>Informatikai Iroda</cp:lastModifiedBy>
  <cp:lastPrinted>2006-06-13T15:26:00Z</cp:lastPrinted>
  <dcterms:modified xsi:type="dcterms:W3CDTF">2006-06-16T07:38:00Z</dcterms:modified>
  <cp:revision>3</cp:revision>
  <dc:subject/>
  <dc:title>A 2006 február 23-i Közgyűlés tervezett napirendi pontjai</dc:title>
</cp:coreProperties>
</file>