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t>Szombathely Megyei Jogú Város Közgyűlésének 2006. szeptember 7-i ülésére</w:t>
      </w:r>
    </w:p>
    <w:p>
      <w:pPr>
        <w:pStyle w:val="Header"/>
        <w:tabs>
          <w:tab w:val="left" w:pos="708"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t xml:space="preserve">Javaslat a Vasi Diákszövetség részére ingyenes helyiséghasználat biztosítására </w:t>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 xml:space="preserve">A Vasi Diákszövetséggel kapcsolatos, előző Közgyűlésre beterjesztett kérdés kapcsán a társadalmi szervezet helyzetét áttekintettük és javaslom a T. Közgyűlésnek, hogy az önkormányzat a társadalmi szervezet részére biztosítson térítésmentes helyiséghasználatot. </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Vasi Diákszövetség önkormányzattal, önálló jogi személyiséggel rendelkező ifjúsági társadalmi szervezet. A szervezet tevékenysége alapján közhasznú minősítésű.</w:t>
      </w:r>
    </w:p>
    <w:p>
      <w:pPr>
        <w:pStyle w:val="Normal"/>
        <w:jc w:val="both"/>
        <w:rPr/>
      </w:pPr>
      <w:r>
        <w:rPr>
          <w:rFonts w:cs="Arial" w:ascii="Arial" w:hAnsi="Arial"/>
          <w:sz w:val="22"/>
        </w:rPr>
        <w:t xml:space="preserve">A nyolcvanas évek végén, a kilencvenes évek elején megalakult iskolai diákönkormányzatok hatékony felnőtt segítség nélkül kezdték meg működésüket. Ez tette szükségessé egy ifjúsági szakmai szervezet, a Vasi Diákszövetség létrehozását. A társadalmi szervezetet néhány lelkes középiskolás alapította 1992-ben. Alapítása óta a Vasi Diákszövetség legfőbb célja és feladata a diákjogok védelme és érvényesítése, a diákönkormányzatok munkájának segítés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Feladatai megvalósítása érdekében rendszeresen szervez diákjogi, diákönkormányzati tréningeket, táborokat. Szükség esetén érdekvédelmi, jogvédelmi segítséget nyújt, kérésre konkrét érdekvédelmi feladatokat is ellát.</w:t>
      </w:r>
    </w:p>
    <w:p>
      <w:pPr>
        <w:pStyle w:val="Normal"/>
        <w:jc w:val="both"/>
        <w:rPr/>
      </w:pPr>
      <w:r>
        <w:rPr>
          <w:rFonts w:cs="Arial" w:ascii="Arial" w:hAnsi="Arial"/>
          <w:sz w:val="22"/>
        </w:rPr>
        <w:tab/>
        <w:t xml:space="preserve">Folyamatosan kapcsolatot tart a megye középiskolai diákönkormányzataival, és különböző módokon segíti munkájukat: tájékoztatást nyújt ifjúsági eseményekről, pályázatokról, segít pályázatok, belső szabályzatok elkészítésében, programszervezésben is. </w:t>
      </w:r>
    </w:p>
    <w:p>
      <w:pPr>
        <w:pStyle w:val="Normal"/>
        <w:jc w:val="both"/>
        <w:rPr/>
      </w:pPr>
      <w:r>
        <w:rPr>
          <w:rFonts w:cs="Arial" w:ascii="Arial" w:hAnsi="Arial"/>
          <w:sz w:val="22"/>
        </w:rPr>
        <w:tab/>
        <w:t>A Vasi Diákszövetség ezeken kívül nagy hangsúlyt fektet arra, hogy ösztönözze a középiskolásokat szabadidejük hasznos eltöltésére. Ennek érdekében rendszeresen szervez szabadidős, kulturális és sportprogramokat, nyári táborokat, vetélkedőket, kirándulásokat, diáktalálkozó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ervezet bázisát kb. 16.000 középiskolás korú fiatal alkotja, a legkülönbözőbb társadalmi rétegekből. A VDSZ által szervezet programokon, táborokon, képzéseken számos olyan fiatal is részt vesz, akik helyzetük miatt mások által szervezett rendezvényekre nem tudnának eljutni. Szolgáltatásaik igénybevevői között szociálisan hátrányos helyzetű, állami gondozott, illetőleg tanulási vagy magatartási problémákkal küzdő fiatalok is van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szervezetnek tagdíjbevétele nincs, hiszen olyan csoport alkotja szolgáltatásai igénybevevőit, amelytől részvételi díj, tagdíjbevétel, támogatás nem várható. A szervezet összes munkatársa társadalmi munkában látja el feladatát, sem tiszteletdíj, sem munkabér kifizetésére nem kerül sor. </w:t>
      </w:r>
    </w:p>
    <w:p>
      <w:pPr>
        <w:pStyle w:val="Normal"/>
        <w:jc w:val="both"/>
        <w:rPr>
          <w:rFonts w:ascii="Arial" w:hAnsi="Arial" w:cs="Arial"/>
          <w:sz w:val="22"/>
        </w:rPr>
      </w:pPr>
      <w:r>
        <w:rPr>
          <w:rFonts w:cs="Arial" w:ascii="Arial" w:hAnsi="Arial"/>
          <w:sz w:val="22"/>
        </w:rPr>
        <w:t>Az ifjúsági szervezet működését, programjainak költségeit elsősorban pályázati forrásokból fedezi. Jelenleg előkészítés alatt van egy, az Európai Unió Ifjúság 2000-2006 programján belüli „ifjúsági kezdeményezések” témakörben készülő pályázatuk, melynek sikeressége esetén nagyobb lehetőséget kapnának a szervezet tevékenységének, működésének biztosabb alapokra helyezésére. A támogatás révén -a felmerülő igények szerint- az ifjúság fele történő szolgáltatásaikat bővíthetnék közösségi tér létrehozásával is.</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DSZ bérleti jogviszonyával kapcsolatos probléma 1996-ban merült fel először. A szövetség a számára - a Lakás- és Helyiséggazdálkodási Osztály által a 25.127/1991.(IV.11.) határozatban -  kiutalt II. emeleti irodarészre vonatkozó bérleti díj fizetési kötelezettséget már ekkor hosszabb ideje nem  szerződésszerűen teljesítette. Gazdasági Bizottság ekkor határidőt tűzött a társadalmi szervezet számára működése gazdasági alapjának rendezésére. Az előírt határidőre a szervezet tartozásait kiegyenlítette, ezért a bizottság az ideiglenes jelleggel bérbe adott helyiség bérleti jogviszonyát meghosszabbítot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98. októberében a Vasi Diákszövetség kérelemmel fordult az önkormányzathoz, melyben– folyamatos pénzügyi problémái miatt –  a fenti irodarész helyett egy földszinti, a korábbinál kisebb alapterületű iroda kijelölését kezdeményezte. A kérelmet teljesítve, a VDSZ részére 1998. decemberében – határozott időre - a Kisfaludy S. u. 1. fszt. 6. számú 28 m</w:t>
      </w:r>
      <w:r>
        <w:rPr>
          <w:rFonts w:cs="Arial" w:ascii="Arial" w:hAnsi="Arial"/>
          <w:sz w:val="22"/>
          <w:vertAlign w:val="superscript"/>
        </w:rPr>
        <w:t xml:space="preserve">2 </w:t>
      </w:r>
      <w:r>
        <w:rPr>
          <w:rFonts w:cs="Arial" w:ascii="Arial" w:hAnsi="Arial"/>
          <w:sz w:val="22"/>
        </w:rPr>
        <w:t xml:space="preserve">alapterületű helyiség került kiutalásra, melynek a Szövetség máig  használója. </w:t>
      </w:r>
    </w:p>
    <w:p>
      <w:pPr>
        <w:pStyle w:val="Normal"/>
        <w:jc w:val="both"/>
        <w:rPr>
          <w:rFonts w:ascii="Arial" w:hAnsi="Arial" w:cs="Arial"/>
          <w:sz w:val="22"/>
        </w:rPr>
      </w:pPr>
      <w:r>
        <w:rPr>
          <w:rFonts w:cs="Arial" w:ascii="Arial" w:hAnsi="Arial"/>
          <w:sz w:val="22"/>
        </w:rPr>
        <w:t xml:space="preserve">Ugyanakkor a Közgyűlés a 355/1998. (XII.17.) számú határozatában a társadalmi szervezet Házkezelési Kft-vel szemben fennálló 676.267,- Ft hátralékát elengedte, tekintettel arra, hogy a VDSZ – a fenti iroda kijelölésével egyidejűleg – az önkormányzat javára lemondott a korábbi irodájára vonatkozó, vagyoni értékkel bíró határozatlan idejű bérleti jogáról. </w:t>
      </w:r>
    </w:p>
    <w:p>
      <w:pPr>
        <w:pStyle w:val="Normal"/>
        <w:jc w:val="both"/>
        <w:rPr>
          <w:rFonts w:ascii="Arial" w:hAnsi="Arial" w:cs="Arial"/>
          <w:sz w:val="22"/>
        </w:rPr>
      </w:pPr>
      <w:r>
        <w:rPr>
          <w:rFonts w:cs="Arial" w:ascii="Arial" w:hAnsi="Arial"/>
          <w:sz w:val="22"/>
        </w:rPr>
        <w:t>A Diákszövetség a bérleti díjat és a működési költségeket rendszertelenül, nem szerződésszerűen fizet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00-ben a VDSZ együttműködési megállapodás</w:t>
      </w:r>
      <w:r>
        <w:rPr>
          <w:rFonts w:cs="Arial" w:ascii="Arial" w:hAnsi="Arial"/>
          <w:i/>
          <w:iCs/>
          <w:sz w:val="22"/>
        </w:rPr>
        <w:t xml:space="preserve"> </w:t>
      </w:r>
      <w:r>
        <w:rPr>
          <w:rFonts w:cs="Arial" w:ascii="Arial" w:hAnsi="Arial"/>
          <w:sz w:val="22"/>
        </w:rPr>
        <w:t>aláírását kezdeményezte az önkormányzattal és kérte a Kisfaludy S. u. 1. szám alatti ingatlan fsz. 80 m</w:t>
      </w:r>
      <w:r>
        <w:rPr>
          <w:rFonts w:cs="Arial" w:ascii="Arial" w:hAnsi="Arial"/>
          <w:sz w:val="22"/>
          <w:vertAlign w:val="superscript"/>
        </w:rPr>
        <w:t>2</w:t>
      </w:r>
      <w:r>
        <w:rPr>
          <w:rFonts w:cs="Arial" w:ascii="Arial" w:hAnsi="Arial"/>
          <w:sz w:val="22"/>
        </w:rPr>
        <w:t xml:space="preserve"> alapterületű helyiség kijelölését. Az erre vonatkozó előterjesztés – a polgármesteri hivatal ifjúsági referensével együttműködve - elkészült, azt az érintett bizottságok (Jogi Bizottság, Oktatási Bizottság, Egészségügyi, Gazdasági Bizottság) a Diákszövetséggel kötendő együttműködési megállapodás-tervezettel együtt 2000. év április-június hónapban megtárgyalták. Az együttműködési megállapodás ügye azonban a Közgyűlés elé nem ker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nálló hátralékok ellenére a Gazdasági Bizottság 2001. december 30-ig évről-évre meghosszabbította VDSZ bérleti jogviszonyát.</w:t>
      </w:r>
      <w:r>
        <w:rPr>
          <w:rFonts w:cs="Arial" w:ascii="Arial" w:hAnsi="Arial"/>
          <w:i/>
          <w:iCs/>
          <w:sz w:val="22"/>
        </w:rPr>
        <w:t xml:space="preserve"> </w:t>
      </w:r>
      <w:r>
        <w:rPr>
          <w:rFonts w:cs="Arial" w:ascii="Arial" w:hAnsi="Arial"/>
          <w:sz w:val="22"/>
        </w:rPr>
        <w:t>A Bizottság</w:t>
      </w:r>
      <w:r>
        <w:rPr>
          <w:rFonts w:cs="Arial" w:ascii="Arial" w:hAnsi="Arial"/>
          <w:i/>
          <w:iCs/>
          <w:sz w:val="22"/>
        </w:rPr>
        <w:t xml:space="preserve"> </w:t>
      </w:r>
      <w:r>
        <w:rPr>
          <w:rFonts w:cs="Arial" w:ascii="Arial" w:hAnsi="Arial"/>
          <w:sz w:val="22"/>
        </w:rPr>
        <w:t>a 137/2001. (VI.25.) határozatával lehetőséget biztosított a szervezet részére arra, hogy a fennálló tartozásaikat 2001. június 15-ig rendezzék, melynek azonban a szervezet nem tett eleget.</w:t>
      </w:r>
    </w:p>
    <w:p>
      <w:pPr>
        <w:pStyle w:val="Normal"/>
        <w:jc w:val="both"/>
        <w:rPr/>
      </w:pPr>
      <w:r>
        <w:rPr>
          <w:rFonts w:cs="Arial" w:ascii="Arial" w:hAnsi="Arial"/>
          <w:sz w:val="22"/>
        </w:rPr>
        <w:t xml:space="preserve">A 349/ 2001. (XII.5.) GAB határozatban a Bizottság – fennálló 664.185,- Ft (+kamatai) tartozásaira tekintettel – nem javasolta a VDSZ részére kiutalt helyiség bérleti jogviszonyának meghosszabbítását. Azóta a VDSZ jogcím nélküli használónak minősül.  Ugyanakkor felkérte az illetékes szakmai bizottságot (Egészségügyi és Ifjúsági Bizottság), hogy vizsgálja meg a szervezet támogatásának lehetőségé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gészségügyi és Ifjúsági Bizottság – a Vasi Diákszövetség kérelmére - 2001-ben foglakozott a VDSZ működési támogatásának kérdésével, azonban a támogatás lehetőségét– a 60/2001. (IV.25.) sz. határozatában – forrás hiányában elutasítot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Házkezelési Kft. tájékoztatása szerint, a kezelő  - az írásbeli felszólításokat követően – ezidáig 2 alkalommal kérte fizetési meghagyás kibocsátását a Szombathelyi Városi Bíróságtól (1999. őszén, 2002. nyarán). Az első esetben a nemperes eljárás – az adós ellentmondása következtében - perré alakult, a második esetben pedig végrehajtási eljárás kezdeményezésére is sor került. 2003. májusában a Házkezelési Kft. a helyiség kiürítése iránt keresetet nyújtott be a Városi Bírósághoz. Azonban a hátralék behajtása iránt tett intézkedések nem vezettek eredmény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04. március 11-én a VDSZ elnöke a Házkezelési Kft. ügyvezető igazgatójával megállapodást írt alá, melyben vállalta az akkor már 1.000.000,- Ft fölé emelkedett hátralékainak részletekben történő teljesítését. A szövetség tartozása egy részét kiegyenlítette, azonban a következő évben, 2005. július 18-án ezen megállapodás kiegészítésre került azzal, hogy a VDSZ 2005. október 31-ig rendezi fennálló hátralékát. Ezen megállapodásban foglaltak teljesítésére nem került sor, a megállapodás kiegészítése óta az adós mindössze 170.000,- Ft-ot fizetett be 2006. június 30-ig. A Vasi Diákszövetség használati díj tartozása 2006. augusztus 31-ig 1.686.055,- Ft. Ezt növeli a késedelmi kamat, melynek összege – 2006. augusztus közepéig – 367.027,- Ft. </w:t>
      </w:r>
    </w:p>
    <w:p>
      <w:pPr>
        <w:pStyle w:val="Normal"/>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pPr>
      <w:r>
        <w:rPr>
          <w:rFonts w:cs="Arial" w:ascii="Arial" w:hAnsi="Arial"/>
          <w:sz w:val="22"/>
        </w:rPr>
        <w:t xml:space="preserve">A Vasi Diákszövetség képviselőjének álláspontja szerint – tekintettel a szervezet nehéz anyagi helyzetére -az önkormányzat segítsége nélkül képtelen megoldani e hosszú távra visszanyúló problémát. </w:t>
        <w:tab/>
        <w:t xml:space="preserve"> A szövetség pénzügyi háttere jelenleg nem teszi lehetővé a nagy összegű hátralék egyösszegben történő kiegyenlítését. </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A társadalmi szervezet tevékenységét ismerve, feltétlenül rendezést igényel a VDSZ kérdése.</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A Vasi Diákszövetség 2006. augusztusában megállapodást kötött az Önkormányzati Házkezelési Kft-vel, melyben a kezelő tartozásai rendezésére hosszú lejáratú részletfizetési kedvezményt biztosított a Vasi Diákszövetség részére. A jelenleg fennálló nagyösszegű tartozás részletekben történő megfizetése – a szervezet ügyvezetője szerint - nem lehetetleníti el a szervezet működését.</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pPr>
      <w:r>
        <w:rPr>
          <w:rFonts w:cs="Arial" w:ascii="Arial" w:hAnsi="Arial"/>
          <w:sz w:val="22"/>
        </w:rPr>
        <w:t>A Vasi Diákszövetség működése azonban csak akkor biztosítható, ha a szervezet rendelkezésére áll egy olyan iroda, ahol adminisztratív feladatai ellátása megoldható.  A szervezet piaci alapon helyiséget bérelni nem képes, intézmények pedig helyhiány miatt nem tudják befogadni. Ezért a Vasi Diákszövetség kéri az önkormányzatot, hogy feladatai ellátásához biztosítson számára térítésmentes helyiséghasználatot, mivel hely hiányában a szervezet nem tud működni. Jelenlegi, 28 m</w:t>
      </w:r>
      <w:r>
        <w:rPr>
          <w:rFonts w:cs="Arial" w:ascii="Arial" w:hAnsi="Arial"/>
          <w:sz w:val="22"/>
          <w:vertAlign w:val="superscript"/>
        </w:rPr>
        <w:t>2</w:t>
      </w:r>
      <w:r>
        <w:rPr>
          <w:rFonts w:cs="Arial" w:ascii="Arial" w:hAnsi="Arial"/>
          <w:sz w:val="22"/>
        </w:rPr>
        <w:t>-es irodájuk adminisztratív feladataik ellátásra nagy és felesleges költségterhet jelent a VDSZ-nek. Azonban e helyiség kicsi ahhoz, hogy abban bármilyen megbeszélést, összejövetelt vagy klubdélutánt tarthassanak. Mivel nagyobb iroda fenntartására a társadalmi szervezet nem képes, megelégednének egy ennél kisebb helyiség használatával.</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pPr>
      <w:r>
        <w:rPr>
          <w:rFonts w:cs="Arial" w:ascii="Arial" w:hAnsi="Arial"/>
          <w:sz w:val="22"/>
        </w:rPr>
        <w:t>A Vasi Diákszövetség számára a Szombathely, Kisfaludy S. u. 1. szám alatti társas irodaházban található, a jelenleg általuk használt helyiségnél kisebb, mintegy 25 m</w:t>
      </w:r>
      <w:r>
        <w:rPr>
          <w:rFonts w:cs="Arial" w:ascii="Arial" w:hAnsi="Arial"/>
          <w:sz w:val="22"/>
          <w:vertAlign w:val="superscript"/>
        </w:rPr>
        <w:t>2</w:t>
      </w:r>
      <w:r>
        <w:rPr>
          <w:rFonts w:cs="Arial" w:ascii="Arial" w:hAnsi="Arial"/>
          <w:sz w:val="22"/>
        </w:rPr>
        <w:t xml:space="preserve"> alapterületű II. emelet 203. számú irodát javaslom térítésmentesen használatba adni. Ezen második emeleti, 2005. novembere óta üresen álló, közepes állapotú irodahelyiséget a társadalmi szerv képviselője a Vasi Diákszövetség feladatai ellátására megfelelőnek tartja. </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Az egyesület a helyiség fenntartásával, üzemeltetésével kapcsolatos költségek megfizetését vállalja</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pPr>
      <w:r>
        <w:rPr>
          <w:rFonts w:cs="Arial" w:ascii="Arial" w:hAnsi="Arial"/>
          <w:sz w:val="22"/>
        </w:rPr>
        <w:t>A helyi önkormányzatokról szóló 1990. évi LXV. törvény 8. § (1) bekezdése értelmében az önkormányzatok feladata a gyermek és ifjúsági feladatokról való gondoskodás, a közösségi tér biztosítása. Ugyanezen szakasz (5) bekezdése szerint az önkormányzat a feladatai körében támogatja a lakosság önszerveződő közösségeinek a tevékenységét, együttműködik a közösségekkel.</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Megyei Jogú Város Önkormányzata vagyonáról, a vagyontárgyak feletti tulajdonosi jogok gyakorlásáról szóló 29/2004. (VI.30.) önkormányzati rendelet 14. § (1) bekezdése szerint az önkormányzati vagyon tulajdonjogát, illetve használatát – jogszabály eltérő rendelkezése hiányában – ingyenesen vagy kedvezményesen bármely jogcímen átruházni kizárólag a Közgyűlés jogosul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Kérem a T. Közgyűlést, hogy – a bizottsági javaslatok ismeretében – az előterjesztésben foglaltakat tárgyalja meg, a kérelem teljesítését támogassa, és a Szombathely, Kisfaludy S. u. 1. szám alatti, 25 m</w:t>
      </w:r>
      <w:r>
        <w:rPr>
          <w:rFonts w:cs="Arial" w:ascii="Arial" w:hAnsi="Arial"/>
          <w:sz w:val="22"/>
          <w:vertAlign w:val="superscript"/>
        </w:rPr>
        <w:t>2</w:t>
      </w:r>
      <w:r>
        <w:rPr>
          <w:rFonts w:cs="Arial" w:ascii="Arial" w:hAnsi="Arial"/>
          <w:sz w:val="22"/>
        </w:rPr>
        <w:t xml:space="preserve"> alapterületi irodahelyiséget a határozati javaslatban foglaltaknak megfelelően 5 évre térítésmentesen adja a  Vasi Diákszövetség használatá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6 augusztus „     „</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ind w:left="4956" w:firstLine="708"/>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Határozati javaslat</w:t>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6. ( IX.7. ) Kgy. sz. határozat</w:t>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08"/>
          <w:tab w:val="left" w:pos="540" w:leader="none"/>
        </w:tabs>
        <w:jc w:val="both"/>
        <w:rPr/>
      </w:pPr>
      <w:r>
        <w:rPr>
          <w:rFonts w:cs="Arial" w:ascii="Arial" w:hAnsi="Arial"/>
          <w:sz w:val="22"/>
        </w:rPr>
        <w:t xml:space="preserve">A Közgyűlés – az önkormányzat vagyonáról, a vagyontárgyak feletti tulajdonosi jogok gyakorlásáról szóló 29/2004. (VI.30.) önkormányzati rendelet 14. § (1) bekezdése alapján </w:t>
      </w:r>
      <w:r>
        <w:rPr>
          <w:rFonts w:cs="Arial" w:ascii="Arial" w:hAnsi="Arial"/>
          <w:bCs/>
          <w:sz w:val="22"/>
        </w:rPr>
        <w:t>a Szombathely, Kisfaludy Sándor u. 1. szám alatti társas irodaházban lévő, a szombathelyi 6748/A/11 hrsz-on felvett 203. számú, 25 m</w:t>
      </w:r>
      <w:r>
        <w:rPr>
          <w:rFonts w:cs="Arial" w:ascii="Arial" w:hAnsi="Arial"/>
          <w:bCs/>
          <w:sz w:val="22"/>
          <w:vertAlign w:val="superscript"/>
        </w:rPr>
        <w:t>2</w:t>
      </w:r>
      <w:r>
        <w:rPr>
          <w:rFonts w:cs="Arial" w:ascii="Arial" w:hAnsi="Arial"/>
          <w:bCs/>
          <w:sz w:val="22"/>
        </w:rPr>
        <w:t xml:space="preserve"> alapterületű irodahelyiséget – tekintettel a társadalmi szervezet tevékenységére – határozott, 5 évig terjedő időtartamra a Vasi Diákszövetség </w:t>
      </w:r>
      <w:r>
        <w:rPr>
          <w:rFonts w:cs="Arial" w:ascii="Arial" w:hAnsi="Arial"/>
          <w:sz w:val="22"/>
        </w:rPr>
        <w:t>(székhelye: Szombathely, Kisfaludy S. u. 1., képviseli: Horváth Bernadett ügyvezető, adószáma: 19243465-1-18) térítésmentes használatába adja.</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540" w:leader="none"/>
        </w:tabs>
        <w:jc w:val="both"/>
        <w:rPr>
          <w:rFonts w:ascii="Arial" w:hAnsi="Arial" w:cs="Arial"/>
          <w:sz w:val="22"/>
        </w:rPr>
      </w:pPr>
      <w:r>
        <w:rPr>
          <w:rFonts w:cs="Arial" w:ascii="Arial" w:hAnsi="Arial"/>
          <w:sz w:val="22"/>
        </w:rPr>
        <w:t>Az ingyenes használat feltételeit a Közgyűlés az alábbiak szerint állapítja meg:</w:t>
      </w:r>
    </w:p>
    <w:p>
      <w:pPr>
        <w:pStyle w:val="Normal"/>
        <w:numPr>
          <w:ilvl w:val="0"/>
          <w:numId w:val="2"/>
        </w:numPr>
        <w:tabs>
          <w:tab w:val="clear" w:pos="708"/>
          <w:tab w:val="left" w:pos="360" w:leader="none"/>
          <w:tab w:val="left" w:pos="720" w:leader="none"/>
        </w:tabs>
        <w:jc w:val="both"/>
        <w:rPr/>
      </w:pPr>
      <w:r>
        <w:rPr>
          <w:rFonts w:eastAsia="Arial" w:cs="Arial" w:ascii="Arial" w:hAnsi="Arial"/>
          <w:sz w:val="22"/>
        </w:rPr>
        <w:t xml:space="preserve"> </w:t>
      </w:r>
      <w:r>
        <w:rPr>
          <w:rFonts w:cs="Arial" w:ascii="Arial" w:hAnsi="Arial"/>
          <w:sz w:val="22"/>
        </w:rPr>
        <w:t>az irodahelyiség fenntartásával, üzemeltetésével, karbantartásával és felújításával kapcsolatos költségek a szövetséget terhelik,</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a társadalmi szervezet az irodahelyiséget kizárólag az alapszabályában meghatározott célok ellátására, a használati szerződésben meghatározott módon használhatja,</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a társadalmi szervezet a helyiség használatát másnak nem engedheti át,</w:t>
      </w:r>
    </w:p>
    <w:p>
      <w:pPr>
        <w:pStyle w:val="Normal"/>
        <w:numPr>
          <w:ilvl w:val="0"/>
          <w:numId w:val="2"/>
        </w:numPr>
        <w:tabs>
          <w:tab w:val="clear" w:pos="708"/>
          <w:tab w:val="left" w:pos="360" w:leader="none"/>
          <w:tab w:val="left" w:pos="720" w:leader="none"/>
        </w:tabs>
        <w:jc w:val="both"/>
        <w:rPr/>
      </w:pPr>
      <w:r>
        <w:rPr>
          <w:rFonts w:cs="Arial" w:ascii="Arial" w:hAnsi="Arial"/>
          <w:sz w:val="22"/>
        </w:rPr>
        <w:t>a helyiséget az abban folytatni kívánt tevékenység gyakorlásához szükséges módon a szövetség a saját költségén, bérbeszámítási igény nélkül köteles kialakítani, berendezni és felszerelni, az ehhez és a tevékenysége gyakorlásához esetlegesen szükséges hatósági engedélyeket beszerezni,</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a szövetség köteles az irodahelyiséget visszaadni, ha a feladatait nem annak használatával látja el, vagy ha tevékenységét megszünteti,</w:t>
      </w:r>
    </w:p>
    <w:p>
      <w:pPr>
        <w:pStyle w:val="Normal"/>
        <w:numPr>
          <w:ilvl w:val="0"/>
          <w:numId w:val="2"/>
        </w:numPr>
        <w:tabs>
          <w:tab w:val="clear" w:pos="708"/>
          <w:tab w:val="left" w:pos="360" w:leader="none"/>
          <w:tab w:val="left" w:pos="720" w:leader="none"/>
        </w:tabs>
        <w:jc w:val="both"/>
        <w:rPr/>
      </w:pPr>
      <w:r>
        <w:rPr>
          <w:rFonts w:cs="Arial" w:ascii="Arial" w:hAnsi="Arial"/>
          <w:sz w:val="22"/>
        </w:rPr>
        <w:t>a szövetség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ind w:left="357" w:hanging="0"/>
        <w:jc w:val="both"/>
        <w:rPr>
          <w:rFonts w:ascii="Arial" w:hAnsi="Arial" w:cs="Arial"/>
          <w:sz w:val="22"/>
        </w:rPr>
      </w:pPr>
      <w:r>
        <w:rPr>
          <w:rFonts w:cs="Arial" w:ascii="Arial" w:hAnsi="Arial"/>
          <w:sz w:val="22"/>
        </w:rPr>
      </w:r>
    </w:p>
    <w:p>
      <w:pPr>
        <w:pStyle w:val="Normal"/>
        <w:tabs>
          <w:tab w:val="clear" w:pos="708"/>
          <w:tab w:val="left" w:pos="0" w:leader="none"/>
        </w:tabs>
        <w:ind w:left="723" w:hanging="363"/>
        <w:jc w:val="both"/>
        <w:rPr/>
      </w:pPr>
      <w:r>
        <w:rPr>
          <w:rFonts w:cs="Arial" w:ascii="Arial" w:hAnsi="Arial"/>
          <w:sz w:val="22"/>
        </w:rPr>
        <w:t>3.  A Közgyűlés felhatalmazza a Polgármestert, hogy a Vasi Diákszövetséggel a térítésmentes használatra vonatkozó megállapodást megkösse.</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u w:val="single"/>
        </w:rPr>
        <w:t>:</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Gerencsér Gyula, az Önkormányzati Házkezelési Kft. ügyvezetője</w:t>
      </w:r>
    </w:p>
    <w:p>
      <w:pPr>
        <w:pStyle w:val="Normal"/>
        <w:jc w:val="both"/>
        <w:rPr>
          <w:rFonts w:ascii="Arial" w:hAnsi="Arial" w:cs="Arial"/>
          <w:sz w:val="22"/>
        </w:rPr>
      </w:pPr>
      <w:r>
        <w:rPr>
          <w:rFonts w:cs="Arial" w:ascii="Arial" w:hAnsi="Arial"/>
          <w:sz w:val="22"/>
        </w:rPr>
        <w:tab/>
        <w:t xml:space="preserve">     </w:t>
        <w:tab/>
        <w:t>(a végrehajtás előkészítéséért:</w:t>
      </w:r>
    </w:p>
    <w:p>
      <w:pPr>
        <w:pStyle w:val="Normal"/>
        <w:jc w:val="both"/>
        <w:rPr>
          <w:rFonts w:ascii="Arial" w:hAnsi="Arial" w:cs="Arial"/>
          <w:sz w:val="22"/>
        </w:rPr>
      </w:pPr>
      <w:r>
        <w:rPr>
          <w:rFonts w:cs="Arial" w:ascii="Arial" w:hAnsi="Arial"/>
          <w:sz w:val="22"/>
        </w:rPr>
        <w:tab/>
        <w:tab/>
        <w:tab/>
        <w:t xml:space="preserve">     dr. Bánhalmi -Tőke Erzsébet, a Jogi és Képviselő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u w:val="single"/>
        </w:rPr>
        <w:t>:</w:t>
      </w:r>
      <w:r>
        <w:rPr>
          <w:rFonts w:cs="Arial" w:ascii="Arial" w:hAnsi="Arial"/>
          <w:sz w:val="22"/>
        </w:rPr>
        <w:t xml:space="preserve">   </w:t>
        <w:tab/>
        <w:t>2006. szeptember 30.</w:t>
      </w:r>
    </w:p>
    <w:p>
      <w:pPr>
        <w:pStyle w:val="Normal"/>
        <w:ind w:left="4956" w:firstLine="708"/>
        <w:jc w:val="both"/>
        <w:rPr>
          <w:rFonts w:ascii="Arial" w:hAnsi="Arial" w:cs="Arial"/>
          <w:b/>
          <w:b/>
          <w:bCs/>
          <w:sz w:val="22"/>
        </w:rPr>
      </w:pPr>
      <w:r>
        <w:rPr>
          <w:rFonts w:cs="Arial" w:ascii="Arial" w:hAnsi="Arial"/>
          <w:b/>
          <w:bCs/>
          <w:sz w:val="22"/>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pPr>
    <w:r>
      <w:rPr>
        <w:rFonts w:cs="Arial" w:ascii="Arial" w:hAnsi="Arial"/>
        <w:bCs/>
        <w:smallCaps/>
        <w:sz w:val="18"/>
      </w:rPr>
      <w:t>- Pénzügyi és Gazdasági Bizottság</w:t>
      <w:br/>
      <w:t xml:space="preserve">- Kulturális és Társadalmi Kapcsolatok </w:t>
      <w:br/>
      <w:t xml:space="preserve">   Bizottsága </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5:00Z</dcterms:created>
  <dc:creator>Dr. Bonczó Eszter</dc:creator>
  <dc:description/>
  <dc:language>en-US</dc:language>
  <cp:lastModifiedBy>Dr. Bognár Vera</cp:lastModifiedBy>
  <cp:lastPrinted>2006-08-23T14:12:00Z</cp:lastPrinted>
  <dcterms:modified xsi:type="dcterms:W3CDTF">2006-08-23T12:12:00Z</dcterms:modified>
  <cp:revision>12</cp:revision>
  <dc:subject/>
  <dc:title>ELŐTERJESZTÉS</dc:title>
</cp:coreProperties>
</file>