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120" w:hanging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Kaczmarski János :)</w:t>
      </w:r>
    </w:p>
    <w:p>
      <w:pPr>
        <w:pStyle w:val="Normal"/>
        <w:ind w:left="6120" w:hanging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6. szeptember 7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A MEGYEI MŰVELŐDÉSI ÉS IFJÚSÁGI KÖZPONT ALAPÍTÓ OKIRATÁN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s Megye Önkormányzata a Savaria Tourist Kft. üzletrészének, ingatlan és ingó vagyonának értékesítéséről szóló 120/2006. (VII. 07.) számú közgyűlési határozat 2. pontjának rendelkezése szerint „a megyei önkormányzat kötelező idegenforgalmi koordinációs feladatai ellátásával megbízza a költségvetési szervét, az MMIK intézményt. Az intézmény vagyonkezelésébe adja a KVI vagyonkezelésében lévő bozsoki kastélyszállót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gyűlési rendelkezés alapján a megyei közművelődési intézmény szakmai alaptevékenysége kiegészül a helyi önkormányzatokról szóló 1990. évi LXV. törvény 70.§. (1) bekezdés c) szakaszában meghatározott önkormányzati idegenforgalmi feladatok ellátásával. Ezek a közfeladatok a megyei idegenforgalmi információs tevékenységet, a turisztikai programok, koncepciók elősegítését, a megyei idegenforgalmi marketing munkát, a megye turisztikai értékeinek propagálását, megjelenítését, valamint a turisztikai programokban résztvevő szervezetek tevékenységének összehangolását jelenti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ozsoki kastélyszálló intézményi kezelésével az MMIK turisztikai szállás és szállodai szolgáltatási tevékenységet is végez. A meglévő Velem, Továbbképző Ház és Népművészeti Műhelyrendszer telephelye mellé a Kastélyszálló 9736 Bozsok, Rákóczi F. u. 1. számú telephellyel bővül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 fenti feladatok lényegi kiegészítést és módosítást tesznek szükségessé az intézmény érvényes alapító okiratában. Az egységes szerkezetű alapító okirat tervezetében a kiegészítések, módosítások átvezetésre kerültek. Az új önkormányzati feladatok az intézmény kötelező megyei feladatait bővítik. A mellékletként csatolt alapító okirat tervezet jóváhagyását javasolom a közgyűlésnek. (A mellékelt tervezetben a kiegészítő módosítások félkövér betűvel jelöltek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astélyszálló működtetésének biztosítása érdekében, az ingatlan átvételével egy időben a megyei közművelődési központ a megszűnő Savaria Tourist Kft-től átveszi a szállót eddig üzemeltető öt (5) fő alkalmazott dolgozót, akiket 2006. október 1-i hatállyal az MMIK közalkalmazotti állományában továbbra is a kastélyszálló munkahelyen foglalkozta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MMIK alapító okiratának módosítását Szombathely Megyei Jogú Város és Vas Megye Társulási Tanácsa a 2006. augusztus 30-i ülésén megtárgyalta és elvi egyetértését adta. Ugyanakkor kinyilvánításra került, hogy az alapító okirat módosításából eredő többletköltségek Szombathely Megyei Jogú Város Önkormányzatának költségvetését nem terhelhet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MMIK alapító okirat-tervezetét a Vas Megyei Önkormányzat 2006. szeptember 8-i ülésén tárgya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az MMIK hatályos alapító okiratának módosításával az előterjesztésben foglaltak és a mellékelt alapító okirat szerint értsen egy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augusztus  „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./2006. (IX. 7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/</w:t>
        <w:tab/>
        <w:t>A Közgyűlés a Megyei Művelődési és Ifjúsági Központ alapító okiratának módosítását az alábbiak szerint jóváhagyja: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alapító okirat 3. pontja az alábbi telephellyel egészül ki:</w:t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sz w:val="22"/>
        </w:rPr>
        <w:tab/>
        <w:t>Kastélyszálló 9736 Bozsok, Rákóczi F. u. 1.</w:t>
        <w:tab/>
        <w:tab/>
        <w:t>Tel 94/360-960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alapító okirat 12. pontja az alábbi feladatokkal egészül ki: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Önkormányzati szakfeladatok kiegészülnek:</w:t>
      </w:r>
    </w:p>
    <w:p>
      <w:pPr>
        <w:pStyle w:val="Normal"/>
        <w:ind w:left="72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3093-2</w:t>
        <w:tab/>
        <w:t>Máshova nem sorolható egyéb szolgáltatás</w:t>
      </w:r>
    </w:p>
    <w:p>
      <w:pPr>
        <w:pStyle w:val="Normal"/>
        <w:ind w:left="720" w:hanging="240"/>
        <w:jc w:val="both"/>
        <w:rPr/>
      </w:pPr>
      <w:r>
        <w:rPr>
          <w:rFonts w:cs="Arial" w:ascii="Arial" w:hAnsi="Arial"/>
          <w:sz w:val="22"/>
        </w:rPr>
        <w:tab/>
        <w:t>75195-8</w:t>
        <w:tab/>
        <w:t>Költségvetési szerv által végzett egyéb kiegészítő tevékenység</w:t>
      </w:r>
    </w:p>
    <w:p>
      <w:pPr>
        <w:pStyle w:val="Normal"/>
        <w:ind w:left="72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63321-5</w:t>
        <w:tab/>
        <w:t>Utazásszervezés, idegenvezetés</w:t>
      </w:r>
    </w:p>
    <w:p>
      <w:pPr>
        <w:pStyle w:val="Normal"/>
        <w:ind w:left="72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a./ Kötelező megyei feladatok kiegészülnek:</w:t>
      </w:r>
    </w:p>
    <w:p>
      <w:pPr>
        <w:pStyle w:val="Normal"/>
        <w:ind w:left="14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megyei idegenforgalmi információs tevékenység szervezése</w:t>
      </w:r>
    </w:p>
    <w:p>
      <w:pPr>
        <w:pStyle w:val="Normal"/>
        <w:ind w:left="14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urisztikai programok, koncepciók kidolgozásának elősegítése, koordinálása</w:t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  <w:sz w:val="22"/>
        </w:rPr>
        <w:t>-</w:t>
        <w:tab/>
        <w:t>megyei turisztikai marketing terv szerint az idegenforgalmi, turisztikai értékek megjelenítése, propagálása</w:t>
      </w:r>
    </w:p>
    <w:p>
      <w:pPr>
        <w:pStyle w:val="Normal"/>
        <w:ind w:left="14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idegenforgalmi és turisztikai eseményekben résztvevő, a megyében tevékenykedő szervezetek programjainak összehangolása</w:t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  <w:sz w:val="22"/>
        </w:rPr>
        <w:t>-</w:t>
        <w:tab/>
        <w:t>ifjúsági és turistaszállás szolgáltatás (TEÁOR 55.21).</w:t>
      </w:r>
    </w:p>
    <w:p>
      <w:pPr>
        <w:pStyle w:val="Normal"/>
        <w:ind w:left="72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./  Alaptevékenységgel összefüggő kiegészítő tevékenység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zállodai szolgáltatás étteremmel és anélkül (TEÁOR 55.11 és 55.12).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sz w:val="22"/>
        </w:rPr>
        <w:t>2./</w:t>
        <w:tab/>
        <w:t>A Közgyűlés kinyilvánítja, azzal a feltétellel hagyja jóvá a fenti módosítást, hogy az ebből eredő többletköltségek Szombathely Megyei Jogú Város Önkormányzatának költségvetését nem terhelik, a város által évente nyújtott támogatást nem növelik.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/</w:t>
        <w:tab/>
        <w:t>A Közgyűlés felkéri a polgármestert, hogy a döntésről a Vas Megyei Közgyűlés elnökét értesít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(A végrehajtás előkészítéséért:</w:t>
      </w:r>
    </w:p>
    <w:p>
      <w:pPr>
        <w:pStyle w:val="Normal"/>
        <w:ind w:left="22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zombathely Megyei Jogú Város Közgyűlésének </w:t>
    </w:r>
  </w:p>
  <w:p>
    <w:pPr>
      <w:pStyle w:val="Normal"/>
      <w:tabs>
        <w:tab w:val="clear" w:pos="708"/>
        <w:tab w:val="center" w:pos="5160" w:leader="none"/>
      </w:tabs>
      <w:ind w:left="5040" w:hanging="24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</w:t>
      <w:tab/>
      <w:t>Kulturális és Társadalmi Kapcsolatok Bizottsága</w:t>
    </w:r>
  </w:p>
  <w:p>
    <w:pPr>
      <w:pStyle w:val="Normal"/>
      <w:tabs>
        <w:tab w:val="clear" w:pos="708"/>
        <w:tab w:val="center" w:pos="5160" w:leader="none"/>
      </w:tabs>
      <w:ind w:left="5040" w:hanging="24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</w:t>
      <w:tab/>
      <w:t>Ügyrend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36:00Z</dcterms:created>
  <dc:creator>Tóth Ágota</dc:creator>
  <dc:description/>
  <dc:language>en-US</dc:language>
  <cp:lastModifiedBy>Tóth Ágota</cp:lastModifiedBy>
  <cp:lastPrinted>2006-08-30T17:27:00Z</cp:lastPrinted>
  <dcterms:modified xsi:type="dcterms:W3CDTF">2006-08-31T13:36:00Z</dcterms:modified>
  <cp:revision>2</cp:revision>
  <dc:subject/>
  <dc:title>A határozati javaslatot törvényességi szempontból megvizsgáltam:</dc:title>
</cp:coreProperties>
</file>