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szeptember 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u w:val="single"/>
        </w:rPr>
        <w:t>A GÉPIPARI ÉS INFORMATIKAI MŰSZAKI SZAKKÖZÉPISKOLA  SZÁMÍTÓGÉP VEZÉRLÉSŰ ESZTERGA MEGMUNKÁLÓ KÖZPONT VÁSÁRLÁSÁNAK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az önkormányzat 2006. évi költségvetéséről szóló 4/2006. (II.23.) számú rendelete 17. § (9) bekezdése alapján a költségvetési intézmények átvett, illetve pályázaton nyert pénzeszközeik felhasználás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Gépipari és Informatikai Műszaki Szakközépiskola, </w:t>
      </w:r>
      <w:r>
        <w:rPr>
          <w:rFonts w:cs="Arial" w:ascii="Arial" w:hAnsi="Arial"/>
        </w:rPr>
        <w:t>mint a középfokú gépgyártástechnológiai és informatikai képzés bázisiskoláj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decentralizált szakképzési alap pályázatán 6 millió Ft-ot nyert egy </w:t>
      </w:r>
      <w:r>
        <w:rPr>
          <w:rFonts w:cs="Arial" w:ascii="Arial" w:hAnsi="Arial"/>
          <w:b/>
          <w:bCs/>
        </w:rPr>
        <w:t>CNC vezérlésű eszterga megmunkáló központ</w:t>
      </w:r>
      <w:r>
        <w:rPr>
          <w:rFonts w:cs="Arial" w:ascii="Arial" w:hAnsi="Arial"/>
        </w:rPr>
        <w:t xml:space="preserve"> beszerzésére. A pályázati támogatás mellett az intézmény közel 7,5 millió Ft önrészt vállalt a pályázatban, amely szakképzési hozzájárulásból rendelkezésre á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egyszerűsített közbeszerzési eljárás alapján a legkedvezőbb árajánlatot tevő cég ajánlatát fogadja el. Ezt támasztják alá továbbá a meglévő CNC vezérlésű szerszámgépek konfigurációi és a céggel kialakult jó együttműködés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>Az elfogadni szándékozott előzetes árajánlat alapján a beszerezni kívánt eszköz</w:t>
      </w:r>
      <w:r>
        <w:rPr>
          <w:rFonts w:cs="Arial" w:ascii="Arial" w:hAnsi="Arial"/>
          <w:bCs/>
        </w:rPr>
        <w:t xml:space="preserve"> értéke 13.460 e Ft, ezért a beszerzéshez kérik a Közgyűlés jóváhagyás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 Gépipari és Informatikai Műszaki Szakközépiskola eszközbeszerzését jóváhagy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augusz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.../2006. (IX.7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a város 2006. évi költségvetéséről szóló 4/2006. (II.23.) számú rendeletének 17. § (9) bekezdése alapján egyetért azzal, hogy a Gépipari és Informatikai Műszaki Szakközépiskola – pályázaton elnyert, valamint átvett pénzeszköze terhére – számítógép vezérlésű eszterga megmunkáló központot szerezzen 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kenast Gusztáv, az Oktatási, Kulturális és Sport Osztály 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39:00Z</dcterms:created>
  <dc:creator>Informatikai Csoport</dc:creator>
  <dc:description/>
  <dc:language>en-US</dc:language>
  <cp:lastModifiedBy>Hédi Róbertné</cp:lastModifiedBy>
  <cp:lastPrinted>2006-08-17T09:23:00Z</cp:lastPrinted>
  <dcterms:modified xsi:type="dcterms:W3CDTF">2006-08-24T09:39:00Z</dcterms:modified>
  <cp:revision>2</cp:revision>
  <dc:subject/>
  <dc:title> </dc:title>
</cp:coreProperties>
</file>