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ért Közalapítvány 2005. évi  gazdálkodásáról szóló beszámoló, illetőleg közhasznúsági jelentés elfogad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megalakulása óta több közalapítványt is létrehozott. A jelen napirend keretében az 1991-ben alapított Szombathelyért Közalapítvány 2005. évi gazdálkodására vonatkozó legfontosabb adatokat ismerteti Kovács Vince a közalapítvány kuratóriumának elnöke. A Szombathelyért Közalapítvány közhasznú szervezetként végzi tevékenységét, ezért a közhasznú szervezetről szóló 1997. évi CLVI. tv. alapján évente köteles közhasznúsági jelentést készíteni, melyet a kuratórium jogosult elfogadni. Az államháztartásról szóló 1992. évi XXXVIII. törvény és egyes kapcsolódó törvények módosításáról szóló 2006. évi LXV. tv. 1. § (2) bekezdés e) pontja szerint a közalapítványok kuratóriuma évente kötelesek működésükre vonatkozóan az alapító számára beszámolni. A beszámoló tartalmazza a közalapítvány 2005. évi közhasznú beszámolójának mérlegét, illetőleg közhasznúsági jelentésé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</w:rPr>
        <w:t xml:space="preserve">Kérem a Tisztelt Közgyűlést, hogy a Szombathelyért Közalapítvány beszámolóját megtárgyalni és tudomásul venni szíveskedjék.  </w:t>
      </w:r>
    </w:p>
    <w:p>
      <w:pPr>
        <w:pStyle w:val="Normal"/>
        <w:jc w:val="both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augusztus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(: Dr. Ipkovich György :)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6. (IX.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, mint alapító a Szombathelyért Közalapítvány 2005. évi gazdálkodásáról szóló beszámolót, illetőleg közhasznúsági jelentést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vács Vince, a Szombathelyért Közalapítvány Kuratóriumának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/>
      <w:tab/>
    </w:r>
    <w:r>
      <w:rPr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center" w:pos="7020" w:leader="none"/>
        <w:tab w:val="right" w:pos="9072" w:leader="none"/>
      </w:tabs>
      <w:rPr/>
    </w:pPr>
    <w:r>
      <w:rPr>
        <w:smallCaps/>
      </w:rPr>
      <w:tab/>
      <w:t>Polgármestere</w:t>
      <w:tab/>
    </w:r>
    <w:r>
      <w:rPr/>
      <w:t xml:space="preserve"> </w:t>
    </w:r>
    <w:r>
      <w:rPr>
        <w:rFonts w:cs="Arial" w:ascii="Arial" w:hAnsi="Arial"/>
        <w:b/>
        <w:bCs/>
        <w:sz w:val="16"/>
      </w:rPr>
      <w:t>Az előterjesztést megtárgyalták:</w:t>
    </w:r>
    <w:r>
      <w:rPr/>
      <w:t xml:space="preserve">                                                   </w:t>
    </w:r>
  </w:p>
  <w:p>
    <w:pPr>
      <w:pStyle w:val="Normal"/>
      <w:ind w:left="3644" w:firstLine="2028"/>
      <w:rPr/>
    </w:pPr>
    <w:r>
      <w:rPr>
        <w:rFonts w:eastAsia="Arial" w:cs="Arial" w:ascii="Arial" w:hAnsi="Arial"/>
        <w:b/>
        <w:sz w:val="16"/>
      </w:rPr>
      <w:t xml:space="preserve">  </w:t>
    </w:r>
    <w:r>
      <w:rPr>
        <w:rFonts w:cs="Arial" w:ascii="Arial" w:hAnsi="Arial"/>
        <w:b/>
        <w:sz w:val="16"/>
      </w:rPr>
      <w:t>- Ügyrendi Bizottság</w:t>
    </w:r>
  </w:p>
  <w:p>
    <w:pPr>
      <w:pStyle w:val="Normal"/>
      <w:tabs>
        <w:tab w:val="clear" w:pos="709"/>
        <w:tab w:val="left" w:pos="5220" w:leader="none"/>
      </w:tabs>
      <w:ind w:left="2832" w:firstLine="202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 - Pénzügyi és Gazdasági Bizottság</w:t>
    </w:r>
  </w:p>
  <w:p>
    <w:pPr>
      <w:pStyle w:val="Normal"/>
      <w:tabs>
        <w:tab w:val="clear" w:pos="709"/>
        <w:tab w:val="left" w:pos="5220" w:leader="none"/>
      </w:tabs>
      <w:ind w:left="2832" w:firstLine="202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 - Városfejlesztés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  </w:t>
      <w:tab/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 xml:space="preserve">                                                       </w:t>
      <w:tab/>
      <w:t xml:space="preserve"> (: Dr. Kaczmarski János:)</w:t>
    </w:r>
  </w:p>
  <w:p>
    <w:pPr>
      <w:pStyle w:val="Head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 xml:space="preserve">                                 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4:00Z</dcterms:created>
  <dc:creator>Nárai Erna</dc:creator>
  <dc:description/>
  <dc:language>en-US</dc:language>
  <cp:lastModifiedBy>Nárai Erna</cp:lastModifiedBy>
  <cp:lastPrinted>2006-08-17T15:40:00Z</cp:lastPrinted>
  <dcterms:modified xsi:type="dcterms:W3CDTF">2006-08-28T12:44:00Z</dcterms:modified>
  <cp:revision>2</cp:revision>
  <dc:subject/>
  <dc:title>ELŐTERJESZTÉS</dc:title>
</cp:coreProperties>
</file>