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 Megyei Jogú Város Közgyűlésének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„Claudius” Ipari és Innovációs Park Kft törzstőkéjének a leszáll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4/2006.(II.23.) Kgy. számú önkormányzati költségvetési rendelet jóváhagyásakor 150 Millió forint működési célú pénzeszköz elvonásról döntöttünk a „Claudius”  Ipari és Innovációs Park Kft. többségi tulajdonosaként. A társaságból történt tőkekivonást lehetővé tette az önkormányzat által apportált földterületek Jabil Circuit Kft. részére történt értékesítéséből  2006 évre áthúzódó pénzügyi teljesítés, melynek adóvonzatait 2005. évben már teljesítette a társaság. A társaságnak nincsenek olyan harmadik személy felé fennálló kötelezettségei, amelyek a hitelezők védelmére vonatkozó jogszabályok szerinti akadályt jelentenének a törzstőke leszállítás során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29/2004.(VI.30.) Kgy. számú határozattal jóváhagyott vagyonrendeltben kapott felhatalmazás alapján a Pénzügyi és Gazdasági Bizottság jóváhagyta a társaság 2006 évi üzleti tervét, amely a kistulajdonosok részére is arányosan járó pénzeszközátadás figyelembevétele mellett – 159.541 eFt. pénzeszközátadás miatti veszteséggel – lett jóváhagyva a taggyűlésén is. A tőkekivonás miatt megváltozó tőkeszerkezet számviteli rendezésére a jogszabályok két évet biztosítanak, azonban szakmai szempontok alapján a törzstőke csökkentést a tárgyévben célszerű végrehajtani, mivel ez évben jelenik meg az érintett tulajdonostársak és az önkormányzat mérlegében a pénzeszköz átadás rendkívüli bevétele és a tőkeleszállítás miatti értékelési veszteség rendkívüli ráfordítása is. A társaság ügyvezetője a mellékelt előterjesztés és a könyvvizsgáló szakmai véleménye alapján a pénzeszközátadás kerekített összegével, 159.540 eFt-val javasolja csökkenteni a társaság törzstőkéjét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társaság  2006. I. félévi mérlegének ismeretében kérem a Tisztelt Közgyűlést, hogy a határozati javaslatot támogatni szíveskedjen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augusztus 23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öbbségi tulajdonosaként – tekintettel a társaságból történt tőkekivonásra - a törzstőke 159.540.000,- Ft. azaz Egyszázötvenkilencmillió-ötszáznegyvenezer forint összegű leszállítását javasolja a társaság taggyűlésének jóváhagyásra. Felkéri a társaság ügyvezető igazgatóját a törzstőke csökkentés cégeljárási feladatainak elvégzésére és a társasági szerződés módosításának az  előkész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 a végrehajtás ellenőrz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ánhalmi-Tőke Erzsébet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2006. dec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  <w:t>Pénzügyi 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</w:r>
    <w:r>
      <w:rPr>
        <w:rFonts w:cs="Arial" w:ascii="Arial" w:hAnsi="Arial"/>
        <w:b/>
        <w:sz w:val="20"/>
        <w:u w:val="single"/>
      </w:rPr>
      <w:t xml:space="preserve">A határozati javaslatot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 xml:space="preserve">törvényességi szempontból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megvizsgáltam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  <w:t xml:space="preserve">                       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2:00Z</dcterms:created>
  <dc:creator>Rudolf Gabriella</dc:creator>
  <dc:description/>
  <dc:language>en-US</dc:language>
  <cp:lastModifiedBy>Czink Zsuzsanna</cp:lastModifiedBy>
  <cp:lastPrinted>2006-08-21T16:07:00Z</cp:lastPrinted>
  <dcterms:modified xsi:type="dcterms:W3CDTF">2006-08-24T06:22:00Z</dcterms:modified>
  <cp:revision>2</cp:revision>
  <dc:subject/>
  <dc:title>ELŐTERJESZTÉS</dc:title>
</cp:coreProperties>
</file>