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 Megyei Jogú Város Közgyűlésének 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 többségi tulajdonú gazdasági és közhasznú társaságainak  2006. I. féléves gazdálkodásáról szóló beszámoló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469/2005.(XI.24.) sz. Közgyűlési határozattal elfogadott 2006. évi munkaterv alapján az önkormányzat többségi tulajdonú gazdasági társaságai a 2006. I. féléves gazdálkodásukról szóló tájékoztatóikat elkészítették és a Közgyűlés elé terjesz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 beszámolókat tárgyalja meg és a határozati javaslatokat</w:t>
      </w:r>
      <w:r>
        <w:rPr/>
        <w:t xml:space="preserve"> </w:t>
      </w:r>
      <w:r>
        <w:rPr>
          <w:rFonts w:cs="Arial" w:ascii="Arial" w:hAnsi="Arial"/>
        </w:rPr>
        <w:t xml:space="preserve">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. augusztus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llékletek</w:t>
      </w:r>
      <w:r>
        <w:rPr>
          <w:rFonts w:cs="Arial" w:ascii="Arial" w:hAnsi="Arial"/>
        </w:rPr>
        <w:t xml:space="preserve">:   Szombathelyi Távhőszolgáltató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IVÍZ Z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varia TISZK Kht. és 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„Claudius” Ipari és Innovációs Park Kft. 2006. I. félév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eszámolója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Közgyűlés a Szombathelyi Távhőszolgáltató Kf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opovics Attila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VÍZ R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József VASIVÍZ 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 Savaria TISZK Kh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András a Savaria TISZK Kht. 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6.(IX.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„Claudius” Ipari és Innovációs Park Kft. 2006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enes András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  <w:r>
      <w:rPr>
        <w:rFonts w:cs="Arial" w:ascii="Arial" w:hAnsi="Arial"/>
        <w:b/>
        <w:sz w:val="20"/>
        <w:u w:val="single"/>
      </w:rPr>
      <w:t>Az előterjesztést megtárgyalj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  <w:tab/>
      <w:t>Pénzügyi 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ab/>
      <w:t>Oktatási és Ifjú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 xml:space="preserve">                                                                                            </w:t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ab/>
    </w:r>
    <w:r>
      <w:rPr>
        <w:rFonts w:cs="Arial" w:ascii="Arial" w:hAnsi="Arial"/>
        <w:b/>
        <w:sz w:val="20"/>
        <w:u w:val="single"/>
      </w:rPr>
      <w:t xml:space="preserve">A határozati javaslatokat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 xml:space="preserve">törvényességi szempontból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megvizsgáltam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 xml:space="preserve">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sz w:val="20"/>
      </w:rPr>
      <w:tab/>
      <w:tab/>
      <w:tab/>
      <w:t xml:space="preserve">                       jegyző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25:00Z</dcterms:created>
  <dc:creator>Rudolf Gabriella</dc:creator>
  <dc:description/>
  <dc:language>en-US</dc:language>
  <cp:lastModifiedBy>Petrovics Dóra</cp:lastModifiedBy>
  <cp:lastPrinted>2004-08-03T09:56:00Z</cp:lastPrinted>
  <dcterms:modified xsi:type="dcterms:W3CDTF">2006-08-28T05:53:00Z</dcterms:modified>
  <cp:revision>3</cp:revision>
  <dc:subject/>
  <dc:title>ELŐTERJESZTÉS</dc:title>
</cp:coreProperties>
</file>