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április 2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Önkormányzata 2007. évi zárszámad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       Javaslat a 2007. évi pénzmaradvány jóváhagyásá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  Szakács Eszter, a Költségvetési iroda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/        A kizárólagos önkormányzati tulajdonú Szombathelyi Vagyonhasznosító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és Városgazdálkodási Zrt. 2007.évi mérlegbeszámolój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Németh Imre a Vagyonhasznosító és Városgazdálkodál-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kodási Zrt. főkönyvelője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Németh Éva a Vagyonhasznosító és Városgazdálkodási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Zrt.  Közgazdasági Osztál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       Javaslat a 2008. évi névjegyzék tervezetre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                 Mester Ágnes,a Lakásiroda vezetője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 xml:space="preserve">            Szombathely Megyei Jogú Város Önkormányzata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2007.évi zárszámadása</w:t>
      </w:r>
    </w:p>
    <w:p>
      <w:pPr>
        <w:pStyle w:val="Normal"/>
        <w:ind w:left="4956" w:hanging="2121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Szakács Eszter, a Költségvetési Iroda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köszöntötte a napirendi pont előadóját, </w:t>
      </w:r>
      <w:r>
        <w:rPr>
          <w:rFonts w:cs="Arial" w:ascii="Arial" w:hAnsi="Arial"/>
        </w:rPr>
        <w:t>Szakács Esztert, a Költségvetési Iroda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zakács Eszte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lasz József  </w:t>
      </w:r>
      <w:r>
        <w:rPr/>
        <w:t>elmondta, hogy a „Lakásalap” bevételeiről és kiadásairól szóló részben az összesítés minden évben pozitív volt. Szeretné tudni megvan-e ez a pénz a „Lakásalapba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:  </w:t>
      </w:r>
      <w:r>
        <w:rPr>
          <w:rFonts w:cs="Arial" w:ascii="Arial" w:hAnsi="Arial"/>
        </w:rPr>
        <w:t>megkérdezte, hogy az egyházi ingatlanokért kapott kártalanítás hol kerül felhasználás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éger Gábor</w:t>
      </w:r>
      <w:r>
        <w:rPr>
          <w:rFonts w:cs="Arial" w:ascii="Arial" w:hAnsi="Arial"/>
        </w:rPr>
        <w:t xml:space="preserve"> megérkezett a bizottsági ül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Elmondta, hogy a törvény értelmében al számlán kell a Lakásalap egyenlegét nyilvántartani, azonban a fejlesztési tételekbe folyik be a pénz, és ott kerül felhasználásra. Az egyházi ingatlanokért kapott kártalanítás szintén az önkormányzat költségvetésébe kerül, csak nem a Lakásalap részesül belőle a költségvetés összeállításak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2 tartózkodással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/2008. (IV.21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ának 2007. évi zárszámadásáról szóló rendelet-tervezete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.napirendi pont</w:t>
      </w:r>
      <w:r>
        <w:rPr>
          <w:rFonts w:cs="Arial" w:ascii="Arial" w:hAnsi="Arial"/>
          <w:b/>
          <w:bCs/>
        </w:rPr>
        <w:t>:                  Javaslat a 2007. évi pénzmaradvány jóváhagy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zakács Eszter a Költségvetés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felkérte a napirendi pont előadóját, </w:t>
      </w:r>
      <w:r>
        <w:rPr>
          <w:rFonts w:cs="Arial" w:ascii="Arial" w:hAnsi="Arial"/>
        </w:rPr>
        <w:t>Szakács Esztert, a Költségvetési Iroda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zakács Eszter</w:t>
      </w:r>
      <w:r>
        <w:rPr/>
        <w:t xml:space="preserve"> szóbeli kiegészítést nem fűzött az előterjesztéshez, kérte, az anyaggal kapcsolatos kérdéseiket tegyék fe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Olasz József  </w:t>
      </w:r>
      <w:r>
        <w:rPr>
          <w:rFonts w:cs="Arial" w:ascii="Arial" w:hAnsi="Arial"/>
        </w:rPr>
        <w:t>megkérdezte, hogy a Lakásalapban található pénzmaradvány akkor ebben az évben rendelkezésre áll?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Szakács Eszter </w:t>
      </w:r>
      <w:r>
        <w:rPr>
          <w:rFonts w:cs="Arial" w:ascii="Arial" w:hAnsi="Arial"/>
        </w:rPr>
        <w:t>válaszában elmondta, hogy a pénzmaradvány a 2007. évi költségvetés maradványa, melyre kötelezettségvállalások vannak. A költségvetés következő módosításakor a maradvány a Lakásalap sorára kerül, azonban ez nem plussz pénz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 4 igen szavazattal, 2 tartózkodással,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8.(IV.21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2007. évi pénzmaradványának jóváhagy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napirendi pont</w:t>
      </w:r>
      <w:r>
        <w:rPr>
          <w:rFonts w:cs="Arial" w:ascii="Arial" w:hAnsi="Arial"/>
          <w:b/>
          <w:bCs/>
        </w:rPr>
        <w:t>:                    A kizárólagos önkormányzati tulajdonú Szombat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helyi Vagyonhasznosító és Városgazdálkodás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Zrt.  2007.évi mérlegbeszámoló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Németh Imre a SZOVA Főkönyvelőj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Németh Éva a SZOVA Közgazdaság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sztály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Köszöntötte a napirendi pont előadóit, Németh Imrét a SZOVA Zrt. Főkönyvelőjét, és Németh Évát a SZOVA Zrt. Közgazdasági Osztályvezetőjét. Kérte amennyiben szükséges tegyék meg a szóbeli kiegészí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émeth Imre  </w:t>
      </w:r>
      <w:r>
        <w:rPr>
          <w:rFonts w:cs="Arial" w:ascii="Arial" w:hAnsi="Arial"/>
        </w:rPr>
        <w:t>szóbeli kiegészítést nem fűzött az előterjesztés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 Takátsné Dr. Tenki Mária  </w:t>
      </w:r>
      <w:r>
        <w:rPr>
          <w:rFonts w:cs="Arial" w:ascii="Arial" w:hAnsi="Arial"/>
        </w:rPr>
        <w:t>megkérdezte, hogy alakult a kintlévőség és a lakással kapcsolatos bevétel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émeth Imre  </w:t>
      </w:r>
      <w:r>
        <w:rPr>
          <w:rFonts w:cs="Arial" w:ascii="Arial" w:hAnsi="Arial"/>
        </w:rPr>
        <w:t>válaszában elmondta, hogy összességében csökkent a kintlévőség, egy része ami behajthatatlan volt leírásra került. Az év utolsó hónapjaiban nem emelkedett a kintlévőség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8(IV.21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Lakás Bizottság a kizárólagos önkormányzati tulajdonú Szombathelyi Vagyonhasznosító és Városgazdálkodási Zrt. 2007. évi mérlegbeszámolóját megtárgyalta és a Közgyűlésnek elfogadásra javasol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Németh László SZOVA Zrt. Igazgató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Cs/>
        </w:rPr>
        <w:t>Dr Gyimesi József SZOVA Zrt. FEB elnök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>2008. április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5:00Z</dcterms:created>
  <dc:creator>Mester Ágnes</dc:creator>
  <dc:description/>
  <dc:language>en-US</dc:language>
  <cp:lastModifiedBy>lestar.erzsebet</cp:lastModifiedBy>
  <cp:lastPrinted>2008-04-22T14:06:00Z</cp:lastPrinted>
  <dcterms:modified xsi:type="dcterms:W3CDTF">2008-04-22T12:11:00Z</dcterms:modified>
  <cp:revision>7</cp:revision>
  <dc:subject/>
  <dc:title/>
</cp:coreProperties>
</file>