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4/2006. (IX.7.) sz.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6. évi költségvetéséről szóló módosított 4/2006. (II.23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6. évi költségvetéséről szóló 2005. évi CLIII. törvényben foglaltak alapján a város önkormányzatának 2006.évi költségvetését megállapító módosított 4/2006. (II.23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-(2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6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60.07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60.07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891.3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7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33.00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04.54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98.92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23.14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8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61.14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olyószámla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660.07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3. §. (3) bekezdésében az önkormányzati bevételi források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3. számú mellékletei helyébe jelen rendelet M.III., F.1. és F.3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0.973.046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6. évi létszámkeret 2.666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2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6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3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1.849.645 eFt-ot, a Közterület-felügyelet működésére 105.128 eFt-ot, a Művészetek Háza működésére 102.760 eFt-ot állapít meg jelen rendelet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867.236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A rendelet 9.§-ában meghatározott út-híd fenntartási kiadások előirányzata  246.736 eFt-ra módosul, mellyel együtt a rendelet M.III/12. számú melléklete helyébe jelen rendelet M.III/12.számú melléklete lép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2) bekezdésében meghatározott fejlesztési célú pénzeszközátadás előirányzata  593.303 eFt-ra változik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3) bekezdésében megállapított intézmény-felújítási előirányzat  430.589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.93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5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37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ndelet 11.§ (5) bekezdésében megállapított beruházási kiadások új összegét 7.450.756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A Közgyűlés a rendelet 12.§ (1) bekezdésében meghatározott   -  előre  nem  tervezett -  kiadásokra, valamint az esetlegesen elmaradó bevételek kompenzálására használható  általános tartalék összegét  14.138  eFt-ban határozza meg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ek működőképességének biztosítására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iparűzési adó címkézett összegének felhasználására     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4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pontilag visszatartott tartalékra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4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től esedékes túlórák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61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ív támogatás tartalék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1.§. a következő bekezdésse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8) A költségvetési évről december 31-i fordulónappal készített könyvviteli mérlegben kimutatott eszközöket és forrásokat – ideértve az aktív és passzív pénzügyi elszámolásokat – két évente kell leltározni, tekintettel arra, hogy a tulajdon védelme megfelelően biztosított és ellenőrzött, valamint a Polgármesteri Hivatal és az intézmények az eszközökről és forrásokról folyamatosan részletező nyilvántartást vezetnek mennyiségben és értékben.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6. szeptember 8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6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sk.                                             Dr. Kaczmarski János   sk.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08:00Z</dcterms:created>
  <dc:creator>Kőszegfalvyné Pajor Klára</dc:creator>
  <dc:description/>
  <dc:language>en-US</dc:language>
  <cp:lastModifiedBy>Szakacs Eszter</cp:lastModifiedBy>
  <cp:lastPrinted>2006-09-11T08:27:00Z</cp:lastPrinted>
  <dcterms:modified xsi:type="dcterms:W3CDTF">2006-09-19T09:28:00Z</dcterms:modified>
  <cp:revision>23</cp:revision>
  <dc:subject/>
  <dc:title>Szombathely Megyei Jogú Város Közgyűlésének</dc:title>
</cp:coreProperties>
</file>