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 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1134"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z alábbiakban felsorolásra kerülő működési célú központosított előirányzatokban részesült önkormányz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465"/>
        <w:gridCol w:w="1418"/>
        <w:gridCol w:w="318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művelődés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ális kiadások között, ugyenezen a címen szereplő előirányzat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nyvtár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ámogatást az Oladi Művelődési Központ nyerte, így az intézmény kiadási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prémium évek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iadási vonzata az érintett intézmény 2006.évi költségvetésében betervezésre került ezért jelen módosításkor ez a bevétel forrást jelentet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különleges foglalkoztatási állomány</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ámogatáshoz kapcsolódó kifizetések a Polgármesteri Hivatalt terhelik, ezért a személyi juttatások és a munkaadókat terhelő járulékok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közforgalmú közlekedés normatív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10/2006. (II.28.) GKM-BM rendelet alapján a támogatás a helyi közlekedés működtetésére, folyamatos üzemeltetésének biztosítására, eszközfenntartási ráfordítások finanszírozására használható.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normatív állami hozzájárulások lemondására és pótigénylésére az igénylésére az Áht. 64.§ (5) bekezdése alapján július 31-ei határidővel van lehetőség. Ezen jogszabályi kötelezettségnek önkormányzatunk eleget tett. A tényleges támogatás lemondásának összege 17.566 eFt. Ezzel összefüggésben zárolni kellett a támogatásértékű működési bevételek között szerepeltetett 26.473 eFt összegű szociális és gyermekjóléti alap normatíva összegét, mivel a fentiekben írt tényleges összegben plussz igénylésként szerepel. Továbbá kötött normatív támogatás tartalékát is kellett képezni összesen 4.216 eFt összegben.  A módosított jogcímeket részletesen az M II/3.sz. melléklet mutatja be.  </w:t>
      </w:r>
    </w:p>
    <w:p>
      <w:pPr>
        <w:pStyle w:val="Normal"/>
        <w:numPr>
          <w:ilvl w:val="0"/>
          <w:numId w:val="6"/>
        </w:numPr>
        <w:jc w:val="both"/>
        <w:rPr/>
      </w:pPr>
      <w:r>
        <w:rPr>
          <w:rFonts w:cs="Arial" w:ascii="Arial" w:hAnsi="Arial"/>
        </w:rPr>
        <w:t>Megemelésre került az egyes jövedelempótló támogatások előirányzata 4.318 eFt összeggel, mely a szociális ágazatban szereplő „segélyek központi támogatásból” tétel előirányzatára biztosít fedezetet.</w:t>
      </w:r>
    </w:p>
    <w:p>
      <w:pPr>
        <w:pStyle w:val="Normal"/>
        <w:numPr>
          <w:ilvl w:val="0"/>
          <w:numId w:val="6"/>
        </w:numPr>
        <w:jc w:val="both"/>
        <w:rPr>
          <w:rFonts w:ascii="Arial" w:hAnsi="Arial" w:cs="Arial"/>
        </w:rPr>
      </w:pPr>
      <w:r>
        <w:rPr>
          <w:rFonts w:cs="Arial" w:ascii="Arial" w:hAnsi="Arial"/>
        </w:rPr>
        <w:t>A 135/2006.(VI.22.) korm. rendelet alapján nyári étkeztetés címén 1.066 eFt összegű egyéb központi támogatást kaptunk, melyet az étkeztetést lebonyolító intézményeknek kell átadni. Így a Szociális Szolgáltató Központnak 511 eFt-ot, a Pálos Károly Családsegítő és Gyermekjóléti Szolgálatnak pedig 555 eFt-ot.</w:t>
      </w:r>
    </w:p>
    <w:p>
      <w:pPr>
        <w:pStyle w:val="Normal"/>
        <w:numPr>
          <w:ilvl w:val="0"/>
          <w:numId w:val="6"/>
        </w:numPr>
        <w:jc w:val="both"/>
        <w:rPr>
          <w:rFonts w:ascii="Arial" w:hAnsi="Arial" w:cs="Arial"/>
        </w:rPr>
      </w:pPr>
      <w:r>
        <w:rPr>
          <w:rFonts w:cs="Arial" w:ascii="Arial" w:hAnsi="Arial"/>
        </w:rPr>
        <w:t xml:space="preserve">A normatív kötött felhasználású támogatások között lévő közcélú foglalkoztatás első félévi elszámolása a 2006.évi költségvetési törvény előírásainak értelmében megtörtént, mely alapján 3.162 eFt előirányzat zárolásra került, mind bevételi mind pedig a szociális kiadások között.  A tényleges felhasználás és a II. félévre vélelmezett felhasználás összegének előirányzatát biztosítják központilag az önkormányzatok részére. </w:t>
      </w:r>
    </w:p>
    <w:p>
      <w:pPr>
        <w:pStyle w:val="Normal"/>
        <w:numPr>
          <w:ilvl w:val="0"/>
          <w:numId w:val="6"/>
        </w:numPr>
        <w:jc w:val="both"/>
        <w:rPr>
          <w:rFonts w:ascii="Arial" w:hAnsi="Arial" w:cs="Arial"/>
        </w:rPr>
      </w:pPr>
      <w:r>
        <w:rPr>
          <w:rFonts w:cs="Arial" w:ascii="Arial" w:hAnsi="Arial"/>
        </w:rPr>
        <w:t>A 340 eFt összegű közműfejlesztési hozzájárulás összege a megfelelő kiadási előirányzatra került beemelésre.</w:t>
      </w:r>
    </w:p>
    <w:p>
      <w:pPr>
        <w:pStyle w:val="Normal"/>
        <w:numPr>
          <w:ilvl w:val="0"/>
          <w:numId w:val="6"/>
        </w:numPr>
        <w:jc w:val="both"/>
        <w:rPr>
          <w:rFonts w:ascii="Arial" w:hAnsi="Arial" w:cs="Arial"/>
        </w:rPr>
      </w:pPr>
      <w:r>
        <w:rPr>
          <w:rFonts w:cs="Arial" w:ascii="Arial" w:hAnsi="Arial"/>
        </w:rPr>
        <w:t>Az Art mozi felújításához kapott céljellegű decentralizált támogatás előző évről áthúzódó bevételnek tekinthető (1.304 eFt), ezért jelen rendeletmódosításkor forrást jelent.</w:t>
      </w:r>
    </w:p>
    <w:p>
      <w:pPr>
        <w:pStyle w:val="Normal"/>
        <w:numPr>
          <w:ilvl w:val="0"/>
          <w:numId w:val="6"/>
        </w:numPr>
        <w:jc w:val="both"/>
        <w:rPr>
          <w:rFonts w:ascii="Arial" w:hAnsi="Arial" w:cs="Arial"/>
        </w:rPr>
      </w:pPr>
      <w:r>
        <w:rPr>
          <w:rFonts w:cs="Arial" w:ascii="Arial" w:hAnsi="Arial"/>
        </w:rPr>
        <w:t>A Bartók terem bővítés, rekonstrukció és akadálymentesítésének beruházási kiadásaihoz 3 éves ütemezésben címzett támogatást kapunk, ennek 2006. évi összege 30.000 eFt.</w:t>
      </w:r>
    </w:p>
    <w:p>
      <w:pPr>
        <w:pStyle w:val="Normal"/>
        <w:jc w:val="both"/>
        <w:rPr>
          <w:rFonts w:ascii="Arial" w:hAnsi="Arial" w:cs="Arial"/>
        </w:rPr>
      </w:pPr>
      <w:r>
        <w:rPr>
          <w:rFonts w:cs="Arial" w:ascii="Arial" w:hAnsi="Arial"/>
        </w:rPr>
      </w:r>
    </w:p>
    <w:p>
      <w:pPr>
        <w:pStyle w:val="Normal"/>
        <w:ind w:firstLine="1276"/>
        <w:jc w:val="both"/>
        <w:rPr>
          <w:rFonts w:ascii="Arial" w:hAnsi="Arial" w:cs="Arial"/>
          <w:b/>
          <w:b/>
          <w:bCs/>
          <w:i/>
          <w:i/>
          <w:iCs/>
          <w:u w:val="single"/>
        </w:rPr>
      </w:pPr>
      <w:r>
        <w:rPr>
          <w:rFonts w:cs="Arial" w:ascii="Arial" w:hAnsi="Arial"/>
          <w:b/>
          <w:bCs/>
          <w:i/>
          <w:iCs/>
          <w:u w:val="single"/>
        </w:rPr>
        <w:t>a) egyenleg:-45.925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a Közterület – Felügyelet, továbbá a Kisebbségi Önkormányzatok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123.680 eFt összegben  módosításra kerültek.</w:t>
      </w:r>
    </w:p>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3"/>
          <w:numId w:val="4"/>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w:t>
      </w:r>
      <w:r>
        <w:rPr>
          <w:rFonts w:cs="Arial" w:ascii="Arial" w:hAnsi="Arial"/>
        </w:rPr>
        <w:t xml:space="preserve"> a bevétel jellegéből adódóan meghatározott célú kiadások teljesítésének fedezetéül szolgálnak. Az M/II/1. sz melléklet szerint bemutatott működési célú előirányzat 66.024 eFt összeggel növekedett, az F. sz. melléklet szerint bemutatott fejlesztési célú előirányzat pedig 70.897 eFt-tal növekedett. </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Kiemelt nagyságrendű tételek a következők:</w:t>
      </w:r>
    </w:p>
    <w:p>
      <w:pPr>
        <w:pStyle w:val="Normal"/>
        <w:numPr>
          <w:ilvl w:val="4"/>
          <w:numId w:val="4"/>
        </w:numPr>
        <w:tabs>
          <w:tab w:val="clear" w:pos="708"/>
          <w:tab w:val="left" w:pos="851" w:leader="none"/>
        </w:tabs>
        <w:ind w:left="851" w:hanging="425"/>
        <w:jc w:val="both"/>
        <w:rPr/>
      </w:pPr>
      <w:r>
        <w:rPr>
          <w:rFonts w:cs="Arial" w:ascii="Arial" w:hAnsi="Arial"/>
        </w:rPr>
        <w:t>Idegenforgalmi projektekhez kapcsolódóan - úgymint „Szent Márton zarándokút pályázat” és a „Határmenti kulturális együttműködés pályázat” – 13.560 eFt és 40.151 eFt pályázati támogatás került beemelésre bevételként. Ezzel párhuzamosan az idegenforgalmi kiadások előirányzata is megemelésre került.</w:t>
      </w:r>
    </w:p>
    <w:p>
      <w:pPr>
        <w:pStyle w:val="Normal"/>
        <w:numPr>
          <w:ilvl w:val="4"/>
          <w:numId w:val="4"/>
        </w:numPr>
        <w:tabs>
          <w:tab w:val="clear" w:pos="708"/>
          <w:tab w:val="left" w:pos="851" w:leader="none"/>
        </w:tabs>
        <w:ind w:left="851" w:hanging="425"/>
        <w:jc w:val="both"/>
        <w:rPr>
          <w:rFonts w:ascii="Arial" w:hAnsi="Arial" w:cs="Arial"/>
        </w:rPr>
      </w:pPr>
      <w:r>
        <w:rPr>
          <w:rFonts w:cs="Arial" w:ascii="Arial" w:hAnsi="Arial"/>
        </w:rPr>
        <w:t xml:space="preserve">A Szombathelyért Közalapítványtól köztéri képzőművészeti alkotások elhelyezéséhez és felújításához (Weöres S. szobor, Pelikán szobor, kalandvárosba szobor, Savaria tér, Szent I. park szobor stb.) 40.012 eFt összegű átvett pénzeszközzel számoltunk. Továbbá a Rumi u. orvosi rendelő felújításához 4.000 eFt-ot, és a Fő tér díszkivilágításának tervezéséhez pedig 2.000 eFt-ot kapunk a Szombathelyért Közalapítványtól. </w:t>
      </w:r>
    </w:p>
    <w:p>
      <w:pPr>
        <w:pStyle w:val="Normal"/>
        <w:numPr>
          <w:ilvl w:val="4"/>
          <w:numId w:val="4"/>
        </w:numPr>
        <w:tabs>
          <w:tab w:val="clear" w:pos="708"/>
          <w:tab w:val="left" w:pos="851" w:leader="none"/>
        </w:tabs>
        <w:ind w:left="851" w:hanging="425"/>
        <w:jc w:val="both"/>
        <w:rPr/>
      </w:pPr>
      <w:r>
        <w:rPr>
          <w:rFonts w:cs="Arial" w:ascii="Arial" w:hAnsi="Arial"/>
        </w:rPr>
        <w:t>A 345/2005. (IX.29.) és a 346/2005. (IX.29.) sz. kgy. határozatban foglaltak szerint a szombathelyi térségi kerékpáros és kulturális központ kialakításának 2. üteméhez ROP - turisztikai fogadóképesség javítása című program keretében 9.000 eFt összegű támogatást nyertünk, valamint EU önerő alap keretében igényelt és nyert támogatásunk összege pedig 12.600 eFt.</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4"/>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számú melléklet) többlete 5.934  eFt, valamint 354.470 eFt összegű, melyből a megfelelő kiadási tételek előirányzatainak megemelése után szabad felhasználású forrás 25.244 eFt.</w:t>
      </w:r>
    </w:p>
    <w:p>
      <w:pPr>
        <w:pStyle w:val="Header"/>
        <w:tabs>
          <w:tab w:val="clear" w:pos="4536"/>
          <w:tab w:val="clear" w:pos="9072"/>
        </w:tabs>
        <w:ind w:left="426" w:hanging="0"/>
        <w:jc w:val="both"/>
        <w:rPr/>
      </w:pPr>
      <w:r>
        <w:rPr>
          <w:rFonts w:cs="Arial" w:ascii="Arial" w:hAnsi="Arial"/>
        </w:rPr>
        <w:t xml:space="preserve">Jelen jogcím esetében több száz milliós nagyságrendű tételt jelentett az iparosított technológiával épült lakások és thermofor kémények pályázat útján elnyerhető összegének és a lakosság befizetéseinek beemelése, összesen 297.578 eFt.  A Hadnagy u. 23. ingatlan részletfizetéssel történő eladása  - a könyvelési előírások szerint – kölcsön jellegű ügyletté alakult át, emiatt szükséges mind a bevételi mind a kiadási oldalon történő szerepeltetése. </w:t>
      </w:r>
    </w:p>
    <w:p>
      <w:pPr>
        <w:pStyle w:val="Normal"/>
        <w:ind w:left="426"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25.244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numPr>
          <w:ilvl w:val="3"/>
          <w:numId w:val="4"/>
        </w:numPr>
        <w:tabs>
          <w:tab w:val="clear" w:pos="708"/>
          <w:tab w:val="left" w:pos="426" w:leader="none"/>
        </w:tabs>
        <w:ind w:left="426" w:hanging="426"/>
        <w:rPr>
          <w:rFonts w:ascii="Arial" w:hAnsi="Arial" w:cs="Arial"/>
          <w:b w:val="false"/>
          <w:b w:val="false"/>
          <w:iCs/>
          <w:u w:val="single"/>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ind w:left="2563" w:hanging="1996"/>
        <w:jc w:val="both"/>
        <w:rPr>
          <w:rFonts w:ascii="Arial" w:hAnsi="Arial" w:cs="Arial"/>
          <w:b/>
          <w:b/>
          <w:bCs/>
          <w:iCs/>
          <w:u w:val="single"/>
        </w:rPr>
      </w:pPr>
      <w:r>
        <w:rPr>
          <w:rFonts w:cs="Arial" w:ascii="Arial" w:hAnsi="Arial"/>
          <w:b/>
          <w:bCs/>
          <w:iCs/>
          <w:u w:val="single"/>
        </w:rPr>
      </w:r>
    </w:p>
    <w:tbl>
      <w:tblPr>
        <w:tblW w:w="8715" w:type="dxa"/>
        <w:jc w:val="left"/>
        <w:tblInd w:w="694" w:type="dxa"/>
        <w:tblLayout w:type="fixed"/>
        <w:tblCellMar>
          <w:top w:w="0" w:type="dxa"/>
          <w:left w:w="70" w:type="dxa"/>
          <w:bottom w:w="0" w:type="dxa"/>
          <w:right w:w="70" w:type="dxa"/>
        </w:tblCellMar>
      </w:tblPr>
      <w:tblGrid>
        <w:gridCol w:w="4311"/>
        <w:gridCol w:w="4404"/>
      </w:tblGrid>
      <w:tr>
        <w:trPr/>
        <w:tc>
          <w:tcPr>
            <w:tcW w:w="431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 Képviselői kere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841</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Városfejlesztési cél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841</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Ünnepi rendezvények – Anima Sound System zenekar</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Művészetek Ház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nyv, monográfi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6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Lamantin Jazz fesztivál</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6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Egyéb kiadáso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Támogatásértékű működési </w:t>
            </w:r>
            <w:r>
              <w:rPr>
                <w:rFonts w:cs="Arial" w:ascii="Arial" w:hAnsi="Arial"/>
                <w:bCs/>
                <w:i/>
              </w:rPr>
              <w:t>bevétel</w:t>
            </w:r>
            <w:r>
              <w:rPr>
                <w:rFonts w:cs="Arial" w:ascii="Arial" w:hAnsi="Arial"/>
                <w:bCs/>
                <w:iCs/>
              </w:rPr>
              <w:t xml:space="preserve"> – MEH-tól Sportcsarnok avató ünnepség</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 xml:space="preserve">Sport </w:t>
            </w:r>
            <w:r>
              <w:rPr>
                <w:rFonts w:cs="Arial" w:ascii="Arial" w:hAnsi="Arial"/>
                <w:bCs/>
                <w:i/>
              </w:rPr>
              <w:t xml:space="preserve">kiadások </w:t>
            </w:r>
            <w:r>
              <w:rPr>
                <w:rFonts w:cs="Arial" w:ascii="Arial" w:hAnsi="Arial"/>
                <w:bCs/>
                <w:iCs/>
              </w:rPr>
              <w:t>– Sportszolgáltató Kht.</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2.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 (Hátrányos Helyzetű Roma Fiatalokat Támogató Közhasznú Egyesület Velemi tábor kiadásaihoz)</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2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előre nem tervezhető karbantartá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407</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Oktatási intézménye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2.407</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Támogatásértékű fejlesztési </w:t>
            </w:r>
            <w:r>
              <w:rPr>
                <w:rFonts w:cs="Arial" w:ascii="Arial" w:hAnsi="Arial"/>
                <w:bCs/>
                <w:i/>
              </w:rPr>
              <w:t>bevétel</w:t>
            </w:r>
            <w:r>
              <w:rPr>
                <w:rFonts w:cs="Arial" w:ascii="Arial" w:hAnsi="Arial"/>
                <w:bCs/>
                <w:iCs/>
              </w:rPr>
              <w:t xml:space="preserve"> – ICSSZEM közterületi játszóterek létesítésének és fejlesztésének támoga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000</w:t>
            </w:r>
          </w:p>
        </w:tc>
      </w:tr>
      <w:tr>
        <w:trPr/>
        <w:tc>
          <w:tcPr>
            <w:tcW w:w="431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Fejlesztési </w:t>
            </w:r>
            <w:r>
              <w:rPr>
                <w:rFonts w:cs="Arial" w:ascii="Arial" w:hAnsi="Arial"/>
                <w:bCs/>
                <w:i/>
              </w:rPr>
              <w:t>kiadások</w:t>
            </w:r>
            <w:r>
              <w:rPr>
                <w:rFonts w:cs="Arial" w:ascii="Arial" w:hAnsi="Arial"/>
                <w:bCs/>
                <w:iCs/>
              </w:rPr>
              <w:t xml:space="preserve"> – Egyéb beruházás – Játszótér rekonstrukció</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előre nem tervezhető karbantartá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2.593</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intézménye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2.593</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 támoga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300</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rPr>
      </w:pPr>
      <w:r>
        <w:rPr>
          <w:rFonts w:cs="Arial" w:ascii="Arial" w:hAnsi="Arial"/>
        </w:rPr>
      </w:r>
    </w:p>
    <w:p>
      <w:pPr>
        <w:pStyle w:val="Heading8"/>
        <w:numPr>
          <w:ilvl w:val="3"/>
          <w:numId w:val="4"/>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z azonban többletforrás igénnyel nem járt.</w:t>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4"/>
        </w:numPr>
        <w:tabs>
          <w:tab w:val="clear" w:pos="708"/>
          <w:tab w:val="left" w:pos="426" w:leader="none"/>
        </w:tabs>
        <w:ind w:left="426" w:hanging="426"/>
        <w:rPr/>
      </w:pPr>
      <w:r>
        <w:rPr>
          <w:rFonts w:cs="Arial" w:ascii="Arial" w:hAnsi="Arial"/>
          <w:b w:val="false"/>
          <w:iCs/>
          <w:u w:val="single"/>
        </w:rPr>
        <w:t>Egyéb átcsoportosítások:</w:t>
      </w:r>
    </w:p>
    <w:p>
      <w:pPr>
        <w:pStyle w:val="Normal"/>
        <w:rPr>
          <w:rFonts w:ascii="Arial" w:hAnsi="Arial" w:cs="Arial"/>
          <w:b/>
          <w:b/>
          <w:iCs/>
          <w:u w:val="single"/>
        </w:rPr>
      </w:pPr>
      <w:r>
        <w:rPr>
          <w:rFonts w:cs="Arial" w:ascii="Arial" w:hAnsi="Arial"/>
          <w:b/>
          <w:iCs/>
          <w:u w:val="single"/>
        </w:rPr>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Kiemelve a jelentősebb nagyságrendű módosításokat:</w:t>
      </w:r>
    </w:p>
    <w:p>
      <w:pPr>
        <w:pStyle w:val="Normal"/>
        <w:ind w:left="1134"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2005. évi normatív állami hozzájárulások és központi támogatások elszámolásának ÁSZ által megállapított visszafizetési kötelezettség összegére az általános tartalék nyújtott fedezetet. (15.277 eF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A Művészeti SZKI bővítésének kiadási előirányzata megemelésre került 28.045 eFt-tal, melyre a Fő téri beruházás fel nem használt előirányzata biztosított fedezetet. A 2006. évi felhasználás az időközben felmerülő pótmunkák miatt meghaladja a 2006. évre jóváhagyott címzett támogatás összegét.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z intézményi felújítások között lévő „Vásárcsarnok felújítása” előirányzat 20.000 eFt-os összege átcsoportosításra került a kivitelezést lebonyolító intézményhez, azaz a Vásárcsarnokhoz.</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Felosztásra került a tankönyv normatíva tartaléka az intézmények által a 2006. július 31-i normatív támogatás lemondásához és pótigényléséhez közölt adatok alapján. Tehát az általános iskolák összesen 29.770 eFt összegű, a középiskolák pedig 28.890 eFt összegű támogatásban részesülnek.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tartalékként kezelt Savaria karnevál támogatása (korábbi évek pályázata) elnevezésű tételről az előirányzat átcsoportosításra került a kulturális kiadások között lévő Savaria Karnevál tételre.</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fejlesztési kiadások között jóváhagyott járdafelújítások 20.000 eFt összegű előirányzata, a kerékpárút fejlesztések 10.000 eFt összegű előirányzata és az egyéb járdafelújítások 12.000 eFt összegű előirányzata összevonásra került. Az új jogcím járda és kerékpárút építés és felújítás, melynek összevont előirányzata 42.000 eF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A történelmi régészeti városrész pályázat előkészítés feladataira 10.000 eFt került átcsoportosításra a Főépítészi Iroda előirányzata terhére.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Szombathelyért Közalapítványtól átvett pénzeszköz 20.000 eFt-tal történő csökkentése mellett, a Kerékpárút fejlesztések önerő kiadási tétel is csökkentésre kerül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Szelestey u. 62. szám alatti lakás 2005.évi elszámolásának bevételi és kiadási tételeire biztosítottunk előirányzatot, a vagyongazdálkodási bevételek és kiadások előirányzatain belül.</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Végrehajtásra kerültek az 50-52-64-66/2006. Vfejl.biz. határozatok azon tételei, melyek előirányzat átcsoportosítást igényeltek vagy intézmények, vagy pedig önálló fejlesztési tételekre.</w:t>
      </w:r>
    </w:p>
    <w:p>
      <w:pPr>
        <w:pStyle w:val="Normal"/>
        <w:numPr>
          <w:ilvl w:val="0"/>
          <w:numId w:val="3"/>
        </w:numPr>
        <w:tabs>
          <w:tab w:val="clear" w:pos="708"/>
          <w:tab w:val="left" w:pos="1418" w:leader="none"/>
        </w:tabs>
        <w:ind w:left="1418" w:hanging="295"/>
        <w:jc w:val="both"/>
        <w:rPr/>
      </w:pPr>
      <w:r>
        <w:rPr>
          <w:rFonts w:cs="Arial" w:ascii="Arial" w:hAnsi="Arial"/>
          <w:bCs/>
        </w:rPr>
        <w:t>A Fészekrakó program korhatárának megemelésével többen lettek jogosultak szociális lakástámogatásra. Ezen jogos igények alapján , a  szociális lakástámogatásra a lakásalap kiadási előirányzatain belüli átcsoportosítást javasolunk 10.000 eFt összegben.</w:t>
      </w:r>
    </w:p>
    <w:p>
      <w:pPr>
        <w:pStyle w:val="Normal"/>
        <w:ind w:left="1123" w:hanging="0"/>
        <w:jc w:val="both"/>
        <w:rPr>
          <w:rFonts w:ascii="Arial" w:hAnsi="Arial" w:cs="Arial"/>
          <w:bCs/>
        </w:rPr>
      </w:pPr>
      <w:r>
        <w:rPr>
          <w:rFonts w:cs="Arial" w:ascii="Arial" w:hAnsi="Arial"/>
          <w:bCs/>
        </w:rPr>
      </w:r>
    </w:p>
    <w:p>
      <w:pPr>
        <w:pStyle w:val="Normal"/>
        <w:ind w:left="360" w:hanging="0"/>
        <w:rPr/>
      </w:pPr>
      <w:r>
        <w:rPr>
          <w:rFonts w:eastAsia="Arial" w:cs="Arial" w:ascii="Arial" w:hAnsi="Arial"/>
          <w:b/>
          <w:bCs/>
          <w:i/>
          <w:iCs/>
        </w:rPr>
        <w:t xml:space="preserve">             </w:t>
      </w: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20.681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rPr>
          <w:rFonts w:ascii="Arial" w:hAnsi="Arial" w:cs="Arial"/>
        </w:rPr>
      </w:pPr>
      <w:r>
        <w:rPr>
          <w:rFonts w:cs="Arial" w:ascii="Arial" w:hAnsi="Arial"/>
        </w:rPr>
        <w:t>Korábbi közgyűlési döntés alapján biztosított tételek</w:t>
      </w:r>
    </w:p>
    <w:p>
      <w:pPr>
        <w:pStyle w:val="Normal"/>
        <w:numPr>
          <w:ilvl w:val="0"/>
          <w:numId w:val="5"/>
        </w:numPr>
        <w:jc w:val="both"/>
        <w:rPr/>
      </w:pPr>
      <w:r>
        <w:rPr>
          <w:rFonts w:cs="Arial" w:ascii="Arial" w:hAnsi="Arial"/>
        </w:rPr>
        <w:t xml:space="preserve">Végrehajtásra került a </w:t>
      </w:r>
      <w:r>
        <w:rPr>
          <w:rFonts w:cs="Arial" w:ascii="Arial" w:hAnsi="Arial"/>
          <w:b/>
          <w:bCs/>
          <w:i/>
          <w:iCs/>
        </w:rPr>
        <w:t xml:space="preserve">217/2006. (VI.22.) sz. kgy. határozat </w:t>
      </w:r>
      <w:r>
        <w:rPr>
          <w:rFonts w:cs="Arial" w:ascii="Arial" w:hAnsi="Arial"/>
        </w:rPr>
        <w:t xml:space="preserve">mely oktatási intézményekben történő létszámváltozások pénzügyi hatásáról rendelkezett, melyhez központi támogatás is igényelhető. A várható bevétel és a kifizetések egyenlege 4.444 eFt.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4.444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Jelen közgyűlés tárgyalja a helyi iparűzési adócímke javaslatokra leszámolt összegek jóváhagyását. Mely az előterjesztéssel összhangban a rendeletmódosításba beépítésre került.</w:t>
      </w:r>
    </w:p>
    <w:p>
      <w:pPr>
        <w:pStyle w:val="Normal"/>
        <w:ind w:left="360" w:hanging="0"/>
        <w:jc w:val="both"/>
        <w:rPr/>
      </w:pPr>
      <w:r>
        <w:rPr>
          <w:rFonts w:eastAsia="Arial" w:cs="Arial" w:ascii="Arial" w:hAnsi="Arial"/>
          <w:b/>
          <w:bCs/>
          <w:i/>
          <w:iCs/>
        </w:rPr>
        <w:t xml:space="preserve">     </w:t>
      </w:r>
      <w:r>
        <w:rPr>
          <w:rFonts w:cs="Arial" w:ascii="Arial" w:hAnsi="Arial"/>
          <w:b/>
          <w:bCs/>
          <w:i/>
          <w:iCs/>
        </w:rPr>
        <w:t>(egyenleg: 3.751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181/2006.(V.25.) sz. kgy.hat </w:t>
      </w:r>
      <w:r>
        <w:rPr>
          <w:rFonts w:cs="Arial" w:ascii="Arial" w:hAnsi="Arial"/>
        </w:rPr>
        <w:t>alapján a Fő téren létesítendő –webkamera és időjárás jelzési funkcióval kiegészített új térfigyelő kamerarendszer kiépítésének költségeihez a Fő tér felújítás keretéből bruttó 10.000 eFt a Szombathely Megyei Jogú Város Közbiztonságért Közalapítványnak kerül átadásra. A határozat végrehajtása többletforrást nem igénye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146/2006. (V.25.) sz. kgy.hat </w:t>
      </w:r>
      <w:r>
        <w:rPr>
          <w:rFonts w:cs="Arial" w:ascii="Arial" w:hAnsi="Arial"/>
        </w:rPr>
        <w:t>a hulladékgyűjtő szállító jármű pályázat forrás összetételének módosításáról szólt. Mely szerint a központi támogatás 2.753 eFt-tal csökkentésre, a sajátos fejlesztési bevételek között szerepeltetett hulladékgyűjtő szállítójármű használati díj előirányzata pedig 2.753 eFt-tal megemelésre kerü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87/2006. (III.30.) sz. kgy.hat az </w:t>
      </w:r>
      <w:r>
        <w:rPr>
          <w:rFonts w:cs="Arial" w:ascii="Arial" w:hAnsi="Arial"/>
        </w:rPr>
        <w:t xml:space="preserve">Art Mozik korszerűsítésének támogatása pályázat sikeres elnyerése esetén 7.500 eFt összegű önerő biztosításáról rendelkezett. A pályázat alapján 14.000 eFt-ot nyert önkormányzatunk. Tehát az önerő biztosítása is indokolt. </w:t>
      </w:r>
    </w:p>
    <w:p>
      <w:pPr>
        <w:pStyle w:val="Normal"/>
        <w:ind w:left="360" w:hanging="0"/>
        <w:jc w:val="both"/>
        <w:rPr/>
      </w:pPr>
      <w:r>
        <w:rPr>
          <w:rFonts w:eastAsia="Arial" w:cs="Arial" w:ascii="Arial" w:hAnsi="Arial"/>
          <w:b/>
          <w:bCs/>
          <w:i/>
          <w:iCs/>
        </w:rPr>
        <w:t xml:space="preserve">     </w:t>
      </w:r>
      <w:r>
        <w:rPr>
          <w:rFonts w:cs="Arial" w:ascii="Arial" w:hAnsi="Arial"/>
          <w:b/>
          <w:bCs/>
          <w:i/>
          <w:iCs/>
        </w:rPr>
        <w:t>(egyenleg: -7.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i/>
          <w:iCs/>
        </w:rPr>
        <w:t>428/2004. (XI.25.) és a 429/2004. (XI.25.)</w:t>
      </w:r>
      <w:r>
        <w:rPr>
          <w:rFonts w:cs="Arial" w:ascii="Arial" w:hAnsi="Arial"/>
        </w:rPr>
        <w:t xml:space="preserve"> </w:t>
      </w:r>
      <w:r>
        <w:rPr>
          <w:rFonts w:cs="Arial" w:ascii="Arial" w:hAnsi="Arial"/>
          <w:b/>
          <w:bCs/>
          <w:i/>
          <w:iCs/>
        </w:rPr>
        <w:t xml:space="preserve">sz. kgy.hat </w:t>
      </w:r>
      <w:r>
        <w:rPr>
          <w:rFonts w:cs="Arial" w:ascii="Arial" w:hAnsi="Arial"/>
        </w:rPr>
        <w:t>szerint tűzoltóság eszközbeszerzési pályázatához önerőként forrás úgy kerül biztosításra, hogy a Tűzoltóság ezt az összeget az önkormányzat részére átutalja. A határozatok értelmében a bevételi és kiadási előirányzat is megemelésre került 1.894 eFt-ta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212/2006. (VI.22.) sz. kgy.hat </w:t>
      </w:r>
      <w:r>
        <w:rPr>
          <w:rFonts w:cs="Arial" w:ascii="Arial" w:hAnsi="Arial"/>
        </w:rPr>
        <w:t xml:space="preserve">szerint a Szombathelyi Távhőszolgáltató Kft. önkormányzatunkat illető 21 millió Ft összegű osztalékából 14 millió Ft az önkormányzati tulajdonú lakásokban felhalmozott hátralékállomány csökkentésére kell fordítani. Továbbá javasoljuk, hogy a többletbevétel összegével, ami 7.000 eFt az egyéb vagyongazdálkodási bevétel előirányzata pedig csökkentésre kerüljön. </w:t>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69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tabs>
          <w:tab w:val="clear" w:pos="708"/>
          <w:tab w:val="left" w:pos="426" w:leader="none"/>
        </w:tabs>
        <w:rPr>
          <w:rFonts w:ascii="Arial" w:hAnsi="Arial" w:cs="Arial"/>
        </w:rPr>
      </w:pPr>
      <w:r>
        <w:rPr>
          <w:rFonts w:cs="Arial" w:ascii="Arial" w:hAnsi="Arial"/>
        </w:rPr>
        <w:t>Közgyűlési döntést igénylő tételek</w:t>
      </w:r>
    </w:p>
    <w:p>
      <w:pPr>
        <w:pStyle w:val="Normal"/>
        <w:numPr>
          <w:ilvl w:val="0"/>
          <w:numId w:val="2"/>
        </w:numPr>
        <w:jc w:val="both"/>
        <w:rPr>
          <w:rFonts w:ascii="Arial" w:hAnsi="Arial" w:cs="Arial"/>
        </w:rPr>
      </w:pPr>
      <w:r>
        <w:rPr>
          <w:rFonts w:cs="Arial" w:ascii="Arial" w:hAnsi="Arial"/>
        </w:rPr>
        <w:t>A Nagy Lajos Gimnáziumban egy fő dolgozó 30 éves jubileumi jutalomra jogosult, melynek összege 835 eFt. Forrásként az intézmények működőképességének tartalékát javasoljuk megjelölni.</w:t>
      </w:r>
    </w:p>
    <w:p>
      <w:pPr>
        <w:pStyle w:val="Normal"/>
        <w:numPr>
          <w:ilvl w:val="0"/>
          <w:numId w:val="2"/>
        </w:numPr>
        <w:jc w:val="both"/>
        <w:rPr>
          <w:rFonts w:ascii="Arial" w:hAnsi="Arial" w:cs="Arial"/>
        </w:rPr>
      </w:pPr>
      <w:r>
        <w:rPr>
          <w:rFonts w:cs="Arial" w:ascii="Arial" w:hAnsi="Arial"/>
        </w:rPr>
        <w:t xml:space="preserve">A Váci M. Általános Iskolában 1 fő előrehozott öregségi nyugdíjazásának költségeit 516 eFt (felmentési időre jutó juttatás, időarányos 13. havi juttatás, jubileumi jutalom) javasoljuk biztosítani az intézmények működőképességének tartaléka terhére. </w:t>
      </w:r>
    </w:p>
    <w:p>
      <w:pPr>
        <w:pStyle w:val="Normal"/>
        <w:numPr>
          <w:ilvl w:val="0"/>
          <w:numId w:val="2"/>
        </w:numPr>
        <w:jc w:val="both"/>
        <w:rPr>
          <w:rFonts w:ascii="Arial" w:hAnsi="Arial" w:cs="Arial"/>
        </w:rPr>
      </w:pPr>
      <w:r>
        <w:rPr>
          <w:rFonts w:cs="Arial" w:ascii="Arial" w:hAnsi="Arial"/>
        </w:rPr>
        <w:t>Az Élelmiszeripari Szakközépiskolában szintén 1 fő nyugdíjazása miatti többletkiadások merültek fel 713 eFt összegben. Továbbá a város nevelési-oktatási intézményeiben foglalkoztatott közalkalmazottak mobiltelefon használatának  pénzügyi-adminisztratív kiadásaira javasolunk biztosítani 708 eFt-ot. Forrásként az intézmények működőképességének tartaléka szolgálhat.</w:t>
      </w:r>
    </w:p>
    <w:p>
      <w:pPr>
        <w:pStyle w:val="Normal"/>
        <w:numPr>
          <w:ilvl w:val="0"/>
          <w:numId w:val="2"/>
        </w:numPr>
        <w:jc w:val="both"/>
        <w:rPr/>
      </w:pPr>
      <w:r>
        <w:rPr>
          <w:rFonts w:cs="Arial" w:ascii="Arial" w:hAnsi="Arial"/>
        </w:rPr>
        <w:t>A MSH Kht. többlettámogatási igényét jelezte lebonyolított rendezvényekkel kapcsolatban (Sportcsarnok megnyitó, tánc világnapja, Savaria Nemzetközi Táncverseny stb.), melynek összege 6.002 eFt.</w:t>
      </w:r>
    </w:p>
    <w:p>
      <w:pPr>
        <w:pStyle w:val="Normal"/>
        <w:numPr>
          <w:ilvl w:val="0"/>
          <w:numId w:val="2"/>
        </w:numPr>
        <w:jc w:val="both"/>
        <w:rPr>
          <w:rFonts w:ascii="Arial" w:hAnsi="Arial" w:cs="Arial"/>
        </w:rPr>
      </w:pPr>
      <w:r>
        <w:rPr>
          <w:rFonts w:cs="Arial" w:ascii="Arial" w:hAnsi="Arial"/>
        </w:rPr>
        <w:t>A Savaria Mozi Kft. átmeneti likviditási problémák megoldásának kezelésére 4.000 eFt összegű tagi kölcsönt kért visszafizetési kötelezettség mellett.</w:t>
      </w:r>
    </w:p>
    <w:p>
      <w:pPr>
        <w:pStyle w:val="Normal"/>
        <w:numPr>
          <w:ilvl w:val="0"/>
          <w:numId w:val="2"/>
        </w:numPr>
        <w:jc w:val="both"/>
        <w:rPr/>
      </w:pPr>
      <w:r>
        <w:rPr>
          <w:rFonts w:cs="Arial" w:ascii="Arial" w:hAnsi="Arial"/>
        </w:rPr>
        <w:t>A Savaria nyári egyetem rendezvény költségeinek fedezetére további 500 eFt összeg biztosítása szükséges.</w:t>
      </w:r>
    </w:p>
    <w:p>
      <w:pPr>
        <w:pStyle w:val="Normal"/>
        <w:numPr>
          <w:ilvl w:val="0"/>
          <w:numId w:val="2"/>
        </w:numPr>
        <w:jc w:val="both"/>
        <w:rPr>
          <w:rFonts w:ascii="Arial" w:hAnsi="Arial" w:cs="Arial"/>
        </w:rPr>
      </w:pPr>
      <w:r>
        <w:rPr>
          <w:rFonts w:cs="Arial" w:ascii="Arial" w:hAnsi="Arial"/>
        </w:rPr>
        <w:t>A tényleges teljesítési adatok és a nyilvántartott kötelezettségek alapján az egyéb tagdíjak előirányzatát 590 eFt-tal indokolt megemelni.</w:t>
      </w:r>
    </w:p>
    <w:p>
      <w:pPr>
        <w:pStyle w:val="Normal"/>
        <w:numPr>
          <w:ilvl w:val="0"/>
          <w:numId w:val="2"/>
        </w:numPr>
        <w:jc w:val="both"/>
        <w:rPr>
          <w:rFonts w:ascii="Arial" w:hAnsi="Arial" w:cs="Arial"/>
        </w:rPr>
      </w:pPr>
      <w:r>
        <w:rPr>
          <w:rFonts w:cs="Arial" w:ascii="Arial" w:hAnsi="Arial"/>
        </w:rPr>
        <w:t>A megszűnt Hivatali Étkezde közüzemi díjainak összege a szolgáltatóktól kapott elszámolás alapján 2.863 eFt, mely összeget a Polgármesteri Hivatal dologi kiadásainak előirányzata között kell biztosítani.</w:t>
      </w:r>
    </w:p>
    <w:p>
      <w:pPr>
        <w:pStyle w:val="Normal"/>
        <w:numPr>
          <w:ilvl w:val="0"/>
          <w:numId w:val="2"/>
        </w:numPr>
        <w:jc w:val="both"/>
        <w:rPr>
          <w:rFonts w:ascii="Arial" w:hAnsi="Arial" w:cs="Arial"/>
        </w:rPr>
      </w:pPr>
      <w:r>
        <w:rPr>
          <w:rFonts w:cs="Arial" w:ascii="Arial" w:hAnsi="Arial"/>
        </w:rPr>
        <w:t xml:space="preserve">A Közterület – felügyeletnél 1 fő nyugdíjazásának többletkiadása 7.602 eFt, melyet támogatásként javaslunk biztosítani az intézmény számára. </w:t>
      </w:r>
    </w:p>
    <w:p>
      <w:pPr>
        <w:pStyle w:val="Normal"/>
        <w:numPr>
          <w:ilvl w:val="0"/>
          <w:numId w:val="2"/>
        </w:numPr>
        <w:jc w:val="both"/>
        <w:rPr>
          <w:rFonts w:ascii="Arial" w:hAnsi="Arial" w:cs="Arial"/>
        </w:rPr>
      </w:pPr>
      <w:r>
        <w:rPr>
          <w:rFonts w:cs="Arial" w:ascii="Arial" w:hAnsi="Arial"/>
        </w:rPr>
        <w:t>A Sportcsarnok üzemeltetéséhez kapacitás lekötés címén – szerződés alapján – 50.000 eFt (+ infláció) összeget kell biztosítani. A költségvetési rendeletbe beépített 33 millió Ft-ot igy további 18.800 eFt-tal kell megemelni.</w:t>
      </w:r>
    </w:p>
    <w:p>
      <w:pPr>
        <w:pStyle w:val="Normal"/>
        <w:ind w:left="780" w:hanging="0"/>
        <w:jc w:val="both"/>
        <w:rPr>
          <w:rFonts w:ascii="Arial" w:hAnsi="Arial" w:cs="Arial"/>
        </w:rPr>
      </w:pPr>
      <w:r>
        <w:rPr>
          <w:rFonts w:cs="Arial" w:ascii="Arial" w:hAnsi="Arial"/>
        </w:rPr>
        <w:t>Továbbá a szerződés alapján sportrendezvények kiadásaira is fedezetet kell nyújtani, jelenleg 9.759 eFt összegben.</w:t>
      </w:r>
    </w:p>
    <w:p>
      <w:pPr>
        <w:pStyle w:val="Normal"/>
        <w:numPr>
          <w:ilvl w:val="0"/>
          <w:numId w:val="7"/>
        </w:numPr>
        <w:tabs>
          <w:tab w:val="clear" w:pos="708"/>
          <w:tab w:val="left" w:pos="851" w:leader="none"/>
        </w:tabs>
        <w:ind w:left="851" w:hanging="425"/>
        <w:jc w:val="both"/>
        <w:rPr>
          <w:rFonts w:ascii="Arial" w:hAnsi="Arial" w:cs="Arial"/>
        </w:rPr>
      </w:pPr>
      <w:r>
        <w:rPr>
          <w:rFonts w:cs="Arial" w:ascii="Arial" w:hAnsi="Arial"/>
        </w:rPr>
        <w:t>A Zsidó Hitközség temető kerítés felújítására 1.700 eFt összegű támogatási igényét jelezte önkormányzatunk felé, melyet javasolunk biztosítani.</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Heading9"/>
        <w:rPr>
          <w:rFonts w:ascii="Arial" w:hAnsi="Arial" w:cs="Arial"/>
        </w:rPr>
      </w:pPr>
      <w:r>
        <w:rPr>
          <w:rFonts w:cs="Arial" w:ascii="Arial" w:hAnsi="Arial"/>
        </w:rPr>
        <w:t>III. Közgyűlési döntést igénylő tételek egyenlege: - 44.953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numPr>
          <w:ilvl w:val="0"/>
          <w:numId w:val="0"/>
        </w:numPr>
        <w:ind w:left="0" w:hanging="0"/>
        <w:rPr/>
      </w:pPr>
      <w:r>
        <w:rPr>
          <w:rFonts w:cs="Arial" w:ascii="Arial" w:hAnsi="Arial"/>
          <w:bCs/>
        </w:rPr>
        <w:t>IV.</w:t>
      </w:r>
      <w:r>
        <w:rPr>
          <w:rFonts w:cs="Arial" w:ascii="Arial" w:hAnsi="Arial"/>
        </w:rPr>
        <w:t xml:space="preserve">A pénzügyi egyensúly </w:t>
      </w:r>
    </w:p>
    <w:p>
      <w:pPr>
        <w:pStyle w:val="Normal"/>
        <w:rPr>
          <w:rFonts w:ascii="Arial" w:hAnsi="Arial" w:cs="Arial"/>
        </w:rPr>
      </w:pPr>
      <w:r>
        <w:rPr>
          <w:rFonts w:cs="Arial" w:ascii="Arial" w:hAnsi="Arial"/>
        </w:rPr>
      </w:r>
    </w:p>
    <w:p>
      <w:pPr>
        <w:pStyle w:val="TextBody"/>
        <w:rPr/>
      </w:pPr>
      <w:r>
        <w:rPr>
          <w:rFonts w:cs="Arial" w:ascii="Arial" w:hAnsi="Arial"/>
        </w:rPr>
        <w:t xml:space="preserve">Az I., II., III., pontokban felsorolt tételek összesített egyenlege </w:t>
      </w:r>
      <w:r>
        <w:rPr>
          <w:rFonts w:cs="Arial" w:ascii="Arial" w:hAnsi="Arial"/>
          <w:b/>
          <w:bCs/>
        </w:rPr>
        <w:t xml:space="preserve">–64.939 eFt. </w:t>
      </w:r>
      <w:r>
        <w:rPr>
          <w:rFonts w:cs="Arial" w:ascii="Arial" w:hAnsi="Arial"/>
        </w:rPr>
        <w:t>Javaslatunk szerint ezen egyenleg a következők szerint kezelendő:</w:t>
      </w:r>
    </w:p>
    <w:p>
      <w:pPr>
        <w:pStyle w:val="TextBody"/>
        <w:numPr>
          <w:ilvl w:val="0"/>
          <w:numId w:val="7"/>
        </w:numPr>
        <w:rPr>
          <w:rFonts w:ascii="Arial" w:hAnsi="Arial" w:cs="Arial"/>
        </w:rPr>
      </w:pPr>
      <w:r>
        <w:rPr>
          <w:rFonts w:cs="Arial" w:ascii="Arial" w:hAnsi="Arial"/>
        </w:rPr>
        <w:t>A tűzoltóság eszközfejlesztési pályázatára betervezett önerő összegére ismereteink szerint 2006. évben nem lesz szükség, mivel a tűzoltó eszközt nem városunknak ítélték.</w:t>
      </w:r>
    </w:p>
    <w:p>
      <w:pPr>
        <w:pStyle w:val="TextBody"/>
        <w:numPr>
          <w:ilvl w:val="0"/>
          <w:numId w:val="7"/>
        </w:numPr>
        <w:rPr>
          <w:rFonts w:ascii="Arial" w:hAnsi="Arial" w:cs="Arial"/>
        </w:rPr>
      </w:pPr>
      <w:r>
        <w:rPr>
          <w:rFonts w:cs="Arial" w:ascii="Arial" w:hAnsi="Arial"/>
        </w:rPr>
        <w:t>A fő tér beruházás felhasználásra nem kerülő előirányzatát zároljuk, mely 25.000 eFt.</w:t>
      </w:r>
    </w:p>
    <w:p>
      <w:pPr>
        <w:pStyle w:val="TextBody"/>
        <w:rPr>
          <w:rFonts w:ascii="Arial" w:hAnsi="Arial" w:cs="Arial"/>
        </w:rPr>
      </w:pPr>
      <w:r>
        <w:rPr>
          <w:rFonts w:cs="Arial" w:ascii="Arial" w:hAnsi="Arial"/>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Létszám előirányzat módosításokat a </w:t>
      </w:r>
      <w:r>
        <w:rPr>
          <w:rFonts w:cs="Arial" w:ascii="Arial" w:hAnsi="Arial"/>
          <w:b/>
          <w:bCs/>
          <w:i/>
          <w:iCs/>
        </w:rPr>
        <w:t xml:space="preserve">217/2006. (VI.22.) sz. kgy. </w:t>
      </w:r>
      <w:r>
        <w:rPr>
          <w:rFonts w:cs="Arial" w:ascii="Arial" w:hAnsi="Arial"/>
        </w:rPr>
        <w:t>határozat szerint végrehajtottu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 2006. év végére várható pénzügyi helyze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zombathely Megyei Jogú Város Önkormányzata 2006.december 31-i várható hitelállományát és a következő évek törlesztési kötelezettségeit (a várható kamatokkal együtt) a rendelet módosítás F.3/a.sz.melléklete tartalmazza. Ezen 5.738 millió Ft összegű állomány a megkötött hitel szerződések alapján, az árfolyamváltozásokkal korrigálva  - és azt feltételezve, hogy a költségvetési rendeletben jóváhagyott hitel felvétel teljes mértékben megtörténik -  került kimuta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 folyószámlájának 2006.december 31-i egyenlegét nehéz pontosan megbecsülni, mivel az rengeteg tényezőtől (adó bevételek, pályázati pénzeszközök, stb..) függ. A pénzügyi helyzetet amúgy sem a bankszámla egyenlegből lehet megállapítani, pontos képet a 2007.év áprilisában tárgyalandó pénzmaradvány elszámolás tud majd nyújtani.</w:t>
      </w:r>
    </w:p>
    <w:p>
      <w:pPr>
        <w:pStyle w:val="Normal"/>
        <w:jc w:val="both"/>
        <w:rPr>
          <w:rFonts w:ascii="Arial" w:hAnsi="Arial" w:cs="Arial"/>
        </w:rPr>
      </w:pPr>
      <w:r>
        <w:rPr>
          <w:rFonts w:cs="Arial" w:ascii="Arial" w:hAnsi="Arial"/>
        </w:rPr>
      </w:r>
    </w:p>
    <w:p>
      <w:pPr>
        <w:pStyle w:val="Normal"/>
        <w:jc w:val="both"/>
        <w:rPr/>
      </w:pPr>
      <w:r>
        <w:rPr>
          <w:rFonts w:cs="Arial" w:ascii="Arial" w:hAnsi="Arial"/>
        </w:rPr>
        <w:t>Az év közben történt adó jogszabályok változása, és a közüzemi szolgáltatások díjának megemelése jelentősen érinti az intézményhálózat működtetési költségeit, azonban a költségvetésben erre képzett tartalékok valószínűleg csökkenteni tudják eme 2006.évi feszültség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áros 2006.évi költségvetési rendelete (jelen előterjesztés nem növeli a tervezett hiány nagyságát) 671 millió Ft összegű hiányt tartalmaz, vagyis ekkora összegű kiadási előirányzat nem rendelkezik megjelölt forrással. Azt feltételezve, hogy év végéig minden kiadási előirányzat kifizetésre kerül, illetve a terhére megszületnek a kötelezettségvállalások (szerződések, megállapodások), továbbá a betervezett bevételeke maradéktalanul befolynak az önkormányzat számlájára, akkor a hiányt pontosan 671 millió Ft-ban lehet prognosztizálni. Ezen összeg rövid távú kezelése természetesen a folyószámla hitel keret (2.500.000 eFt) segítségével történhet, azonban a 2007.évi költségvetési évre is érezteti hatását. Egyrészt azzal, hogy ezen összegre meg kell teremteni a forrásokat, másrészt azzal, hogy a hiány összegével megegyező nagyságrendben olyan kiadási tételek beépültek a költségvetésbe, költekezési szokásainkba, amelyek a 2007.évben is jelentkezni fog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félévi beszámolóban jeleztük, hogy az ingatlanértékesítések tervezett bevételi előirányzatánál a régi városi strand eladásából kalkulált bevételi összeg hiányzik, amelynek pótlása kisebb ingatlanok értékesítésével év végéig valószínűleg nem realizálható. Mindez azt is jelentheti, hogy az év végi hiány nagyságát ez tovább növeli, abban az esetben viszont, ha ezen tétel legalább 2007.évben realizálódik, akkor csak átmeneti hiány növelő tényezőként kell figyelembe venni.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i w:val="false"/>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i w:val="false"/>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b w:val="false"/>
      <w:i w:val="false"/>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style>
  <w:style w:type="character" w:styleId="WW8Num256z2">
    <w:name w:val="WW8Num256z2"/>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3z2">
    <w:name w:val="WW8Num283z2"/>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1">
    <w:name w:val="WW8Num315z1"/>
    <w:qFormat/>
    <w:rPr/>
  </w:style>
  <w:style w:type="character" w:styleId="WW8Num315z2">
    <w:name w:val="WW8Num315z2"/>
    <w:qFormat/>
    <w:rPr>
      <w:rFonts w:ascii="Times New Roman" w:hAnsi="Times New Roman" w:eastAsia="Times New Roman" w:cs="Times New Roman"/>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sz w:val="24"/>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u w:val="single"/>
    </w:rPr>
  </w:style>
  <w:style w:type="character" w:styleId="WW8Num350z4">
    <w:name w:val="WW8Num350z4"/>
    <w:qFormat/>
    <w:rPr>
      <w:rFonts w:ascii="Symbol" w:hAnsi="Symbol" w:cs="Symbol"/>
    </w:rPr>
  </w:style>
  <w:style w:type="character" w:styleId="WW8Num351z0">
    <w:name w:val="WW8Num351z0"/>
    <w:qFormat/>
    <w:rPr>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b w:val="false"/>
      <w:i w:val="false"/>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b/>
      <w:i w:val="false"/>
      <w:sz w:val="28"/>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1">
    <w:name w:val="WW8Num433z1"/>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i w:val="false"/>
      <w:sz w:val="24"/>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sz w:val="24"/>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08:00Z</dcterms:created>
  <dc:creator>Kőszegfalvyné Pajor Klára</dc:creator>
  <dc:description/>
  <dc:language>en-US</dc:language>
  <cp:lastModifiedBy>Szakacs Eszter</cp:lastModifiedBy>
  <cp:lastPrinted>2006-08-23T08:32:00Z</cp:lastPrinted>
  <dcterms:modified xsi:type="dcterms:W3CDTF">2006-08-28T11:20:00Z</dcterms:modified>
  <cp:revision>50</cp:revision>
  <dc:subject/>
  <dc:title>Szombathely Megyei Jogú Város Közgyűlésének</dc:title>
</cp:coreProperties>
</file>