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</w:t>
      </w:r>
      <w:r>
        <w:rPr>
          <w:rFonts w:cs="Arial" w:ascii="Arial" w:hAnsi="Arial"/>
          <w:b/>
          <w:sz w:val="28"/>
        </w:rPr>
        <w:t xml:space="preserve">/2006. (……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6. évi költségvetéséről szóló módosított 4/2006. (II.23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6. évi költségvetéséről szóló 2005. évi CLIII. törvényben foglaltak alapján a város önkormányzatának 2006.évi költségvetését megállapító módosított 4/2006. (II.23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6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46.5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46.5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891.3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7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33.00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04.54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98.92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09.6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8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47.6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646.58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3. számú mellékletei helyébe jelen rendelet M.III., F.1. és F.3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0.973.046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6. évi létszámkeret 2.986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6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849.645 eFt-ot, a Közterület-felügyelet működésére 105.128 eFt-ot, a Művészetek Háza működésére 102.760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867.236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 rendelet 9.§-ában meghatározott út-híd fenntartási kiadások előirányzata  246.736 eFt-ra módosul, mellyel együtt a rendelet M.III/12. számú melléklete helyébe jelen rendelet M.III/12.számú melléklete lép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2) bekezdésében meghatározott fejlesztési célú pénzeszközátadás előirányzata  593.303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430.589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.93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5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.37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7.437.272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14.138 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iparűzési adó címkézett összegének felhasználására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4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pontilag visszatartott tartalékra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től esedékes túlórák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1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ív támogatás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1.§. a következő bekezdésse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8) A költségvetési évről december 31-i fordulónappal készített könyvviteli mérlegben kimutatott eszközöket és forrásokat – ideértve az aktív és passzív pénzügyi elszámolásokat – két évente kell leltározni, tekintettel arra, hogy a tulajdon védelme megfelelően biztosított és ellenőrzött, valamint a Polgármesteri Hivatal és az intézmények az eszközökről és forrásokról folyamatosan részletező nyilvántartást vezetnek mennyiségben és értékben.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6. szeptember 8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6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Dr. Kaczmarski János 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8:00Z</dcterms:created>
  <dc:creator>Kőszegfalvyné Pajor Klára</dc:creator>
  <dc:description/>
  <dc:language>en-US</dc:language>
  <cp:lastModifiedBy>Szakacs Eszter</cp:lastModifiedBy>
  <cp:lastPrinted>2006-08-28T14:01:00Z</cp:lastPrinted>
  <dcterms:modified xsi:type="dcterms:W3CDTF">2006-08-28T12:15:00Z</dcterms:modified>
  <cp:revision>19</cp:revision>
  <dc:subject/>
  <dc:title>Szombathely Megyei Jogú Város Közgyűlésének</dc:title>
</cp:coreProperties>
</file>