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 2006. szeptember 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6. évi költségvetési rendeletének 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4/2006. (II. 23.) számú rendeletével jóváhagyta Szombathely Megyei Jogú Város 2006. évi költségvetését, melyet módosított a 16/2006. (V.25.) számú rendeletével.  </w:t>
      </w:r>
    </w:p>
    <w:p>
      <w:pPr>
        <w:pStyle w:val="TextBody"/>
        <w:rPr>
          <w:color w:val="000000"/>
        </w:rPr>
      </w:pPr>
      <w:r>
        <w:rPr>
          <w:color w:val="000000"/>
        </w:rPr>
        <w:t>A központi támogatásokból, a támogatásértékű működési és fejlesztési bevételekből származó többletbevételek, az I-VI. havi teljesítési adatok alapján realizálódott többletbevételek, az eddigi közgyűlési döntések végrehajtása,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6. augusztus „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ZOMBATHELY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ÖNKORMÁNYZATÁNA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06. ÉV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ÖLTSÉGVETÉSI RENDELETÉN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I. SZÁMÚ MÓDOSÍTÁS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2006. szeptember 7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8:00Z</dcterms:created>
  <dc:creator>Stéger Gábor</dc:creator>
  <dc:description/>
  <dc:language>en-US</dc:language>
  <cp:lastModifiedBy>Szakacs Eszter</cp:lastModifiedBy>
  <cp:lastPrinted>2006-05-11T11:48:00Z</cp:lastPrinted>
  <dcterms:modified xsi:type="dcterms:W3CDTF">2006-08-28T10:56:00Z</dcterms:modified>
  <cp:revision>8</cp:revision>
  <dc:subject/>
  <dc:title>                                                                                     Az előterjesztést megtárgyalják:</dc:title>
</cp:coreProperties>
</file>