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6. szeptember 7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3-án</w:t>
      </w:r>
      <w:r>
        <w:rPr>
          <w:rFonts w:cs="Arial"/>
        </w:rPr>
        <w:t xml:space="preserve"> részt vettem a Vas Megyei Munkaadók és Gyáriparosok Szövetsége, a Vas Megyei Kereskedelmi és Iparkamara, a Vállalkozók Országos Szövetsége és a Vas Megyei Iparszövetség által szervezett „Parlamenti kerekasztal” elnevezésű programon. Vas megye gazdaságát képviselő szervezetek a régió gazdasági pozíciójának erősítése és egy jól működő kooperatív kapcsolat kialakítása érdekében hívták össze a megye országgyűlési képviselő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voltam a Berzsenyi Dániel Főiskola diplomaosztó ünnepség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lovén Köztársaság Főkonzuljának, Marko Sotlar úrnak a meghívására Szentgotthárdon részt vettem az Államiság Napja alkalmából rendezett ünnepsé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sermelyi András alpolgármester úr részt vett a Szombathelyi Határőr Igazgatóság „Határőr Nap 2006” ünnepségen. A rendezvény résztvevőit Csáfordi József határőr dandártábornok úr, a Szombathelyi Határőr Igazgatóság igazgatója köszöntöt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5-én</w:t>
      </w:r>
      <w:r>
        <w:rPr>
          <w:rFonts w:cs="Arial"/>
        </w:rPr>
        <w:t xml:space="preserve"> Feiszt György alpolgármester úr a Zeneiskolában köszöntötte a 4.  Improvizációs Jazztábor tanárait és növendéke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6-án</w:t>
      </w:r>
      <w:r>
        <w:rPr>
          <w:rFonts w:cs="Arial"/>
        </w:rPr>
        <w:t xml:space="preserve"> Budapesten részt vettem az Ország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eiszt György alpolgármester úr köszöntötte az MMIK-ban a Magyar Művelődési Intézet által szervezett „Közkincs program” regionális konferencia résztvevői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alpolgármester úr, mint a Kábítószerügyi Egyeztető Fórum elnöke Budapesten a Katona József Színházban részt vett a Kábítószerellenes Világnapi programok keretében megrendezett Márai Sándor: Füveskönyv című előadásá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7-én</w:t>
      </w:r>
      <w:r>
        <w:rPr>
          <w:rFonts w:cs="Arial"/>
        </w:rPr>
        <w:t xml:space="preserve"> Budapesten részt vettem az Országgyűlés ülésé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8-án</w:t>
      </w:r>
      <w:r>
        <w:rPr>
          <w:rFonts w:cs="Arial"/>
        </w:rPr>
        <w:t xml:space="preserve"> dr. Hegedűs Csaba úrral, Szombathely díszpolgárával, a Magyar Birkózó Szövetség elnökével tájékoztattuk a sajtó képviselőit a 2006. július 4-9. között megrendezett Birkózó Junior Kötött-Szabadfogású és Női Európa-bajnokság programj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gadtam Rábold Gusztáv urat, a Magyar Atlétikai Szövetség elnökét, akivel a 2006. július 2-án megrendezett IAAF Permit Nemzetközi Atlétikai Verseny anyagi támogatásáról tárgyaltunk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únius 28-án</w:t>
      </w:r>
      <w:r>
        <w:rPr>
          <w:rFonts w:cs="Arial"/>
        </w:rPr>
        <w:t xml:space="preserve"> Feiszt György alpolgármester úr a Jazzsátorban megnyitotta a 7. Lamantin Jazz Fesztivál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9-én</w:t>
      </w:r>
      <w:r>
        <w:rPr>
          <w:rFonts w:cs="Arial"/>
        </w:rPr>
        <w:t xml:space="preserve"> Budapesten részt vettem az Országgyűlés Önkormányzati és Területfejlesztési Bizottságának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 a Semmelweis emlékünnepély keretében felavatta a Markusovszky Kórházban a Szülészeti, Radiológiai, és Gyermek-intenzív osztály új részlegeit.</w:t>
      </w:r>
    </w:p>
    <w:p>
      <w:pPr>
        <w:pStyle w:val="Normal"/>
        <w:jc w:val="both"/>
        <w:rPr/>
      </w:pPr>
      <w:r>
        <w:rPr>
          <w:rFonts w:cs="Arial"/>
        </w:rPr>
        <w:t xml:space="preserve">Az este folyamán Feiszt György alpolgármester úr dr. Prugberger Emil úrral, az Egészségügyi Bizottság elnökével díjat adott át a Semmelweis Ignác Díjátadó Emlékünnepségen az egészségügyben kiemelkedő tevékenységet folytató személyeknek. A Semmelweis Ignác emlékbeszédet prof. dr. Rácz Péter úr, a tavalyi év „Pro Sanitate Savariae” Életmű-díjasa tar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30-án</w:t>
      </w:r>
      <w:r>
        <w:rPr>
          <w:rFonts w:cs="Arial"/>
        </w:rPr>
        <w:t xml:space="preserve"> a Köztisztviselők Napja alkalmából sportnapot rendeztünk, ahol köszöntöttem a Hivatal munkatársait. A rendezvényen Csermelyi András és Feiszt György alpolgármester urak és dr. Kaczmarski János jegyző úr is jelen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iss Péter szociális és munkaügyi miniszter úr ünnepélyes keretek között felavatta a Savaria Rehab-Team Kht. Nappali Központját. A vendégeket Horváth Olga asszonnyal, a Kht. ügyvezető igazgatójával köszöntöttük. </w:t>
      </w:r>
    </w:p>
    <w:p>
      <w:pPr>
        <w:pStyle w:val="Normal"/>
        <w:jc w:val="both"/>
        <w:rPr/>
      </w:pPr>
      <w:r>
        <w:rPr>
          <w:rFonts w:cs="Arial"/>
        </w:rPr>
        <w:t xml:space="preserve">A Nappali Központ Európai Uniós pályázati program keretében valósult meg, mellyel új típusú nappali intézmény jött létre. A 735 m2 hasznos alapterületű akadálymentesített épületben tervezett programok a hajléktalan emberek társadalmi és munkaerő-piaci integrációját támogatják. A teljes projekt értéke 199 millió forint volt, ebből 158 millió forintot tett ki a támogatás, amelynek 75%-át az Európai Regionális Fejlesztési Alap, míg 25%-át a Magyar Állam bizto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zvényen jelen volt Csermelyi András alpolgármester úr és több képviselőtársam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2-án</w:t>
      </w:r>
      <w:r>
        <w:rPr>
          <w:rFonts w:cs="Arial"/>
        </w:rPr>
        <w:t xml:space="preserve"> megnyitottam a XXII. Vasi Vasember triatlonversenyt és elindítottam a futam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ábold Gusztáv úrral, a Magyar Atlétikai Szövetség elnökével megnyitottuk az IAAF Permit Nemzetközi Atlétikai Verse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iszt György alpolgármester úr részt vett önkormányzatunk, a Zanati Közösségi Ház Egyesület és a Zanati Egyházközség által szervezett Zanati Szent László Napok 2006. rendezvénysorozaton. A Szent László parkban tartott ünnepi megemlékezésen Feiszt György alpolgármester úr Soós József úrral, a Városfejlesztési Bizottság elnökével köszöntötték a résztvevőke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3-án</w:t>
      </w:r>
      <w:r>
        <w:rPr>
          <w:rFonts w:cs="Arial"/>
        </w:rPr>
        <w:t xml:space="preserve"> dr. Kaczmarski János jegyző úrral részt vettünk dr. Konkoly István megyés püspök úr búcsúztatóján. Önkormányzatunk nevében megköszöntem püspök úr munk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apesten részt vettem az Ország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Július 4-én </w:t>
      </w:r>
      <w:r>
        <w:rPr>
          <w:rFonts w:cs="Arial"/>
        </w:rPr>
        <w:t xml:space="preserve">fogadtam dr. Hegedüs Csaba urat, Szombathely díszpolgárát, a Magyar Birkózó Szövetségének elnökét, Gáspár Tamás urat, a Szövetség főtitkárát és Raphael Martinetti urat, a Nemzetközi Birkózó Szövetség (FILA) elnök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élután folyamán az Aréna Savariaban a szakvezetőkkel megnyitottuk a Junior Kötött-, Szabadfogású és Női Birkózó Európa-bajnokságot. A versenyre Európa 45 tagországából mintegy 500 versenyző és 50 kísérő érkez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 Nagyfalván (Mogersdorf) részt vett a 36. Nemzetközi Történész Szimpozion ünnepélyes megnyitás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5-én </w:t>
      </w:r>
      <w:r>
        <w:rPr>
          <w:rFonts w:cs="Arial"/>
        </w:rPr>
        <w:t xml:space="preserve">a Határmenti Együttműködésben résztvevő települések képviselőivel a térség rendezvényeinek közös népszerűsítése tárgyában tartottunk megbeszélést, melynek apropóját a városunkban megrendezett Junior Kötött-, Szabadfogású és Női Birkózó Európa-bajnokság szolgáltatta. A megbeszélésen osztrák részről Unterwart és Lutzmannsburg képviselői, míg a térségből a települések polgármesterei és idegenforgalmi szakmai munkatársai tisztelték meg a rendezv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egbeszélést követően az Aréna Savaria üzemeltetői a vendégek számára bemutatták a létesítm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 a megyeházán jelen volt Láng Gusztáv főiskolai tanár 70. születésnapját köszöntő ünnepség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6-án </w:t>
      </w:r>
      <w:r>
        <w:rPr>
          <w:rFonts w:cs="Arial"/>
        </w:rPr>
        <w:t>Feiszt György alpolgármester úrral részt vettünk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a Megyeházán a 2006. évi Nemzetközi Bartók Szeminárium és Fesztivál sajtótájékoztatóján, ahol Markó Péter úrral, a Vas Megyei Közgyűlés elnökével és Igric György úrral, a Filmharmónia Budapest és Felső-Dunántúl Kht. igazgatójával ismertetőt adtunk a rendezvény 2006. évi programj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7-én</w:t>
      </w:r>
      <w:r>
        <w:rPr>
          <w:rFonts w:cs="Arial"/>
        </w:rPr>
        <w:t xml:space="preserve"> részt vettem a Savaria TISZK Kht. taggyűlésén, melynek napirendjén a társaság 2006. évi üzleti terve szerep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Csermelyi András alpolgármester úr részt vett a Vas Megyei Közgyűlésen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7-8-án</w:t>
      </w:r>
      <w:r>
        <w:rPr>
          <w:rFonts w:cs="Arial"/>
        </w:rPr>
        <w:t xml:space="preserve"> városunk adott otthont a Megyei Jogú Városok Szövetsége Közgyűlésé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öszöntöttem a Közgyűlés résztvevőit. Az ülést Szita Károly úr, Kaposvár polgármestere, a Szövetség társelnöke vezette. Kiss Péter szociális és munkaügyi miniszter úr előadást tartott az Új Magyarország céljairól. Ezen túlmentően előadást hallgathattunk meg többek között az önkormányzatok egészséget támogató fejlesztéspolitikáj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észtvevők az előadások után megtekintették az Aréna Savariaban megrendezett Junior Kötött-, Szabadfogású és Női Birkózó Európa-bajnokságot. A vendégek városnézésen vettek részt, ezt követően pedig Bükfürdőre utaztak. 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második napja dr. Lamperth Mónika önkormányzati és területfejlesztési miniszter asszony előadásával kezdődött, aki a közigazgatási reformról adott tájékoztatást. Ezen túlmenően Benedek Fülöp úr, a Földművelésügyi és Vidékfejlesztési Minisztérium közigazgatási államtitkára a digitális alaptérkép és a közműnyilvántartás használatának önkormányzati nehézségeiről tartott tájékoztat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ülése sajtótájékoztatóval zár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úton is szeretném köszönetemet kifejezni a Hivatal munkatársainak a rendezvény sikeres megrendezésében való közreműködés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Július 9-én</w:t>
      </w:r>
      <w:r>
        <w:rPr>
          <w:rFonts w:cs="Arial"/>
        </w:rPr>
        <w:t xml:space="preserve"> elindítottam a 16. Elvira maratoni futóverse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alpolgármester úrral részt vettünk a Zsinagógában és zsidó temetőben tartott Holocaust megemlékezésen, ahol koszorút helyeztünk el az emlékműné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ral részt vettünk a Nemzetközi Bartók Fesztivál megnyitó ünnepségén a Bartók teremben. A nyitóhangversenyen közreműködött a Szombathelyi Szimfonikus Zeneka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0-én</w:t>
      </w:r>
      <w:r>
        <w:rPr>
          <w:rFonts w:cs="Arial"/>
        </w:rPr>
        <w:t xml:space="preserve"> 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1-én</w:t>
      </w:r>
      <w:r>
        <w:rPr>
          <w:rFonts w:cs="Arial"/>
        </w:rPr>
        <w:t xml:space="preserve"> Feiszt György alpolgármester úr az Írokéz-Galériában a Bartók Fesztivál jazz estjének házigazdájaként köszöntötte a koncert előadóművészeit és vendég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2-én</w:t>
      </w:r>
      <w:r>
        <w:rPr>
          <w:rFonts w:cs="Arial"/>
        </w:rPr>
        <w:t xml:space="preserve"> Budapesten részt vettem az Országgyűlés Önkormányzati és Területfejlesztési Bizottságának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Csermelyi András alpolgármester úr részt vett a Helyi Védelmi Bizottság ülésén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3-án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Csermelyi András alpolgármester úr részt vett a Megyei Területfejlesztési Tanács ülésén Ikerváron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, mint a Kábítószerügyi Egyeztető Fórum elnöke sajtótájékoztató keretében mutatta be a „Szombathely füveskönyve” című kiadványt. A kiadvány szorosan illeszkedik a város kábítószerellenes stratégiájának megvalósításá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 Závecz Ferenc úrral, az Oktatási és Kulturális Minisztérium gazdasági ügyekért és létesítményfenntartásért felelős szakállamtitkárával a „Pro Cultura Hungarica” kitüntetés átadásakor köszöntötte Pauk György hegedűművészt a Bartók fesztiválon adott nagysikerű koncertje alkalmáb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4-16. között</w:t>
      </w:r>
      <w:r>
        <w:rPr>
          <w:rFonts w:cs="Arial"/>
        </w:rPr>
        <w:t xml:space="preserve"> városi delegációt vezettem testvérvárosunkba, Kaufbeurenbe, hogy a hagyomány szerint részt vegyünk az évente megrendezésre kerülő Tanzelfest ünnepségen. Városunkat Feiszt György alpolgármester úrral és Rettegi Attila képviselő úrral képviseltük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7-én</w:t>
      </w:r>
      <w:r>
        <w:rPr>
          <w:rFonts w:cs="Arial"/>
        </w:rPr>
        <w:t xml:space="preserve"> 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>Csermelyi András alpolgármester úr 2006. július 17-28. között</w:t>
      </w:r>
      <w:r>
        <w:rPr>
          <w:rFonts w:cs="Arial"/>
          <w:b/>
          <w:i/>
        </w:rPr>
        <w:t xml:space="preserve"> </w:t>
      </w:r>
      <w:r>
        <w:rPr>
          <w:rFonts w:cs="Arial"/>
          <w:bCs/>
          <w:i/>
        </w:rPr>
        <w:t>szabadságon tartózkodott.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18-án </w:t>
      </w:r>
      <w:r>
        <w:rPr>
          <w:rFonts w:cs="Arial"/>
        </w:rPr>
        <w:t>Feiszt György alpolgármester úr társaságában tárgyalást folytattam Alpaslan Ertüngealp úrral, a Szombathelyi Szimfonikus Zenekar 2007-ig megbízott művészeti vezet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iszt György alpolgármester úr átvette </w:t>
      </w:r>
      <w:r>
        <w:rPr/>
        <w:t>Balogh Gyula: „Klio szolgálatában” című könyvét, amely a város 1997-ben indult reprint sorozatának 12. kötete. A munka Szombathely és Vas megye múltjának jelentős eseményeiről szóló írásokat tartalma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9-én</w:t>
      </w:r>
      <w:r>
        <w:rPr>
          <w:rFonts w:cs="Arial"/>
        </w:rPr>
        <w:t xml:space="preserve"> megbeszélést folytattam Paizer Andor úrral, a szentgotthárdi Opel Magyarország Autóipari Kft. ügyvezető 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emutatkozó látogatáson fogadtam Kriszt András urat, az Országos Mentőszolgálat Nyugat-dunántúli Régiójának újonnan kinevezett vezető főorvo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árgyalást folytattam Bendek József altábornagy úrral, a Határőrség Országos parancsnokával és Csáfordi József határőr dandártábornok úrral, a Szombathelyi Határőr Igazgatóság 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 megbeszélést folytatott dr. Iker János úrral a Pedagógiai Intézet megszűnéséből adódó városi feladatok főiskolai ellá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0-án </w:t>
      </w:r>
      <w:r>
        <w:rPr>
          <w:rFonts w:cs="Arial"/>
        </w:rPr>
        <w:t xml:space="preserve">Soós József úrral, a Városfejlesztési Bizottság elnökével gázhálózatot adtunk át a „Hatházaknál”. Az elnevezés 6 ikerházat takar, melyek a Puskás Tivadar utca végétől balra, a Budapest-Szombathely vasútvágány déli oldalán, a Szabina új csarnoka mellett található. A beruházás 12 család életkörülményeinek javítását tette lehetőv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 a Petőfi Irodalmi Múzeum munkatársaival Csöngén, a Weöres Sándor emlékházban folytatott megbeszélést a költő hagyatékának publikálásáró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1-én </w:t>
      </w:r>
      <w:r>
        <w:rPr>
          <w:rFonts w:cs="Arial"/>
        </w:rPr>
        <w:t xml:space="preserve">megbeszélést folytattam Babos Csaba úrral, a Vállalkozói Központ igazgatójával és Gyebrovszki János úrral, a Szociális Bizottság elnökével. Vas Megye és Szombathely Megyei Jogú Város Vállalkozásfejlesztési Alapítványa, Vállalkozói Központja, a PHARE CBC szlovén-magyar program támogatásával „Szombathely város gazdaságának fejlesztése a Foglalkoztatási Paktum végrehajtása által” című projektet készíti. A projekt megvalósításához önkormányzatunk 5.500.000 Ft támogatást biztosít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gbeszélés keretében az elkészítendő kiadványba kerülő befektetési ajánlatok kerültek egyeztetésre, valamint a Gazdaságfejlesztési projekt keretében elkészülő Befektetés-ösztönzési program irányvonalai. A befektetés-ösztönzési programban kerül megfogalmazásra, hogy hosszú távon milyen szolgáltatásokkal segíthető elő az, hogy a helyi vállalkozások helyben fejlesszenek és befektetéseket valósítsanak meg, valamint milyen módon lehet további külső cégeket Szombathelyre vonzani.</w:t>
      </w:r>
    </w:p>
    <w:p>
      <w:pPr>
        <w:pStyle w:val="Normal"/>
        <w:jc w:val="both"/>
        <w:rPr/>
      </w:pPr>
      <w:r>
        <w:rPr>
          <w:rFonts w:cs="Arial"/>
        </w:rPr>
        <w:t xml:space="preserve">A befektetés-ösztönzési programban kifejezésre kerül, hogy a városban és a térségben működő fejlesztési szervezetek hogyan tudnak összehangoltan együttműködni és egyeztetett stratégiákkal tevékenyked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Befektetési lehetőségekről készült reprezentatív kiadvány a Közgyűlésen kerül képviselőtársaim részére kiosztásr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Részt vettem Vas Megye és Szombathely Megyei Jogú Város Markusovszky Kórháza Csecsemő és Gyermekosztályának haematooncologiai részlegén kialakított klímaberendezés ünnepélyes átadási ünnepségé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gnyitottam a Szombathelyi Képtárban megrendezett II. Textiltriennálét, amely öt kategóriában szerveztek. Fal- és tértextil kiállítás, Textildesigne, Minitextil kiállítás, Zászlókiállítás, valamint Szalagkiállítás várta az érdeklődőket. Az idei II. Textiltriennálé, mely a „Kontaktus” címet viseli, egyedülálló, eddig még soha nem látott belsőépítészeti megoldásokkal párosítva került bemutatásra, utalva a művészeti ágakon belüli átfedésekre. A rendezvényen több mint kétszáz művész alkotásai voltak megtekinthetők a világ közel 20 országábó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alpolgármester úr tárgyalt Boda László úrral, a B.K.L. Kiadó vezetőjével a tankönyvként is használható „Képes Szombathely” című könyv megjelentetéséről. A városunk történetét képes-játékos formában bemutató kötet megjelentetését az Oktatási és Ifjúsági Bizottság támogatj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22-én</w:t>
      </w:r>
      <w:r>
        <w:rPr>
          <w:rFonts w:cs="Arial"/>
        </w:rPr>
        <w:t xml:space="preserve"> megnyitottam a</w:t>
      </w:r>
      <w:r>
        <w:rPr>
          <w:b/>
        </w:rPr>
        <w:t xml:space="preserve"> </w:t>
      </w:r>
      <w:r>
        <w:rPr>
          <w:bCs/>
        </w:rPr>
        <w:t>Magyar Ebtenyésztők Országos Egyesülete Szombathelyi Önálló Jogú Szervezete által szervezett</w:t>
      </w:r>
      <w:r>
        <w:rPr/>
        <w:t xml:space="preserve"> Szombathely-Oberwart CACIB Nemzetközi Kutyakiáll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észt vettem a XXIII. Nemzetközi Bartók Fesztivál záróhangversenyén a Bartók terem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 a Magyar Történelmi Társulat meghívására „A történeti hagyomány beépülése a város kulturális életébe” címmel előadást tartott a Pécsi Tudományegyetemen, a Dunántúli Történészek 20. Konferenciá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Július 24-én</w:t>
      </w:r>
      <w:r>
        <w:rPr/>
        <w:t xml:space="preserve"> </w:t>
      </w:r>
      <w:r>
        <w:rPr>
          <w:rFonts w:cs="Arial"/>
        </w:rPr>
        <w:t xml:space="preserve">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hosszú és középtávú fejlesztési és tervezési feladatok ellátásra, az Európai Unió pénzügyi támogatásainak igénybevételéhez szükséges tervek, operatív programok elékészítésére vonatkozó széleskörű igény indokolttá tette a források felhasználásához szükséges intézményrendszer kialakítását. E célból hozta létre a Kormány július 1-jén a Nemzeti Fejlesztési Tanácsot és a Nemzeti Fejlesztési Ügynökséget. </w:t>
      </w:r>
    </w:p>
    <w:p>
      <w:pPr>
        <w:pStyle w:val="Normal"/>
        <w:jc w:val="both"/>
        <w:rPr/>
      </w:pPr>
      <w:r>
        <w:rPr>
          <w:rFonts w:cs="Arial"/>
        </w:rPr>
        <w:t xml:space="preserve">A megyei jogú városok polgármesterei, parlamenti képviselői kezdeményezésére szakmai konzultációt tartottunk, amelyen a II. Nemzeti Fejlesztési Tervhez kapcsolódó pénzügyi támogatások igénybevételéhez szükséges tervek, illetve ezek elbírálási szempontjai, valamint az operatív programok területi végrehajtásai kerültek egyeztet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 fogadta Robert Hajszan urat, a Burgenlandi Pannon Intézet vezetőjét, aki az Intézet 2007-es évkönyvében a Szent Márton Kulturális útvonal bemutatását tervez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Július 25-én</w:t>
      </w:r>
      <w:r>
        <w:rPr/>
        <w:t xml:space="preserve"> </w:t>
      </w:r>
      <w:r>
        <w:rPr>
          <w:rFonts w:cs="Arial"/>
        </w:rPr>
        <w:t xml:space="preserve">Feiszt György alpolgármester úr Budapesten, az Országos Műemléki Hivatalban képviselte városunkat a Történeti Városok Szövetségének elnökségi ülésén. Elkészült a szövetség 2007. évi munkaterve, melyet az ősszel Szentendrén sorra kerülő közgyűlés fog megtárgyal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Július 26-án</w:t>
      </w:r>
      <w:r>
        <w:rPr/>
        <w:t xml:space="preserve"> Feiszt György alpolgármester úr átvette az Országos Magyar Méhészeti Egyesület kezdeményezésére a Környezetvédelmi Szakmai Bizottság támogatásával megjelentetett: „Sághy Mihály Méhész Naptár” című művet, amelynek első kiadása 1856-ban Szombathelyen készült Bertalanffy Imre nyomdájában. A kötetet az egyesülettel közösen szeptemberben mutatjuk be a saj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006. július 27-től augusztus 8-ig szabadságon tartózkodta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eiszt György alpolgármester úr 2006. július 28-től augusztus 1-ig szabadságon tartózkodot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Július 31-én </w:t>
      </w:r>
      <w:r>
        <w:rPr>
          <w:rFonts w:cs="Arial"/>
          <w:bCs/>
          <w:iCs/>
        </w:rPr>
        <w:t>Csermelyi András alpolgármester úr részt vett a Savaria Nyári Egyetem megnyitó rendezvényén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ugusztus 2-án </w:t>
      </w:r>
      <w:r>
        <w:rPr>
          <w:rFonts w:cs="Arial"/>
        </w:rPr>
        <w:t>Feiszt György alpolgármester úr a Hivatal munkatársaival fogadta a Képző- és Iparművészeti Kamara zsűri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ugusztus 4-én </w:t>
      </w:r>
      <w:r>
        <w:rPr>
          <w:rFonts w:cs="Arial"/>
        </w:rPr>
        <w:t>Feiszt György alpolgármester úr képviselt Vas Megye és  Szombathely Megyei Jogú Város Markusovszky Kórháza Intézményirányító Konzultatív Tanács ülésé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Augusztus 5-én </w:t>
      </w:r>
      <w:r>
        <w:rPr>
          <w:rFonts w:cs="Arial"/>
        </w:rPr>
        <w:t xml:space="preserve">Feiszt György alpolgármester úr </w:t>
      </w:r>
      <w:r>
        <w:rPr/>
        <w:t xml:space="preserve">önkormányzatunk nevében beiktatása alkalmából köszöntötte </w:t>
      </w:r>
      <w:r>
        <w:rPr>
          <w:rFonts w:cs="Arial"/>
        </w:rPr>
        <w:t>dr. Veres András megyés püspök</w:t>
      </w:r>
      <w:r>
        <w:rPr/>
        <w:t xml:space="preserve"> urat. Az ünnepségen jelen volt Csermelyi András alpolgármester úr és dr. Kaczmarski János jegyző úr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ugusztus 10-én </w:t>
      </w:r>
      <w:r>
        <w:rPr/>
        <w:t xml:space="preserve">rendkívüli Közgyűlést tartot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ugusztus 14-én </w:t>
      </w:r>
      <w:r>
        <w:rPr/>
        <w:t xml:space="preserve">részt vettem a Fő tér műszaki átadásán. A lebonyolító, a kivitelező, a beruházó, valamint az érintett hatóságok képviselői megkezdték az elkészült létesítmények felülvizsgálatá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15-én</w:t>
      </w:r>
      <w:r>
        <w:rPr/>
        <w:t xml:space="preserve"> a Tófürdőn a Magyar Vízilabda Szövetség meghívására megtekintettem a Magyarország-Horvátország Válogatott Vízilabda mérkőzés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ugusztus 16-án </w:t>
      </w:r>
      <w:r>
        <w:rPr/>
        <w:t>fogadtam dr. Veres András megyés püspök urat, aki bemutatkozó látogatásra érkezett. A beszélgetésen szóba került a Savaria Történelmi Karnevál Karneválszínházi darabja körül kialakult helyzet, önkormányzatunk és az Egyházmegye együttműködésének lehetősége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Megbeszélést folytattam Vértes Edit asszonnyal, a Magyar Logisztikai Egyesület főtitkárával és Babos Csaba úrral, a Vállalkozói Központ igazgatójával. A Főtitkár asszony együttműködését ajánlotta fe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17-én</w:t>
      </w:r>
      <w:r>
        <w:rPr/>
        <w:t xml:space="preserve"> Csermelyi András alpolgármester úrral </w:t>
      </w:r>
      <w:r>
        <w:rPr>
          <w:rFonts w:cs="Arial"/>
        </w:rPr>
        <w:t xml:space="preserve">fogadtam a Virágos Magyarországért zsűri tagjait. A korábbi évekhez hasonlóan a városunk idén is indult a pályázaton. E pályázat értékelését végezte a szakértőkből álló küldöttsé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délután folyamán polgármesteri fogadóórát tartott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iszt György alpolgármester úr fogadta Spányi Miklós Finnországban élő magyar csembalóművészt, a Szombathelyi Régi Zene Fesztivál Művészeti igazgatóját, és megbeszélést folytattak a 2007. évi Régi Zene Fesztivál tervezett programjá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eiszt György alpolgármester úr hivatalosan megnyitotta a „European Start” elnevezésű ifjúsági zenei találkozót és táb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18-án</w:t>
      </w:r>
      <w:r>
        <w:rPr/>
        <w:t xml:space="preserve"> megtekintettem a Karneválszínház Hans Sachs: „Karneváli komédiák” című premierelőadásá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eiszt György alpolgármester úr fogadta Horváth László urat, a Szimfonikus Zenekar igazgatóját és megbeszélést folytattak a zenekar Helyőrségi Művelődési Otthonba történő költö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ugusztus 19-én </w:t>
      </w:r>
      <w:r>
        <w:rPr/>
        <w:t>megtekintettem</w:t>
      </w:r>
      <w:r>
        <w:rPr>
          <w:b/>
          <w:bCs/>
          <w:i/>
          <w:iCs/>
        </w:rPr>
        <w:t xml:space="preserve"> </w:t>
      </w:r>
      <w:r>
        <w:rPr/>
        <w:t xml:space="preserve">az And 1 Savaria Acrobascet Jamping Team csapat Fő téren zajló 36 órás folyamatos zsákolási versenyét, amellyel az akrobatikus kosarasok egy újabb Guiness rekordot állította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te folyamán a Szombathelyi Szimfonikus Zenekar nagyszerű koncertet tartott a Fő téren Lehár, Kálmán Imre, J. Strauss és J. Brahms műveiből. A nagy sikerre tekintettel hagyományt szeretnénk teremteni a Szimfonikus Zenekar Fő téri fellépés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0-án</w:t>
      </w:r>
      <w:r>
        <w:rPr>
          <w:rFonts w:cs="Arial"/>
        </w:rPr>
        <w:t xml:space="preserve"> a</w:t>
      </w:r>
      <w:r>
        <w:rPr/>
        <w:t xml:space="preserve"> Szent István parkban, államalapítónk szobránál tartotta meg önkormányzatunk az ünnepi megemlékezést. A városi ünnepségen Kiss Péter szociális és munkaügyi miniszter úr mondott beszéd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nnepi műsorban közreműködtek a Derkovits Gyula Általános Iskola diákjai, a Hefele Menyhért Építő- és Faipari Szakképző Iskola diákjai, valamint Szombathely Város Fúvószenekara. Az ünnepségen jelen voltak tisztségviselőtársaim és több képviselőtárs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i megemlékezést követően ünnepség keretében adtuk át a felújított Fő teret. A Fő tér polgári hangulatához, a város művészeti hagyományaihoz méltóan tánccal és zenével ünnepeltük a megújult központi ter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vató ünnepségen köszöntöttem Kiss Péter szociális és munkaügyi miniszter urat, az országgyűlési képviselőiket, a megye és a város képviselőit, a város lakosait a Fő tér tervezőit, építőit és a rendezvényen közreműködő művészeket. </w:t>
      </w:r>
    </w:p>
    <w:p>
      <w:pPr>
        <w:pStyle w:val="Normal"/>
        <w:jc w:val="both"/>
        <w:rPr/>
      </w:pPr>
      <w:r>
        <w:rPr>
          <w:rFonts w:cs="Arial"/>
        </w:rPr>
        <w:t xml:space="preserve">Az avatás zenészek, táncosok, mutatványosok fellépésével folytatódott a Fő tértől a Savaria térig. </w:t>
      </w:r>
    </w:p>
    <w:p>
      <w:pPr>
        <w:pStyle w:val="Normal"/>
        <w:jc w:val="both"/>
        <w:rPr/>
      </w:pPr>
      <w:r>
        <w:rPr>
          <w:rFonts w:cs="Arial"/>
        </w:rPr>
        <w:t xml:space="preserve">A Fő tér felújítása régészeti felügyelet mellett 2005. évben a víz, a csatorna és a gáz közművezetékek cseréjével indult. A közmű gernicvezetékek cseréje nemcsak a téren, hanem a csatlakozó utcákban is megtörtént. Az idei évben a tér az új burkolat, az új utcabútorok és az új közvilágítás révén teljesen megúj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eretném köszönetemet kifejezni mindazoknak, akik bármilyen módon hozzájárultak a Fő tér kialakításához, köszönöm a város lakóinak, különösen a Fő téren lakók türelm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21-én</w:t>
      </w:r>
      <w:r>
        <w:rPr/>
        <w:t xml:space="preserve"> jelen voltam a Megyeháza udvarán Kertesi Ingrid Liszt-díjas művész és Cserhalmi Ferenc, a Magyar Állami Operaház magánénekesei Mozart Gálaest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ést folytattam Forgács Zója asszonnyal, a Roma Kisebbségi Önkormányzat elnökével a szombathelyi roma közösséggel kapcsolatos aktuális feladatokról: különösen a közhasznú foglalkoztatási program alakulásáról, a Savaria Történelmi Karneválon való közreműködésükről, valamint a roma középiskolás fiatalok támoga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ugusztus 23-án </w:t>
      </w:r>
      <w:r>
        <w:rPr/>
        <w:t xml:space="preserve">fogadtam prof. dr. Gadányi Károly urat, a Berzsenyi Dániel Főiskola rektorát. A megbeszélésen jelen volt Feiszt György alpolgármester úr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adtam Hans Niessl urat, Burgenland tartományfőnökét, akivel áttekintettük az elmúlt négy évben elért közös eredményeket, illetve a jövőbeni együttműködési lehetőségeket. Az egyeztetés során megállapodtunk, hogy Szombathely és Burgenland együttműködésében két kiemelt terület játszhat szerepet, az infrastrukturális fejlesztések - úthálózat és a vasúthálózat -, valamint a megújuló energia hasznosítása. </w:t>
      </w:r>
    </w:p>
    <w:p>
      <w:pPr>
        <w:pStyle w:val="Normal"/>
        <w:jc w:val="both"/>
        <w:rPr/>
      </w:pPr>
      <w:r>
        <w:rPr/>
        <w:t xml:space="preserve">A megbeszélést követően városnézés keretében megtekintettük a megújult Fő teret, Ferences kertet, a Sportcsarnokot és a Kalandvárost, a Termálfürd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t vettem a Szombathelyért Alapítvány Kuratóriumi ülésén. </w:t>
      </w:r>
    </w:p>
    <w:p>
      <w:pPr>
        <w:pStyle w:val="Normal"/>
        <w:jc w:val="both"/>
        <w:rPr/>
      </w:pPr>
      <w:r>
        <w:rPr/>
        <w:t xml:space="preserve">A Kuratórium 5 millió Ft támogatásban részesítette a Játékfesztivál megrendezését; jóváhagyta 3 játék megvásárlását, amelynek bekerülési költsége 2.782.000 Ft + Áfa; 20 millió Ft támogatást szavazott meg a Weöres Sándor költő szobrának és környezetének elkészítéséhez, 5 millió Ft-tal segíti a Pelikán szobor helyreáll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ugyancsak támogatta 14 millió Ft-tal Lessenyei Márta szobrászművész alkotásának elhelyezését a Kalandvárosban, valamint köztéri szobraink, a Tyche és a 83-as gyalogezred emlékét megörökítő szobrok felújítását 5.010.000 Ft + Áfa összeggel.</w:t>
      </w:r>
    </w:p>
    <w:p>
      <w:pPr>
        <w:pStyle w:val="Normal"/>
        <w:jc w:val="both"/>
        <w:rPr/>
      </w:pPr>
      <w:r>
        <w:rPr/>
        <w:t>Kezdeményezésemre a Kuratórium 5 millió Ft-tal támogatta a Savaria Történelmi Karnevál megrendezését, a Martineus Egyesület a Pápai kereszt elhelyezésére és a Szent Márton kultusz ápolására 1 millió Ft támogatásban részesült.</w:t>
      </w:r>
    </w:p>
    <w:p>
      <w:pPr>
        <w:pStyle w:val="Normal"/>
        <w:jc w:val="both"/>
        <w:rPr/>
      </w:pPr>
      <w:r>
        <w:rPr/>
        <w:t xml:space="preserve">A fentieken túl további két rendezvény megrendezéséhez biztosított forrást a Kuratórium. A szeptember 2-án a Fő téren megnyíló köztéri szoborkiállítás 1.350.000 Ft, a Képtárban december hónapban megrendezésre kerülő Salvador Dali kiállítás 5.209.000 Ft támogatást kapott. </w:t>
      </w:r>
    </w:p>
    <w:p>
      <w:pPr>
        <w:pStyle w:val="Normal"/>
        <w:jc w:val="both"/>
        <w:rPr/>
      </w:pPr>
      <w:r>
        <w:rPr/>
        <w:t xml:space="preserve">Végezetül a Fő tér karácsonyi arculata kialakításának megtervezéséhez szavazott meg a Kuratórium 2 millió Ft támogatás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Feiszt György alpolgármester úr részt vett a Berzsenyi Dániel Főiskola 7. Világkongresszusának megnyitóján, melynek témája „A sportmozgások biomechanikája és a sportteljesítmények elemzése” vo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iszt György alpolgármester úr részt vett az Illés Béla Football Akadémiának otthont adó intézmény megtekintésén, a Herman Ottó Szakképző Iskolába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24-én</w:t>
      </w:r>
      <w:r>
        <w:rPr/>
        <w:t xml:space="preserve"> részt vettem a Nyugat-dunántúli Regionális Fejlesztési Tanács elnöki egyeztető fórumán Zalakaro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A délután folyamán </w:t>
      </w:r>
      <w:r>
        <w:rPr>
          <w:rFonts w:cs="Arial"/>
        </w:rPr>
        <w:t xml:space="preserve">dr. Kaczmarski János jegyző úrral Balatonberényben meglátogattuk a Vajdahunyadról érkezett 20 diákot és felnőtt kísérőiket, illetve városunk nevében ajándékcsomagot adtunk á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Este a keretjátékkal kezdetét vette a 7. alkalommal megrendezett Savaria Történelmi Karnev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ugusztus 25-én </w:t>
      </w:r>
      <w:r>
        <w:rPr/>
        <w:t xml:space="preserve">folytatódott az augusztus 20-án félbemaradt I. Savaria Szépe szépségkirálynő választás. </w:t>
      </w:r>
    </w:p>
    <w:p>
      <w:pPr>
        <w:pStyle w:val="Normal"/>
        <w:jc w:val="both"/>
        <w:rPr/>
      </w:pPr>
      <w:r>
        <w:rPr/>
        <w:t>Meghívásomra Kaufbeuren, Kolding, Vajdahunyad testvérvárosunkból és a baráti Sisak és Zilah városából érkeztek vendégek a Savaria Történelmi Karneválra. Az este folyamán a delegáció tagjait Csermelyi András és Feiszt György alpolgármester urakkal fogadtuk vendégeinket, akik részt vettek a karneváli esemény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rókéz Galériában megnyitottam a Vas megyei képzőművészeti tehetségkutatási versenyben részt vett művek kiállítását. </w:t>
      </w:r>
    </w:p>
    <w:p>
      <w:pPr>
        <w:pStyle w:val="Normal"/>
        <w:jc w:val="both"/>
        <w:rPr/>
      </w:pPr>
      <w:r>
        <w:rPr/>
        <w:t xml:space="preserve">Az Írókéz Kft. és az Írókéz Galéria a Vas megyei általános iskolák felső tagozatos tanulói, a középiskolák diákjai, valamint a Berzsenyi Dániel Főiskola rajz szakának hallgatói körében képzőművészeti tehetségkutató versenyt hirdetett 2006. tavaszán. A diákok kötetlen témában és kötetlen technikával műalkotásokkal pályáztak az Írókéz Kft. által felajánlott díjakra. A project célja a Vas megyei és az itt tanuló fiatalabb generációk ösztönzése képzőművészeti ambícióik bemu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iszt György alpolgármester úr fogadta Alpaslan Ertüngealp </w:t>
      </w:r>
      <w:r>
        <w:rPr>
          <w:rFonts w:cs="Arial"/>
        </w:rPr>
        <w:t xml:space="preserve">urat, a Szombathelyi Szimfonikus Zenekar művészeti vezetőj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eszélést folytattak a Szimfonikus Zenekarnak Pécs várossal kapcsolatos együttműködésről a 2010. évi Európa Kulturális Fővárosa rendezvénysorozatban és a Szimfonikus Zenekar igazgatói pályázatáról, valamint a zenekarnak a Nyugat-Pannon régióban való megjelen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26-án</w:t>
      </w:r>
      <w:r>
        <w:rPr/>
        <w:t xml:space="preserve"> </w:t>
      </w:r>
      <w:r>
        <w:rPr>
          <w:rFonts w:cs="Arial"/>
        </w:rPr>
        <w:t xml:space="preserve">fogadtam azokat a vendégeket, akik megtisztelték jelenlétükkel a Karnevált. Közösen megtekintettük a karneválszínházi előadást, ezt követően vendégeink a Városháza mellvédjéről tekintették meg a fáklyás jelmezes felvonul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27-én</w:t>
      </w:r>
      <w:r>
        <w:rPr/>
        <w:t xml:space="preserve"> délben megbeszélést folytattam a Karneválra érkezett testvérvárosi küldöttség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te folyamán </w:t>
      </w:r>
      <w:r>
        <w:rPr>
          <w:rFonts w:cs="Arial"/>
        </w:rPr>
        <w:t>a Városháza előtt felállított színpadon</w:t>
      </w:r>
      <w:r>
        <w:rPr/>
        <w:t xml:space="preserve"> a Karneválzáró keretjátékkal véget ért a 7. Savaria Történelmi Karnevál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udor Alapítvány Szombathelyi Csoportja Bakony-oszlopon 2006. július 29.- augusztus 5. között „Tudor Olvasótábort” szervezett szociálisan hátrányos helyzetű, jó tanulási adottságokkal rendelkező kisiskolások számára. A szervezet segítséget nyújt a társadalmi érvényesüléshez nélkülözhetetlen kompetenciák, így hatékony tanulási formák, kommunikációképes idegen nyelvtudás, eszközjellegű informatika és médiaismeret megszerv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z Alapítvány Szombathelyről 20 diák részére biztosítja a táborban való részvételt, melynek költségeihez javaslom önkormányzati támogatás nyújt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ezért, hogy a polgármesteri keretből 50.000,- Ft-ot biztosítsunk a tábor szervezéséve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költségvetéséről szóló 4</w:t>
      </w:r>
      <w:r>
        <w:rPr/>
        <w:t xml:space="preserve">/2006. (II. 23.) 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 Tudor</w:t>
      </w:r>
      <w:r>
        <w:rPr/>
        <w:t xml:space="preserve"> 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tató Diákokért Alapítvány által elindított mozgalom több mint ötezer magyar és környező országbeli diáknak teremt lehetőséget arra, hogy a legjobb hazai műhelyekben végezhessen kutatómunkát. </w:t>
      </w:r>
    </w:p>
    <w:p>
      <w:pPr>
        <w:pStyle w:val="Normal"/>
        <w:jc w:val="both"/>
        <w:rPr/>
      </w:pPr>
      <w:r>
        <w:rPr/>
        <w:t xml:space="preserve">Az Alapítvány konferenciái, táborai, programjai ingyenesek, így a kezdeményezés a legszegényebb diákoknak is egyedülálló kitörési esély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 idén ünnepli fennállásának tíz éves évfordulóját, mely alkalomból többek között egy szombathelyi diák tanulmánykötetét is meg kívánja jelentetni. </w:t>
      </w:r>
    </w:p>
    <w:p>
      <w:pPr>
        <w:pStyle w:val="Normal"/>
        <w:jc w:val="both"/>
        <w:rPr/>
      </w:pPr>
      <w:r>
        <w:rPr/>
        <w:t xml:space="preserve">Révész Tamás középiskolás diák országos pályázaton díjazott munkája: „Repülőtér az Alpokalján” címmel kerül kiadásra. A kiadvány a szombathelyi katonai repülőtér történetét mutatja b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lapítvány által megjelentetni kívánt kiadvány költségeihez javaslom önkormányzati támogatás nyújt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ezért, hogy a polgármesteri keretből 100.000 Ft-ot biztosítsunk a kiadvány megjelentetéséve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költségvetéséről szóló 4</w:t>
      </w:r>
      <w:r>
        <w:rPr/>
        <w:t xml:space="preserve">/2006. (II. 23.) 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 </w:t>
      </w:r>
      <w:r>
        <w:rPr/>
        <w:t xml:space="preserve">Kutató Diákokért 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br/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unszentmárton Város Önkormányzata (5440 Kunszentmárton, Köztársaság tér 1.) támogatási kérelemmel fordult Közgyűlésünkhöz a település árvízkárosultjainak nev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ármas-Körös által okozott árvízkárok enyhítése végett Kunszentmárton Önkormányzata részére javaslom önkormányzati támogatás nyúj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ezért, hogy az „Általános tartalék” tételsor terhére 500.000 Ft, azaz ötszázezer forint összegű támogatást biztosítsunk a kunszentmártoni Városi Általános Iskola felújításának költségei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Kunszentmárton Város Önkormányzata részére történő pénzeszköz átadáshoz járuljon hozz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Őszikék Alapítvány fennállásának 15. évfordulója alkalmából kiadóként megjelenteti Balogh József: „Versfehérben” című kötetét.  </w:t>
      </w:r>
    </w:p>
    <w:p>
      <w:pPr>
        <w:pStyle w:val="Normal"/>
        <w:jc w:val="both"/>
        <w:rPr/>
      </w:pPr>
      <w:r>
        <w:rPr>
          <w:rFonts w:cs="Arial"/>
        </w:rPr>
        <w:t xml:space="preserve">Az Alapítvány a kiadványt a jubileum alkalmából szervezett rendezvénysorozat keretében kívánja kiadni, melynek költségeihez javaslom önkormányzati támogatás nyújt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ezért, hogy a polgármesteri keretből 100.000 Ft-ot biztosítsunk a verseskötet kiadásáva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költségvetéséről szóló 4</w:t>
      </w:r>
      <w:r>
        <w:rPr/>
        <w:t xml:space="preserve">/2006. (II. 23.) 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 Tudor</w:t>
      </w:r>
      <w:r>
        <w:rPr/>
        <w:t xml:space="preserve"> 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Ezév június 16-án Budapesten az Óbuda Békásmegyer Önkormányzat tanácstermében került sor az „ENERGIA-HATÉKONY ÖNKORMÁNYZATOK SZÖVETSÉGÉNEK (EHÖSZ)” hivatalos alakuló közgyű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övetség megalakulásának célja az önkormányzatok és a lakosság érdekvédelme, valamint érdekképviselete a hatékony energiagazdálkodás területén. A Szövetség alapszabályában foglaltak alapján a tagdíj a lakosságszámhoz igazodik, önkormányzatunk vonatkozásában 125.000,-Ft/év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ekintettel a Szövetség alapszabályában megfogalmazott célokra, előzetesen jeleztem Önkormányzatunk szándékát a munkában való részvételre. A helyi önkormányzatokról szóló 1990. évi LXV. törvény 10.§ (1) bekezdés e.) pontja alapján a közgyűlés kizárólagos hatáskörébe tartozik az érdekképviseleti szervekhez való csatlakozás kérdésében a döntés meghozata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nyilvánítsa ki csatlakozási szándékát - alapító tagként - az ENERGIA-HATÉKONY ÖNKORMÁNYZATOK SZÖVETSÉGÉHEZ, továbbá az alapszabályban foglalt tagdíj fedezetéről gondoskodni szíveskedjé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sztelt Közgyűlés!</w: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 xml:space="preserve">Az Európai Autómentes Nap rendezvényben a magyar önkormányzatok idén már hetedik alkalommal vesznek részt. Az elmúlt években több, mint 50 önkormányzat (köztük 17 megyeszékhely) a részvételi feltételeket elfogadva teljes jogú részese lett a kezdeményezés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én is, a hagyományokat követve, szeptember 22-én kerül megrendezésre a fenntartható városi mobilitás céljait szolgáló Európai Autómentes Nap, melynek ez évi szlogenje: ”Az éghajlatváltozás rajtad múlik”. Az Önkormányzat azáltal válik résztvevőjévé az európai kezdeményezésnek, hogy az Autómentes Napot az Európai Kartában foglaltakat vállalva szervezi meg.</w:t>
      </w:r>
    </w:p>
    <w:p>
      <w:pPr>
        <w:pStyle w:val="TextBody"/>
        <w:rPr/>
      </w:pPr>
      <w:r>
        <w:rPr/>
        <w:t>A Karta tartalma: Az Önkormányzat kijelöl egy vagy több ideiglenesen lezárt területet vagy körzetet, amely(ek)en belül az Autómentes Nap folyamán csak gyalog, kerékpárral vagy tömegközlekedési eszközök igénybevételével lehet közlekedni. A lezárás javasolt időtartama: a reggeli munkakezdés előtti órától a munkaidő vége utáni óráig. Helyszíne: legalább egy olyan utca, amely egyébként a motorizált közlekedés számára van fenntartva. A rendezvényt szeptember 22-én, pénteken kell tar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rosunkban a Gothard Jenő Általános Iskola szervezésében kerül megrendezésre a 2006. évi Autómentes Nap. Helyszínei: a Borostyánkő Áruház előtti útszakasz, a Berzsenyi Dániel Főiskola, a Gothard Jenő Általános Iskola, valamint a TIT Vas Megyei Épülete. A részletes program összeállítás folyamatban v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a „Szombathely Történelmi – régészeti városrész I. ütem” című program keretében az Aréna-Zrínyi Ilona - II. Rákóczi F. –Thököly utcák által határolt tömb területére az ott kialakítandó történelmi sétaút építészeti meghatározására az építési engedélyezési tervek elkészítését megelőző építészeti tervpályázatot írt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építészeti tervpályázat elbírálása megtörtént, a Bírálóbizottság az építészeti tervpályázatot eredményesnek minősítette. A tervek elkészítésére Phare pályázat keretében kerül sor, a támogatás folyósításához szükséges az építés engedély bemutatása.</w:t>
      </w:r>
    </w:p>
    <w:p>
      <w:pPr>
        <w:pStyle w:val="Normal"/>
        <w:jc w:val="both"/>
        <w:rPr/>
      </w:pPr>
      <w:r>
        <w:rPr>
          <w:rFonts w:cs="Arial"/>
        </w:rPr>
        <w:t xml:space="preserve">Az építési engedélyezési eljárás lefolytatása érdekében a kialakult beépítési javaslat alapján a 6482 hrsz-ú önkormányzati tulajdonú közterületet a melléklet megosztási vázrajz szerinti 6482/1 hrsz-ú beépítetlen területté – amelyre a program keretében  kereskedelmi, szolgáltató épület kerül elhelyezésre  -  és 6482/2 hrsz-ú közterületté kell alakítani. 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öldrészletek  tulajdonviszonya nem változik mindkét telek önkormányzati tulajdonban mar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jük a Tisztelt Közgyűlést, hogy az önkormányzat vagyonáról a vagyontárgyak feletti tulajdonosi jogok gyakorlásáról szóló 29/2004. (VI. 30.) számú rendelet 3.§ (3) bekezdés értelmében a szombathelyi 6482 hrsz-ú 363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nagyságú közterület  - melléklet vázrajz szerinti -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nagyságú részének, forgalomképtelen vagyoni körből történő kivonásához és egyidejűleg  korlátozottan forgalomképessé nyilvánításához járuljon hozz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6. augusztus „      „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6. (IX. 7.) Kgy. sz. határozat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Tudor Alapítvány részére a polgármesteri keretből 50.000 Ft pénzeszköz átadásra kerüljön a „Tudor Olvasótábor” megszervez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IX. 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Kutató Diákokért Alapítvány részére a polgármesteri keretből 100.000 Ft pénzeszköz átadásra kerüljön Révész Tamás: „Repülőtér az Alpokalján” című kiadvány 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IX. 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hozzájárul ahhoz, hogy Kunszentmárton Város Önkormányzata részére az „Általános tartalék” tételsor terhére 500.000 Ft pénzeszköz átadásra kerüljön </w:t>
      </w:r>
      <w:r>
        <w:rPr>
          <w:rFonts w:cs="Arial"/>
        </w:rPr>
        <w:t xml:space="preserve">a kunszentmártoni Városi Általános Iskola felújításának </w:t>
      </w:r>
      <w:r>
        <w:rPr/>
        <w:t xml:space="preserve">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IX. 7.) Kgy. sz.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z Őszikék Alapítvány részére a polgármesteri keretből 100.000 Ft pénzeszköz átadásra kerüljön Balogh József: „Versfehérben” című kötet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IX. 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/ Szombathely Megyei Jogú Város Közgyűlése kinyilvánítja azon szándékát, hogy az „ENERGIA-HATÉKONY ÖNKORMÁNYZATOK SZÖVETSÉGÉBEN” alapító tagként kíván részt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a Szövetség alapszabályában foglaltakat magára nézve kötelezőnek elfogadja, és felhatalmazza a polgármestert az Alapszabály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kéri a polgármestert és a jegyzőt, hogy a tagdíj fedezetéről a 2006. évi költségvetési rendelet módosítása sor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1-2./ pont esetében 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./ pont esetében Stéger Gábor, a Közgazda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./ pont esetében: 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 esetében: a 2006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IX. 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Cs w:val="24"/>
        </w:rPr>
      </w:pPr>
      <w:r>
        <w:rPr/>
        <w:t>A Közgyűlés megtárgyalta a 2006. évi Autómentes Naphoz történő csatlakozásról szóló előterjesztést, a csatlakozással egyetért és felhatalmazza a polgármestert, hogy az Európai Autómentes Nap 2006. évi Kartáját aláírásával elláss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5. szeptember 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IX. 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 Közgyűlés hozzájárul ahhoz, hogy a szombathelyi 6482 hrsz- ú 36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közterület megnevezésű ingatlannak - az előterjesztés mellékletét képező változási vázrajz szerinti –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része, az önkormányzat vagyonáról a vagyontárgyak feletti tulajdonosi jogok gyakorlásáról szóló 29/2004. (VI.30.)számú rendelet 3.§ (3) bekezdés  értelmében  a  forgalomképtelen vagyoni körből kivonásra kerüljön.</w:t>
      </w:r>
    </w:p>
    <w:p>
      <w:pPr>
        <w:pStyle w:val="Normal"/>
        <w:jc w:val="both"/>
        <w:rPr/>
      </w:pPr>
      <w:r>
        <w:rPr>
          <w:rFonts w:cs="Arial"/>
        </w:rPr>
        <w:t>A Közgyűlés ezzel egyidejűleg a kialakuló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beépítetlen területet korlátozottan forgalomképes vagyonná nyilván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</w:t>
        <w:tab/>
        <w:t xml:space="preserve">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6. szeptember 3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7:00Z</dcterms:created>
  <dc:creator>Varga Krisztina</dc:creator>
  <dc:description/>
  <dc:language>en-US</dc:language>
  <cp:lastModifiedBy>Varga Krisztina</cp:lastModifiedBy>
  <cp:lastPrinted>2006-08-31T08:50:00Z</cp:lastPrinted>
  <dcterms:modified xsi:type="dcterms:W3CDTF">2006-08-31T09:55:00Z</dcterms:modified>
  <cp:revision>344</cp:revision>
  <dc:subject/>
  <dc:title>A határozati javaslatot törvényességi szempontból megvizsgáltam:</dc:title>
</cp:coreProperties>
</file>