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1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/</w:t>
        <w:tab/>
        <w:t>Szombathely Megyei Jogú Város 2006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/</w:t>
        <w:tab/>
        <w:t>Javaslat a szociális igazgatásról, gyermekek védelméről és az egyes szociális ellátási formák szabályairól szóló 13/1993. (IV.29.) számú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3./</w:t>
        <w:tab/>
        <w:t>Javaslat a szociálisan hátrányos helyzetben lévők részére adósságkezelési szolgáltatás működtetéséről szóló 27/2003. (VI.1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108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4./</w:t>
        <w:tab/>
        <w:t>Javaslat a Fiatal Családok Otthona működéséről szóló 14/1995. (V.18.) és az önkormányzati tulajdonban álló lakások bérletének szabályairól szóló 18/2006. (V.25.) számú rendeleténe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5./</w:t>
        <w:tab/>
        <w:t>Javaslat a városi képviselők, bizottsági tagok, bizottsági elnökök és a tanácsnokok tiszteletdíjáról és természetbeni juttatásairól szóló új önkormányzati rendelet megalko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.6./</w:t>
        <w:tab/>
        <w:t>Szombathely Megyei Jogú Város Teljes Közigazgatási Területe települési rendezési tervének felülvizsgálata és átdolgoz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7./</w:t>
        <w:tab/>
        <w:t>Javaslat az építési engedélyezési eljárás során szükséges parkolóhely-biztosítási kötelezettség elősegítéséről szóló 31/2004. (VI.30.) számú rendelet módosí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/</w:t>
        <w:tab/>
        <w:t>Tájékoztató Szombathely Megyei Jogú Város Önkormányzata 2006. I. félévi gazdálkod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/a./</w:t>
        <w:tab/>
        <w:t xml:space="preserve">Beszámoló a kizárólagos önkormányzati tulajdonú gazdasági- és közhasznú társaságok 2006.  I. félévi gazdálkodásáról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árkus István, 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Gerencsér Gyula, az Önkormányzati Házkezelési Kf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Sándor, a Savaria Moziüzemeltető Kf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üzessy Józsefné, a Regionális Szociális Forrásközpont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áradi Gábor, a Szombathelyi Televízió és Rádió Kht., valamint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a Savaria Médiacentrum és Lapkiadó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Dobány Lajos, a Szombathelyi Haladás Labdarugó és Sport-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alaska Andrásné, a Szombathelyi MSH Rendezvényház Kh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Takács József, a Szombathelyi Sportszolgáltató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b./</w:t>
        <w:tab/>
        <w:t xml:space="preserve">Az önkormányzat többségi tulajdonú gazdasági és közhasznú társaságainak 2006. I. féléves gazdálkodásáról szóló beszámoló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Popovics Attila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ienes András, a Claudius Ipari és Innovációs Park Kh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András, a SAVARIA TISZK Kht. ügyvezető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  <w:bCs/>
        </w:rPr>
        <w:t>c./ Javaslat a „Claudius” Ipari és Innovációs Park Kft. törzstőkéjének leszáll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3./</w:t>
        <w:tab/>
        <w:t xml:space="preserve">Javaslat  a 2005. évi helyi iparűzési adócímke javaslatokra leszámolt    összegek jóváhagy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4./</w:t>
        <w:tab/>
        <w:t>Javaslat  a   Szombathely Város Jóléti Alapítványa 2003 – 2006. évi működéséről szóló beszámoló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Szvegtrzsbehzssal3"/>
        <w:ind w:left="212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brovszki János, a Szombathely Város Jóléti Alapítványa Kuratóriumának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5./</w:t>
        <w:tab/>
        <w:t>Javaslat a Szombathelyért Közalapítvány 2005. évi működéséről szóló beszámolójának és közhasznúsági jelentésének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vács Vince, a Szombathelyért Közalapítvány Kuratóriumána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6./</w:t>
        <w:tab/>
        <w:t>Javaslat a Szombathelyi Haladás Labdarúgó és Sportszolgáltató Kft. üzletrészének értékesítéséhez kapcsolódó dokumentumok 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cs="Arial"/>
        </w:rPr>
      </w:pPr>
      <w:r>
        <w:rPr>
          <w:rFonts w:cs="Arial"/>
        </w:rPr>
        <w:tab/>
        <w:t>Dobány Lajos, a Haladás Labdarúgó és 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 xml:space="preserve">Javaslat a Herényi Kulturális és Sport Egyesület által működtetett Herényi Kultúrház térítésmentes használatba adására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8./</w:t>
      </w:r>
      <w:r>
        <w:rPr>
          <w:b/>
          <w:bCs/>
        </w:rPr>
        <w:t xml:space="preserve"> </w:t>
        <w:tab/>
      </w:r>
      <w:r>
        <w:rPr>
          <w:rFonts w:cs="Arial"/>
          <w:b/>
          <w:bCs/>
        </w:rPr>
        <w:t>Javaslat a Pedagógiai Intézet megszüntetésére, illetve a város pedagógiai szakszolgálati és szakmai szolgáltatási feladatainak ellá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 a nevelési-oktatási intézményeinkben a 2006/2007. tanévben       működő csoportok, illetve osztályok létszámának engedélyezésére, valamint alapító okiratok módosít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>Javaslat a Kanizsai Dorottya Gimnázium helyiségeinek öt évre történő bérbead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1./</w:t>
        <w:tab/>
        <w:t>Javaslat a Gyermekek Háza helyiségeinek öt évre történő bérbeadására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2./</w:t>
        <w:tab/>
        <w:t>Javaslat a Gépipari és Informatikai Műszaki Szakközépiskola szabadtéri   szabadidős sport létesítményeinek korszerűsít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3./</w:t>
        <w:tab/>
        <w:t>Javaslat a Gépipari és Informatikai Műszaki Szakközépiskola számítógép  vezérlésű  eszterga megmunkáló központ vásárlásának engedélyez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14./</w:t>
        <w:tab/>
        <w:t>Javaslat Szombathely Megyei Jogú Város  Önkormányzata által fenntartott általános iskolákban az iskolatej program folyta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5./</w:t>
        <w:tab/>
        <w:t>Javaslat a Megyei Művelődési és Ifjúsági Központ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rváth György, a Kulturális és Társadalmi Kapcsolatok 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izottságának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16./</w:t>
        <w:tab/>
        <w:t>Javaslat „Szombathely Megyei Jogú Város  szennyvízelvezetési és tisztítási rendszerének fejlesztése” tárgyú,  2003/HU/16/P/PE/021 hivatkozási számú Kohéziós Alap/ISPA projekt pénzmaradványának felhasznál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7./</w:t>
        <w:tab/>
        <w:t>A 86. számú főút 77+800 – 79+000 km szelvényei közötti  - a Szombathely, Csaba utcára is kiterjedő – négysávosítás útberuházás helyi önkormányzatot érintő feladatairól szóló megállapodás megkötéséről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8./</w:t>
        <w:tab/>
        <w:t>Közérdekű használati jog alapítása transzformátor állomások elhelyezéséhez önkormányzati tulajdonban lévő területeken</w:t>
      </w:r>
    </w:p>
    <w:p>
      <w:pPr>
        <w:pStyle w:val="Normal"/>
        <w:ind w:left="900" w:hanging="4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9./</w:t>
        <w:tab/>
        <w:t>Javaslat a Szombathely, Akacs M. u. 7. szám alatti ingatlan hasznosít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0./</w:t>
        <w:tab/>
        <w:t>Javaslat a Deák F. u.  76. sz. alatti ingatlan ingyenes önkormányzati tulajdonba vételének kezdeményez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21./</w:t>
        <w:tab/>
        <w:t>Javaslat a Szombathelyi Szív a Szívért Egyesület, illetve a Német Kisebbségi Önkormányzat részére önkormányzati helyiség térítésmentes használatba ad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22./</w:t>
        <w:tab/>
        <w:t xml:space="preserve">Javaslat a Vasi Diákszövetség részére ingyenes helyiséghasználat  biztosítására 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3./</w:t>
        <w:tab/>
        <w:t>Javaslat a Szombathely,  Bádonfa utcai beépítetlen ingatlan ajándékoz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A Közterület-felügyelet vezetői állásra kiírt pályázat elbírálása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Csönge Márta, az Ügyrend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Szabó Gábor, a Bűnmegelőzési és Közbiztonsági Bizottság 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2./</w:t>
        <w:tab/>
        <w:t xml:space="preserve">Javaslat önkormányzati kitüntetések adományozására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>A Szombathelyi Szimfonikus Zenekar igazgatói állására meghirdetett pályázat elbírál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897"/>
        <w:jc w:val="both"/>
        <w:rPr>
          <w:rFonts w:cs="Arial"/>
          <w:b/>
          <w:b/>
        </w:rPr>
      </w:pPr>
      <w:r>
        <w:rPr>
          <w:rFonts w:cs="Arial"/>
          <w:b/>
        </w:rPr>
        <w:t>3.4./</w:t>
        <w:tab/>
        <w:t>Javaslat a Városgazdálkodási Kft. tulajdonában lévő 10427/4 hrsz-ú „telephely” megnevezésű ingatlan egy részének értékesít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5./</w:t>
        <w:tab/>
        <w:t>Javaslat a „CLAUDIUS” Ipari és Innovációs Park Kft. tulajdonában lévő 18009 hrsz-ú ingatlan értékesítésére</w:t>
      </w:r>
    </w:p>
    <w:p>
      <w:pPr>
        <w:pStyle w:val="Normal"/>
        <w:ind w:left="900" w:hanging="4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6./</w:t>
        <w:tab/>
        <w:t xml:space="preserve">Javaslat a Belsikátorban lévő ingatlanok elidegenítésére  kiírt pályázat  második  fordulóban történő elbírálására 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sz w:val="26"/>
      <w:szCs w:val="26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sz w:val="26"/>
      <w:szCs w:val="26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  <w:szCs w:val="26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6z0">
    <w:name w:val="WW8Num226z0"/>
    <w:qFormat/>
    <w:rPr>
      <w:sz w:val="26"/>
      <w:szCs w:val="26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i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9z0">
    <w:name w:val="WW8Num2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5z0">
    <w:name w:val="WW8Num2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lfaen" w:hAnsi="Sylfaen" w:cs="Sylfaen"/>
    </w:rPr>
  </w:style>
  <w:style w:type="character" w:styleId="WW8Num324z1">
    <w:name w:val="WW8Num324z1"/>
    <w:qFormat/>
    <w:rPr>
      <w:rFonts w:ascii="Courier New" w:hAnsi="Courier New" w:cs="Wingdings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3z0">
    <w:name w:val="WW8Num3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8z1">
    <w:name w:val="WW8Num348z1"/>
    <w:qFormat/>
    <w:rPr>
      <w:rFonts w:ascii="Arial" w:hAnsi="Arial" w:cs="Arial"/>
      <w:b w:val="false"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3">
    <w:name w:val="WW8Num354z3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cs="Courier New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3">
    <w:name w:val="WW8Num389z3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2">
    <w:name w:val="WW8Num395z2"/>
    <w:qFormat/>
    <w:rPr>
      <w:rFonts w:ascii="Times New Roman" w:hAnsi="Times New Roman" w:eastAsia="Times New Roman" w:cs="Times New Roman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5z5">
    <w:name w:val="WW8Num395z5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9z0">
    <w:name w:val="WW8Num409z0"/>
    <w:qFormat/>
    <w:rPr>
      <w:b w:val="false"/>
      <w:bCs w:val="false"/>
      <w:sz w:val="24"/>
      <w:szCs w:val="24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09z3">
    <w:name w:val="WW8Num409z3"/>
    <w:qFormat/>
    <w:rPr/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09z5">
    <w:name w:val="WW8Num409z5"/>
    <w:qFormat/>
    <w:rPr>
      <w:rFonts w:ascii="Wingdings" w:hAnsi="Wingdings" w:cs="Wingdings"/>
    </w:rPr>
  </w:style>
  <w:style w:type="character" w:styleId="WW8Num410z0">
    <w:name w:val="WW8Num410z0"/>
    <w:qFormat/>
    <w:rPr>
      <w:shadow w:val="false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26"/>
      <w:szCs w:val="26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6z0">
    <w:name w:val="WW8Num4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b w:val="false"/>
      <w:i w:val="false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2z0">
    <w:name w:val="WW8Num452z0"/>
    <w:qFormat/>
    <w:rPr>
      <w:rFonts w:ascii="Times New Roman" w:hAnsi="Times New Roman" w:cs="Times New Roman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7z0">
    <w:name w:val="WW8Num4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8z0">
    <w:name w:val="WW8Num458z0"/>
    <w:qFormat/>
    <w:rPr>
      <w:sz w:val="26"/>
      <w:szCs w:val="26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0z0">
    <w:name w:val="WW8Num4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3z0">
    <w:name w:val="WW8Num473z0"/>
    <w:qFormat/>
    <w:rPr>
      <w:sz w:val="26"/>
      <w:szCs w:val="26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8z0">
    <w:name w:val="WW8Num4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4z0">
    <w:name w:val="WW8Num5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7z0">
    <w:name w:val="WW8Num517z0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b w:val="false"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2z0">
    <w:name w:val="WW8Num53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6:00Z</dcterms:created>
  <dc:creator>Petrovics Dóra</dc:creator>
  <dc:description/>
  <dc:language>en-US</dc:language>
  <cp:lastModifiedBy>Petrovics Dóra</cp:lastModifiedBy>
  <dcterms:modified xsi:type="dcterms:W3CDTF">2006-09-22T08:27:00Z</dcterms:modified>
  <cp:revision>1</cp:revision>
  <dc:subject/>
  <dc:title>241/2006</dc:title>
</cp:coreProperties>
</file>