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A határozati javaslatot törvényességi </w:t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zempontból megvizsgáltam: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/: Dr. Kaczmarski János :/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jegyző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rPr/>
      </w:pPr>
      <w:r>
        <w:rPr/>
        <w:t>ELŐTERJESZTÉ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Szombathely Megyei Jogú Város Közgyűlésének 2006. augusztus 10-i ülésé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vaslat a Szombathely Krúdy Gy. u. 14-18. sz. nyugati oldalán, nagyok játszóterének pályázati forráshoz szükséges önerő igazolásár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fjúsági, Családügyi, Szociális és Esélyegyenlőségi Minisztérium által a „Közterületi játszóterek létesítésének és fejlesztésének támogatására” kiírt pályázata, a Szombathely Krúdy Gy. u. 14-18. sz. nyugati oldalán, nagyok játszóterének megvalósulásához 3.000.000.-Ft támogatást nyúj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átszótérépítés Önkormányzati önerőt, 12.497.978.-Ft–ot a Szombathely Megyei Jogú Város Közgyűlésének 16/2006. (V.24.) sz. rendeletével módosított 4/2006. (II. 23.) sz. rendelete az önkormányzat 2006. évi költségvetéséről F/1. számú melléklet, Játszótér rekonstrukció 40.000.000.-Ft keret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erő rendelkezésre állását bizonyító testületi határozatot, -az önerő számszerű feltüntetésével- a támogatási szerződés megkötéséhez mellékelni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az önerő biztosításáról szóló határozatot megtárgyalni és elfogad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„  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VIII.1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540" w:hanging="540"/>
        <w:rPr/>
      </w:pPr>
      <w:r>
        <w:rPr/>
        <w:tab/>
        <w:t>A Közgyűlés kinyilvánítja az Ifjúsági, Családügyi, Szociális és Esélyegyenlőségi Minisztérium által a „Közterületi játszóterek létesítésének és fejlesztésének támogatására” kiírt pályázata (IFJ-JT-06) során megvalósuló „Krúdy Gyula lakótelep játszótér együttes építése a zöldterület rekonstrukciója keretében” című program megvalósulásához szükséges önerő 12.497.978.-Ft fedezetét az önkormányzat 2006. évi költségvetéséről szóló 16/2006. (V.24.) sz. rendeletével módosított 4/2006. (II. 23.) sz. rendelete F/1. számú melléklet, Játszótér rekonstrukció 40.000.000.-Ft kerete terhére biztosítja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  <w:t>Felelős:</w:t>
        <w:tab/>
        <w:t>Dr. Ipkovich György polgármester</w:t>
      </w:r>
    </w:p>
    <w:p>
      <w:pPr>
        <w:pStyle w:val="TextBody"/>
        <w:ind w:left="540" w:hanging="540"/>
        <w:rPr/>
      </w:pPr>
      <w:r>
        <w:rPr/>
        <w:tab/>
        <w:tab/>
        <w:tab/>
        <w:t>Dr. Kaczmarski János Jegyző</w:t>
      </w:r>
    </w:p>
    <w:p>
      <w:pPr>
        <w:pStyle w:val="TextBody"/>
        <w:ind w:left="540" w:hanging="540"/>
        <w:rPr/>
      </w:pPr>
      <w:r>
        <w:rPr/>
        <w:tab/>
        <w:tab/>
        <w:tab/>
        <w:t>(végrehajtás előkészítéséért:</w:t>
      </w:r>
    </w:p>
    <w:p>
      <w:pPr>
        <w:pStyle w:val="TextBody"/>
        <w:ind w:left="2124" w:firstLine="6"/>
        <w:rPr/>
      </w:pPr>
      <w:r>
        <w:rPr/>
        <w:t>Lakézi Gábor Városfejlesztési és Üzemeltetési Osztály vezetője</w:t>
      </w:r>
    </w:p>
    <w:p>
      <w:pPr>
        <w:pStyle w:val="TextBody"/>
        <w:ind w:left="540" w:hanging="540"/>
        <w:rPr/>
      </w:pPr>
      <w:r>
        <w:rPr/>
        <w:tab/>
        <w:tab/>
        <w:tab/>
        <w:tab/>
        <w:t>Tubolyné Balázs Nóra városi kertész</w:t>
      </w:r>
    </w:p>
    <w:p>
      <w:pPr>
        <w:pStyle w:val="TextBody"/>
        <w:ind w:left="540" w:hanging="540"/>
        <w:rPr/>
      </w:pPr>
      <w:r>
        <w:rPr/>
        <w:tab/>
        <w:tab/>
        <w:tab/>
        <w:tab/>
        <w:t>Stéger Gábor a Közgazdasági Osztály vezetője</w:t>
      </w:r>
    </w:p>
    <w:p>
      <w:pPr>
        <w:pStyle w:val="TextBody"/>
        <w:ind w:left="540" w:hanging="5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25:00Z</dcterms:created>
  <dc:creator>Mozsolics Lívia</dc:creator>
  <dc:description/>
  <dc:language>en-US</dc:language>
  <cp:lastModifiedBy>Polgármesteri Hivatal Szombathely</cp:lastModifiedBy>
  <cp:lastPrinted>2006-07-31T11:36:00Z</cp:lastPrinted>
  <dcterms:modified xsi:type="dcterms:W3CDTF">2006-08-02T08:25:00Z</dcterms:modified>
  <cp:revision>2</cp:revision>
  <dc:subject/>
  <dc:title>ELŐTERJESZTÉS</dc:title>
</cp:coreProperties>
</file>