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ELŐTERJESZTÉS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6. augusztusi ül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Szombathely, Kenderesi utca 6. szám alatti ingatlanra vonatkozó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 xml:space="preserve">elővásárlási jog gyakorlása tárgyában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Vas Megye Önkormányzata a 121/2006. (VII.7.) számú határozatával ún. „csomagban” értékesítette a tulajdonában lévő Savaria Tourist Kft-t, valamint a Kft. rendelkezésére bocsátott, de az önkormányzat tulajdonában álló ingatlanokat. A határozatban foglaltaknak megfelelően a megyei önkormányzat, mint eladó 2006. július 10-én adásvételi szerződést kötött a Csonka Fivérek Kereskedelmi és Szolgáltató Korlátolt Felelősségű Társasággal (székhelye: 9700 Szombathely, Deák Ferenc utca 3-5., képviseli: Csonka Tamás ügyvezető), mint vevővel a szombathelyi 3680 hrsz-ú 2 ha 0732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területű táborhely megjelölésű, vízvezetési szolgalmi joggal terhelt, természetben Szombathely, Kenderesi utca 6. szám alatt található ún. „Tópart Camping” ingatlanra vonatkozóan. Az ingatlanon összesen 36 db faház, valamint egy 261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alapterületű fogadóépület nyert elhelyezést, amelyeket az ingatlan-nyilvántartási térkép nem rögzí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dásvételi szerződés szerint a tulajdonjog fenntartással értékesített ingatlan vételára bruttó 257.862.800,- Ft, azaz Kettőszázötvenhétmillió-nyolcszázhatvankettő-ezer-nyolcszáz forint. A szerződés szerint a vevő a szerződés aláírását követő 8 banki munkanapon belül a bruttó vételár 10 %-át előlegként volt köteles megfizetni. A vevő a fennmaradó vételárrészt az adásvételi szerződés földhivatali benyújtását követő 60 napon belül köteles teljesíteni. A szerződés az önkormányzatunkat megillető elővásárlási jogról szóló lemondást tartalmazó döntést követő 30 napon belül kerül benyújtásra a Földhivatalba. A vevő a vételár teljes kifizetését követően lép az ingatlan birtokába.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Az egyes állami tulajdonban lévő vagyontárgyak önkormányzatok tulajdonába adásáról szóló 1991. évi XXXIII. törvény 39. §-ának (1) bekezdése alapján az ingatlan fekvése szerint illetékes önkormányzatot a közigazgatási területén lévő másik önkormányzat tulajdonában álló ingatlanra elővásárlási jog illeti meg. Az idézett jogszabályi előírásra hivatkozással a megyei közgyűlés elnöke azzal a kéréssel küldte meg részemre az adásvételi szerződést, a lehető legrövidebb időn belül nyilatkozzunk arról, hogy önkormányzatunk a szerződésben meghatározott feltételekkel, a teljesítés egyidejű igazolásával, kíván-e élni a törvény által biztosított elővásárlási jogával.  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 xml:space="preserve">Kérem a Tisztelt Közgyűlést, mint a tulajdonosi jogkör gyakorlóját, hogy az előterjesztést tárgyalja meg, </w:t>
      </w:r>
      <w:r>
        <w:rPr>
          <w:rFonts w:cs="Arial" w:ascii="Arial" w:hAnsi="Arial"/>
        </w:rPr>
        <w:t xml:space="preserve">foglaljon állást és döntsön abban a kérdésben, hogy az önkormányzat a felkínált elővásárlási joggal éljen-e. Amennyiben az önkormányzat él az elővásárlási jogával, annak fedezetét meg kell határozni, mert a költségvetésben ilyen célra nincs tervezve pénzügyi fedezet.    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06. július „    „ </w:t>
      </w:r>
      <w:r>
        <w:rPr>
          <w:rFonts w:cs="Arial" w:ascii="Arial" w:hAnsi="Arial"/>
          <w:szCs w:val="20"/>
        </w:rPr>
        <w:t xml:space="preserve">                                                           </w:t>
      </w:r>
      <w:r>
        <w:rPr>
          <w:rFonts w:cs="Arial" w:ascii="Arial" w:hAnsi="Arial"/>
        </w:rPr>
        <w:tab/>
        <w:tab/>
        <w:t xml:space="preserve">                             </w:t>
        <w:tab/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 xml:space="preserve">/: dr. Ipkovich György :/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6.(VIII….) Kgy. sz. határozat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úgy döntött, hogy a szombathelyi 3680 hrsz-ú, természetben Szombathely, Kenderesi utca 6. szám alatti „Tópart Camping” elnevezésű ingatlanra vonatkozóan – a Vas Megyei Önkormányzat, mint eladó és a Csonka Fivérek Kereskedelmi és Szolgáltató Kft. (9700 Szombathely, Deák F. u.3-5.), mint vevő között 2006. július 10-én létrejött adásvételi szerződésben meghatározott feltételekkel – az 1991. évi XXXIII. törvény 39. § (1) bekezdése által biztosított elővásárlási jogával ………………………………………………………………………….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Nagy Tibor aljegyző</w:t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(a végrehajtás előkészítéséért: </w:t>
      </w:r>
    </w:p>
    <w:p>
      <w:pPr>
        <w:pStyle w:val="TextBody"/>
        <w:ind w:left="21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Bánhalmi-Tőke Erzsébet a Jogi és Képviselői Osztály vezetője)</w:t>
        <w:tab/>
        <w:t xml:space="preserve">   </w:t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Cs/>
        </w:rPr>
        <w:t>:</w:t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Cs w:val="20"/>
          <w:u w:val="single"/>
        </w:rPr>
      </w:pPr>
      <w:r>
        <w:rPr>
          <w:rFonts w:eastAsia="Arial Unicode MS" w:cs="Arial" w:ascii="Arial" w:hAnsi="Arial"/>
          <w:b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</w:tabs>
      <w:ind w:left="4956" w:hanging="4956"/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</w:t>
      <w:tab/>
    </w:r>
  </w:p>
  <w:p>
    <w:pPr>
      <w:pStyle w:val="Normal"/>
      <w:tabs>
        <w:tab w:val="clear" w:pos="708"/>
        <w:tab w:val="center" w:pos="1800" w:leader="none"/>
      </w:tabs>
      <w:ind w:left="4956" w:hanging="4956"/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ab/>
      <w:t>Pénzügyi és Gazdasági Bizottság</w:t>
      <w:tab/>
      <w:tab/>
    </w:r>
  </w:p>
  <w:p>
    <w:pPr>
      <w:pStyle w:val="Normal"/>
      <w:tabs>
        <w:tab w:val="clear" w:pos="708"/>
        <w:tab w:val="center" w:pos="1800" w:leader="none"/>
      </w:tabs>
      <w:ind w:left="4956" w:hanging="4956"/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A határozati javaslatot törvényességi</w:t>
    </w:r>
  </w:p>
  <w:p>
    <w:pPr>
      <w:pStyle w:val="Normal"/>
      <w:tabs>
        <w:tab w:val="clear" w:pos="708"/>
        <w:tab w:val="center" w:pos="1800" w:leader="none"/>
      </w:tabs>
      <w:ind w:left="4956" w:hanging="4956"/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atam:</w:t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ab/>
      <w:t xml:space="preserve">/: dr. kaczmarski jános:/ </w:t>
    </w:r>
  </w:p>
  <w:p>
    <w:pPr>
      <w:pStyle w:val="Normal"/>
      <w:tabs>
        <w:tab w:val="clear" w:pos="708"/>
        <w:tab w:val="center" w:pos="1800" w:leader="none"/>
      </w:tabs>
      <w:ind w:left="4956" w:hanging="4956"/>
      <w:rPr/>
    </w:pPr>
    <w:r>
      <w:rPr>
        <w:bCs/>
        <w:smallCaps/>
        <w:sz w:val="18"/>
      </w:rPr>
      <w:tab/>
      <w:tab/>
      <w:tab/>
      <w:tab/>
      <w:t>jegyző</w:t>
    </w:r>
    <w:r>
      <w:rPr/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6:04:00Z</dcterms:created>
  <dc:creator>Dr. Bonczó Eszter</dc:creator>
  <dc:description/>
  <dc:language>en-US</dc:language>
  <cp:lastModifiedBy>Pappné Varga Zsófia</cp:lastModifiedBy>
  <cp:lastPrinted>2006-07-19T09:05:00Z</cp:lastPrinted>
  <dcterms:modified xsi:type="dcterms:W3CDTF">2006-07-19T07:07:00Z</dcterms:modified>
  <cp:revision>5</cp:revision>
  <dc:subject/>
  <dc:title>A Saághy István utca tervezett nyomvonala által érintett ingatlanok tulajdonjogának megszerzése</dc:title>
</cp:coreProperties>
</file>