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augusztus 10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Joskar-Ola Lakótelepért Alapítvány támoga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skar-Ola Alapítvány 2006. szeptember 2-3-án rendezi meg a JOSKAR-OLA NAPOK kulturális és sportfesztivá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sorozat megrendezésének költségeihez a korábbi évek gyakorlatához hasonlóan az idei évben is javaslom önkormányzati támogatás nyújt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ezért, hogy a polgármesteri keretből 300.000,- Ft-ot biztosítsunk a rendezvény megtartásával kapcsolatos költségek fe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ltségvetéséről szóló 4/2006. (II. 23.) számú rendelet 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oskar-Ola Alapítvány részére történő pénzeszköz átadáshoz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júl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/:</w:t>
        <w:tab/>
        <w:t>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VIII. 10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2006. évi költségvetéséről szóló 4/2006. (II. 23.) rendelet 18.§ (3) bekezdése alapján hozzájárul ahhoz, hogy a Joskar-Ola Alapítvány részére a polgármesteri keretből 300.000 Ft pénzeszköz átadásra kerüljön a JOSKAR OLA NAPOK kulturális és sportfesztivált megrendez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éger Gábor, a Közgazdasági Tervező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5:00Z</dcterms:created>
  <dc:creator>Varga Krisztina</dc:creator>
  <dc:description/>
  <dc:language>en-US</dc:language>
  <cp:lastModifiedBy>Szabó Ilona</cp:lastModifiedBy>
  <cp:lastPrinted>2006-07-26T12:51:00Z</cp:lastPrinted>
  <dcterms:modified xsi:type="dcterms:W3CDTF">2006-07-31T09:15:00Z</dcterms:modified>
  <cp:revision>2</cp:revision>
  <dc:subject/>
  <dc:title>A határozati javaslatot törvényességi szempontból megvizsgáltam:</dc:title>
</cp:coreProperties>
</file>