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E L Ő T E R J E S Z T É S</w:t>
      </w:r>
    </w:p>
    <w:p>
      <w:pPr>
        <w:pStyle w:val="Heading2"/>
        <w:rPr>
          <w:sz w:val="23"/>
        </w:rPr>
      </w:pPr>
      <w:r>
        <w:rPr>
          <w:sz w:val="23"/>
        </w:rPr>
        <w:t xml:space="preserve">Szombathely  Megyei Jogú Város Közgyűlésének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augusztus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Heading5"/>
        <w:rPr/>
      </w:pPr>
      <w:r>
        <w:rPr>
          <w:sz w:val="23"/>
          <w:u w:val="none"/>
        </w:rPr>
        <w:t xml:space="preserve">I. </w:t>
        <w:tab/>
      </w:r>
      <w:r>
        <w:rPr>
          <w:sz w:val="23"/>
        </w:rPr>
        <w:t xml:space="preserve">Javaslat a Városi Választási Bizottság tagjainak  és póttagjának, </w:t>
      </w:r>
    </w:p>
    <w:p>
      <w:pPr>
        <w:pStyle w:val="Heading5"/>
        <w:ind w:left="708" w:hanging="0"/>
        <w:rPr>
          <w:sz w:val="23"/>
        </w:rPr>
      </w:pPr>
      <w:r>
        <w:rPr>
          <w:sz w:val="23"/>
        </w:rPr>
        <w:t>a kisebbségi szavazatszámláló bizottság tagjainak és póttagjának megválasztására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a./</w:t>
      </w:r>
    </w:p>
    <w:p>
      <w:pPr>
        <w:pStyle w:val="TextBody"/>
        <w:rPr>
          <w:sz w:val="23"/>
        </w:rPr>
      </w:pPr>
      <w:r>
        <w:rPr>
          <w:sz w:val="23"/>
        </w:rPr>
        <w:t>A Magyar Köztársaság Elnöke  a 132/2006.(VII.11.) KE határozatával 2006. október 1-jére (vasárnapra)  tűzte ki a helyi önkormányzati képviselők és polgármesterek általános választását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A választási eljárásról szóló 1997. évi C. törvény 21. §-a szerint a választások tisztaságának, törvényességének biztosítása, a pártatlanság érvényesítése és szükség esetén a választások törvényes rendjének  helyreállítása, továbbá a törvényben felsorolt feladatok ellátása érdekében  helyi választási bizottságot kell létrehozni.  A hivatkozott törvény 23.§ (2) bekezdése szerint a helyi választási bizottság három tagját és szükséges számban a póttagokat a települési önkormányzat képviselőtestülete az önkormányzati képviselők és polgármesterek általános választásának kitűzését követően, legkésőbb a szavazás napja előtti 51. napon választja meg, személyükre a helyi választási iroda vezetője (jegyző) tesz indítványt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Városi Választási Bizottság választott tagjainak mandátuma a következő általános választásra létrehozott választási bizottság alakuló üléséig tart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A választási bizottság tagjai a polgármester előtt esküt tesznek, majd az ezt követő alakuló ülésen megválasztják az elnököt és annak helyettesét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választási bizottságoknak további egy-egy tagját a jelölő szervezet illetve független jelölt bízza meg, akiknek megbízatása a választás végleges eredményének közzétételével szűnik meg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entieknek megfelelően indítványozom a Tisztelt Közgyűlésnek, hogy a Városi Választási Bizottság tagjainak  az alábbi személyeket megválasztani szíveskedjen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Szvegtrzs2"/>
        <w:rPr>
          <w:sz w:val="23"/>
        </w:rPr>
      </w:pPr>
      <w:r>
        <w:rPr>
          <w:sz w:val="23"/>
        </w:rPr>
        <w:t>TAGOK: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/ </w:t>
        <w:tab/>
        <w:t>Dr. Barity Zoltán (ügyvéd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/</w:t>
        <w:tab/>
        <w:t>Dr. Csizmadia Attila (ügyvéd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/</w:t>
        <w:tab/>
        <w:t>Szabó András (VASI VOLÁN Rt. menedzser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zvegtrzs2"/>
        <w:rPr>
          <w:sz w:val="23"/>
        </w:rPr>
      </w:pPr>
      <w:r>
        <w:rPr>
          <w:sz w:val="23"/>
        </w:rPr>
        <w:t>PÓTTAG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3"/>
        </w:rPr>
        <w:t>Dr. Gayer Tibor (nyugdíjas)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./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A kisebbségi önkormányzati képviselők választásáról szóló 2005. évi CXIV. törvény  3.§ (1) bekezdése alapján a kisebbségi önkormányzati képviselők választását négyévenként, a helyi önkormányzati képviselők és polgármesterek általános választásának napján kell megtartani. A Ve. 115/D § alapján a kisebbségi önkormányzati képviselők választásán a szavazásra önálló,  az önkormányzati választástól eltérő, az egész településre vonatkozó szavazókört kell kialakítania </w:t>
      </w:r>
      <w:r>
        <w:rPr>
          <w:rFonts w:cs="Arial" w:ascii="Arial" w:hAnsi="Arial"/>
          <w:i/>
          <w:iCs/>
          <w:sz w:val="23"/>
        </w:rPr>
        <w:t>(kisebbségi szavazókör</w:t>
      </w:r>
      <w:r>
        <w:rPr>
          <w:rFonts w:cs="Arial" w:ascii="Arial" w:hAnsi="Arial"/>
          <w:sz w:val="23"/>
        </w:rPr>
        <w:t xml:space="preserve">), ha a településen a kisebbségi választás kitűzésének feltétele fennáll: a kisebbségi választói jegyzékben szereplő kisebbségi választópolgárok száma a választás kitűzésének napján eléri a 30 főt.  Szombathely településen a kisebbségi választói jegyzékbe a jogszabályban előírt határidőig összesen 458 fő került felvételre, ebből  cigány választói jegyzékbe 99 fő, a horvát választói jegyzékbe 219 fő, a német választói jegyzékbe 66 fő, a szlovén választói jegyzékbe 74 fő.  Szombathelyen így egy szavazókört kell kialakítani, illetve egy szavazatszámláló bizottságot kell felállítani a kisebbségi önkormányzati képviselők választásának lebonyolítására. A szavazatszámláló bizottság tagja a helyi önkormányzati képviselők és polgármesterek választásán választójoggal rendelkező személy lehet.  A kisebbségi szavazatszámláló bizottság 5 tagból és szükséges számú póttagokból áll.  A kisebbségi jelölő szervezet a szavazatszámláló bizottságba nem bízhat meg tagot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u w:val="single"/>
        </w:rPr>
        <w:t>A kisebbségi szavazókör helye:</w:t>
      </w:r>
      <w:r>
        <w:rPr>
          <w:rFonts w:cs="Arial" w:ascii="Arial" w:hAnsi="Arial"/>
          <w:sz w:val="23"/>
        </w:rPr>
        <w:t xml:space="preserve">  Szombathely Megyei Jogú Város Polgármesteri Hivatalának  Okmányirodai Épülete, Szombathely, Bejczy u. 1-3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entieknek megfelelően indítványozom a Tisztelt Közgyűlésnek, hogy a kisebbségi szavazatszámláló bizottság tagjainak az alábbi személyeket megválasztani szíveskedjenek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zvegtrzs2"/>
        <w:rPr>
          <w:sz w:val="23"/>
        </w:rPr>
      </w:pPr>
      <w:r>
        <w:rPr>
          <w:sz w:val="23"/>
        </w:rPr>
        <w:t>TAGOK: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/ </w:t>
        <w:tab/>
        <w:t>Breznyánszky Tamás (üzletkötő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/</w:t>
        <w:tab/>
        <w:t>Csatár Imréné (nyugdíjas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/</w:t>
        <w:tab/>
        <w:t>Horváth Gábor (nyugdíjas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4./</w:t>
        <w:tab/>
        <w:t>Dr. Szakács Zsanett  (igazságügyi alkalmazott)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/</w:t>
        <w:tab/>
        <w:t>Végh Sándor (projekt mérnök)</w:t>
      </w:r>
    </w:p>
    <w:p>
      <w:pPr>
        <w:pStyle w:val="Szvegtrzs2"/>
        <w:rPr>
          <w:sz w:val="23"/>
        </w:rPr>
      </w:pPr>
      <w:r>
        <w:rPr>
          <w:sz w:val="23"/>
        </w:rPr>
        <w:t>PÓTTAG:</w:t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Varga Gábor (egyetemi hallgató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Városi Választási Bizottság és a kisebbségi szavazatszámláló bizottság választott tagjainak javasolt személyek évek óta részt vettek a különböző szintű választási testületek munkájában. Megbízatásuknak mindig a jogszabályok előírásai szerint szakszerűen és eredményesen tettek eleget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Fentiek alapján kezdeményezem megválasztásukat a Városi Választási Bizottságba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zvegtrzs2"/>
        <w:ind w:left="705" w:hanging="705"/>
        <w:rPr/>
      </w:pPr>
      <w:r>
        <w:rPr>
          <w:sz w:val="23"/>
          <w:u w:val="none"/>
        </w:rPr>
        <w:t xml:space="preserve">II. </w:t>
        <w:tab/>
      </w:r>
      <w:r>
        <w:rPr>
          <w:sz w:val="23"/>
        </w:rPr>
        <w:t>Indítvány az Ügyrendi Bizottság kijelölésére a szavazatszámláló bizottságok új tagjainak megválasztására</w:t>
      </w:r>
    </w:p>
    <w:p>
      <w:pPr>
        <w:pStyle w:val="Szvegtrzs2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A 2006. áprilisi országgyűlési képviselő választás során a választási eljárásról szóló 1997. évi C. törvény 23.§ (2) bekezdése alapján megválasztott szavazatszámláló bizottsági tagok megbízatása a következő általános választásra létrehozott bizottságok alakuló üléséig tart. Ennek megfelelően az önkormányzati képviselők és polgármesterek 2006. október 1-i választásán is ellátják a jogszabályban előírt feladatukat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z eddigi tapasztalok szerint azonban minden választás előtt számolni kell azzal, hogy különféle okok (lemondás, összeférhetetlenség megállapítása, betegség, elköltözés, haláleset stb.) miatt  a már megválasztott bizottsági tag nem tud a testület munkájában részt venni és helyettesítésükre póttag sem áll rendelkezésünkre. Ilyen helyzet sajnos néhány nappal a választás napja előtt is előfordulhat, amikor az új tagok megválasztására nagyon kevés idő áll a rendelkezésünkre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A választási eljárásról szóló 1997. évi C. törvény 27.§ (1) bekezdése szerint, ha a választási bizottság választott tagja meghalt, vagy megbízatása valamilyen okból időközben megszűnik, helyébe a póttag lép. Póttag hiányában a települési önkormányzat képviselő-testülete vagy az általuk kijelölt bizottság új tagot választ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Indítványozom a Tisztelt Közgyűlésnek, hogy a törvény biztosította lehetőséggel élve, az esetlegesen szükségessé váló új tagok megválasztására az Ügyrendi Bizottságot jelölje ki.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ombathely, 2006. július „      „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ab/>
        <w:tab/>
        <w:tab/>
        <w:tab/>
        <w:t xml:space="preserve"> a Városi Választási Iroda vezetőj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……</w:t>
      </w:r>
      <w:r>
        <w:rPr>
          <w:rFonts w:cs="Arial" w:ascii="Arial" w:hAnsi="Arial"/>
          <w:b/>
          <w:bCs/>
          <w:sz w:val="23"/>
        </w:rPr>
        <w:t>/2006. (VIII.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Szombathely Megyei Jogú Város Közgyűlése a választási eljárásról szóló 1997. évi C. törvény 23.§ (2) bekezdése alapján a Városi Választási Iroda vezetője indítványára a Szombathelyi Városi Választási Bizottság tagjainak: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. Barity Zoltán</w:t>
      </w:r>
    </w:p>
    <w:p>
      <w:pPr>
        <w:pStyle w:val="Normal"/>
        <w:ind w:left="2832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. Csizmadia Attila</w:t>
      </w:r>
    </w:p>
    <w:p>
      <w:pPr>
        <w:pStyle w:val="Normal"/>
        <w:ind w:left="2832"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abó András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óttagjának:</w:t>
      </w:r>
    </w:p>
    <w:p>
      <w:pPr>
        <w:pStyle w:val="Normal"/>
        <w:ind w:left="2832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r.Gayer Tibor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ombathelyi lakosokat választotta meg.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u w:val="single"/>
        </w:rPr>
        <w:t>Felelősök:</w:t>
      </w:r>
      <w:r>
        <w:rPr>
          <w:rFonts w:cs="Arial" w:ascii="Arial" w:hAnsi="Arial"/>
          <w:sz w:val="23"/>
        </w:rPr>
        <w:t xml:space="preserve"> </w:t>
        <w:tab/>
        <w:t>Dr. Ipkovich György polgármester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r. Kaczmarski János jegyző, a Városi Választási Iroda vezetője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u w:val="single"/>
        </w:rPr>
        <w:t>Határidő:</w:t>
      </w:r>
      <w:r>
        <w:rPr>
          <w:rFonts w:cs="Arial" w:ascii="Arial" w:hAnsi="Arial"/>
          <w:sz w:val="23"/>
        </w:rPr>
        <w:tab/>
        <w:t xml:space="preserve">azonnal </w:t>
        <w:tab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</w:rPr>
        <w:t>……</w:t>
      </w:r>
      <w:r>
        <w:rPr>
          <w:rFonts w:cs="Arial" w:ascii="Arial" w:hAnsi="Arial"/>
          <w:b/>
          <w:bCs/>
          <w:sz w:val="23"/>
        </w:rPr>
        <w:t>/2006. (VIII.1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Szombathely Megyei Jogú Város Közgyűlése a választási eljárásról szóló 1997. évi C. törvény 23. § (2) bekezdése alapján a kisebbségi szavazatszámláló bizottság tagjainak: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1./ </w:t>
        <w:tab/>
        <w:t>Breznyánszky Tamás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2./</w:t>
        <w:tab/>
        <w:t>Csatár Imréné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3./</w:t>
        <w:tab/>
        <w:t>Horváth Gábo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</w:rPr>
        <w:t>4./</w:t>
        <w:tab/>
        <w:t xml:space="preserve">Dr. Szakács Zsanett </w:t>
      </w:r>
    </w:p>
    <w:p>
      <w:pPr>
        <w:pStyle w:val="Normal"/>
        <w:ind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5./</w:t>
        <w:tab/>
        <w:t>Végh Sándor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3"/>
          <w:u w:val="none"/>
        </w:rPr>
      </w:pPr>
      <w:r>
        <w:rPr>
          <w:rFonts w:cs="Arial"/>
          <w:b w:val="false"/>
          <w:bCs w:val="false"/>
          <w:sz w:val="23"/>
          <w:u w:val="none"/>
        </w:rPr>
      </w:r>
    </w:p>
    <w:p>
      <w:pPr>
        <w:pStyle w:val="Szvegtrzs2"/>
        <w:rPr>
          <w:b w:val="false"/>
          <w:b w:val="false"/>
          <w:bCs w:val="false"/>
          <w:sz w:val="23"/>
          <w:u w:val="none"/>
        </w:rPr>
      </w:pPr>
      <w:r>
        <w:rPr>
          <w:b w:val="false"/>
          <w:bCs w:val="false"/>
          <w:sz w:val="23"/>
          <w:u w:val="none"/>
        </w:rPr>
        <w:t>póttagjának</w:t>
      </w:r>
    </w:p>
    <w:p>
      <w:pPr>
        <w:pStyle w:val="Szvegtrzs2"/>
        <w:ind w:left="708" w:firstLine="708"/>
        <w:rPr>
          <w:b w:val="false"/>
          <w:b w:val="false"/>
          <w:bCs w:val="false"/>
          <w:sz w:val="23"/>
          <w:u w:val="none"/>
        </w:rPr>
      </w:pPr>
      <w:r>
        <w:rPr>
          <w:b w:val="false"/>
          <w:bCs w:val="false"/>
          <w:sz w:val="23"/>
          <w:u w:val="none"/>
        </w:rPr>
        <w:t xml:space="preserve">Varga Gábor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3"/>
          <w:u w:val="none"/>
        </w:rPr>
      </w:pPr>
      <w:r>
        <w:rPr>
          <w:rFonts w:cs="Arial" w:ascii="Arial" w:hAnsi="Arial"/>
          <w:b/>
          <w:bCs/>
          <w:sz w:val="23"/>
          <w:u w:val="non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ombathelyi lakosokat választotta meg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u w:val="single"/>
        </w:rPr>
        <w:t>Felelősök:</w:t>
      </w:r>
      <w:r>
        <w:rPr>
          <w:rFonts w:cs="Arial" w:ascii="Arial" w:hAnsi="Arial"/>
          <w:sz w:val="23"/>
        </w:rPr>
        <w:t xml:space="preserve"> </w:t>
        <w:tab/>
        <w:t>Dr. Ipkovich György polgármester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r. Kaczmarski János jegyző, a Városi Választási Iroda vezetője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u w:val="single"/>
        </w:rPr>
        <w:t>Határidő:</w:t>
      </w:r>
      <w:r>
        <w:rPr>
          <w:rFonts w:cs="Arial" w:ascii="Arial" w:hAnsi="Arial"/>
          <w:sz w:val="23"/>
        </w:rPr>
        <w:tab/>
        <w:t xml:space="preserve">azonnal </w:t>
        <w:tab/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rPr/>
      </w:pPr>
      <w:r>
        <w:rPr>
          <w:sz w:val="23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u w:val="single"/>
        </w:rPr>
      </w:pPr>
      <w:r>
        <w:rPr>
          <w:rFonts w:cs="Arial" w:ascii="Arial" w:hAnsi="Arial"/>
          <w:b/>
          <w:bCs/>
          <w:sz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……</w:t>
      </w:r>
      <w:r>
        <w:rPr>
          <w:rFonts w:cs="Arial" w:ascii="Arial" w:hAnsi="Arial"/>
          <w:b/>
          <w:bCs/>
          <w:sz w:val="23"/>
        </w:rPr>
        <w:t>/2006. (VIII.1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TextBody"/>
        <w:rPr/>
      </w:pPr>
      <w:r>
        <w:rPr>
          <w:sz w:val="23"/>
        </w:rPr>
        <w:t xml:space="preserve">Szombathely Megyei Jogú Város Közgyűlése a választási eljárásról szóló 1997. évi C. törvény 27.§ (1) bekezdésében foglaltak alapján az önkormányzati képviselők és polgármesterek 2006. évi általános választásának  lebonyolításához a szavazatszámláló bizottságokba szükségessé váló új tagok megválasztására az Ügyrendi Bizottságot jelöli ki.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u w:val="single"/>
        </w:rPr>
        <w:t>Felelősök:</w:t>
      </w:r>
      <w:r>
        <w:rPr>
          <w:rFonts w:cs="Arial" w:ascii="Arial" w:hAnsi="Arial"/>
          <w:sz w:val="23"/>
        </w:rPr>
        <w:t xml:space="preserve"> </w:t>
        <w:tab/>
        <w:t>Csönge Márta, az Ügyrendi Bizottság elnöke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Dr. Kaczmarski János jegyző, a Városi Választási Iroda vezetője</w:t>
      </w:r>
    </w:p>
    <w:p>
      <w:pPr>
        <w:pStyle w:val="Normal"/>
        <w:ind w:firstLine="708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u w:val="single"/>
        </w:rPr>
        <w:t>Határidő:</w:t>
      </w:r>
      <w:r>
        <w:rPr>
          <w:rFonts w:cs="Arial" w:ascii="Arial" w:hAnsi="Arial"/>
          <w:sz w:val="23"/>
        </w:rPr>
        <w:tab/>
        <w:t xml:space="preserve">folyamatos, 2006. október 1. </w:t>
        <w:tab/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jc w:val="right"/>
      <w:rPr/>
    </w:pPr>
    <w:r>
      <w:rPr>
        <w:rFonts w:cs="Arial" w:ascii="Arial" w:hAnsi="Arial"/>
        <w:sz w:val="20"/>
        <w:u w:val="single"/>
      </w:rPr>
      <w:t>Az előterjesztést megtárgyalta</w:t>
    </w:r>
    <w:r>
      <w:rPr>
        <w:rFonts w:cs="Arial" w:ascii="Arial" w:hAnsi="Arial"/>
        <w:u w:val="single"/>
      </w:rPr>
      <w:t>: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- </w:t>
    </w:r>
    <w:r>
      <w:rPr>
        <w:rFonts w:cs="Arial" w:ascii="Arial" w:hAnsi="Arial"/>
        <w:sz w:val="20"/>
      </w:rPr>
      <w:t>Ügyrendi Bizottság</w:t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7:00Z</dcterms:created>
  <dc:creator>Szabó Ilona</dc:creator>
  <dc:description/>
  <dc:language>en-US</dc:language>
  <cp:lastModifiedBy>Szabó Ilona</cp:lastModifiedBy>
  <cp:lastPrinted>2006-07-26T08:17:00Z</cp:lastPrinted>
  <dcterms:modified xsi:type="dcterms:W3CDTF">2006-07-31T09:17:00Z</dcterms:modified>
  <cp:revision>2</cp:revision>
  <dc:subject/>
  <dc:title>E L Ő T E R J E S Z T É S</dc:title>
</cp:coreProperties>
</file>