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06. augusztus 10-ei Rendkívüli Közgyűlés határozatai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3/2006. (VIII. 1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Normal"/>
        <w:ind w:left="567" w:hanging="567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</w:rPr>
        <w:t>1./</w:t>
        <w:tab/>
        <w:t>Javaslat a Városi Választási Bizottság tagjainak és póttagjának, a kisebbségi szavazatszámláló bizottság tagjainak és póttagjának megválasztására, továbbá indítvány az Ügyrendi Bizottság kijelölésére a szavazatszámláló bizottságok új tagjainak megválasztására.</w:t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Kaczmarski János jegyző, a Városi Választási Iroda vezetője</w:t>
      </w:r>
    </w:p>
    <w:p>
      <w:pPr>
        <w:pStyle w:val="Normal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</w:rPr>
        <w:t>2./</w:t>
        <w:tab/>
        <w:t>Alapítványi juttatások és költségvetési előirányzat átcsoportosítás jóváhagyása</w:t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4/2006. (VIII. 10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választási eljárásról szóló 1997. évi C. törvény 23.§ (2) bekezdése alapján a Városi Választási Iroda vezetője indítványára a Szombathelyi Városi Választási Bizottság tagjaina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402" w:hanging="0"/>
        <w:rPr>
          <w:rFonts w:cs="Arial"/>
        </w:rPr>
      </w:pPr>
      <w:r>
        <w:rPr>
          <w:rFonts w:cs="Arial"/>
        </w:rPr>
        <w:t>Dr. Barity Zoltán</w:t>
      </w:r>
    </w:p>
    <w:p>
      <w:pPr>
        <w:pStyle w:val="Normal"/>
        <w:ind w:left="3402" w:hanging="0"/>
        <w:rPr>
          <w:rFonts w:cs="Arial"/>
        </w:rPr>
      </w:pPr>
      <w:r>
        <w:rPr>
          <w:rFonts w:cs="Arial"/>
        </w:rPr>
        <w:t>Dr. Csizmadia Attila</w:t>
      </w:r>
    </w:p>
    <w:p>
      <w:pPr>
        <w:pStyle w:val="Normal"/>
        <w:ind w:left="3402" w:hanging="0"/>
        <w:rPr>
          <w:rFonts w:cs="Arial"/>
        </w:rPr>
      </w:pPr>
      <w:r>
        <w:rPr>
          <w:rFonts w:cs="Arial"/>
        </w:rPr>
        <w:t>Szabó András</w:t>
      </w:r>
    </w:p>
    <w:p>
      <w:pPr>
        <w:pStyle w:val="Normal"/>
        <w:rPr>
          <w:rFonts w:cs="Arial"/>
        </w:rPr>
      </w:pPr>
      <w:r>
        <w:rPr>
          <w:rFonts w:cs="Arial"/>
        </w:rPr>
        <w:t>póttagjának:</w:t>
      </w:r>
    </w:p>
    <w:p>
      <w:pPr>
        <w:pStyle w:val="Normal"/>
        <w:ind w:left="3402" w:hanging="0"/>
        <w:rPr>
          <w:rFonts w:cs="Arial"/>
        </w:rPr>
      </w:pPr>
      <w:r>
        <w:rPr>
          <w:rFonts w:cs="Arial"/>
        </w:rPr>
        <w:t>Dr. Gayer Tib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i lakosokat választotta me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, a Városi Választási Iroda vezetőj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onnal </w:t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5/2006. (VIII. 10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zombathely Megyei Jogú Város Közgyűlése a választási eljárásról szóló 1997. évi C. törvény 23. § (2) bekezdése alapján a kisebbségi szavazatszámláló bizottság tagjainak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1./ </w:t>
        <w:tab/>
        <w:t>Breznyánszky Tamá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./</w:t>
        <w:tab/>
        <w:t>Csatár Imréné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3./</w:t>
        <w:tab/>
        <w:t>Horváth Gábo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4./</w:t>
        <w:tab/>
        <w:t xml:space="preserve">Dr. Szakács Zsanett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5./</w:t>
        <w:tab/>
        <w:t>Végh Sándor</w:t>
      </w:r>
    </w:p>
    <w:p>
      <w:pPr>
        <w:pStyle w:val="Szvegtrzs2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Szvegtrzs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óttagjának</w:t>
      </w:r>
    </w:p>
    <w:p>
      <w:pPr>
        <w:pStyle w:val="Szvegtrzs2"/>
        <w:ind w:left="708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arga Gábor </w:t>
      </w:r>
    </w:p>
    <w:p>
      <w:pPr>
        <w:pStyle w:val="Normal"/>
        <w:ind w:left="2832" w:firstLine="708"/>
        <w:jc w:val="both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i lakosokat választott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  <w:t>Dr. Kaczmarski János jegyző, a Városi Választási Iroda vezetője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onnal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6/2006. (VIII. 10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Szombathely Megyei Jogú Város Közgyűlése a választási eljárásról szóló 1997. évi C. törvény 27.§ (1) bekezdésében foglaltak alapján az önkormányzati képviselők és polgármesterek 2006. évi általános választásának  lebonyolításához a szavazatszámláló bizottságokba szükségessé váló új tagok megválasztására az Ügyrendi Bizottságot jelöli ki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Csönge Márta, az Ügyrendi Bizottság elnöke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  <w:t>Dr. Kaczmarski János jegyző, a Városi Választási Iroda vezetője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folyamatos, 2006. október 1.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7/2006. (VIII. 10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z Önkormányzat 2006. évi költségvetéséről szóló 4/2006. (II. 23.) rendelet 18.§ (3) bekezdése alapján hozzájárul ahhoz, hogy a Joskar-Ola Alapítvány részére a polgármesteri keretből 300.000 Ft pénzeszköz átadásra kerüljön a JOSKAR-OLA NAPOK kulturális és sportfesztivál megrendezéséhe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 a támogatási szerződés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Stéger Gábor, a Közgazdasági Tervező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38/2006. (VIII. 10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elhatározza, hogy a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- „Javaslat a Szombathely, Kenderesi u. 6. sz. alatti ingatlanra vonatkozó elővásárlási jog gyakorlása tárgyában” , valamint 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- „Javaslat a Szombathely, Krúdy Gy. u. 14-18 sz. nyugati oldalán, nagyok játszóterének pályázati forrásához szükséges önerő igazolására” című előterjesztést a nyilvános ülés napirendjére tűz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9/2006. (VIII. 10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A Közgyűlés úgy döntött, hogy a szombathelyi 3680 hrsz-ú, természetben Szombathely, Kenderesi utca 6. szám alatti „Tópart Camping” elnevezésű ingatlanra vonatkozóan – a Vas Megyei Önkormányzat, mint eladó és a Csonka Fivérek Kereskedelmi és Szolgáltató Kft. (9700 Szombathely, Deák F. u.3-5.), mint vevő között 2006. július 10-én létrejött adásvételi szerződésben meghatározott feltételekkel – az 1991. évi XXXIII. törvény 39. § (1) bekezdése által biztosított elővásárlási jogával nem kíván éln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TextBody"/>
        <w:rPr>
          <w:bCs/>
        </w:rPr>
      </w:pPr>
      <w:r>
        <w:rPr>
          <w:bCs/>
        </w:rPr>
        <w:tab/>
        <w:tab/>
        <w:t>Dr. Nagy Tibor aljegyző</w:t>
      </w:r>
    </w:p>
    <w:p>
      <w:pPr>
        <w:pStyle w:val="TextBody"/>
        <w:ind w:firstLine="708"/>
        <w:rPr>
          <w:bCs/>
        </w:rPr>
      </w:pPr>
      <w:r>
        <w:rPr>
          <w:bCs/>
        </w:rPr>
        <w:tab/>
        <w:t xml:space="preserve">(a végrehajtás előkészítéséért: </w:t>
      </w:r>
    </w:p>
    <w:p>
      <w:pPr>
        <w:pStyle w:val="TextBody"/>
        <w:ind w:left="2124" w:hanging="0"/>
        <w:rPr>
          <w:bCs/>
        </w:rPr>
      </w:pPr>
      <w:r>
        <w:rPr>
          <w:bCs/>
        </w:rPr>
        <w:t>Dr. Bánhalmi-Tőke Erzsébet a Jogi és Képviselői Osztály vezetője)</w:t>
        <w:tab/>
        <w:t xml:space="preserve">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u w:val="single"/>
        </w:rPr>
        <w:t>Határidő</w:t>
      </w:r>
      <w:r>
        <w:rPr>
          <w:bCs/>
        </w:rPr>
        <w:t>:</w:t>
        <w:tab/>
        <w:t>azonn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0/2006. (VIII. 10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Közgyűlés kinyilvánítja az Ifjúsági, Családügyi, Szociális és Esélyegyenlőségi Minisztérium által a „Közterületi játszóterek létesítésének és fejlesztésének támogatására” kiírt pályázata (IFJ-JT-06) során megvalósuló „Krúdy Gyula lakótelep játszótér együttes építése a zöldterület rekonstrukciója keretében” című program megvalósulásához szükséges önerő 12.497.978.-Ft fedezetét az önkormányzat 2006. évi költségvetéséről szóló 16/2006. (V.24.) sz. rendeletével módosított 4/2006. (II. 23.) sz. rendelete F/1. számú melléklet, Játszótér rekonstrukció 40.000.000.-Ft kerete terhére biztosítja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TextBody"/>
        <w:ind w:left="540" w:hanging="540"/>
        <w:rPr/>
      </w:pPr>
      <w:r>
        <w:rPr/>
        <w:tab/>
        <w:tab/>
        <w:tab/>
        <w:t>Dr. Kaczmarski János Jegyző</w:t>
      </w:r>
    </w:p>
    <w:p>
      <w:pPr>
        <w:pStyle w:val="TextBody"/>
        <w:ind w:left="540" w:hanging="540"/>
        <w:rPr/>
      </w:pPr>
      <w:r>
        <w:rPr/>
        <w:tab/>
        <w:tab/>
        <w:tab/>
        <w:t>(végrehajtás előkészítéséért:</w:t>
      </w:r>
    </w:p>
    <w:p>
      <w:pPr>
        <w:pStyle w:val="TextBody"/>
        <w:ind w:left="2124" w:firstLine="6"/>
        <w:rPr/>
      </w:pPr>
      <w:r>
        <w:rPr/>
        <w:t>Lakézi Gábor, a Városfejlesztési és Üzemeltetési Osztály vezetője</w:t>
      </w:r>
    </w:p>
    <w:p>
      <w:pPr>
        <w:pStyle w:val="TextBody"/>
        <w:ind w:left="540" w:hanging="540"/>
        <w:rPr/>
      </w:pPr>
      <w:r>
        <w:rPr/>
        <w:tab/>
        <w:tab/>
        <w:tab/>
        <w:tab/>
        <w:t>Tubolyné Balázs Nóra városi kertész</w:t>
      </w:r>
    </w:p>
    <w:p>
      <w:pPr>
        <w:pStyle w:val="TextBody"/>
        <w:ind w:left="540" w:hanging="540"/>
        <w:rPr/>
      </w:pPr>
      <w:r>
        <w:rPr/>
        <w:tab/>
        <w:tab/>
        <w:tab/>
        <w:tab/>
        <w:t>Stéger Gábor, a Közgazdaság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5:39:00Z</dcterms:created>
  <dc:creator>Petrovics Dóra</dc:creator>
  <dc:description/>
  <dc:language>en-US</dc:language>
  <cp:lastModifiedBy>Petrovics Dóra</cp:lastModifiedBy>
  <cp:lastPrinted>2006-08-10T07:38:00Z</cp:lastPrinted>
  <dcterms:modified xsi:type="dcterms:W3CDTF">2006-08-11T08:22:00Z</dcterms:modified>
  <cp:revision>6</cp:revision>
  <dc:subject/>
  <dc:title>A 2006</dc:title>
</cp:coreProperties>
</file>