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8/2006. (VIII. 1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elhatározza, hogy a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„Javaslat a Szombathely, Kenderesi u. 6. sz. alatti ingatlanra vonatkozó elővásárlási jog gyakorlása tárgyában” , valamint a</w:t>
      </w:r>
    </w:p>
    <w:p>
      <w:pPr>
        <w:pStyle w:val="Normal"/>
        <w:jc w:val="both"/>
        <w:rPr/>
      </w:pPr>
      <w:r>
        <w:rPr>
          <w:rFonts w:cs="Arial"/>
          <w:bCs/>
        </w:rPr>
        <w:t>- „Javaslat a Szombathely, Krúdy Gy. u. 14-18 sz. nyugati oldalán, nagyok játszóterének pályázati forrásához szükséges önerő igazolására” című előterjesztést a nyilvános ülés napirendjére tűz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2:00Z</dcterms:created>
  <dc:creator>Petrovics Dóra</dc:creator>
  <dc:description/>
  <dc:language>en-US</dc:language>
  <cp:lastModifiedBy>Petrovics Dóra</cp:lastModifiedBy>
  <dcterms:modified xsi:type="dcterms:W3CDTF">2006-08-11T09:42:00Z</dcterms:modified>
  <cp:revision>1</cp:revision>
  <dc:subject/>
  <dc:title>238/2006</dc:title>
</cp:coreProperties>
</file>