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3/2006. (VIII. 1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Javaslat a Városi Választási Bizottság tagjainak és póttagjának, a kisebbségi szavazatszámláló bizottság tagjainak és póttagjának megválasztására, továbbá indítvány az Ügyrendi Bizottság kijelölésére a szavazatszámláló bizottságok új tagjainak megválasztására.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Kaczmarski János jegyző, a Városi Választási Iroda vezetője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lapítványi juttatások és költségvetési előirányzat átcsoportosítás jóváhagyása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0:00Z</dcterms:created>
  <dc:creator>Petrovics Dóra</dc:creator>
  <dc:description/>
  <dc:language>en-US</dc:language>
  <cp:lastModifiedBy>Petrovics Dóra</cp:lastModifiedBy>
  <dcterms:modified xsi:type="dcterms:W3CDTF">2006-08-11T09:40:00Z</dcterms:modified>
  <cp:revision>1</cp:revision>
  <dc:subject/>
  <dc:title>233/2006</dc:title>
</cp:coreProperties>
</file>