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2006. augusztus 10-én (csütörtökön) 9</w:t>
      </w:r>
      <w:r>
        <w:rPr>
          <w:rFonts w:cs="Arial" w:ascii="Arial" w:hAnsi="Arial"/>
          <w:sz w:val="28"/>
          <w:vertAlign w:val="superscript"/>
        </w:rPr>
        <w:t xml:space="preserve">00 </w:t>
      </w:r>
      <w:r>
        <w:rPr>
          <w:rFonts w:cs="Arial" w:ascii="Arial" w:hAnsi="Arial"/>
          <w:sz w:val="28"/>
        </w:rPr>
        <w:t xml:space="preserve">órai kezdettel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dkívüli ülést tar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Városháza I. emeleti nagytermében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elyre ezúton tisztelettel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:</w:t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>1./</w:t>
        <w:tab/>
        <w:t>Javaslat a Városi Választási Bizottság tagjainak és póttagjának, a kisebbségi szavazatszámláló bizottság tagjainak és póttagjának megválasztására, továbbá indítvány az Ügyrendi Bizottság kijelölésére a szavazatszámláló bizottságok új tagjainak megválasz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Kaczmarski János jegyző, a  Városi Választási Iroda vezetője</w:t>
      </w:r>
    </w:p>
    <w:p>
      <w:pPr>
        <w:pStyle w:val="TextBodyIndent"/>
        <w:ind w:left="360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lapítványi juttatások és költségvetési előirányzat átcsoportosítás  jóváhagyása  </w:t>
      </w:r>
    </w:p>
    <w:p>
      <w:pPr>
        <w:pStyle w:val="TextBodyIndent"/>
        <w:ind w:left="900" w:hanging="90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ind w:left="360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 xml:space="preserve">  Egyebek</w:t>
      </w:r>
    </w:p>
    <w:p>
      <w:pPr>
        <w:pStyle w:val="TextBodyIndent"/>
        <w:ind w:left="900" w:hanging="90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zombathely, 2006. augusztus   ”           ”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: Dr. Ipkovich György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4140" w:hanging="201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3:00Z</dcterms:created>
  <dc:creator>Szabó Józsefné</dc:creator>
  <dc:description/>
  <dc:language>en-US</dc:language>
  <cp:lastModifiedBy>Polgármesteri Hivatal Szombathely</cp:lastModifiedBy>
  <cp:lastPrinted>2006-07-26T12:19:00Z</cp:lastPrinted>
  <dcterms:modified xsi:type="dcterms:W3CDTF">2006-07-26T10:58:00Z</dcterms:modified>
  <cp:revision>10</cp:revision>
  <dc:subject/>
  <dc:title>A 2006 február 23-i Közgyűlés tervezett napirendi pontjai</dc:title>
</cp:coreProperties>
</file>