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2/2006. (X.16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zervezeti és Működési Szabályzat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/2003. (V.29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helyi önkormányzatokról szóló módosított 1990.évi LXV. törvény (továbbiakban: Ötv.)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3.§ (1) bekezdése helyébe az alábbi rendelkezés lép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 Közgyűlés a megalakulását követően a polgármester javaslatára saját tagjai közül </w:t>
      </w:r>
      <w:r>
        <w:rPr>
          <w:rFonts w:cs="Arial" w:ascii="Arial" w:hAnsi="Arial"/>
          <w:b/>
          <w:bCs/>
        </w:rPr>
        <w:t>három</w:t>
      </w:r>
      <w:r>
        <w:rPr>
          <w:rFonts w:cs="Arial" w:ascii="Arial" w:hAnsi="Arial"/>
        </w:rPr>
        <w:t xml:space="preserve"> alpolgármestert választ titkos szavazáss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itkos szavazás lebonyolítására ideiglenes bizottságot alakí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ndelet 60.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60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állandó jelleggel az alábbi bizottságokat hozza létre és létszámukat a következőkben állapítja meg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és Gazdaság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ulturális és </w:t>
            </w:r>
            <w:r>
              <w:rPr>
                <w:rFonts w:cs="Arial" w:ascii="Arial" w:hAnsi="Arial"/>
                <w:b/>
                <w:bCs/>
              </w:rPr>
              <w:t xml:space="preserve">Idegenforgalmi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cs="Arial" w:ascii="Arial" w:hAnsi="Arial"/>
                <w:b/>
                <w:bCs/>
              </w:rPr>
              <w:t xml:space="preserve"> é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glalkoztatási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árosfejlesztési </w:t>
            </w:r>
            <w:r>
              <w:rPr>
                <w:rFonts w:cs="Arial" w:ascii="Arial" w:hAnsi="Arial"/>
                <w:b/>
                <w:bCs/>
              </w:rPr>
              <w:t>és Környezetvédelmi</w:t>
            </w:r>
            <w:r>
              <w:rPr>
                <w:rFonts w:cs="Arial" w:ascii="Arial" w:hAnsi="Arial"/>
              </w:rPr>
              <w:t xml:space="preserve">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ort és Ifjúsági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ársadal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pcsolatok Bizottsága</w:t>
            </w:r>
            <w:r>
              <w:rPr>
                <w:rFonts w:cs="Arial" w:ascii="Arial" w:hAnsi="Arial"/>
              </w:rPr>
              <w:tab/>
              <w:t xml:space="preserve">   </w:t>
              <w:tab/>
              <w:t xml:space="preserve">            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”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2.§-a helyébe az alábbi rendelkezés lép: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egyes bizottságok részletes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.§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u w:val="single"/>
        </w:rPr>
        <w:t>Pénzügyi és Gazdaság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 Hivatal által előkészített önkormányzati gazdasági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önkormányzati tulajdonban lévő vagyont érintő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 szakterületéhez tartozó önkormányzati rendelettervezet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</w:rPr>
        <w:t>véleményezi a város hivatalos honlapjának fejlesztési elképzeléseit és üzemeltetési koncepciój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z informatikai területtel összefüggő helyi érdekképviseleti és szakmai szervezetekk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intézményei kérésére szakmai állásfoglalást készí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Ügyrend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összeállítja a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éleményezi az önkormányzati rendeletek tervezet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 xml:space="preserve">jogi szempontból aláírás előtt felülvizsgálja az 20 millió forintnál nagyobb értékű önkormányzati vagyont érintő szerződéseket. 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/>
      </w:pPr>
      <w:r>
        <w:rPr>
          <w:rFonts w:cs="Arial" w:ascii="Arial" w:hAnsi="Arial"/>
          <w:b w:val="false"/>
        </w:rPr>
        <w:t>-</w:t>
        <w:tab/>
        <w:t>jogi szempontból felülvizsgálja a Közgyűlés elé kerülő szerződés-tervezeteket, valamint aláírás előtt, azokat a szerződés-tervezeteket, melyeket a közbeszerzési eljárásról szóló törvényben foglaltak alapján az önkormányzat a pályázat nyertesével kö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/>
      </w:pPr>
      <w:r>
        <w:rPr>
          <w:rFonts w:cs="Arial" w:ascii="Arial" w:hAnsi="Arial"/>
          <w:b w:val="false"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 Hivatal belső szervezeti egysége kialakítására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/>
      </w:pPr>
      <w:r>
        <w:rPr>
          <w:rFonts w:cs="Arial" w:ascii="Arial" w:hAnsi="Arial"/>
          <w:b w:val="false"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igazgatási Hivatal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Hivatalban folyó jogi tevékenység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polgármester és az alpolgármester illetményére és jutalmaz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zeti az összeférhetetlenséggel kapcsolatos mindennemű nyilván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u w:val="single"/>
        </w:rPr>
        <w:t xml:space="preserve">Kulturális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és Idegenforgalm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 xml:space="preserve">javaslatot tesz a városi rangú rendezvények és az éves eseménynaptár megállap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dolgozza az Önkormányzat kulturális tevékenységének koncepci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567"/>
        <w:rPr/>
      </w:pPr>
      <w:r>
        <w:rPr>
          <w:rFonts w:cs="Arial" w:ascii="Arial" w:hAnsi="Arial"/>
          <w:b w:val="false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rPr/>
      </w:pPr>
      <w:r>
        <w:rPr/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z állami, a nemzeti és az önkormányzati ünnepek programjára, és   közreműköd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ünnepségek szervezésében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dolgozza a szakterületéhez tartozó önkormányzati rendelet-tervezetek koncepciójának tervezeté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 a városi intézményhálózat adta lehetőségek idegenforgalmi célú hasznosításá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illetve véleményezi az önkormányzati tulajdonú ingatlanok, vagyoni értékű jogok idegenforgalmi célú hasznosításával kapcsolatos terveket, koncepciókat, előterjesztéseke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</w:r>
      <w:r>
        <w:rPr>
          <w:rFonts w:cs="Arial" w:ascii="Arial" w:hAnsi="Arial"/>
        </w:rPr>
        <w:t>kidolgozza és a Közgyűlés elé terjeszti az idegenforgalom fejlesztése érdekében más önkormányzatokkal kötendő megállapodások, szerződések tervezeté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város évenkénti eseménynaptárának megállapításár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kapcsolatot tart a területileg illetékes gazdasági kamarákkal, érdekképviseleti szervekkel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európai uniós döntéseket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gyűlésnek, az EU csatlakozás során, a várost érintő kérdések megoldására, amennyiben azok a város idegenforgalmát érintik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z uniós csatlakozást előkészítő szervezetekkel, intézményekkel.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észíti és a Közgyűlés elé terjeszti az éves lakásfelhasználási   tervjavaslato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</w:r>
      <w:r>
        <w:rPr>
          <w:rFonts w:cs="Arial" w:ascii="Arial" w:hAnsi="Arial"/>
          <w:u w:val="single"/>
        </w:rPr>
        <w:t>Oktatás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igyelemmel kíséri és ellenőrzi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4"/>
        <w:jc w:val="both"/>
        <w:rPr/>
      </w:pPr>
      <w:r>
        <w:rPr>
          <w:rFonts w:cs="Arial" w:ascii="Arial" w:hAnsi="Arial"/>
        </w:rPr>
        <w:t>-</w:t>
        <w:tab/>
        <w:t>a Közgyűlés, a bizottságok, a polgármester, az alpolgármesterek 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u w:val="single"/>
        </w:rPr>
        <w:t>Szociális és Foglalkoz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567"/>
        <w:rPr/>
      </w:pPr>
      <w:r>
        <w:rPr/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a Közgyűlés, a bizottságok, a polgármester, az alpolgármesterek  kezdeményezésére szakvéleményt nyilvánít a szociális kérdésekben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u w:val="single"/>
        </w:rPr>
        <w:t>Városfejlesztési és Környezetvéde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településszerkezeti koncepció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részletes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Közgyűlés, a bizottságok, a polgármester, az alpolgármesterek 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bCs/>
        </w:rPr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>a Közgyűlés, polgármester, alpolgármesterek, és a bizottságok kezdeményezésére véleményt nyilvánít közlekedési szakmai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</w:t>
        <w:tab/>
        <w:t xml:space="preserve">véleményezi a részletes szabályozási terveket és építési szabályzatokat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avaslatot tesz az Önkormányzat környezetvédelmi alapjána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 xml:space="preserve">a Közgyűlés, a bizottságok, a polgármester, az alpolgármesterek 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pcsolatot tart a területileg illetékes természet- és környezetvédelmi  szakhatóságg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t nyilvánít a közterületek bontás utáni helyreállítása ügyében, illetve javaslatot tesz e tárgyban önkormányzati rendelet alkotására, módosítására.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</w:r>
      <w:r>
        <w:rPr>
          <w:rFonts w:cs="Arial" w:ascii="Arial" w:hAnsi="Arial"/>
          <w:u w:val="single"/>
        </w:rPr>
        <w:t xml:space="preserve"> Sport és Ifjúsági Bizottság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Közgyűlés napirendjére kerülő, a sport területét érintő előterjesztéseke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z anyagi kötelezettséggel járó központi pályázatok benyújtás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sportrendezvények szervezésére, támogatás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ban működő sportszervezetek szakmai munkáj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üttműködik a testnevelést és  sport tevékenységet végző városi szervezetekke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nemzetközi sportkapcsolatok létesítésére és azokat figyelemmel kísé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város sportéletének gazdagítását szolgáló pályázatok kiírás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sport területén működő sportegyesületekkel, sportszervezetekke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numPr>
          <w:ilvl w:val="0"/>
          <w:numId w:val="0"/>
        </w:numPr>
        <w:ind w:left="113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üttműködik a tanácsadó testületként működő Sport Érdekegyeztető Tanáccsa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z országos, regionális és helyi szervezetekkel, hivatalokkal,  a megyei rendőrfőkapitányság ifjúságvédelmi csoportjával, bírósággal, társadalmi szervezetekke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ifjúsági területen nyújtandó önkormányzati támogatásokra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és segítséget nyújt a diákönkormányzatok és civil ifjúsági szervezetek szabadidős programjainak megszervez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9) </w:t>
      </w:r>
      <w:r>
        <w:rPr>
          <w:rFonts w:cs="Arial" w:ascii="Arial" w:hAnsi="Arial"/>
          <w:u w:val="single"/>
        </w:rPr>
        <w:t>Társadalmi Kapcsolatok Bizottság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-</w:t>
        <w:tab/>
        <w:t>javaslatot tesz társadalmi szervezetek támogatására;</w:t>
      </w:r>
    </w:p>
    <w:p>
      <w:pPr>
        <w:pStyle w:val="Normal"/>
        <w:ind w:left="540" w:hanging="540"/>
        <w:jc w:val="both"/>
        <w:rPr/>
      </w:pPr>
      <w:r>
        <w:rPr/>
        <w:t>-</w:t>
        <w:tab/>
      </w:r>
      <w:r>
        <w:rPr>
          <w:rFonts w:cs="Arial" w:ascii="Arial" w:hAnsi="Arial"/>
        </w:rPr>
        <w:t>véleményt nyilvánít a társadalmi szervezetekkel kapcsolatos önkormányzati feladatok ellátása tárgyába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szakterületéhez tartozó önkormányzati rendelet tervezetek koncepciójár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ilvántartja az önkormányzat költségvetésének terhére a társadalmi szervezetek részére nyújtott bármely támogatást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1)</w:t>
        <w:tab/>
        <w:t>A rendelet 71. § helyébe az alábbi rendelkezés lép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észségügyi Szakmai Bizottság </w:t>
        <w:tab/>
        <w:tab/>
        <w:tab/>
        <w:tab/>
        <w:t>5 fő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 xml:space="preserve">A rendelet 74. § helyébe, illetve az előtte lévő cím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 szakmai bizottság részletes feladatai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gészségügyi Szakmai Bizottság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kapcsolatot tart a város lakosságának egészségügyi ellátásában részt vevő valamennyi egészségügyi intézménnyel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414"/>
        <w:rPr/>
      </w:pPr>
      <w:r>
        <w:rPr/>
        <w:t>-</w:t>
        <w:tab/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Normal"/>
        <w:numPr>
          <w:ilvl w:val="0"/>
          <w:numId w:val="0"/>
        </w:numPr>
        <w:ind w:left="108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éleményezi a megüresedett alapellátási orvosi állásokra a  kiírt pályázatokat közalkalmazotti jogviszonyban lévő orvosok esetében az Egészségügyi Alapellátó Intézmény felé, vállalkozó orvosok esetében a polgármester felé;</w:t>
      </w:r>
    </w:p>
    <w:p>
      <w:pPr>
        <w:pStyle w:val="Normal"/>
        <w:numPr>
          <w:ilvl w:val="0"/>
          <w:numId w:val="0"/>
        </w:numPr>
        <w:ind w:left="1080" w:hanging="414"/>
        <w:jc w:val="both"/>
        <w:rPr/>
      </w:pPr>
      <w:r>
        <w:rPr>
          <w:rFonts w:cs="Arial" w:ascii="Arial" w:hAnsi="Arial"/>
        </w:rPr>
        <w:t>-</w:t>
        <w:tab/>
        <w:t>figyelemmel kíséri a közétkeztetés helyzetét.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5.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567" w:hanging="567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(1)</w:t>
        <w:tab/>
        <w:t>A Közgyűlés egyes önkormányzati feladatok hatékonyabb ellátása érdekében az alábbi, külön jogszabályokban meghatározott bizottságokat hozza létre:</w:t>
      </w:r>
    </w:p>
    <w:p>
      <w:pPr>
        <w:pStyle w:val="BodyText2"/>
        <w:tabs>
          <w:tab w:val="clear" w:pos="708"/>
          <w:tab w:val="left" w:pos="1134" w:leader="none"/>
        </w:tabs>
        <w:ind w:left="567" w:hanging="567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FF9900"/>
          <w:u w:val="none"/>
        </w:rPr>
        <w:tab/>
      </w:r>
      <w:r>
        <w:rPr>
          <w:rFonts w:cs="Arial" w:ascii="Arial" w:hAnsi="Arial"/>
          <w:b w:val="false"/>
          <w:bCs/>
          <w:color w:val="000000"/>
          <w:u w:val="none"/>
        </w:rPr>
        <w:t>a./</w:t>
        <w:tab/>
        <w:t xml:space="preserve">Bűnmegelőzési és Közbiztonsági Bizottság          </w:t>
      </w:r>
      <w:r>
        <w:rPr>
          <w:rFonts w:cs="Arial" w:ascii="Arial" w:hAnsi="Arial"/>
          <w:u w:val="none"/>
        </w:rPr>
        <w:t>11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fő </w:t>
      </w:r>
    </w:p>
    <w:p>
      <w:pPr>
        <w:pStyle w:val="BodyText2"/>
        <w:tabs>
          <w:tab w:val="clear" w:pos="708"/>
          <w:tab w:val="left" w:pos="1134" w:leader="none"/>
        </w:tabs>
        <w:ind w:left="567" w:hanging="567"/>
        <w:rPr/>
      </w:pPr>
      <w:r>
        <w:rPr>
          <w:rFonts w:cs="Arial" w:ascii="Arial" w:hAnsi="Arial"/>
          <w:b w:val="false"/>
          <w:bCs/>
          <w:u w:val="none"/>
        </w:rPr>
        <w:tab/>
        <w:t>b./</w:t>
        <w:tab/>
        <w:t>Közbeszerzési Bizottság</w:t>
        <w:tab/>
        <w:tab/>
        <w:tab/>
        <w:t xml:space="preserve">       </w:t>
        <w:tab/>
      </w:r>
      <w:r>
        <w:rPr>
          <w:rFonts w:cs="Arial" w:ascii="Arial" w:hAnsi="Arial"/>
          <w:u w:val="none"/>
        </w:rPr>
        <w:t>9  fő.</w:t>
      </w:r>
      <w:r>
        <w:rPr>
          <w:rFonts w:cs="Arial" w:ascii="Arial" w:hAnsi="Arial"/>
          <w:b w:val="false"/>
          <w:bCs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9.§ (1) bekezdése helyébe az alábbi rendelkezés lép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 Közgyűlés megbízatásának idejére a polgármester helyettesítésére és munkájának segítésére saját tagjai közül – a polgármester javaslatára – titkos szavazással </w:t>
      </w:r>
      <w:r>
        <w:rPr>
          <w:rFonts w:cs="Arial" w:ascii="Arial" w:hAnsi="Arial"/>
          <w:b/>
          <w:bCs/>
        </w:rPr>
        <w:t xml:space="preserve">három </w:t>
      </w:r>
      <w:r>
        <w:rPr>
          <w:rFonts w:cs="Arial" w:ascii="Arial" w:hAnsi="Arial"/>
        </w:rPr>
        <w:t>alpolgármestert választ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 2. melléklete helyébe a jelen 2. sz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6. október 16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.Ipkovich György 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Kaczmarski János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Együttműködik a Kulturális és Idegenforgalmi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Véleményezés céljából a Kulturális és Idegenforgalmi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Tevékenysége során szorosan együttműködik a Kulturális és Idegenforgalmi Bizottságg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1./</w:t>
      </w:r>
      <w:r>
        <w:rPr>
          <w:bCs/>
        </w:rPr>
        <w:tab/>
      </w:r>
      <w:r>
        <w:rPr>
          <w:rFonts w:cs="Arial" w:ascii="Arial" w:hAnsi="Arial"/>
          <w:bCs/>
        </w:rPr>
        <w:t xml:space="preserve">Közreműködik </w:t>
      </w:r>
      <w:r>
        <w:rPr>
          <w:rFonts w:cs="Arial" w:ascii="Arial" w:hAnsi="Arial"/>
          <w:color w:val="000000"/>
        </w:rPr>
        <w:t>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Feladata ellátásban szorosan együttműködik a Bíráló Bizottsággal, valamint az Operatív Közbeszerzési Bizottságg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overflowPunct w:val="false"/>
      <w:autoSpaceDE w:val="false"/>
      <w:ind w:left="851" w:hanging="851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5:00Z</dcterms:created>
  <dc:creator>Szabó Józsefné</dc:creator>
  <dc:description/>
  <dc:language>en-US</dc:language>
  <cp:lastModifiedBy>Petrovics Dóra</cp:lastModifiedBy>
  <cp:lastPrinted>2006-10-20T11:22:00Z</cp:lastPrinted>
  <dcterms:modified xsi:type="dcterms:W3CDTF">2006-10-20T09:30:00Z</dcterms:modified>
  <cp:revision>5</cp:revision>
  <dc:subject/>
  <dc:title>A rendelet tervezetet törvényességi </dc:title>
</cp:coreProperties>
</file>