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6. (………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ának Szervezeti és Működési Szabályzatáról szóló 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módosított 1990.évi LXV. törvény (továbbiakban: Ötv.)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3.§ (1) bekezdése helyébe az alábbi rendelkezés lép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Közgyűlés a megalakulását követően a polgármester javaslatára saját tagjai közül </w:t>
      </w:r>
      <w:r>
        <w:rPr>
          <w:rFonts w:cs="Arial" w:ascii="Arial" w:hAnsi="Arial"/>
          <w:b/>
          <w:bCs/>
        </w:rPr>
        <w:t>három</w:t>
      </w:r>
      <w:r>
        <w:rPr>
          <w:rFonts w:cs="Arial" w:ascii="Arial" w:hAnsi="Arial"/>
        </w:rPr>
        <w:t xml:space="preserve"> alpolgármestert választ titkos szavazáss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itkos szavazás lebonyolítására ideiglenes bizottságot alakí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1.§ (3)-(6) bekezdése helyébe az alábbi rendelkezések lépnek, egyidejűleg a jelenlegi (3)-(6) bekezdés számozása (7)-(10) bekezdésekre módosul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(3) </w:t>
        <w:tab/>
        <w:t>Amennyiben a módosító javaslat az önkormányzati költségvetés kiadásának növelését, vagy  bevételének csökkenését eredményezheti, úgy a költségvetési egyensúly megőrzése érdekében azt a Pénzügyi és Gazdasági Bizottság köteles előzetesen véleményezni. A bizottság véleményében értékeli, hogy a javasla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./</w:t>
        <w:tab/>
        <w:tab/>
        <w:t>összhangban van-e a költségvetésre vonatkozó szabályokkal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./</w:t>
        <w:tab/>
        <w:t>a költségvetés szempontjából megvalósítható-e, illetőleg hogyan valósítható meg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A napirend tárgyalásakor a (3) bekezdésben megjelölt módosító javaslatokat a polgármester vita nélkül - a (3) bekezdésben írt véleményezés céljából - a bizottsághoz utalj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(3)-(4) bekezdésekben meghatározott esetekben a Közgyűlés határozattal dönt arról, hogy az adott napirend tárgyalását folytatja-e, vagy a bizottság véleményének ismeretében későbbi ülésén tűzi napirendjér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véleményének Közgyűlés elé terjesztéséről a bizottság elnöke köteles gondoskodni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60.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6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ulturális és </w:t>
            </w:r>
            <w:r>
              <w:rPr>
                <w:rFonts w:cs="Arial" w:ascii="Arial" w:hAnsi="Arial"/>
                <w:b/>
                <w:bCs/>
              </w:rPr>
              <w:t xml:space="preserve">Idegenforgalmi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cs="Arial" w:ascii="Arial" w:hAnsi="Arial"/>
                <w:b/>
                <w:bCs/>
              </w:rPr>
              <w:t xml:space="preserve"> é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glalkoztatási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árosfejlesztési </w:t>
            </w:r>
            <w:r>
              <w:rPr>
                <w:rFonts w:cs="Arial" w:ascii="Arial" w:hAnsi="Arial"/>
                <w:b/>
                <w:bCs/>
              </w:rPr>
              <w:t>és Környezetvédelmi</w:t>
            </w:r>
            <w:r>
              <w:rPr>
                <w:rFonts w:cs="Arial" w:ascii="Arial" w:hAnsi="Arial"/>
              </w:rPr>
              <w:t xml:space="preserve">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ort és Ifjúsági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ársadal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pcsolatok Bizottsága</w:t>
            </w:r>
            <w:r>
              <w:rPr>
                <w:rFonts w:cs="Arial" w:ascii="Arial" w:hAnsi="Arial"/>
              </w:rPr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2.§-a helyébe az alábbi rendelkezés lép: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egyes bizottságok részletes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.§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u w:val="single"/>
        </w:rPr>
        <w:t>Pénzügyi és Gazdasá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város hivatalos honlapjának fejlesztési elképzeléseit és üzemeltetési koncepciój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z informatikai területtel összefüggő helyi érdekképviseleti és szakmai szervezetekk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az Önkormányzat intézményei kérésére szakmai állásfoglalást készí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önkormányzati rendeletek tervezet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jogi szempontból aláírás előtt felülvizsgálja az 20 millió forintnál nagyobb értékű önkormányzati vagyont érintő szerződéseket. 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jogi szempontból felülvizsgálja a Közgyűlés elé kerülő szerződés-tervezeteket, valamint aláírás előtt, azokat a szerződés-tervezeteket, melyeket a közbeszerzési eljárásról szóló törvényben foglaltak alapján az önkormányzat a pályázat nyertesével kö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igazgatási Hivatal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polgármester és az alpolgármester illetményére és jutalmazására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 xml:space="preserve">Kulturális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és Idegenforgalm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 xml:space="preserve">javaslatot tesz a városi rangú rendezvények és az éves eseménynaptár megállap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az Önkormányzat kulturális tevékenységéne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rPr/>
      </w:pPr>
      <w:r>
        <w:rPr/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z állami, a nemzeti és az önkormányzati ünnepek programjára, és   közreműköd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ünnepségek szervezésében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kidolgozza a szakterületéhez tartozó önkormányzati rendelet-tervezetek koncepciójának tervezeté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</w:r>
      <w:r>
        <w:rPr>
          <w:rFonts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európai uniós döntéseke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, az EU csatlakozás során, a várost érintő kérdések megoldására, amennyiben azok a város idegenforgalmát érintik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z uniós csatlakozást előkészítő szervezetekkel, intézményekkel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íti és a Közgyűlés elé terjeszti az éves lakásfelhasználási   tervjavaslato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Oktatás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567"/>
        <w:rPr/>
      </w:pPr>
      <w:r>
        <w:rPr/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özgyűlés, a bizottságok, a polgármester, az alpolgármesterek  kezdeményezésére szakvéleményt nyilvánít a szociális kérdésekben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véleményezi a részletes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Cs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Közgyűlés, polgármester, alpolgármesterek, és a bizottságok kezdeményezésére véleményt nyilvánít közlekedési szakma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</w:t>
        <w:tab/>
        <w:t xml:space="preserve">véleményezi a részletes szabályozási terveket és építési szabályzatokat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a Közgyűlés, a bizottságok, a polgármester, az alpolgármesterek 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 xml:space="preserve">kapcsolatot tart a területileg illetékes természet- és környezetvédelmi  szakhatóságg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t nyilvánít a közterületek bontás utáni helyreállítása ügyében, illetve javaslatot tesz e tárgyban önkormányzati rendelet alkotására, módosításá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</w:r>
      <w:r>
        <w:rPr>
          <w:rFonts w:cs="Arial" w:ascii="Arial" w:hAnsi="Arial"/>
          <w:u w:val="single"/>
        </w:rPr>
        <w:t xml:space="preserve"> Sport és Ifjúsági Bizottság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üttműködik a testnevelést és  sport tevékenységet végző városi szervezetekke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numPr>
          <w:ilvl w:val="0"/>
          <w:numId w:val="0"/>
        </w:numPr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üttműködik a tanácsadó testületként működő Sport Érdekegyeztető Tanáccsa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z országos, regionális és helyi szervezetekkel, hivatalokkal,  a megyei rendőrfőkapitányság ifjúságvédelmi csoportjával, bírósággal, társadalmi szervezetekke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ifjúsági területen nyújtandó önkormányzati támogatásokra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és segítséget nyújt a diákönkormányzatok és civil ifjúsági szervezetek szabadidős programjainak megszervez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9) </w:t>
      </w:r>
      <w:r>
        <w:rPr>
          <w:rFonts w:cs="Arial" w:ascii="Arial" w:hAnsi="Arial"/>
          <w:u w:val="single"/>
        </w:rPr>
        <w:t>Társadalmi Kapcsolatok Bizottság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540" w:hanging="540"/>
        <w:jc w:val="both"/>
        <w:rPr/>
      </w:pPr>
      <w:r>
        <w:rPr/>
        <w:t>-</w:t>
        <w:tab/>
      </w:r>
      <w:r>
        <w:rPr>
          <w:rFonts w:cs="Arial" w:ascii="Arial" w:hAnsi="Arial"/>
        </w:rPr>
        <w:t>véleményt nyilvánít a társadalmi szervezetekkel kapcsolatos önkormányzati feladatok ellátása tárgyába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ilvántartja az önkormányzat költségvetésének terhére a társadalmi szervezetek részére nyújtott bármely támogatás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  <w:t>A rendelet 71. § helyébe az alábbi rendelkezés lép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észségügyi Szakmai Bizottság </w:t>
        <w:tab/>
        <w:tab/>
        <w:tab/>
        <w:tab/>
        <w:t>5 fő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 rendelet 74. § helyébe, illetve az előtte lévő cím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Szakmai Bizottsá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numPr>
          <w:ilvl w:val="0"/>
          <w:numId w:val="0"/>
        </w:numPr>
        <w:ind w:left="108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éleményezi a megüresedett alapellátási orvosi állásokra a 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numPr>
          <w:ilvl w:val="0"/>
          <w:numId w:val="0"/>
        </w:numPr>
        <w:ind w:left="108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közétkeztetés helyzetét.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5.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708"/>
          <w:tab w:val="left" w:pos="1134" w:leader="none"/>
        </w:tabs>
        <w:ind w:left="567" w:hanging="567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FF9900"/>
          <w:u w:val="none"/>
        </w:rPr>
        <w:tab/>
      </w:r>
      <w:r>
        <w:rPr>
          <w:rFonts w:cs="Arial" w:ascii="Arial" w:hAnsi="Arial"/>
          <w:b w:val="false"/>
          <w:bCs/>
          <w:color w:val="000000"/>
          <w:u w:val="none"/>
        </w:rPr>
        <w:t>a./</w:t>
        <w:tab/>
        <w:t xml:space="preserve">Bűnmegelőzési és Közbiztonsági Bizottság          </w:t>
      </w:r>
      <w:r>
        <w:rPr>
          <w:rFonts w:cs="Arial" w:ascii="Arial" w:hAnsi="Arial"/>
          <w:color w:val="000000"/>
          <w:u w:val="none"/>
        </w:rPr>
        <w:t xml:space="preserve">11 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fő </w:t>
      </w:r>
    </w:p>
    <w:p>
      <w:pPr>
        <w:pStyle w:val="BodyText2"/>
        <w:tabs>
          <w:tab w:val="clear" w:pos="708"/>
          <w:tab w:val="left" w:pos="1134" w:leader="none"/>
        </w:tabs>
        <w:ind w:left="567" w:hanging="567"/>
        <w:rPr/>
      </w:pPr>
      <w:r>
        <w:rPr>
          <w:rFonts w:cs="Arial" w:ascii="Arial" w:hAnsi="Arial"/>
          <w:b w:val="false"/>
          <w:bCs/>
          <w:u w:val="none"/>
        </w:rPr>
        <w:tab/>
        <w:t>b./</w:t>
        <w:tab/>
        <w:t>Közbeszerzési Bizottság</w:t>
        <w:tab/>
        <w:tab/>
        <w:tab/>
        <w:t xml:space="preserve">       </w:t>
        <w:tab/>
      </w:r>
      <w:r>
        <w:rPr>
          <w:rFonts w:cs="Arial" w:ascii="Arial" w:hAnsi="Arial"/>
          <w:u w:val="none"/>
        </w:rPr>
        <w:t>9  fő.</w:t>
      </w:r>
      <w:r>
        <w:rPr>
          <w:rFonts w:cs="Arial" w:ascii="Arial" w:hAnsi="Arial"/>
          <w:b w:val="false"/>
          <w:bCs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9.§ (1) bekezdése helyébe az alábbi rendelkezés lép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Közgyűlés megbízatásának idejére a polgármester helyettesítésére és munkájának segítésére saját tagjai közül – a polgármester javaslatára – titkos szavazással </w:t>
      </w:r>
      <w:r>
        <w:rPr>
          <w:rFonts w:cs="Arial" w:ascii="Arial" w:hAnsi="Arial"/>
          <w:b/>
          <w:bCs/>
        </w:rPr>
        <w:t xml:space="preserve">három </w:t>
      </w:r>
      <w:r>
        <w:rPr>
          <w:rFonts w:cs="Arial" w:ascii="Arial" w:hAnsi="Arial"/>
        </w:rPr>
        <w:t>alpolgármestert válasz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 2. melléklete helyébe a jelen 2. sz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6. október 16. 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 Dr.Ipkovich György  :)</w:t>
        <w:tab/>
        <w:tab/>
        <w:tab/>
        <w:tab/>
        <w:tab/>
        <w:tab/>
        <w:t>(: Dr.Kaczmarski János :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Tevékenysége során szorosan együttműködik a Kulturális és Idegenforgalmi Bizottságg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1./</w:t>
      </w:r>
      <w:r>
        <w:rPr>
          <w:bCs/>
        </w:rPr>
        <w:tab/>
      </w:r>
      <w:r>
        <w:rPr>
          <w:rFonts w:cs="Arial" w:ascii="Arial" w:hAnsi="Arial"/>
          <w:bCs/>
        </w:rPr>
        <w:t xml:space="preserve">Közreműködik </w:t>
      </w:r>
      <w:r>
        <w:rPr>
          <w:rFonts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Feladata ellátásban szorosan együttműködik a Bíráló Bizottsággal, valamint az Operatív Közbeszerzési Bizottságg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overflowPunct w:val="false"/>
      <w:autoSpaceDE w:val="false"/>
      <w:ind w:left="851" w:hanging="851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7:00Z</dcterms:created>
  <dc:creator>Szabó Józsefné</dc:creator>
  <dc:description/>
  <dc:language>en-US</dc:language>
  <cp:lastModifiedBy>Petrovics Dóra</cp:lastModifiedBy>
  <cp:lastPrinted>2006-10-19T10:31:00Z</cp:lastPrinted>
  <dcterms:modified xsi:type="dcterms:W3CDTF">2006-10-20T09:14:00Z</dcterms:modified>
  <cp:revision>4</cp:revision>
  <dc:subject/>
  <dc:title>A rendelet tervezetet törvényességi </dc:title>
</cp:coreProperties>
</file>