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900" w:right="972" w:hanging="0"/>
        <w:jc w:val="both"/>
        <w:rPr>
          <w:sz w:val="44"/>
        </w:rPr>
      </w:pPr>
      <w:r>
        <w:rPr>
          <w:sz w:val="44"/>
        </w:rPr>
        <w:t>„</w:t>
      </w:r>
      <w:r>
        <w:rPr>
          <w:sz w:val="44"/>
        </w:rPr>
        <w:t xml:space="preserve">ÉN  …………………..….…………., ESKÜSZÖM, HOGY HAZÁMHOZ, A MAGYAR KÖZTÁRSASÁGHOZ, </w:t>
      </w:r>
    </w:p>
    <w:p>
      <w:pPr>
        <w:pStyle w:val="Heading1"/>
        <w:spacing w:lineRule="auto" w:line="360"/>
        <w:ind w:left="900" w:right="972" w:hanging="0"/>
        <w:jc w:val="both"/>
        <w:rPr/>
      </w:pPr>
      <w:r>
        <w:rPr>
          <w:sz w:val="44"/>
        </w:rPr>
        <w:t>ANNAK NÉPÉHEZ HŰ LESZEK, AZ ALKOTMÁNYT ÉS AZ ALKOTMÁNYOS JOGSZABÁLYOKAT MEGTARTOM, AZ ÁLLAMI ÉS SZOLGÁLATI TITKOT MEGŐRZÖM, MEGBÍZATÁSOMHOZ HÍVEN, PÁRTATLANUL, LELKIISMERETESEN JÁROK EL, ÉS A LEGJOBB TUDÁSOM SZERINT, MINDEN IGYEKEZETEMMEL SZOMBATHELY MEGYEI JOGÚ VÁROS JAVÁT SZOLGÁLOM”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44:00Z</dcterms:created>
  <dc:creator>Popovicsné dr.Tisza Edit</dc:creator>
  <dc:description/>
  <dc:language>en-US</dc:language>
  <cp:lastModifiedBy>Szabó Józsefné</cp:lastModifiedBy>
  <dcterms:modified xsi:type="dcterms:W3CDTF">2006-10-06T06:44:00Z</dcterms:modified>
  <cp:revision>2</cp:revision>
  <dc:subject/>
  <dc:title>„ÉN  …………………</dc:title>
</cp:coreProperties>
</file>