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ZOMBATHELY  MEGYEI JOGÚ VÁROS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HELYI VÁLASZTÁSI BIZOTTSÁG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  <w:r>
        <w:rPr>
          <w:b/>
          <w:bCs/>
        </w:rPr>
        <w:t xml:space="preserve">E L N Ö K 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E L Ő T E R J E S Z T É 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Szombathely Megyei Jogú Közgyűlése 2006. október  16-i  alakuló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HELYI VÁLASZTÁSI BIZOTTSÁG TÁJÉKOZTATÓJA A </w:t>
      </w:r>
      <w:r>
        <w:rPr>
          <w:b/>
          <w:bCs/>
          <w:caps/>
        </w:rPr>
        <w:t>2006.  évi helyi önkormányzati képviselők és polgármesterek válasz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 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önkormányzati képviselők  és polgármesterek  választására 2006. október 1-jén került sor  Magyarországon.</w:t>
      </w:r>
    </w:p>
    <w:p>
      <w:pPr>
        <w:pStyle w:val="Normal"/>
        <w:jc w:val="both"/>
        <w:rPr/>
      </w:pPr>
      <w:r>
        <w:rPr/>
        <w:t xml:space="preserve">A szombathelyi Helyi Választási Bizottság nevében  a választás lefolyásáról az alábbi tájékoztatást ado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 városban a szavazást megelőző nap 16.00 óráig   65.508 választópolgár került a névjegyzékbe felvételre. A választás napján 2006.október 1-jén 32.057 választópolgár adta le a voksát, amely  48,93 %-os részvételi arányt jelent. </w:t>
      </w:r>
    </w:p>
    <w:p>
      <w:pPr>
        <w:pStyle w:val="Normal"/>
        <w:jc w:val="both"/>
        <w:rPr/>
      </w:pPr>
      <w:r>
        <w:rPr/>
        <w:t xml:space="preserve">Szombathely városban  a választás eredményes volt, betöltetlen önkormányzati képviselői mandátum nin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helyi önkormányzati képviselők és polgármesterek választásáról szóló 1990. évi LXIV. törvény  alapján  a  10.000-nél több lakosú  településen  - így Szombathely Megyei Jogú Városban  is - a képviselőket  vegyes választási rendszerben  választják, azaz a képviselők egy részét egyéni választókerületben választják, a másik része   kompenzációs listáról jut mandátum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asztópolgárok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zombathely Megyei Jogú Város polgármesterének </w:t>
      </w:r>
      <w:r>
        <w:rPr>
          <w:b/>
          <w:bCs/>
        </w:rPr>
        <w:t xml:space="preserve">Dr. Ipkovich Györgyöt </w:t>
      </w:r>
      <w:r>
        <w:rPr/>
        <w:t>az MSZP-SZDSZ jelöltjét   választották meg 13.808 szavazatta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z </w:t>
      </w:r>
      <w:r>
        <w:rPr>
          <w:u w:val="single"/>
        </w:rPr>
        <w:t>1. számú</w:t>
      </w:r>
      <w:r>
        <w:rPr/>
        <w:t xml:space="preserve"> egyéni választókerületben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Dr. Szakács Dávidot</w:t>
      </w:r>
      <w:r>
        <w:rPr/>
        <w:t xml:space="preserve">, a FIDESZ-KDNP-PRO SAVARIA  jelöltjét 1.119 szavazattal, 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2. számú</w:t>
      </w:r>
      <w:r>
        <w:rPr/>
        <w:t xml:space="preserve"> egyéni választókerületben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Kővári Attilát</w:t>
      </w:r>
      <w:r>
        <w:rPr/>
        <w:t xml:space="preserve">, az MSZP-SZDSZ jelöltjét 1.019 szavazattal, 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3. számú</w:t>
      </w:r>
      <w:r>
        <w:rPr/>
        <w:t xml:space="preserve">  egyéni választókerületbe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Rettegi Attila</w:t>
      </w:r>
      <w:r>
        <w:rPr/>
        <w:t xml:space="preserve">, a FIDESZ-KDNP jelöltjét 905 szavazattal, 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4. számú</w:t>
      </w:r>
      <w:r>
        <w:rPr/>
        <w:t xml:space="preserve"> egyéni választókerületbe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Oroszvári Péter</w:t>
      </w:r>
      <w:r>
        <w:rPr/>
        <w:t xml:space="preserve">, az  MSZP-SZDSZ jelöltjét 893 szavazattal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5. számú</w:t>
      </w:r>
      <w:r>
        <w:rPr/>
        <w:t xml:space="preserve"> egyéni választókerületbe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Dr. Czeglédy Csaba</w:t>
      </w:r>
      <w:r>
        <w:rPr/>
        <w:t xml:space="preserve">, az MSZP-SZDSZ jelöltjét 875 szavazattal, 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6. számú</w:t>
      </w:r>
      <w:r>
        <w:rPr/>
        <w:t xml:space="preserve"> egyéni választókerületbe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Csermelyi András</w:t>
      </w:r>
      <w:r>
        <w:rPr/>
        <w:t xml:space="preserve">, az MSZP-SZDSZ jelöltjét 956 szavazattal, 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7. számú</w:t>
      </w:r>
      <w:r>
        <w:rPr/>
        <w:t xml:space="preserve"> egyéni választókerületbe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zakály Gábor</w:t>
      </w:r>
      <w:r>
        <w:rPr/>
        <w:t xml:space="preserve">, a FIDESZ-KDNP jelöltjét 755 szavazattal, 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8. számú</w:t>
      </w:r>
      <w:r>
        <w:rPr/>
        <w:t xml:space="preserve"> egyéni választókerületben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Dr. Takátsné Dr. Tenki Mária</w:t>
      </w:r>
      <w:r>
        <w:rPr/>
        <w:t>, FIDESZ-KDNP- PRO SAVARIA  jelöltjét 778 szavazattal,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9. számú</w:t>
      </w:r>
      <w:r>
        <w:rPr/>
        <w:t xml:space="preserve"> egyéni választókerületbe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Horváth Csaba</w:t>
      </w:r>
      <w:r>
        <w:rPr/>
        <w:t xml:space="preserve">, a FIDESZ-KDNP jelöltjét  834 szavazattal,  </w:t>
        <w:tab/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10. számú</w:t>
      </w:r>
      <w:r>
        <w:rPr/>
        <w:t xml:space="preserve"> egyéni választókerületbe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Horváth Zsolt</w:t>
      </w:r>
      <w:r>
        <w:rPr/>
        <w:t xml:space="preserve">, a FIDESZ-KDNP jelöltjét 1.123 szavazattal, 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11. számú</w:t>
      </w:r>
      <w:r>
        <w:rPr/>
        <w:t xml:space="preserve"> egyéni választókerületbe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Dr. Prugberger Emil</w:t>
      </w:r>
      <w:r>
        <w:rPr/>
        <w:t xml:space="preserve">, a FIDESZ-KDNP- PRO SAVARIA jelöltjét 861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szavazattal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12. számú</w:t>
      </w:r>
      <w:r>
        <w:rPr/>
        <w:t xml:space="preserve"> egyéni választókerületbe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oós József</w:t>
      </w:r>
      <w:r>
        <w:rPr/>
        <w:t xml:space="preserve">, az MSZP-SZDSZ jelöltjét 549 szavazattal, 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13. számú</w:t>
      </w:r>
      <w:r>
        <w:rPr/>
        <w:t xml:space="preserve"> egyéni választókerületben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Gyebrovszki János</w:t>
      </w:r>
      <w:r>
        <w:rPr/>
        <w:t>, az MSZP-SZDSZ jelöltjét 892 szavazattal,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14. számú</w:t>
      </w:r>
      <w:r>
        <w:rPr/>
        <w:t xml:space="preserve"> egyéni választókerületbe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Ágh Péter</w:t>
      </w:r>
      <w:r>
        <w:rPr/>
        <w:t xml:space="preserve">, FIDESZ-KDNP jelöltjét 750 szavazattal, 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15. számú</w:t>
      </w:r>
      <w:r>
        <w:rPr/>
        <w:t xml:space="preserve"> egyéni választókerületbe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Marton Zsolt</w:t>
      </w:r>
      <w:r>
        <w:rPr/>
        <w:t xml:space="preserve">, a FIDESZ-KDNP jelöltjét 897 szavazattal, 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16. számú</w:t>
      </w:r>
      <w:r>
        <w:rPr/>
        <w:t xml:space="preserve"> egyéni választókerületbe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Harangozó Bertalan</w:t>
      </w:r>
      <w:r>
        <w:rPr/>
        <w:t>, a FIDESZ-KDNP jelöltjét 623 szavazattal,</w:t>
      </w:r>
    </w:p>
    <w:p>
      <w:pPr>
        <w:pStyle w:val="Normal"/>
        <w:ind w:firstLine="708"/>
        <w:jc w:val="both"/>
        <w:rPr/>
      </w:pPr>
      <w:r>
        <w:rPr/>
        <w:t xml:space="preserve">a </w:t>
      </w:r>
      <w:r>
        <w:rPr>
          <w:u w:val="single"/>
        </w:rPr>
        <w:t>17. számú</w:t>
      </w:r>
      <w:r>
        <w:rPr/>
        <w:t xml:space="preserve"> egyéni választókerületben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ági József</w:t>
      </w:r>
      <w:r>
        <w:rPr/>
        <w:t>, a FIDESZ-KDNP jelöltjét   654 szavazatt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lasztották  önkormányzati képviselő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kompenzációs listák sorsolásának  megfelelő sorrendjében  az alábbi képviselői mandátumok kerültek kiosztás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IDESZ-KDNP 3 mandátum, a megválasztott képviselők: </w:t>
      </w:r>
      <w:r>
        <w:rPr>
          <w:b/>
          <w:bCs/>
        </w:rPr>
        <w:t>Lazáry Viktor, Molnár Miklós, Vigh Gábo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Együtt Szombathelyért Egyesület  1 mandátum, a megválasztott képviselő: </w:t>
      </w:r>
      <w:r>
        <w:rPr>
          <w:b/>
          <w:bCs/>
        </w:rPr>
        <w:t xml:space="preserve">Dr. Gyimesi  József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MSZP-SZDSZ 6 mandátum, a megválasztott képviselők</w:t>
      </w:r>
      <w:r>
        <w:rPr>
          <w:b/>
          <w:bCs/>
        </w:rPr>
        <w:t>: Csönge Márta, Feiszt György, Horváth György, Dr. Nemény András, Németh Kálmán, Varga Tamá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 MDF 1 mandátum, a megválasztott képviselő: </w:t>
      </w:r>
      <w:r>
        <w:rPr>
          <w:b/>
          <w:bCs/>
        </w:rPr>
        <w:t>Dr. Szabó Gáb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Választási Bizottság 16 alkalommal ülésezett, és 195 határozatot hozott, amelyből 20 esetben a választással kapcsolatos jogszabályok megsértése hivatkozással érkezett kifogást bírált el. A kifogásokat 5 esetben elutasította, 9 esetben részben, 6 esetben a kifogásban foglaltaknak megfelelően megállapította a jogszabálysértést. A választási bizottság kifogásokkal kapcsolatos  döntései ellen 1 esetben éltek fellebbezéssel, melyet a Területi Választási Bizottság elutasított és Helyi Választási Bizottság döntését helyben hagyta.</w:t>
      </w:r>
    </w:p>
    <w:p>
      <w:pPr>
        <w:pStyle w:val="Normal"/>
        <w:jc w:val="both"/>
        <w:rPr/>
      </w:pPr>
      <w:r>
        <w:rPr/>
        <w:t xml:space="preserve">A helyi önkormányzati képviselők választása és polgármester választás eredményét megállapító  Helyi Választási Bizottság döntései ellen 6 fellebbezés érkezett. A Területi Választási Bizottság 4 esetben helybenhagyta, 2 esetben  megváltoztatta a Helyi Választási Bizottság döntéseit. </w:t>
      </w:r>
    </w:p>
    <w:p>
      <w:pPr>
        <w:pStyle w:val="Normal"/>
        <w:jc w:val="both"/>
        <w:rPr/>
      </w:pPr>
      <w:r>
        <w:rPr/>
        <w:t xml:space="preserve">A Vas Megyei Bírósághoz 2 esetben  fordultak bírósági felülvizsgálati kérelemmel, mellyel kapcsolatban 1 esetben a Helyi Választási Bizottság, 1 esetben a Területi Választási Bizottság döntése maradt hatály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i választások törvényes, szakszerű lebonyolítását kiemelten biztosították a szavazatszámláló bizottságok. A nehéz munkában összesen 345 fő vett részt, akik közül 209 főt a Közgyűlés választott, 145 főt  a jelölő szervezetek bíztak meg. </w:t>
      </w:r>
    </w:p>
    <w:p>
      <w:pPr>
        <w:pStyle w:val="Normal"/>
        <w:jc w:val="both"/>
        <w:rPr/>
      </w:pPr>
      <w:r>
        <w:rPr/>
        <w:t xml:space="preserve">Ezúton is megköszönöm a precíz, pontos munkájukat és bízom abban, hogy e megtisztelő és nehéz feladat ellátásában a jövőben is részt vesznek. </w:t>
      </w:r>
    </w:p>
    <w:p>
      <w:pPr>
        <w:pStyle w:val="Normal"/>
        <w:jc w:val="both"/>
        <w:rPr/>
      </w:pPr>
      <w:r>
        <w:rPr/>
        <w:t xml:space="preserve">Köszönetemet fejezem ki a Választási Iroda munkatársainak is a felelősségteljes munkájukér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égezetül a megválasztott polgármester úr és az önkormányzati képviselők munkájához jó egészséget és sok sikert kíván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6. októbe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/: Szabó András :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 Helyi Választási Bizottság elnöke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51:00Z</dcterms:created>
  <dc:creator>Szabó Ilona</dc:creator>
  <dc:description/>
  <dc:language>en-US</dc:language>
  <cp:lastModifiedBy>Petrovics Dóra</cp:lastModifiedBy>
  <cp:lastPrinted>2006-10-11T10:05:00Z</cp:lastPrinted>
  <dcterms:modified xsi:type="dcterms:W3CDTF">2006-10-25T07:51:00Z</dcterms:modified>
  <cp:revision>2</cp:revision>
  <dc:subject/>
  <dc:title>  SZOMBATHELY VÁROS </dc:title>
</cp:coreProperties>
</file>