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b/>
          <w:bCs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Szombathely Megyei Jogú Város Közgyülésének 2006. november  30- a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avaslat közérdekű használati jog alapítására transzformátor állomások elhelyezéséhez önkormányzati tulajdonban lévő területek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E.On Észak-dunántúli Áramszolgáltató Zrt. a szombathelyi 4680 hrsz-ú Középhegyi út,  és a 12863 hrsz-ú Fiastyúk utca - mellékelt helyszínrajzokon bejelölt 5,7-5,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közterületrészeire - transzformátor állomások   létesítése céljából  - térítésmentes használati jogot kíván bejegyeztetni az ingatlan nyilvántartásb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Városfejlesztési és Üzemeltetési Osztály a 20 kV-os kábel és transzformátor állomások telepítéséhez a kezelői hozzájárulásokat megadta, azok a 30/2006. (IX.7.) számú  rendelettel jóváhagyott Szombathely Megyei Jogú Város Helyi Építési Szabályzata valamint Szabályozási Terv előírásainak   megfelelően kerülnek elhelyezés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elkért értékbecslő a használati jogokra ellenértéket nem állapított meg, tekintettel arra, hogy a felhasználó közérdekű tevékenységet folytat a közterület erre kijelölt részein, annak rendeltetésszerű használatát nem akadályozva. </w:t>
      </w:r>
    </w:p>
    <w:p>
      <w:pPr>
        <w:pStyle w:val="TextBody"/>
        <w:rPr/>
      </w:pPr>
      <w:r>
        <w:rPr/>
        <w:t>A használati jogot alapító megállapodásban ki kell kötni, amennyiben közterületeken elhelyezett elosztó szekrények felületén reklámtáblát (festést, fóliát) kíván az üzemeltető kihelyezni, úgy azt csak közterület használati engedély birtokában végezh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 a közút, közterület vagy tartozékainak átépítése, fenntartása, ideiglenes vagy végleges átalakítása, korszerűsítése miatt a transzformátorok kiváltása, áthelyezése szükségessé válik, azt a vezeték tulajdonosa, üzemeltetője a közút kezelőjének felszólítására saját költségén, kártérítés igény nélkül köteles elvégezni az előírt feltételekkel és határidőr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fenti transzformátorállomások telepítése városi érdek is, ezért javaslom a Tisztelt Közgyűlésnek, hogy az Önkormányzat vagyonáról, a vagyontárgyak feletti tulajdonosi jogok gyakorlásáról szóló 29/2004.(VI. 30.) számú önkormányzati rendelet 14.§. (1) bekezdése valamint a 17.§ (5) bekezdése értelmében járuljon hozzá a fenti közterületek 5,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területrészén a transzformátorállomás telepítéséhez szükséges használati jog térítésmentesen történő bejegyzéséhez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2006. november  „   „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 xml:space="preserve">/:dr. Ipkovich György:/         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tabs>
          <w:tab w:val="clear" w:pos="709"/>
          <w:tab w:val="center" w:pos="4535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/2006.(XI.  .)Kgy.sz.határozat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</w:t>
      </w:r>
    </w:p>
    <w:p>
      <w:pPr>
        <w:pStyle w:val="TextBody"/>
        <w:rPr/>
      </w:pPr>
      <w:r>
        <w:rPr/>
        <w:t>A Közgyűlés az önkormányzat vagyonáról, a vagyontárgyak feletti tulajdonosi jogok gyakorlásáról szóló 29/2004.(VI.30.) számú önkormányzati rendelet 14.§ (1) és 17.§ (5) bekezdésében biztosított jogkörében hozzájárul ahhoz, hogy az önkormányzati tulajdonban lévő 4680 és 12863 hrsz-ú közutak  - melléklet vázrajzon bejelölt – 5,7-5.7 m</w:t>
      </w:r>
      <w:r>
        <w:rPr>
          <w:vertAlign w:val="superscript"/>
        </w:rPr>
        <w:t>2</w:t>
      </w:r>
      <w:r>
        <w:rPr/>
        <w:t xml:space="preserve"> területrészei, transzformátorállomás elhelyezése céljából, az E.ON Észak–dunántúli Áramszolgáltató Zrt (9727Győr Kandó K.u.13.) javára térítésmentes használati joggal megterhelésre kerüljenek. </w:t>
      </w:r>
    </w:p>
    <w:p>
      <w:pPr>
        <w:pStyle w:val="TextBody"/>
        <w:rPr/>
      </w:pPr>
      <w:r>
        <w:rPr/>
        <w:t>A megállapodásban ki kell kötni, amennyiben közterületeken elhelyezett elosztó szekrények felületén reklámtáblát (festést, fóliát) kíván az üzemeltető kihelyezni, úgy azt csak közterület használati engedély birtokában végezhet.</w:t>
      </w:r>
    </w:p>
    <w:p>
      <w:pPr>
        <w:pStyle w:val="TextBody"/>
        <w:rPr/>
      </w:pPr>
      <w:r>
        <w:rPr/>
        <w:t>Amennyiben az engedélyes a közterület-használati díj tartozását tárgyév december 31-ig nem rendezi, úgy részére a következő évben közterület-használati engedély nem adható. Ebben az esetben a reklám megszüntetését a közút kezelőjének felszólítására, kártérítési igény nélkül saját költségén köteles az üzemeltető elvégeztetni, az előírt feltételekkel és határidő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 a közút, közterület vagy tartozékainak átépítése, fenntartása, ideiglenes vagy végleges átalakítása, korszerűsítése miatt a transzformátor kiváltása, áthelyezése szükségessé válik, azt a vezeték tulajdonosa, üzemeltetője a közút kezelőjének felszólítására saját költségén, kártérítés igény nélkül köteles elvégezni az előírt feltételekkel és határidőre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rFonts w:cs="Arial" w:ascii="Arial" w:hAnsi="Arial"/>
          <w:sz w:val="22"/>
        </w:rPr>
        <w:t>A Közgyűlés felhatalmazza a polgármestert a fentiek szerint kiegészített használati jogot alapító megállapodások aláírására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rFonts w:cs="Arial" w:ascii="Arial" w:hAnsi="Arial"/>
          <w:sz w:val="22"/>
          <w:u w:val="single"/>
        </w:rPr>
        <w:t xml:space="preserve">Felelős :  </w:t>
      </w:r>
      <w:r>
        <w:rPr>
          <w:rFonts w:cs="Arial" w:ascii="Arial" w:hAnsi="Arial"/>
          <w:sz w:val="22"/>
        </w:rPr>
        <w:t xml:space="preserve">  dr.Ipkovich György  polgármester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 xml:space="preserve">dr.Nagy Tibor aljegyző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/A végrehajtás előkészítéséért: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 xml:space="preserve">dr.Tőke Erzsébet, a Jogi és Képviselői Osztály vezetője/  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rFonts w:cs="Arial" w:ascii="Arial" w:hAnsi="Arial"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2006. december 31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  <w:tab/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  <w:p>
    <w:pPr>
      <w:pStyle w:val="Normal"/>
      <w:tabs>
        <w:tab w:val="clear" w:pos="709"/>
        <w:tab w:val="left" w:pos="5040" w:leader="none"/>
      </w:tabs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ab/>
    </w:r>
    <w:r>
      <w:rPr>
        <w:rFonts w:cs="Arial" w:ascii="Arial" w:hAnsi="Arial"/>
        <w:sz w:val="18"/>
        <w:u w:val="single"/>
      </w:rPr>
      <w:t>Az előterjesztést megtárgyalja</w:t>
    </w:r>
    <w:r>
      <w:rPr>
        <w:rFonts w:cs="Arial" w:ascii="Arial" w:hAnsi="Arial"/>
        <w:sz w:val="18"/>
      </w:rPr>
      <w:t>:</w:t>
    </w:r>
  </w:p>
  <w:p>
    <w:pPr>
      <w:pStyle w:val="Normal"/>
      <w:tabs>
        <w:tab w:val="clear" w:pos="709"/>
        <w:tab w:val="left" w:pos="5040" w:leader="none"/>
      </w:tabs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ab/>
      <w:t>a Pénzügyi és Gazdasági Bizottság</w:t>
      <w:tab/>
    </w:r>
  </w:p>
  <w:p>
    <w:pPr>
      <w:pStyle w:val="Header"/>
      <w:tabs>
        <w:tab w:val="clear" w:pos="4536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  <w:sz w:val="18"/>
      </w:rPr>
      <w:tab/>
      <w:t>a Városfejlesztési és Környezetvédelmi Bizottság</w:t>
    </w:r>
  </w:p>
  <w:p>
    <w:pPr>
      <w:pStyle w:val="Header"/>
      <w:tabs>
        <w:tab w:val="clear" w:pos="4536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left" w:pos="2295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</w:rPr>
      <w:tab/>
      <w:tab/>
    </w:r>
    <w:r>
      <w:rPr>
        <w:rFonts w:cs="Arial" w:ascii="Arial" w:hAnsi="Arial"/>
        <w:sz w:val="18"/>
        <w:u w:val="single"/>
      </w:rPr>
      <w:t>A határozati javaslatot törvényességi</w:t>
    </w:r>
  </w:p>
  <w:p>
    <w:pPr>
      <w:pStyle w:val="Header"/>
      <w:tabs>
        <w:tab w:val="clear" w:pos="4536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                                                            </w:t>
    </w:r>
    <w:r>
      <w:rPr>
        <w:rFonts w:cs="Arial" w:ascii="Arial" w:hAnsi="Arial"/>
        <w:sz w:val="18"/>
        <w:u w:val="single"/>
      </w:rPr>
      <w:t>szempontból megvizsgáltam</w:t>
    </w:r>
    <w:r>
      <w:rPr>
        <w:rFonts w:cs="Arial" w:ascii="Arial" w:hAnsi="Arial"/>
      </w:rPr>
      <w:t>: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b/>
        <w:b/>
        <w:bCs/>
      </w:rPr>
    </w:pP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ab/>
      <w:tab/>
      <w:tab/>
      <w:tab/>
      <w:tab/>
      <w:tab/>
      <w:tab/>
    </w:r>
    <w:r>
      <w:rPr>
        <w:rFonts w:cs="Arial" w:ascii="Arial" w:hAnsi="Arial"/>
        <w:b/>
        <w:bCs/>
        <w:sz w:val="20"/>
      </w:rPr>
      <w:t xml:space="preserve">   /: dr. Kaczmarski János :/</w:t>
    </w:r>
  </w:p>
  <w:p>
    <w:pPr>
      <w:pStyle w:val="Normal"/>
      <w:rPr>
        <w:b/>
        <w:b/>
        <w:bCs/>
      </w:rPr>
    </w:pPr>
    <w:r>
      <w:rPr>
        <w:rFonts w:eastAsia="Arial" w:cs="Arial" w:ascii="Arial" w:hAnsi="Arial"/>
        <w:b/>
        <w:bCs/>
        <w:sz w:val="20"/>
      </w:rPr>
      <w:t xml:space="preserve">            </w:t>
    </w:r>
    <w:r>
      <w:rPr>
        <w:rFonts w:cs="Arial" w:ascii="Arial" w:hAnsi="Arial"/>
        <w:b/>
        <w:bCs/>
        <w:sz w:val="20"/>
      </w:rPr>
      <w:tab/>
      <w:tab/>
      <w:tab/>
      <w:tab/>
      <w:tab/>
      <w:tab/>
      <w:tab/>
      <w:tab/>
      <w:t xml:space="preserve">     jegyző</w:t>
      <w:tab/>
    </w:r>
  </w:p>
  <w:p>
    <w:pPr>
      <w:pStyle w:val="Normal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3:11:00Z</dcterms:created>
  <dc:creator>Rudolf Gabriella</dc:creator>
  <dc:description/>
  <dc:language>en-US</dc:language>
  <cp:lastModifiedBy>Czink Zsuzsanna</cp:lastModifiedBy>
  <cp:lastPrinted>2006-11-02T10:12:00Z</cp:lastPrinted>
  <dcterms:modified xsi:type="dcterms:W3CDTF">2006-11-15T13:11:00Z</dcterms:modified>
  <cp:revision>2</cp:revision>
  <dc:subject/>
  <dc:title>ELŐTERJESZTÉS</dc:title>
</cp:coreProperties>
</file>