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határozati javaslatot törvényességi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zempontból megvizsgáltam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: Dr. Kaczmarski János :/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lőterjesztést megtárgyalták:</w:t>
      </w:r>
    </w:p>
    <w:p>
      <w:pPr>
        <w:pStyle w:val="Heading5"/>
        <w:ind w:left="2124" w:firstLine="708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a Közgyűlés bizottságai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60"/>
        </w:rPr>
      </w:pPr>
      <w:r>
        <w:rPr>
          <w:spacing w:val="60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Közgyűlés 2006. november 30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a 2007. évi rendezvény-naptárának jóváhagy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idén is felkérte az érintett bizottságokat, tárgyalják meg a 2007. évi rendezvénynaptárt, és tegyenek javaslatot, mely programok kerüljenek önkormányzati költségvetésből is támogatott rendezvényként megszerv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ok sokasága és magas színvonala indokolja, hogy az Önkormányzat a 2004-ben meghonosított gyakorlatnak megfelelő módon meghatározva döntsön a rendezvények támogatásának jellegé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Mivel az előző években az események támogatása átláthatatlan volt, ezért javasoljuk, hogy a támogatásnál a támogató alap megnevezését és a támogatás módját is előre tisztázzuk. Kizárólag a költségvetési fedezettel bíró események kerülhessenek be a támogatott és az Önkormányzat védnökségével zajló programok körébe. Egy eseményt csak egy alap támogas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programok nagy száma miatt a Közgyűlés a Bizottságok javaslatai alapján csak az önkormányzati költségvetésből támogatott rendezvényekről, valamint az Önkormányzat által vállalható védnökségű rendezvényekről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z önkormányzati költségvetésből támogatott rendezvények betűjele: 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város költségvetési rendeletében külön rovaton elkülönített összeggel is megjelölt, évente visszatérő kiemelt rendezvény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2007-ben az önkormányzati költségvetésből is támogatott kiemelt rendezvényekké az alábbi eseményeket nyilvánít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638"/>
        <w:gridCol w:w="2610"/>
        <w:gridCol w:w="1980"/>
      </w:tblGrid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avaszi Fesztivá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6-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2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Művészetek 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4-3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7-2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3-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4-2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9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-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4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15.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16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0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6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3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: Március 15. tér, jún. 16.: 56-osok tere, aug. 20.: Szent István par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: Jáki úti tem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karácso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. körü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Az Önkormányzat által vállalható védnökségű rendezvények betűjele: </w:t>
      </w: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lgármester, vagy alpolgármesterek hatáskörébe tartozó szakterületek nagyrendezvényei, melyek a védnökség vállalásán túl polgármesteri, alpolgármesteri, vagy bizottsági alap terhére támogathatók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2007-ben az Önkormányzat védnökségével megrendezendő programokká az alábbi eseményeket nyilvánít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217"/>
        <w:gridCol w:w="180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5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pa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9- augusztus 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 - Szentkirályi Szent István n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9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kaházy Szily Kastély-Szedreske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ele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gyéb rendezvények tájékoztatási céllal kerülnek a Közgyűlés elé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– amennyiben egyetért az előterjesztéssel, a fentiek szerint támogassa a rendezvénynaptárba felvett programok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3.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5220" w:hanging="52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</w:t>
      </w:r>
      <w:r>
        <w:rPr>
          <w:rFonts w:cs="Arial" w:ascii="Arial" w:hAnsi="Arial"/>
          <w:b/>
          <w:bCs/>
          <w:sz w:val="22"/>
        </w:rPr>
        <w:t>/ 2006. (XI……..)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a 2007. évi rendezvénynaptárról szóló előterjesztést megtárgyalta, és úgy határoz, hogy </w:t>
      </w:r>
      <w:r>
        <w:rPr>
          <w:rFonts w:cs="Arial" w:ascii="Arial" w:hAnsi="Arial"/>
          <w:sz w:val="22"/>
        </w:rPr>
        <w:t>kizárólag a költségvetési fedezettel bíró események kerülhessenek be a támogatott és az Önkormányzat védnökségével zajló programok körébe. Az Önkormányzat egy rendezvényt csak egy alapból támog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Ennek megfelelően az önkormányzati költségvetésből támogatandó rendezvények a következő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1908"/>
        <w:gridCol w:w="2340"/>
        <w:gridCol w:w="2340"/>
      </w:tblGrid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mény megnevezé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avasz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us 16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űvelődési intézmény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. Savaria Nemzetközi Táncverseny – IDSF Latin Európa Bajnoksá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9-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H Rendezvényház Kht.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ki bújt, aki nem…” II. Szombathelyi Játék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2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Gyermekek Háza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sd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-ház, 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. kiadások- Savaria nyár</w:t>
            </w:r>
          </w:p>
        </w:tc>
      </w:tr>
      <w:tr>
        <w:trPr>
          <w:trHeight w:val="76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ivánéji Vigasságo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2-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Művészetek Háza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I. Lamantin Jazz Fesztivál és Improvizációs tábo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24-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Bartók Terem, Lamantin Klub, Bartók Béla Zene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Bartók Szeminárium és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7-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IK, Bartók Terem, Művészetek Háza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72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zetközi Fúvószenekari Feszti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3-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Régizenei Műhel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8-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ontrei Gimnázium, Egyházmegyei Kollég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121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i Savarienses – Savaria Történelmi Karnevá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4-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, Romkert, Gáyer park, Uránia udvar, Ferences kert, Thököly Imre ut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Savaria Nyár</w:t>
            </w:r>
          </w:p>
        </w:tc>
      </w:tr>
      <w:tr>
        <w:trPr>
          <w:trHeight w:val="14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Márton Hét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3-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Művészetek Háza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i és városi ünnepe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rc. 1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. 2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. 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. 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rc. 4.: Berzsenyi tér, márc.15.: Savaria Múzeum parkja, Március 15. tér, Ady 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j. 27.: Március 15. tér, jún. 16.: 56-osok tere, aug. 20.: Szent István par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6. : Premontrei Gimnázium és Batthyány-té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. 23: Jáki úti temető, Március 15. tér, 56-osok tere, Polgármesteri Hivata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. 1: Jáki úti tem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karácso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 20. körü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A Közgyűlés úgy határoz továbbá, hogy az Önkormányzat védnökségével megrendezésre kerülő rendezvények a következők: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857"/>
        <w:gridCol w:w="2160"/>
        <w:gridCol w:w="2148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mény megnevezé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ltségvetési hely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bá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Kultúra 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vészet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ok-Adria Fiatal Virágkötők Nemzetközi Verseny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13-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 Ottó Szakképző 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György Napi Nemzetközi Kézműves Vásár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1-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Múzeumfa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Hé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pri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ciális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ényi Virágú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ényi Városrés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 Világnap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prilis 29-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MSH Rendezvényház, 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asember Triatlon Vers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ázó-tó és környék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nepi Könyv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ius 5-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Szent László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László pa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6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. Savaria Urbanisztikai Nyári Egyete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us 29- augusztus 4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őisko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egyéb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yöngyöshermán - Szentkirályi Szent István n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1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kaházy Szily Kastély-Szedresker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I. Pannon Kupa Nemzetközi Férfi Kosárlabda Torn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ztus 25-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XXXII. Savaria Kupa Nemzetközi Női Röplabda Tor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éna Sava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kiadáso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Napo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el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kar-Ola Lakótele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- civil szervezetek tám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zetközi Autómentes Na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belváro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nyezetvéd. kiad.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ztánc Magyar Bajnoksá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ptember vagy októ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ombathelyi MSH Rendezvényház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lt. kiadások – Ünnepi rendezvények</w:t>
            </w:r>
          </w:p>
        </w:tc>
      </w:tr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II. Egészség-hét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tóber 8-1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mesteri Hivatal, Gyermekek Ház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kiad.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nti hétvégé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ő té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lt. kiadások – városi ünnep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, polgármester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A végrehajtásért felelős: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r. Szele Györgyi </w:t>
        <w:softHyphen/>
        <w:t>– az Igazgatási Osztály vezetője</w:t>
      </w:r>
    </w:p>
    <w:p>
      <w:pPr>
        <w:pStyle w:val="Szvegtrzsbehzssal2"/>
        <w:rPr>
          <w:sz w:val="22"/>
        </w:rPr>
      </w:pPr>
      <w:r>
        <w:rPr>
          <w:sz w:val="22"/>
        </w:rPr>
        <w:t>Grünwald Stefánia – az Idegenforgalmi és Rendezvényszervező Csoport vezetője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éger Gábor – a Közgazdasági Osztály vezetője </w:t>
      </w:r>
    </w:p>
    <w:p>
      <w:pPr>
        <w:pStyle w:val="Normal"/>
        <w:ind w:left="1440" w:hanging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right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77" w:hanging="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8:00Z</dcterms:created>
  <dc:creator>gombas.rita</dc:creator>
  <dc:description/>
  <dc:language>en-US</dc:language>
  <cp:lastModifiedBy>Szabadfi Zolán</cp:lastModifiedBy>
  <cp:lastPrinted>2006-11-15T16:07:00Z</cp:lastPrinted>
  <dcterms:modified xsi:type="dcterms:W3CDTF">2006-11-16T15:37:00Z</dcterms:modified>
  <cp:revision>43</cp:revision>
  <dc:subject/>
  <dc:title/>
</cp:coreProperties>
</file>