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/2008(IV.21.) Lak.Biz.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 Lakás Bizottság a kizárólagos önkormányzati tulajdonú Szombathelyi Vagyonhasznosító és Városgazdálkodási Zrt. 2007. évi mérlegbeszámolóját megtárgyalta és a Közgyűlésnek elfogadásra javasolj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Németh Kálmán alpolgármester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>Németh László SZOVA Zrt. Igazgatóság elnöke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Cs/>
        </w:rPr>
        <w:t>Dr Gyimesi József SZOVA Zrt. FEB elnök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ab/>
        <w:t>2008. április 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7:00Z</dcterms:created>
  <dc:creator>Mester Ágnes</dc:creator>
  <dc:description/>
  <cp:keywords/>
  <dc:language>en-US</dc:language>
  <cp:lastModifiedBy>kovacs.anita</cp:lastModifiedBy>
  <dcterms:modified xsi:type="dcterms:W3CDTF">2008-05-06T13:07:00Z</dcterms:modified>
  <cp:revision>2</cp:revision>
  <dc:subject/>
  <dc:title>174/2007</dc:title>
</cp:coreProperties>
</file>