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del w:id="1" w:author="Palotás Tamás" w:date="2004-03-17T11:09:00Z"/>
        </w:rPr>
      </w:pPr>
      <w:r>
        <w:rPr>
          <w:i/>
          <w:iCs/>
          <w:sz w:val="20"/>
        </w:rPr>
        <w:t xml:space="preserve">  </w:t>
      </w:r>
      <w:del w:id="0" w:author="Palotás Tamás" w:date="2004-03-17T11:09:00Z">
        <w:r>
          <w:rPr>
            <w:i/>
            <w:iCs/>
            <w:sz w:val="20"/>
          </w:rPr>
          <w:delText>(Jelen melléklet tartalma, beleértve az esetleg előforduló példákat is, a kérdések jobb megértését és a belső ellenőrzési intézkedések eredményes gyakorlati alkalmazását szolgálják ajánlás jelleggel.</w:delText>
        </w:r>
      </w:del>
    </w:p>
    <w:p>
      <w:pPr>
        <w:pStyle w:val="TextBody"/>
        <w:rPr>
          <w:del w:id="3" w:author="Palotás Tamás" w:date="2004-03-17T11:09:00Z"/>
        </w:rPr>
      </w:pPr>
      <w:del w:id="2" w:author="Palotás Tamás" w:date="2004-03-17T11:09:00Z">
        <w:r>
          <w:rPr/>
        </w:r>
      </w:del>
    </w:p>
    <w:p>
      <w:pPr>
        <w:pStyle w:val="Normal"/>
        <w:jc w:val="both"/>
        <w:rPr>
          <w:del w:id="5" w:author="Palotás Tamás" w:date="2004-03-17T11:09:00Z"/>
        </w:rPr>
      </w:pPr>
      <w:del w:id="4" w:author="Palotás Tamás" w:date="2004-03-17T11:09:00Z">
        <w:r>
          <w:rPr>
            <w:i/>
            <w:iCs/>
            <w:sz w:val="20"/>
            <w:lang w:val="hu-HU"/>
          </w:rPr>
          <w:delText>A belső ellenőrzési szerv ezek alkalmazása során az itt közölt mintától eltérhet.)</w:delText>
        </w:r>
      </w:del>
    </w:p>
    <w:p>
      <w:pPr>
        <w:pStyle w:val="TextBody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07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05. június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5. június)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ervezeti egységek vezetőinek javaslat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unkaügyi, Informatikai és Szervez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(ok) ellenőrzése, támogatás felhasználásána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GVOP pályá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.01.01.-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 308. § (2) bekezdése alapján kötelezően ellenőrizendő terü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5.12.01.-2007.01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előző évről áthúzódó vizsgála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 érintett osztály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nyújtásának, a támogatott szervezetek elszámolásának rendje, a támogatás rendeltetésszerű felhaszná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jogszabályi megfelelő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6.01.01-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Áht. 13/A. § alapjá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2.01.-2007.02..2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varia Mozi felújítása III. üt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- 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3.01-2007.03.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érségi kerékpáros ú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.- 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4.01.-2007.04.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örténelmi régészeti városrés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- 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3.01.-2007.04.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6. évre vonatkozó beszámoló és zárszámadás, 2007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Áht. 120/A. § (3) alapján kötelezően ellenőrizendő terület éves ellenőrzési gyakoriság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5.01-2007.06.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észeti SZKI és Gimn. bőv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.-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7.01.-2007.08.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artók terem felújít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- 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08.16-2007.09.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S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.10.01.-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10.01.-2007.11.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Áht. 121. §  alapján kialakított folyamatba épített előzetes és utólagos vezetői ellenőrzési rendszer áttekintése, javaslatok megfogalmaz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FEUVE rendszer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7.01.01-ellenőrzés lezárásá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-szemlélet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7.12.01.-2008.01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előző évről áthúzódó vizsgála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 xml:space="preserve">** A 193/2003. (XI. </w:t>
      </w:r>
      <w:del w:id="6" w:author="BARTOS_CS" w:date="2004-03-17T18:55:00Z">
        <w:r>
          <w:rPr>
            <w:rFonts w:cs="Arial" w:ascii="Arial" w:hAnsi="Arial"/>
            <w:szCs w:val="23"/>
            <w:lang w:val="hu-HU"/>
          </w:rPr>
          <w:delText>0</w:delText>
        </w:r>
      </w:del>
      <w:r>
        <w:rPr>
          <w:rFonts w:cs="Arial" w:ascii="Arial" w:hAnsi="Arial"/>
          <w:szCs w:val="23"/>
          <w:lang w:val="hu-HU"/>
        </w:rPr>
        <w:t>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Dátum: 2006. október 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8:00Z</dcterms:created>
  <dc:creator>Somlyódy Balázs</dc:creator>
  <dc:description/>
  <dc:language>en-US</dc:language>
  <cp:lastModifiedBy>Frank Judit</cp:lastModifiedBy>
  <cp:lastPrinted>2006-11-15T13:37:00Z</cp:lastPrinted>
  <dcterms:modified xsi:type="dcterms:W3CDTF">2006-11-15T12:38:00Z</dcterms:modified>
  <cp:revision>21</cp:revision>
  <dc:subject/>
  <dc:title>IX</dc:title>
</cp:coreProperties>
</file>