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06. (X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Szombathely Város Tűzoltósága 2007. évi teljesítmény-követelményének alapját képező kiemelt célokat az alábbiakban határozza me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e, gazdálkodása során feleljen meg a jogszabályokban, az önkormányzati  határozatokban támasztott követelményeknek, elvárások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jtsa végre az éves munkatervében rögzített feladatok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ítsa készenlétbe a pályázaton elnyert magasból mentő gépjárműv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szenléti szolgálatot ellátók éves képzése során fordítsanak kiemelt figyelmet az új tűzoltó-technikai eszköz – magasból mentő – kezelésének és taktikai alkalmazási lehetőségeinek ok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ítsék elő az állományba került új felszerelők beintegrálódását és szakmai ismeretinek bőví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lyamatosan vegyen részt Szombathely Megyei Jogú Város Védelmi Bizottságának, továbbá Bűnmegelőzési és Közbiztonsági Bizottságának munkáj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ltóképpen emlékezzenek meg tűzoltóságunk alapításának 135. évfordulójáró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lkéri a Közgyűlés a polgármester, és Szombathely Város Tűzoltó parancsnokát, hogy a 2007. évi teljesítménykövetelmények előírásait a felügyelet munkatársai teljesítménykövetelmény meghatározásaiban építs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tűzoltó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r.Szele Györgyi Igazgatá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6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Szele Gyorgyi</dc:creator>
  <dc:description/>
  <dc:language>en-US</dc:language>
  <cp:lastModifiedBy>Szabó Ilona</cp:lastModifiedBy>
  <cp:lastPrinted>2005-11-14T17:12:00Z</cp:lastPrinted>
  <dcterms:modified xsi:type="dcterms:W3CDTF">2006-11-15T07:33:00Z</dcterms:modified>
  <cp:revision>2</cp:revision>
  <dc:subject/>
  <dc:title>H A T Á R O Z A T I  J A V A S L A T</dc:title>
</cp:coreProperties>
</file>