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 :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 novem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Város Tűzoltósága 2007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fegyveres szervek hivatásos állományú tagjainak szolgálati viszonyáról szóló 1996. évi XLIII. Törvény 245/F.§ (2) bekezdésében írtak alapján Szombathely Város Tűzoltóságának meg kell határozni a teljesítménykövetelmények alapját képező kiemelt célokat, amelyet a képviselőtestületnek évente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űzoltó parancsnok elkészítette a 2006. évi teljesítésről szóló beszámolót, valamint a 2007. évi kiemelt célkitűzésekre vonatkozó javaslatát, melyet mellékelten a Tisztelt Közgyűlés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Bizottság megtárgyalj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célokat jóváhagyni ill. kiegészí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 novem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Szele Gyorgyi</dc:creator>
  <dc:description/>
  <dc:language>en-US</dc:language>
  <cp:lastModifiedBy>Szabó Ilona</cp:lastModifiedBy>
  <cp:lastPrinted>2005-11-14T17:33:00Z</cp:lastPrinted>
  <dcterms:modified xsi:type="dcterms:W3CDTF">2006-11-15T12:37:00Z</dcterms:modified>
  <cp:revision>4</cp:revision>
  <dc:subject/>
  <dc:title>                                                                                             Az előterjesztést megtárgyalta:</dc:title>
</cp:coreProperties>
</file>