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z Ügyrend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07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k jogállásáról szóló 1992. évi XXIII. tv. (Ktv.) 2001. július 1-től hatályos átfogó módosítása új jogintézményként bevezette a köztisztviselők munkateljesítménye értékelésének rendszerét. Ennek értelmében a minősítés elkészítése során fel kell használni az éves teljesítményértékelések megállapításait is. A Ktv. a teljesítményértékelés tartalmi és módszertani kérdéseiről részletesen nem rendelkezik, de belügyminiszteri ajánlás alapozza meg a teljesítményértékeléshez alkalmazandó módszereket. Az ajánlás arra irányul, hogy elősegítse az egységes gyakorlat kialak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teljesítményértékelésének egyik feltétele, hogy a Közgyűlés  évente meghatározza a </w:t>
      </w:r>
      <w:r>
        <w:rPr>
          <w:rFonts w:cs="Arial" w:ascii="Arial" w:hAnsi="Arial"/>
          <w:u w:val="single"/>
        </w:rPr>
        <w:t>kiemelt céloka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szereplő kiemelt célok - tekintettel arra, hogy még nincs elfogadott önkormányzati ciklusprogram,  2007. évi közgyűlési munkaterv -  meghatározása az alábbiak szerint javaso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a település helyzetére, illetve annak változásaira vonatkozó információk, előrejelzések, elem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>közös értékrend alapján a település irányítására vonatkozó elvek és prioritások meghatároz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település általános stratégiájának, illetve egyes működési területeinek irányaira vonatkozó alapcélkitű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a felvetődő problémák, új igények megoldására kutatásokon, elemzéseken alapuló döntési alternatívák kialakítása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e./ </w:t>
        <w:tab/>
        <w:t>az önkormányzat rendelkezésére álló legfontosabb erőforrások, lehetőségek köre, amelyek a döntési mozgásteret behatárol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/ </w:t>
        <w:tab/>
        <w:t>hosszú távú döntések a település legfontosabb problémáinak kezelésére, jövőképének alakítására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g./ </w:t>
        <w:tab/>
        <w:t>a koncepciók megvalósítását szolgáló végrehajtási programok, tervek, amelyek a szükséges feltételeket is biztosít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/ </w:t>
        <w:tab/>
        <w:t xml:space="preserve">a vezetés elkötelezettsége  a település jövőképének tudatos alakítása iránt; mindezek alapján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napi gondjai helyett a távlatos, koncepcionális munka kerül előtérbe;</w:t>
      </w:r>
    </w:p>
    <w:p>
      <w:pPr>
        <w:pStyle w:val="Normal"/>
        <w:ind w:left="1980" w:hanging="570"/>
        <w:jc w:val="both"/>
        <w:rPr/>
      </w:pPr>
      <w:r>
        <w:rPr>
          <w:rFonts w:cs="Arial" w:ascii="Arial" w:hAnsi="Arial"/>
        </w:rPr>
        <w:t xml:space="preserve">- </w:t>
        <w:tab/>
        <w:t>a köztisztviselők stabil és világos önkormányzati, hivatali jövőképpel rendelkeznek;</w:t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>folyamatosan nyomon követik a döntések rövid és hosszú távú hatásait.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Helyi gazdaság fejlesztés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 a turizmus, idegenforgalom, vállalkozás- és foglalkoztatás-fejlesztés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rősíteni kell a civil társadalom szerepét a város életében,  bővíteni kell a kulturális programok ajánlatá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ros nagyrendezvényeihez szükséges központi források megszerzése érdekében pályázatoka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Térségi és településrendez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él:  A település hosszú távú komplex fejlesztése.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ályázati  támogatások függvényében a Ferences-kert, Iseum rekonstrukció, „Történelmi Sétaút” kivitelezésének befejezése. </w:t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 xml:space="preserve">Tovább folytatni a Hunyadi út-Mikes K.u.-Károlyi Antal u. által határolt iparterület rehabilitációját.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A Bartók terem rekonstrukciójának befejez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Folytatni kell a hídrekonstrukciós munkákat. Lehetőséget kell teremteni a Csónakázó-tó gyaloghídja, illetve a Kisfaludy S. utcai Gyöngyös-híd rekonstrukciójának megkezdés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észült e-kistérségi gyűjtőportál üzemeltetése és továbbfejlesz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, </w:t>
        <w:tab/>
      </w:r>
      <w:r>
        <w:rPr>
          <w:rFonts w:cs="Arial" w:ascii="Arial" w:hAnsi="Arial"/>
          <w:b/>
          <w:u w:val="single"/>
        </w:rPr>
        <w:t>Közszolgáltatások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helyi közszolgáltatások körébe tartozó intézmények, gazdasági társaságok szolgáltatásai színvonalának emelése és a szolgáltatásokat igénybevevők megelégedettségének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egészségügy, közművelődés, oktatás, szociálpolitika, lakásügy, sport, környezet- és természetvédelem területé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ll kezelni: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indult fásítási program folytatását, az utcai sorfák cseré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arkok, zöldterületek már megkezdett felújítási programjának folytatását,  a virágosítási felületek bővítésé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öldterületen lévő játszóterek  felújítási folyamatának folytatás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úthálózatának folyamatos karbantar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regionális szennyvíztisztítómű korszerűsítését, valamint a Nyugati-városrész szennyvíz- és csapadékvíz hálózatának rekonstrukciój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órház műszerparkjának fejlesztését, korszerűsítésé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városüzemeltetési és e-térinformatikai rendszer alkalmaz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 xml:space="preserve">Ennek keretében: A hatósági és közigazgatási ügyintézésben erősödjön a szolgáltató jelleg  és minél szélesebb körben megfeleljen a lakossági igények korszerű és szakszerű kiszolgálási követelményeinek. Elvárás, hogy a Hivatal a város lakossága érdekében szerezzen érvényt a kötelezés tartalmi döntésének. </w:t>
      </w:r>
    </w:p>
    <w:p>
      <w:pPr>
        <w:pStyle w:val="Normal"/>
        <w:ind w:left="2124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ékony szolgáltató ügyintézés  érdekében folyamatosan fejleszteni kell a jelenlegi informatikai rendszert, és az egységes közigazgatás érdekében folyamatszervezésre épülő integrált informatikai rendszert kell működtetni és továbbfejleszteni. Az elkészült e-ügyfélszolgálati modulok használatát folytatni és tovább bővíteni kell.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/>
      </w:pPr>
      <w:r>
        <w:rPr>
          <w:rFonts w:cs="Arial" w:ascii="Arial" w:hAnsi="Arial"/>
        </w:rPr>
        <w:t xml:space="preserve">A hatósági  és közigazgatási ügyintézés során a humánus és jogszerű működést kell erősíteni. </w:t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város jó gazda módjára kezelje vagyonát és lássa el kötelező és önként vállalt fel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/>
      </w:pPr>
      <w:r>
        <w:rPr>
          <w:rFonts w:cs="Arial" w:ascii="Arial" w:hAnsi="Arial"/>
        </w:rPr>
        <w:t>Mindez érinti: a vagyongazdálkodás és vagyonkezelés, beruházás terü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egyen folyamatosan aktualizált kimutatás a megoldásra váró feladatokról, és az önkormányzati intézmények zavartalan működéséhez szükséges beruházási és felújítási munkákró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n információ az önkormányzat fejlesztéseiről, hogy a távlati beruházásokhoz mód nyíljon stratégiai ingatlanvásárlás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-nyilvántartási rendszer jogszabályoknak megfelelő működtetése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megfelelő biztosítása és hatékony felhasználása.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2007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beszedés hatékonyságának javításával növekedjenek az önkormányzat bevéte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 xml:space="preserve">Mindez érinti: az alkalmazás, előmenetel, teljesítmény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jesítményértékel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yugdíjas köztisztviselőkkel és a Polgármesteri Hivatal Nyugdíjas Klubjával  folyamatos kapcsolattartás, a költségvetési keret terhére gondoskodni kell a támogatásukró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ektronikus kormányzásra való felkészülésből eredően  továbbképzési feladatok ellátása.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Oktatás-nevelés, sport, közművelődé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/>
      </w:pPr>
      <w:r>
        <w:rPr>
          <w:rFonts w:cs="Arial" w:ascii="Arial" w:hAnsi="Arial"/>
        </w:rPr>
        <w:t>Cél:</w:t>
        <w:tab/>
        <w:t xml:space="preserve">Az intézmények működéséhez biztonságos és kiszámítható viszonyok biztosítása, a változó demográfiai helyzet és a változó munkaerőpiaci igényeknek megfelelően időről-időre az intézményrendszer aktualizálása, a belső tartalékok és kapacitások piacképessé tétel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ékony nevelési-oktatási intézményeket, illetve hatékony nevelési-oktatási intézményrendszert kell kialakítani és  működtet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ni kell a fiatalok aktív közösségi életre nevelését elősegítő szervezeteket, valamint az ilyen jellegű iskolai és iskolán kívüli program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szükséges a fiatalok káros szenvedélyei kialakulásának megelőzősét szolgáló programokat és a szabadidő egészséges eltöltését biztosító lehetőségeke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Gazdaságos és minőségi kulturális intézményrendszert kell kialakítani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en kell kezelni a gyermek-, ifjúsági- és diáksportot, az utánpótlás-nevelést és a szabadidősporto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működ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Egyre korszerűbb, szakszerűbb, az arányos teherviselés és a szolidaritás elvén alapuló, jogilag megalapozott és finanszírozható, a lakosság érdekeinek megfelelő szociálpolitikai gyakorlat 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íteni kell a bölcsődei férő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ítani kell a fogyatékos ellátás minőségét. 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 céljai elérése érdekében rendszerszemléletű megközelítéssel és módszeresen értékeli illetve fejleszti az ellenőrzött szerv kockázatkezelési, ellenőrzési és irányítási eljárásainak hatékonyságát.</w:t>
      </w:r>
    </w:p>
    <w:p>
      <w:pPr>
        <w:pStyle w:val="TextBodyIndent"/>
        <w:ind w:left="2160" w:hanging="744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belső ellenőrzés vizsgálja és értékelje a Polgármesteri Hivatal pénzügyi irányítási és ellenőrzési rendszerei működésének gazdaságosságát, hatékonyságát és eredményesség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szervezet rendelkezésére álló erőforrásokkal való gazdálkodást, a vagyon megóvását, gyarapítását, valamint az elszámolások, beszámolók megbízható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folyamatba épített előzetes és utólagos vezetői ellenőrzési rendszerek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Tegyen ajánlásokat, javaslatokat a hivatal és a részben önállóan gazdálkodó intézmények vezetőinek a költségvetési szerv működése eredményességének növelésére, az esetlegesen megállapított kockázati tényezők és hiányosságok megszüntetésé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jogszabályokból (közbeszerzési törvény, államháztartási törvény) adódó ellenőrzési kötelezettségeket folyamatosan teljesítse.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Polgármesteri Hivatalnál bevezetett  ISO minőségbiztosítási rendszerben a tanusítvány  szerinti működés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Ket alkalmazása készség szinten történjen. 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</w:rPr>
        <w:t>-</w:t>
        <w:tab/>
        <w:t xml:space="preserve">A területi kisebbségi önkormányzati választások lebonyol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ja az Ügyrendi 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06. november „      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Ipkovich György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06. (X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07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Ipkovich György 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06.  decembe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4:00Z</dcterms:created>
  <dc:creator>Kiss Edina</dc:creator>
  <dc:description/>
  <dc:language>en-US</dc:language>
  <cp:lastModifiedBy>Szabó Józsefné</cp:lastModifiedBy>
  <cp:lastPrinted>2006-11-02T14:01:00Z</cp:lastPrinted>
  <dcterms:modified xsi:type="dcterms:W3CDTF">2006-11-13T14:34:00Z</dcterms:modified>
  <cp:revision>2</cp:revision>
  <dc:subject/>
  <dc:title>Az előterjesztést megtárgyalta: </dc:title>
</cp:coreProperties>
</file>