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6. november 30-a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Magyar Államvasutak Zrt. tulajdonában lévő ingatlanok tulajdonjogának tárgyalásos úton történő megszer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Magyar Államvasutak Zrt. (1062 Budapest, Andrássy út 73-75.) tulajdonában és a Szombathelyi Haladás VSE által használt sportingatlanok a szombathely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 xml:space="preserve">3643/1 hrsz-ú 5 ha 6658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sporttelep a Rohonci úton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3675 hrsz-ú 2 ha 83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valamint 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3673/2 hrsz-ú 834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sporttelepek a Kenderesi utcá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V Zrt. tulajdonát képezi továbbá a Sportliget és a Perint-patak között található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3757/1 hrsz-ú 2 ha 14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területű „gyep (rét)” művelési ágú földrész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6. július 26-án kelt és a MÁV Zrt. általános vezérigazgató-helyetteséhez írt levelemben kinyilvánítottam azt a szándékunkat, hogy Szombathely Megyei Jogú Város Önkormányzata meg kívánja szerezni a fenti ingatlanok tulajdonjogát. A MÁV Zrt. Ingatlangazdálkodási Igazgatója válaszában arról tájékoztatott, hogy társaságuk elkészítette a sportingatlanokra vonatkozó hasznosítási koncepcióját, azonban még nem született döntés az abban foglaltak végrehajtására. A HVSE használatában lévő közel 500 millió Ft könyv szerinti értéken nyilvántartott ingatlanvagyon elidegenítése a szabályok szerint nyilvános eljárás keretében, igazgatósági felmentés esetén tárgyalásos úton történhet. A MÁV Zrt. hasznosítási és az önkormányzat tulajdonszerzési elképzeléseinek egyeztetésére nélkülözhetetlennek tartják a személyes tárgyalást. Az ingatlanok értékére tekintettel a tulajdonosi jogok gyakorlása, a tárgyalás folytatására való felhatalmazás megadása a Közgyűlés hatáskörébe tartoz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 Államvasutak Zrt. tulajdonosa a volt vasúti kertészetnek is. Telekalakítás, illetve 2005. évi telekhatár-módosítást követően a kertészet céljára használt – a Szövő mögött található –  földrészletek az alábbiak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92/7 hrsz-ú földrészlet</w:t>
        <w:tab/>
        <w:tab/>
        <w:tab/>
        <w:t>területe 2 ha 298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:</w:t>
        <w:tab/>
        <w:t>„a” alrészlet</w:t>
        <w:tab/>
        <w:tab/>
        <w:t>telephely</w:t>
        <w:tab/>
        <w:tab/>
        <w:t>területe 1 ha 0166 m</w:t>
      </w:r>
      <w:r>
        <w:rPr>
          <w:rFonts w:cs="Arial" w:ascii="Arial" w:hAnsi="Arial"/>
          <w:sz w:val="22"/>
          <w:vertAlign w:val="superscript"/>
        </w:rPr>
        <w:t xml:space="preserve">2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ab/>
        <w:t>„b” alrészlet</w:t>
        <w:tab/>
        <w:tab/>
        <w:t>kert</w:t>
        <w:tab/>
        <w:tab/>
        <w:tab/>
        <w:t>területe 1 ha 281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7492/8 hrsz-ú</w:t>
        <w:tab/>
        <w:tab/>
        <w:t xml:space="preserve">kert </w:t>
        <w:tab/>
        <w:tab/>
        <w:t>területe 1 ha 8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ÁV Rt. 2004. végén már próbálkozott a fenti ingatlanok egy részének eladásával, akkor a pályázat eredménytelen maradt. A telekrendezést követően kialakult fenti földrészletek a MÁV Zrt. értékesítésre kijelölt vagyontárgyai között szerepel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avaslom a T. Közgyűlésnek nyilvánítsa ki, hogy Szombathely Megyei Jogú Város Önkormányzatának tárgyalásos eljárás keretében szándékában áll a MÁV Zrt. tulajdonában álló fenti szombathelyi sport-, illetve más ingatlanok kizárólagos tulajdonjogának nyilvántartási értéken történő megszerzése. Önkormányzatunk részére a tulajdonjogot az Önkormányzati Házkezelési Kft. vásárolná meg, ezért kérem a Közgyűlést adjon felhatalmazást arra, hogy az ügyvezető igazgatóval együtt a szükséges tárgyalásokat lefolytassuk és intézkedéseket megtegyük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zombathely, 2006. november „    „              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sz w:val="22"/>
        </w:rPr>
        <w:t>/: dr. Ipkovich György :/</w:t>
        <w:tab/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atározati javaslato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/2006. (XI. 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kinyilvánítja, Szombathely Megyei Jogú Város Önkormányzatának szándékában áll, hogy a Magyar Államvasutak Zrt. tulajdonát képező és a Szombathelyi Haladás VSE használatában álló alábbi </w:t>
      </w:r>
      <w:r>
        <w:rPr>
          <w:rFonts w:cs="Arial" w:ascii="Arial" w:hAnsi="Arial"/>
          <w:b/>
          <w:bCs/>
          <w:sz w:val="22"/>
        </w:rPr>
        <w:t xml:space="preserve">szombathelyi </w:t>
      </w:r>
      <w:r>
        <w:rPr>
          <w:rFonts w:cs="Arial" w:ascii="Arial" w:hAnsi="Arial"/>
          <w:sz w:val="22"/>
        </w:rPr>
        <w:t xml:space="preserve">ingatlanokat tárgyalásos eljárás keretében nyilvántartási értéken megvásárolj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</w:rPr>
        <w:t>3643/1 hrsz-ú</w:t>
      </w:r>
      <w:r>
        <w:rPr>
          <w:rFonts w:cs="Arial" w:ascii="Arial" w:hAnsi="Arial"/>
          <w:bCs/>
          <w:sz w:val="22"/>
        </w:rPr>
        <w:tab/>
        <w:t xml:space="preserve">5 ha 6658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sporttelep a Rohonci úton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3675 hrsz-ú</w:t>
      </w:r>
      <w:r>
        <w:rPr>
          <w:rFonts w:cs="Arial" w:ascii="Arial" w:hAnsi="Arial"/>
          <w:sz w:val="22"/>
        </w:rPr>
        <w:t xml:space="preserve"> </w:t>
        <w:tab/>
        <w:t>2 ha 83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valamint 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3673/2 hrsz-ú</w:t>
      </w:r>
      <w:r>
        <w:rPr>
          <w:rFonts w:cs="Arial" w:ascii="Arial" w:hAnsi="Arial"/>
          <w:sz w:val="22"/>
        </w:rPr>
        <w:tab/>
        <w:t>834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sporttelepek a Kenderesi utcában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3757/1 hrsz-ú</w:t>
      </w:r>
      <w:r>
        <w:rPr>
          <w:rFonts w:cs="Arial" w:ascii="Arial" w:hAnsi="Arial"/>
          <w:sz w:val="22"/>
        </w:rPr>
        <w:t xml:space="preserve"> </w:t>
        <w:tab/>
        <w:t>2 ha 14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területű „gyep (rét)” művelési ágú földrészlet, amely a Sportliget és a Perint-patak között található. 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ombathely Megyei Jogú Város Önkormányzata az 1. pontban megjelölt ingatlanok kizárólagos tulajdonjogát úgy kívánja megszerezni, hogy azt az egyszemélyes alapítású gazdasági társasága, a Szombathelyi Önkormányzati Házkezelési Kft. (9700 Szombathely, Welther K. u. 4.) veszi meg.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felhatalmazza a polgármestert és a Házkezelési Kft. ügyvezető igazgatóját, hogy az 1. pont szerinti ingatlanok tulajdonjogának az önkormányzat részére történő megszerzése érdekében a szükséges tárgyalásokat folytassa le, illetve intézkedéseket tegye meg.</w:t>
        <w:tab/>
        <w:b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 xml:space="preserve">      dr. Ipkovich György polgármester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Kaczmarski János 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Gerencsér Gyula az Önkormányzati Házkezelési Kft. ügyvezető igazgatója 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6. december 31. és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/2006. (XI. 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kinyilvánítja, Szombathely Megyei Jogú Város Önkormányzatának szándékában áll, hogy a Magyar Államvasutak Zrt. tulajdonát képező, a volt vasúti kertészet által használt és a Szövő utca mögött található alábbi </w:t>
      </w:r>
      <w:r>
        <w:rPr>
          <w:rFonts w:cs="Arial" w:ascii="Arial" w:hAnsi="Arial"/>
          <w:b/>
          <w:bCs/>
          <w:sz w:val="22"/>
        </w:rPr>
        <w:t xml:space="preserve">szombathelyi </w:t>
      </w:r>
      <w:r>
        <w:rPr>
          <w:rFonts w:cs="Arial" w:ascii="Arial" w:hAnsi="Arial"/>
          <w:sz w:val="22"/>
        </w:rPr>
        <w:t xml:space="preserve">ingatlanokat tárgyalásos eljárás keretében nyilvántartási értéken megvásárolj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7492/7 hrsz-ú</w:t>
      </w:r>
      <w:r>
        <w:rPr>
          <w:rFonts w:cs="Arial" w:ascii="Arial" w:hAnsi="Arial"/>
          <w:sz w:val="22"/>
        </w:rPr>
        <w:t xml:space="preserve"> földrészlet</w:t>
        <w:tab/>
        <w:tab/>
        <w:tab/>
        <w:t>területe 2 ha 298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:</w:t>
        <w:tab/>
        <w:t>„a” alrészlet</w:t>
        <w:tab/>
        <w:tab/>
        <w:t>telephely</w:t>
        <w:tab/>
        <w:tab/>
        <w:t>területe 1 ha 0166 m</w:t>
      </w:r>
      <w:r>
        <w:rPr>
          <w:rFonts w:cs="Arial" w:ascii="Arial" w:hAnsi="Arial"/>
          <w:sz w:val="22"/>
          <w:vertAlign w:val="superscript"/>
        </w:rPr>
        <w:t xml:space="preserve">2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ab/>
        <w:t>„b” alrészlet</w:t>
        <w:tab/>
        <w:tab/>
        <w:t>kert</w:t>
        <w:tab/>
        <w:tab/>
        <w:tab/>
        <w:t>területe 1 ha 281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7492/8 hrsz-ú</w:t>
      </w:r>
      <w:r>
        <w:rPr>
          <w:rFonts w:cs="Arial" w:ascii="Arial" w:hAnsi="Arial"/>
          <w:sz w:val="22"/>
        </w:rPr>
        <w:tab/>
        <w:tab/>
        <w:t xml:space="preserve">kert </w:t>
        <w:tab/>
        <w:tab/>
        <w:t>területe 1 ha 8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ombathely Megyei Jogú Város Önkormányzata az 1. pontban megjelölt ingatlanok kizárólagos tulajdonjogát úgy kívánja megszerezni, hogy azt az egyszemélyes alapítású gazdasági társasága, a Szombathelyi Önkormányzati Házkezelési Kft. (9700 Szombathely, Welther K. u. 4.) veszi meg.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felhatalmazza a polgármestert és a Házkezelési Kft. ügyvezető igazgatóját, hogy az 1. pont szerinti ingatlanok tulajdonjogának az önkormányzat részére történő megszerzése érdekében a szükséges tárgyalásokat folytassa le, illetve intézkedéseket tegye meg.</w:t>
        <w:tab/>
        <w:b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 xml:space="preserve">      dr. Ipkovich György polgármester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Kaczmarski János 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Gerencsér Gyula az Önkormányzati Házkezelési Kft. ügyvezető igazgatója 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6. december 31. és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>Az előterjesztést megtárgyalta: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562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Pénzügyi és Gazda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562" w:hanging="0"/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   </w:t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   </w:t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        /:  Dr. Kaczmarski János :/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                        jegyző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35:00Z</dcterms:created>
  <dc:creator>DR. Bonczó Eszter</dc:creator>
  <dc:description/>
  <dc:language>en-US</dc:language>
  <cp:lastModifiedBy>Dr. Bonczó Eszter</cp:lastModifiedBy>
  <cp:lastPrinted>2005-05-18T15:09:00Z</cp:lastPrinted>
  <dcterms:modified xsi:type="dcterms:W3CDTF">2006-11-15T13:36:00Z</dcterms:modified>
  <cp:revision>5</cp:revision>
  <dc:subject/>
  <dc:title>ELŐTERJESZTÉS</dc:title>
</cp:coreProperties>
</file>