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Szombathely Megyei Jogú Város Közgyűlésének 2006. november 30-i ülésé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Javaslat a 2007. évi víz- és csatornaszolgáltatási díjakra 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2"/>
        <w:rPr/>
      </w:pPr>
      <w:r>
        <w:rPr>
          <w:b w:val="false"/>
          <w:u w:val="none"/>
        </w:rPr>
        <w:t>A VASIVÍZ Rt. vezetése  elkészítette a víz- és csatornadíj 2007. évi árrendszerére az előterjesztését és az igazgatóság jóváhagyását követően a társaság decemberi közgyűlése elé terjeszti. Az Önkormányzatunk, mint a társaság többségi tulajdonosa az Rt. közgyűlését megelőzően alakítja ki álláspontját a díjjavaslatról. Az előterjesztésben a Magyar Víziközmű Szövetség által kiadott ajánlás rövid összefoglalóján felül részletes indoklással alátámasztott kalkulációkat mutat be a társaság.  Az ajánlás a 2007 évben – a fogyasztói teherbíró képesség figyelembe vétele mellett – legalább 10-12 %-os szolgáltatási díjemelést tartana szükségesnek</w:t>
      </w:r>
      <w:r>
        <w:rPr>
          <w:bCs/>
          <w:u w:val="none"/>
        </w:rPr>
        <w:t xml:space="preserve">. </w:t>
      </w:r>
      <w:r>
        <w:rPr>
          <w:b w:val="false"/>
          <w:u w:val="none"/>
        </w:rPr>
        <w:t>Jelzi a társaság, hogy a 2006 évi díjkalkuláció jóváhagyásakor ismert makrogazdasági  mutatók jelentősen eltértek attól negatív irányban, amely a 2006 évi tervezett költségek túllépését okozta. Jelentős változást okoznak az adójellegű befizetések módosulásai, így a vízterhelési díj, a vízkészlet-járulék és az ÁFA kulcsok változása, melyek a társaság gazdálkodásától független áremelést jelentő tényezők.</w:t>
      </w:r>
    </w:p>
    <w:p>
      <w:pPr>
        <w:pStyle w:val="Heading2"/>
        <w:rPr/>
      </w:pPr>
      <w:r>
        <w:rPr>
          <w:b w:val="false"/>
          <w:u w:val="none"/>
        </w:rPr>
        <w:t>Az előterjesztés melléklete a víz- és csatornaszolgáltatásra vonatkozó 2007. évi díjjavaslat.  A díjjavaslatban az anyagköltségek 5%-os növekedését, a villamos-energia, a földgáz  árának és a vízkészlet járuléknak 10%-os növekedésén túl a bérek 7%-os, az egyéb költség-nemek 5%-os növelésével kalkuláltak. A díjjavaslat elemei az alapdíj, a szolgáltatásarányos vízdíj és a csatornadíj, amelyeknél a lakossági és a nem lakossági egyéb fogyasztók vonatkozásában eltérő mértékű a növekedés.  A díjakat 2004-től a környezetterhelési díj is terheli, amit a fogyasztók fizetnek meg az időközben újra 20%-os mértékűre emelkedett Általános Fogyasztási Adóval együtt.</w:t>
      </w:r>
    </w:p>
    <w:p>
      <w:pPr>
        <w:pStyle w:val="Heading2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avaslat szerint az alapdíjak 2007. évre csak a 13-20, illetve a 25-30 mm vízátmérővel ellátott bekötéseket érintően növekednek 5,3, illetve 5,1%-kal. A jelenlegi 190 Ft-ról 200,.Ft, illetve 780 Ft-ról 820 Ft-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alkuláció a fogyasztás arányos vízdíj lakossági növekedésére + 5,88 %, a nem lakossági fogyasztókéra +10,76 % javaslatot tartalmaz. A kalkuláció szerint a fogyasztásarányos szolgáltatási díj forintban a lakosságnál a jelenlegi 170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ról 180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ÁFA-ra növekszik, a nem lakossági fogyasztóknál a jelenlegi 195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ról 216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ÁFA-ra. Az alap és fogyasztásarányos átlag vízdíj együttes emelkedése 6,78%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zvegtrzs2"/>
        <w:rPr/>
      </w:pPr>
      <w:r>
        <w:rPr/>
        <w:t>A szennyvízelvezetés díjkalkulációja a tizenhét rendszerhez kapcsolódik. A javaslat a Szombathely - Kőszeg szennyvízelvezetési és tisztítási rendszeren a lakossági fogyasztók részére +9,1 %,-os, a nem lakossági fogyasztók részére +13,7 %-os növekedést kalkulál. A növekedés forintban a lakossági fogyasztóknál a jelenlegi 197 Ft/m</w:t>
      </w:r>
      <w:r>
        <w:rPr>
          <w:vertAlign w:val="superscript"/>
        </w:rPr>
        <w:t>3</w:t>
      </w:r>
      <w:r>
        <w:rPr/>
        <w:t>-ről 215 Ft/m</w:t>
      </w:r>
      <w:r>
        <w:rPr>
          <w:vertAlign w:val="superscript"/>
        </w:rPr>
        <w:t>3</w:t>
      </w:r>
      <w:r>
        <w:rPr/>
        <w:t>+ÁFA-ra, míg a nem lakossági egyéb fogyasztóknál a jelenlegi 227 Ft/m</w:t>
      </w:r>
      <w:r>
        <w:rPr>
          <w:vertAlign w:val="superscript"/>
        </w:rPr>
        <w:t>3</w:t>
      </w:r>
      <w:r>
        <w:rPr/>
        <w:t>-ról 258 Ft/m</w:t>
      </w:r>
      <w:r>
        <w:rPr>
          <w:vertAlign w:val="superscript"/>
        </w:rPr>
        <w:t>3</w:t>
      </w:r>
      <w:r>
        <w:rPr/>
        <w:t xml:space="preserve">+ÁFA-ra növekszik a szennyvíz-rendszerenkénti díj.  </w:t>
      </w:r>
    </w:p>
    <w:p>
      <w:pPr>
        <w:pStyle w:val="Szvegtrzs2"/>
        <w:rPr/>
      </w:pPr>
      <w:r>
        <w:rPr/>
        <w:t>Az előterjesztés a 11. oldalon a 2007 évre előírt vízterhelési díjat is tartalmazó</w:t>
      </w:r>
      <w:r>
        <w:rPr>
          <w:b/>
          <w:bCs/>
        </w:rPr>
        <w:t>,</w:t>
      </w:r>
      <w:r>
        <w:rPr/>
        <w:t xml:space="preserve"> a kerekítés szabályainak figyelembe vételével feltüntetett rendszerenkénti szennyvízelvezetési és tisztítási díjakat tartalmazza a díjmegállapításhoz meghozott előzetes vállalások figyelembevételével.  A Szombathely - Kőszeg szennyvíztisztító rendszerének fejlesztése érdekében az érintett településekkel együtt önkormányzatunk is szándéknyilatkozatot tett arról, hogy 2013-ig – a működési költségek változását meghaladóan - az éves infláción felül vállaljuk, hogy +3%-kal növeljük a szolgáltatás díját.</w:t>
      </w:r>
    </w:p>
    <w:p>
      <w:pPr>
        <w:pStyle w:val="Szvegtrzs2"/>
        <w:rPr/>
      </w:pPr>
      <w:r>
        <w:rPr/>
        <w:t xml:space="preserve">A társaság Igazgatósága 2007. november 8-i ülésén az előterjesztett díjjavaslatot megtárgyalta és a mellékelt határozatok szerint elfogadta. </w:t>
      </w:r>
      <w:r>
        <w:rPr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vitassa meg az előterjesztett díjjavaslatot, hogy a részvénytársaság közgyűlésén az önkormányzat álláspontja kerüljön képviseletre. A részvénytársaság közgyűlése által elfogadott díjak rendeleti kihirdetésére a decemberi közgyűlésen kerül so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 és a határozati javaslatot támogassa. A mai döntés képviseletére kerülhet sor a társaság közgyű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06.(XI.30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>A Közgyűlés  a víz- és csatornaszolgáltatás 2007. évi díjaira vonatkozó javaslatokat megtárgyalta és az  előterjesztett javaslatokkal kapcsolatosan az alábbi döntéseket hozta:</w:t>
      </w:r>
    </w:p>
    <w:p>
      <w:pPr>
        <w:pStyle w:val="TextBody"/>
        <w:rPr/>
      </w:pPr>
      <w:r>
        <w:rPr>
          <w:b w:val="false"/>
          <w:u w:val="none"/>
        </w:rPr>
        <w:t>A Közgyűlés úgy döntött, hogy a VASIVÍZ Rt. Igazgatósága által előterjesztett, és az Rt. Felügyelő Bizottsága által  egyhangúlag támogatott 2007. évi víz- és csatornaszolgáltatási díjjavaslatban az alapdíj mértékének növekedését a 13-20 mm vízátmérő esetén 200,-Ft/hó, a 25-30 mm vízátmérő esetén 820 Ft/hó összegben támogatja úgy, hogy a további vízmérőknél a 2006 évre megállapított alapdíjak mértékei változatlanok. A fogyasztásarányos vízdíjat a lakossági fogyasztók részére 180.-Ft//m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>,</w:t>
      </w:r>
      <w:r>
        <w:rPr>
          <w:b w:val="false"/>
          <w:u w:val="none"/>
          <w:vertAlign w:val="superscript"/>
        </w:rPr>
        <w:t xml:space="preserve"> </w:t>
      </w:r>
      <w:r>
        <w:rPr>
          <w:b w:val="false"/>
          <w:u w:val="none"/>
        </w:rPr>
        <w:t>a nem lakossági fogyasztók részére 216,-Ft//m</w:t>
      </w:r>
      <w:r>
        <w:rPr>
          <w:b w:val="false"/>
          <w:u w:val="none"/>
          <w:vertAlign w:val="superscript"/>
        </w:rPr>
        <w:t xml:space="preserve">3 </w:t>
      </w:r>
      <w:r>
        <w:rPr>
          <w:b w:val="false"/>
          <w:u w:val="none"/>
        </w:rPr>
        <w:t>összegben, míg a szennyvízelvezetési és tisztítási díjat a Szombathely-Kőszeg rendszeren a lakossági fogyasztók részére 215,-Ft./m</w:t>
      </w:r>
      <w:r>
        <w:rPr>
          <w:b w:val="false"/>
          <w:u w:val="none"/>
          <w:vertAlign w:val="superscript"/>
        </w:rPr>
        <w:t>3</w:t>
      </w:r>
      <w:r>
        <w:rPr>
          <w:b w:val="false"/>
          <w:u w:val="none"/>
        </w:rPr>
        <w:t>,</w:t>
      </w:r>
      <w:r>
        <w:rPr>
          <w:b w:val="false"/>
          <w:u w:val="none"/>
          <w:vertAlign w:val="superscript"/>
        </w:rPr>
        <w:t xml:space="preserve"> </w:t>
      </w:r>
      <w:r>
        <w:rPr>
          <w:b w:val="false"/>
          <w:u w:val="none"/>
        </w:rPr>
        <w:t>a nem lakossági fogyasztók részére 258,-Ft./m</w:t>
      </w:r>
      <w:r>
        <w:rPr>
          <w:b w:val="false"/>
          <w:u w:val="none"/>
          <w:vertAlign w:val="superscript"/>
        </w:rPr>
        <w:t xml:space="preserve">3 </w:t>
      </w:r>
      <w:r>
        <w:rPr>
          <w:b w:val="false"/>
          <w:u w:val="none"/>
        </w:rPr>
        <w:t xml:space="preserve">  összegben jóváhagyja.</w:t>
      </w:r>
    </w:p>
    <w:p>
      <w:pPr>
        <w:pStyle w:val="TextBody"/>
        <w:ind w:left="2832" w:firstLine="708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behzssal2"/>
        <w:ind w:left="0" w:hanging="0"/>
        <w:jc w:val="left"/>
        <w:rPr/>
      </w:pPr>
      <w:r>
        <w:rPr/>
        <w:t>A Közgyűlés felhatalmazza az Önkormányzat képviselőjét, hogy a társaság közgyűlésén a fenti döntésének megfelelően szavazzon.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ajor József a VASIVÍZ Rt. Igazgatósága elnöke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Wagner József vezérigazgató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társaság közgyűlésének napja, 2006. december 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b/>
        <w:smallCaps/>
        <w:sz w:val="18"/>
        <w:u w:val="single"/>
      </w:rPr>
      <w:t>Az előterjesztést megtárgyalja</w:t>
    </w:r>
    <w:r>
      <w:rPr>
        <w:rFonts w:cs="Arial" w:ascii="Arial" w:hAnsi="Arial"/>
        <w:b/>
        <w:smallCaps/>
        <w:sz w:val="18"/>
      </w:rPr>
      <w:t>:</w:t>
    </w:r>
    <w:r>
      <w:rPr>
        <w:rFonts w:cs="Arial" w:ascii="Arial" w:hAnsi="Arial"/>
        <w:smallCaps/>
        <w:sz w:val="18"/>
      </w:rPr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z w:val="20"/>
      </w:rPr>
    </w:pPr>
    <w:r>
      <w:rPr/>
      <w:tab/>
    </w:r>
    <w:r>
      <w:rPr>
        <w:rFonts w:cs="Arial" w:ascii="Arial" w:hAnsi="Arial"/>
      </w:rPr>
      <w:t>Polgármestere</w:t>
    </w:r>
    <w:r>
      <w:rPr/>
      <w:tab/>
    </w:r>
    <w:r>
      <w:rPr>
        <w:rFonts w:cs="Arial" w:ascii="Arial" w:hAnsi="Arial"/>
        <w:b/>
        <w:bCs/>
        <w:sz w:val="18"/>
      </w:rPr>
      <w:t>Pénzügyi és</w:t>
    </w:r>
    <w:r>
      <w:rPr/>
      <w:t xml:space="preserve"> </w:t>
    </w:r>
    <w:r>
      <w:rPr>
        <w:rFonts w:cs="Arial" w:ascii="Arial" w:hAnsi="Arial"/>
        <w:b/>
        <w:sz w:val="18"/>
      </w:rPr>
      <w:t>Gazdasági Bizottság</w:t>
    </w:r>
    <w:r>
      <w:rPr>
        <w:b/>
      </w:rPr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/>
        <w:sz w:val="20"/>
      </w:rPr>
      <w:tab/>
      <w:tab/>
    </w:r>
    <w:r>
      <w:rPr>
        <w:rFonts w:cs="Arial" w:ascii="Arial" w:hAnsi="Arial"/>
        <w:b/>
        <w:sz w:val="18"/>
      </w:rPr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b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b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b/>
        <w:b/>
        <w:sz w:val="18"/>
      </w:rPr>
    </w:pPr>
    <w:r>
      <w:rPr>
        <w:b/>
        <w:sz w:val="18"/>
      </w:rPr>
      <w:tab/>
      <w:tab/>
      <w:t xml:space="preserve">  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b/>
        <w:b/>
        <w:sz w:val="18"/>
      </w:rPr>
    </w:pPr>
    <w:r>
      <w:rPr>
        <w:b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b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sz w:val="18"/>
      </w:rPr>
      <w:t>/: dr. Kaczmarski János :/</w:t>
      <w:tab/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ab/>
      <w:tab/>
      <w:t xml:space="preserve">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32" w:firstLine="70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832"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29:00Z</dcterms:created>
  <dc:creator>Vörös Endre</dc:creator>
  <dc:description/>
  <dc:language>en-US</dc:language>
  <cp:lastModifiedBy>Gerencsér Ernőné</cp:lastModifiedBy>
  <cp:lastPrinted>2006-11-08T14:11:00Z</cp:lastPrinted>
  <dcterms:modified xsi:type="dcterms:W3CDTF">2006-11-08T13:45:00Z</dcterms:modified>
  <cp:revision>12</cp:revision>
  <dc:subject/>
  <dc:title>ELŐTERJESZTÉS</dc:title>
</cp:coreProperties>
</file>