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38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 nélkül kötelezően elvégzendő kéményseprő-ipari közszolgáltatások   (ÁFA nélkül)</w:t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right" w:pos="1386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40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281"/>
        <w:gridCol w:w="1439"/>
        <w:gridCol w:w="1251"/>
        <w:gridCol w:w="155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lyamatos tartózkodás céljára szolgáló épületek, helyiségek kémény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1.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(fél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 és mellékcsatornás gyűjtő kéményeinek ellenőrzése és tisztítása (fél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(a használat ideje alatt három havont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6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olaj és gáz-tüzelőberendezések központi kéményeinek (60 kW felett, 4096 cm² kürtőkeresztmetszet felett) ellenőrzése és tisztítása (évente egy alkalommal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f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1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kna és füstcsatorna ellenőrzésének és tisztításának díja megegyezik a hozzájuk csatlakozó kémény díjának 50%-ával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1.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edi kémény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6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talék egy- és mellékcsatornás gyűjtőkémény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7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központi kémény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8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- és mellékcsatornás gyűjtőkéményei ellenőrzése,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0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(4096 cm² alatt) ellenőrzése szükség szerinti tisztítása (évente egyszer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mesterséges áramlású égéstermék-elvezetésű berendezéshez CO2 vagy O2 méréssel (turbó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 kémény mesterséges égéstermék-elvezetésű berendezésekhez CO2 vagy O2 méréssel (turbó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mesterséges áramlású égéstermék-elvezetésű berendezéshez CO2 vagy O2 méréssel (turbó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t/db/é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30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füstcsatorna ellenőrzésének és tisztításának díja megegyezik a hozzájuk csatlakozó kémény díjának 50%-ával. A kémények díjai magukba foglalják a kéményekhez kapcsolódó aknák tisztításának és ellenőrzésének díjait is.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04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187"/>
        <w:gridCol w:w="1436"/>
        <w:gridCol w:w="1245"/>
        <w:gridCol w:w="14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ülön jogszabályban meghatározott időszakos tartózkodás céljára szolgáló üdülőegységek kéménye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edi kéményeinek ellenőrzése és tisztítása üdülőknél (négyévenkén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egy- és mellékcsatornás gyűjtő kéményeinek ellenőrzése és tisztítása üdülőknél (négyévenkén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lárd és olaj-tüzelőberendezések központi kéményeinek (60 kW felett, 4096 cm² keresztmetszet alatt) ellenőrzése és tisztítása üdülők esetén (a használat ideje alatt három havont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ilárd és olaj-tüzelőberendezések központi kéményeinek (60 kW és 4096 cm² kürtőkeresztmetszet felett) ellenőrzése és tisztítása üdülők esetén (évente egyszer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artalék egyedi kémények ellenőrzése szükség szerinti tisztítása üdülők esetén (négyévente egysz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edi kéményeinek ellenőrzése, szükség szerinti tisztítása üdülők esetén (évente egysz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egy és mellékcsatornás gyűjtőkéményeinek ellenőrzé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ztüzelő-berendezések központi kéményeinek ellenőrzése, szükség szerinti tisztítása üdülők esetén (évente egysze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/alk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ülön megrendelésre kötelezően elvégzendő kéményseprő-ipari szolgáltatáso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340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343"/>
        <w:gridCol w:w="1440"/>
        <w:gridCol w:w="1440"/>
        <w:gridCol w:w="14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Új égéstermék elvezetők kivitelezés közbeni, eltakarás előtti ellenőrzése, szakvélemény kés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ek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6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7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22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8164"/>
        <w:gridCol w:w="1440"/>
        <w:gridCol w:w="1440"/>
        <w:gridCol w:w="144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Új, újjáépített vagy megosztott épületek, lakások használatba vételéhez végzett kéményvizsgálatok, szakvélemény készítése (létszámigény 2 f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gravitáció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gyedi kémények mesterséges égéstermék elve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csatornás gyűjtő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9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zárt kémény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t gyűjtőkémény esetén (átlag 4 szi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özponti kémények gravitáció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7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ek mesterséges égéstermék elvezetése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7940675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3"/>
                              <w:gridCol w:w="7411"/>
                              <w:gridCol w:w="1356"/>
                              <w:gridCol w:w="1356"/>
                              <w:gridCol w:w="1619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.s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egnevez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ennyiség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1" w:firstLine="1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Régi á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1" w:firstLine="1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1" w:firstLine="12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zolgáltatók által javasolt 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Újonnan épített vagy javított, illetőleg újból használatba vett és felülvizsgálati  kötelezettség alá eső kémények és tartozékaik műszaki felülvizsgálata, szakvélemény készítése (létszámigény 2 fő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gyedi kémények gravitációs égéstermék elvezetés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2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gyedi kémények mesterséges égéstermék elvezetés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9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llékcsatornás gyűjtőkémény esetén (átlag 4 szint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617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8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gyedi zárt kémény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9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árt gyűjtőkémény esetén (átlag 4 szint)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87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6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özponti kémények gravitációs égéstermék elvezetése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63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özponti kémények mesterséges égéstermék elvezetése esetén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t/db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73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169.45pt;mso-wrap-distance-left:0pt;mso-wrap-distance-right:7.05pt;mso-wrap-distance-top:0pt;mso-wrap-distance-bottom:0pt;margin-top:0.05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12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3"/>
                        <w:gridCol w:w="7411"/>
                        <w:gridCol w:w="1356"/>
                        <w:gridCol w:w="1356"/>
                        <w:gridCol w:w="1619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.s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gnevez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ennyiség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1" w:firstLine="1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égi ár</w:t>
                            </w:r>
                          </w:p>
                          <w:p>
                            <w:pPr>
                              <w:pStyle w:val="Normal"/>
                              <w:ind w:left="-121" w:firstLine="1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1" w:firstLine="1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zolgáltatók által javasolt 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Újonnan épített vagy javított, illetőleg újból használatba vett és felülvizsgálati  kötelezettség alá eső kémények és tartozékaik műszaki felülvizsgálata, szakvélemény készítése (létszámigény 2 fő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gyedi kémények gravitációs égéstermék elvezetés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2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gyedi kémények mesterséges égéstermék elvezetés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9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llékcsatornás gyűjtőkémény esetén (átlag 4 szint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617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8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gyedi zárt kémény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9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5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árt gyűjtőkémény esetén (átlag 4 szint)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87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6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özponti kémények gravitációs égéstermék elvezetése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63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3.7.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özponti kémények mesterséges égéstermék elvezetése esetén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t/db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73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Gázüzemű kémények műszaki átvételéhez ill. a tüzelési mód megváltoztatása esetén szüksége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helhetőség meghatározás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2505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380"/>
        <w:gridCol w:w="1260"/>
        <w:gridCol w:w="1440"/>
        <w:gridCol w:w="16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.s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nn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égi ár</w:t>
            </w:r>
          </w:p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t/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firstLine="121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lgáltatók által javasolt ár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 esetén helyszíni adatfelvétel alapján méretezési nomogram felhasználásá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5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edi kémények MSZ-04-82 2-85 szerinti ellenőr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űjtőkémény esetén helyszíni adatfelvétel alapján számítógépes mére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ponti kémény esetén helyszíni adatfelvétel alapján számítógépes méret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gyedi kémény mesterséges áramlású égéstermék-elvezető berendezéshez szivárgás vizsgálat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árt turbós gyűjtőkémény esetén (átlag 4 szi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t/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6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79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b/>
        <w:b/>
        <w:bCs/>
      </w:rPr>
    </w:pPr>
    <w:r>
      <w:rPr>
        <w:b/>
        <w:bCs/>
      </w:rPr>
      <w:tab/>
      <w:tab/>
      <w:t xml:space="preserve">           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1" w:firstLine="12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9:00Z</dcterms:created>
  <dc:creator>Juhászné Lipi Mónika</dc:creator>
  <dc:description/>
  <dc:language>en-US</dc:language>
  <cp:lastModifiedBy>Király László</cp:lastModifiedBy>
  <cp:lastPrinted>2005-11-09T10:47:00Z</cp:lastPrinted>
  <dcterms:modified xsi:type="dcterms:W3CDTF">2006-11-15T12:49:00Z</dcterms:modified>
  <cp:revision>2</cp:revision>
  <dc:subject/>
  <dc:title>ELFOGADÁSRA AJÁNLOTT KÉMÉNYSEPRŐ-IPARI KÖZSZOLGÁLTATÁSOK HATÓSÁGI DÍJAI (12% áfa-VAL)</dc:title>
</cp:coreProperties>
</file>