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ák: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Gazdaság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rosfejlesztési és Környezetvédelm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Közgyűlés 2006. november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avaslat a kéményseprő-ipari közszolgáltatás kötelező igénybevételéről szóló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/1997. (II.27.) sz. rendelet módosításá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az egyes helyi közszolgáltatások kötelező igénybevételéről szóló 1995. évi XLII. tv. 2.§-a alapján – figyelemmel a 27/1996. (XI.20.) BM rendeletben foglaltakra – megalkotta a kéményseprő-ipari közszolgáltatás kötelező igénybevételére az 5/1997. (II.27.) sz. önkormányzati rendeletét. A város közigazgatási területe két kéményseprő körzetre lett felosztva, és ennek megfelelően két vállalkozó látja el a feladatokat. A város déli területén a Vas megyei Kéményseprő és Tüzeléstechnikai Kft., az északi részén pedig a Vasi Füstfaragók Kft végzi a szolgáltatást. Mindkét szolgáltatóval 2004. évben 5 éves időtartamra szóló közszolgáltatási szerződést kötöttünk. A szerződések szerint a „szolgáltató jogosult minden év legkésőbb október 31. napjáig a következő időszakra vonatkozóan a díjfizetés mértékére javaslatát az Önkormányzat elé terjeszteni”. A javaslatokat figyelembe véve az Önkormányzat a hatósági árat évenként felülvizsgálja és ármegállapító hatáskörében korrigálhatja. A következő időszakra vonatkozóan mindkét szolgáltató az előírt határidőig beküldte áremelési javaslatát, amelyet a mellékelt táblázatban rögzítettük. A díjemelés mértékére mindkét szolgáltató azonos 6%-os javaslatot tett. Az új típusú égéstermék elvezető berendezések elterjedése miatt a gázüzemű kémények műszaki átvételénél a táblázat újabb tételekkel egészül ki, melyeket a mellékletben vastagon kiemeltük (3.4; 3.5 tételek). Az egyszerűbb kezelhetőség végett a díjakat nettó áron rögzítettük a táblázat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az előterjesztéssel kapcsolatosan hozott döntésüket a Közgyűlésen ismertet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jük a Tisztelt Közgyűlést, hogy a kéményseprő-ipari közszolgáltatás kötelező igénybevételéről szóló 5/1997. (II.27.) sz. rendelet módosítását megtárgyal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zombathely, 2006. november</w:t>
      </w:r>
      <w:r>
        <w:rPr>
          <w:rFonts w:cs="Arial" w:ascii="Arial" w:hAnsi="Arial"/>
          <w:sz w:val="22"/>
        </w:rPr>
        <w:t xml:space="preserve"> „……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Dr. Ipkovich György</w:t>
        <w:tab/>
        <w:tab/>
        <w:tab/>
        <w:tab/>
        <w:t>Dr. Kaczmarski Jáno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</w:t>
      </w:r>
      <w:r>
        <w:rPr>
          <w:rFonts w:cs="Arial" w:ascii="Arial" w:hAnsi="Arial"/>
          <w:b/>
          <w:bCs/>
          <w:sz w:val="22"/>
        </w:rPr>
        <w:t xml:space="preserve">../2006. (XI. 30.) rendele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kéményseprő-ipari közszolgáltatás kötelező igénybevételéről szól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/1997. (II.27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>Szombathely Megyei Jogú Város Közgyűlése az egyes helyi közszolgáltatások kötelező igénybevételéről szóló 1995. évi XLII. Tv. 2.§-ában foglalt felhatalmazása az alapján az alábbi rendeletet alkotj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1. sz. mellékletének helyébe jelen rendelet új 1. sz. melléklete lé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ndelet 2007. január 1. napján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/: </w:t>
      </w:r>
      <w:r>
        <w:rPr>
          <w:rFonts w:cs="Arial" w:ascii="Arial" w:hAnsi="Arial"/>
          <w:b/>
          <w:bCs/>
          <w:sz w:val="22"/>
        </w:rPr>
        <w:t>Dr. Ipkovich György</w:t>
      </w:r>
      <w:r>
        <w:rPr>
          <w:rFonts w:cs="Arial" w:ascii="Arial" w:hAnsi="Arial"/>
          <w:sz w:val="22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  <w:sz w:val="22"/>
        </w:rPr>
        <w:t>Dr. Kaczmarski János</w:t>
      </w:r>
      <w:r>
        <w:rPr>
          <w:rFonts w:cs="Arial" w:ascii="Arial" w:hAnsi="Arial"/>
          <w:sz w:val="22"/>
        </w:rPr>
        <w:t xml:space="preserve"> :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polgármester</w:t>
        <w:tab/>
        <w:tab/>
        <w:tab/>
        <w:tab/>
        <w:tab/>
        <w:t xml:space="preserve">   </w:t>
        <w:tab/>
        <w:t xml:space="preserve">    jegyző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47:00Z</dcterms:created>
  <dc:creator>Király László</dc:creator>
  <dc:description/>
  <dc:language>en-US</dc:language>
  <cp:lastModifiedBy>Király László</cp:lastModifiedBy>
  <cp:lastPrinted>2005-11-10T12:15:00Z</cp:lastPrinted>
  <dcterms:modified xsi:type="dcterms:W3CDTF">2006-11-15T12:47:00Z</dcterms:modified>
  <cp:revision>2</cp:revision>
  <dc:subject/>
  <dc:title>E L Ő T E R J E S Z T É S</dc:title>
</cp:coreProperties>
</file>