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3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24"/>
        <w:gridCol w:w="2007"/>
        <w:gridCol w:w="1980"/>
        <w:gridCol w:w="1980"/>
        <w:gridCol w:w="1980"/>
        <w:gridCol w:w="162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terület használat jogcí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 té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terület-használati díja (+ ÁF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körzet közterület-használati díja (+ ÁF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örzet közterület-használati díja (+ ÁF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örzet közterület- használati díja (+ ÁF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ár       Új 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gi ár        Új ár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gi ár       Új á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ár        Új 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vető élelmiszert árusító pavilo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       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60.-       6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00.-       52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60.-       37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sító pavil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ndéglát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gyéb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.300.-          -</w:t>
            </w:r>
          </w:p>
          <w:p>
            <w:pPr>
              <w:pStyle w:val="Normal"/>
              <w:rPr/>
            </w:pPr>
            <w:r>
              <w:rPr/>
              <w:t>1.300.- 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200.-    1.25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50.-       7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00.-       94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50.-       5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60.-       69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50.-       47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hirdetőberende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klámtáb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zgatható reklám transzparens, hirdető ember, autóreklámok (kizárólag reklám céljára használt autó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ényreklám (1m2 felet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m2 alatt (cégérek, fényreklá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delláber reklá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kalmi rendezvény reklámozá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– 5 db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-20 d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 db felett</w:t>
            </w:r>
          </w:p>
          <w:p>
            <w:pPr>
              <w:pStyle w:val="Normal"/>
              <w:ind w:left="360" w:hanging="0"/>
              <w:rPr/>
            </w:pPr>
            <w:r>
              <w:rPr/>
              <w:t>g.  villamos műszaki vagy telekom-munikációs berendezésen elhelyezett reklá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50.-     3.80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0.-        63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50.-     4.46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10.-     2.42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              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              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              -</w:t>
            </w:r>
          </w:p>
          <w:p>
            <w:pPr>
              <w:pStyle w:val="Normal"/>
              <w:rPr/>
            </w:pPr>
            <w:r>
              <w:rPr/>
              <w:t>5.000.-     5.2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800.-    1.89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0.-       31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500.-    3.67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200.-    1.25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900.-    3.05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0.-     1.250.-</w:t>
            </w:r>
          </w:p>
          <w:p>
            <w:pPr>
              <w:pStyle w:val="Normal"/>
              <w:rPr/>
            </w:pPr>
            <w:r>
              <w:rPr/>
              <w:t>2.400.-     2.520.-</w:t>
            </w:r>
          </w:p>
          <w:p>
            <w:pPr>
              <w:pStyle w:val="Normal"/>
              <w:rPr/>
            </w:pPr>
            <w:r>
              <w:rPr/>
              <w:t>4.600.-     4.830.-</w:t>
            </w:r>
          </w:p>
          <w:p>
            <w:pPr>
              <w:pStyle w:val="Normal"/>
              <w:rPr/>
            </w:pPr>
            <w:r>
              <w:rPr/>
              <w:t>5.000.-     5.2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450.-    1.52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50.-       26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900.-    3.05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50.-       89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900.-    3.05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0.-     1.250.-</w:t>
            </w:r>
          </w:p>
          <w:p>
            <w:pPr>
              <w:pStyle w:val="Normal"/>
              <w:rPr/>
            </w:pPr>
            <w:r>
              <w:rPr/>
              <w:t>2.400.-     2.520.-</w:t>
            </w:r>
          </w:p>
          <w:p>
            <w:pPr>
              <w:pStyle w:val="Normal"/>
              <w:rPr/>
            </w:pPr>
            <w:r>
              <w:rPr/>
              <w:t>4.600.-     4.830.-</w:t>
            </w:r>
          </w:p>
          <w:p>
            <w:pPr>
              <w:pStyle w:val="Normal"/>
              <w:rPr/>
            </w:pPr>
            <w:r>
              <w:rPr/>
              <w:t>5.000.-     5.2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000.-    1.05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80.-       19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850.-    2.99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50.-       89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900.-    3.05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0.-     1.250.-</w:t>
            </w:r>
          </w:p>
          <w:p>
            <w:pPr>
              <w:pStyle w:val="Normal"/>
              <w:rPr/>
            </w:pPr>
            <w:r>
              <w:rPr/>
              <w:t>2.400.-     2.520.-</w:t>
            </w:r>
          </w:p>
          <w:p>
            <w:pPr>
              <w:pStyle w:val="Normal"/>
              <w:rPr/>
            </w:pPr>
            <w:r>
              <w:rPr/>
              <w:t>4.600.-     4.830.-</w:t>
            </w:r>
          </w:p>
          <w:p>
            <w:pPr>
              <w:pStyle w:val="Normal"/>
              <w:rPr/>
            </w:pPr>
            <w:r>
              <w:rPr/>
              <w:t>5.000.-     5.2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: a Rumi, Hunyadi, Szőllős, Zanati, Vörösmarty, Petőfi, Rohonci, Dolgozók, 11-es Huszár, Körmendi u. mentén elhelyezett hirdető berendezések díjszabása az 1. körzetre megállapított díjtételekhez igazodi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i előtti árubemutató (alkalmi)</w:t>
            </w:r>
          </w:p>
          <w:p>
            <w:pPr>
              <w:pStyle w:val="Normal"/>
              <w:rPr/>
            </w:pPr>
            <w:r>
              <w:rPr/>
              <w:t>Üzleti előtti árubemutató (folyamatos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20.-        23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0.-     2.1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80.-        19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00.-     1.8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0.-        10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00.-     1.5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70.-          7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0.-     1.2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: a várost népszerűsítő kiadványok, térképek, képeslapok max. 1m2-nyi területen történő bemutatása ingy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terület állványozása, anyagtárolás (járda, út, vendégjárd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50.-         5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50.-        36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0.-         1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0.-         11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ség, gyümölcs</w:t>
            </w:r>
          </w:p>
          <w:p>
            <w:pPr>
              <w:pStyle w:val="Normal"/>
              <w:rPr/>
            </w:pPr>
            <w:r>
              <w:rPr/>
              <w:t>virág, koszorú árusítá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0.-     2.520.-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.-     1.250.-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50.-        780.-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0.-         630.-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i árusítás:</w:t>
            </w:r>
          </w:p>
          <w:p>
            <w:pPr>
              <w:pStyle w:val="Normal"/>
              <w:rPr/>
            </w:pPr>
            <w:r>
              <w:rPr/>
              <w:t>egyéb</w:t>
            </w:r>
          </w:p>
          <w:p>
            <w:pPr>
              <w:pStyle w:val="Normal"/>
              <w:rPr/>
            </w:pPr>
            <w:r>
              <w:rPr/>
              <w:t>fenyőf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0.-     1.25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    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00.-       63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50.-       1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0.-        525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50.-        1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50.-        26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50.-        1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ó árusítás, mozgó büf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    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   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    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0.-     2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nap/g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déglátó előkert I. </w:t>
            </w:r>
          </w:p>
          <w:p>
            <w:pPr>
              <w:pStyle w:val="Normal"/>
              <w:rPr/>
            </w:pPr>
            <w:r>
              <w:rPr/>
              <w:t>elő- és utószezon</w:t>
            </w:r>
          </w:p>
          <w:p>
            <w:pPr>
              <w:pStyle w:val="Normal"/>
              <w:rPr/>
            </w:pPr>
            <w:r>
              <w:rPr/>
              <w:t>főszezon</w:t>
            </w:r>
          </w:p>
          <w:p>
            <w:pPr>
              <w:pStyle w:val="Normal"/>
              <w:rPr/>
            </w:pPr>
            <w:r>
              <w:rPr/>
              <w:t>Karnevál területén annak időtartamára fiztendő pótdíj</w:t>
            </w:r>
          </w:p>
          <w:p>
            <w:pPr>
              <w:pStyle w:val="Normal"/>
              <w:rPr/>
            </w:pPr>
            <w:r>
              <w:rPr/>
              <w:t>Vendéglátó előkert II.</w:t>
            </w:r>
          </w:p>
          <w:p>
            <w:pPr>
              <w:pStyle w:val="Normal"/>
              <w:rPr/>
            </w:pPr>
            <w:r>
              <w:rPr/>
              <w:t>elő- és utószezon</w:t>
            </w:r>
          </w:p>
          <w:p>
            <w:pPr>
              <w:pStyle w:val="Normal"/>
              <w:rPr/>
            </w:pPr>
            <w:r>
              <w:rPr/>
              <w:t>főszez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0.-        630.-</w:t>
            </w:r>
          </w:p>
          <w:p>
            <w:pPr>
              <w:pStyle w:val="Normal"/>
              <w:rPr/>
            </w:pPr>
            <w:r>
              <w:rPr/>
              <w:t>1.150.-     1.2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1.500.-     1.57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50.-     1.100.-</w:t>
            </w:r>
          </w:p>
          <w:p>
            <w:pPr>
              <w:pStyle w:val="Normal"/>
              <w:rPr/>
            </w:pPr>
            <w:r>
              <w:rPr/>
              <w:t>2.300.-     2.4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00.-       42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60.-       69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500.-    1.57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60.-       69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400.-    1.47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0.-       315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50.-       57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00.-       525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100.-    1.1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0.-        21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0.-        42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0.-        42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00.-        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t árusító autom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    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00.-       8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00.-       63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50.-        47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területbe 10 cm-en túl benyúló homlokzat, kirakatszekrény, illetve vendéglátó célú helyiséghez tartozó lépcső és rámp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50.-        5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0.-        31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0.-        135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0.-        135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pjármú bérkocsinként taxi, tehertaxi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0.-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0.-     7.6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0.-     7.6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0.-     7.6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gk/é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ítékos sorsjegy árusítá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0.-     2.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.-     1.1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50.-        8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60.-        69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állítás, vásá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-     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00.-        73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0.-        52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0.-        31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nyves stan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0.-     2.7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.-     1.2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-     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0.-        63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tatványos tevékenység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     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    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    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-     1.0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írlap árusító stan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0.-     3.57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0.-     1.78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.-     1.47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00.-        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hó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, hang, videó, tv felvétel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ti megállapodás szerin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os reklá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     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0.-     2.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200.-    2.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200.-    2.3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gk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 létesítményhez bére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kolóhely, a parkolásgaz-</w:t>
            </w:r>
          </w:p>
          <w:p>
            <w:pPr>
              <w:pStyle w:val="Normal"/>
              <w:ind w:left="720" w:hanging="0"/>
              <w:rPr/>
            </w:pPr>
            <w:r>
              <w:rPr/>
              <w:t>dálkodásba be</w:t>
            </w:r>
          </w:p>
          <w:p>
            <w:pPr>
              <w:pStyle w:val="Normal"/>
              <w:ind w:left="720" w:hanging="0"/>
              <w:rPr/>
            </w:pPr>
            <w:r>
              <w:rPr/>
              <w:t>nem vont terüle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kodóhely a parkolásgaz-</w:t>
            </w:r>
          </w:p>
          <w:p>
            <w:pPr>
              <w:pStyle w:val="Normal"/>
              <w:ind w:left="720" w:hanging="0"/>
              <w:rPr/>
            </w:pPr>
            <w:r>
              <w:rPr/>
              <w:t>dálodásba be nem vont területe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  egyes ren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dezvények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hez bérelt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kolóhel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-             -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00.-     1.6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000.- 92.4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000.- 92.4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00.-       42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000.- 47.25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000.- 43.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0.-        42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év/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év/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nap/d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tevékenység, rendezvény, utcaze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40.-        4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90.-        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40.-       1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0.-        1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látó előkert biztosítéka a város teljes  területé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 31.500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 31.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 31.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 31.5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bemutat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-     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00.-        9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00.-        8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00.-         8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m2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rólap, tájékoztató osztás, egyéb máshova nem sorolható rendezvény</w:t>
            </w:r>
          </w:p>
          <w:p>
            <w:pPr>
              <w:pStyle w:val="Normal"/>
              <w:rPr/>
            </w:pPr>
            <w:r>
              <w:rPr/>
              <w:t>standos formában</w:t>
            </w:r>
          </w:p>
          <w:p>
            <w:pPr>
              <w:pStyle w:val="Normal"/>
              <w:rPr/>
            </w:pPr>
            <w:r>
              <w:rPr/>
              <w:t>mobil formáb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00.-        940.-1.000.-     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00.-         840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00.-         9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00.-         735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00.-         8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00.-         735.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00.-         8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t/m2/nap</w:t>
            </w:r>
          </w:p>
          <w:p>
            <w:pPr>
              <w:pStyle w:val="Normal"/>
              <w:rPr/>
            </w:pPr>
            <w:r>
              <w:rPr/>
              <w:t>Ft/fő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1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: a fentiekben fel nem sorolt – a rendelet által engedélyezhető – rövid idejű kitelepülések díjtétele: esetenként külön kerül megállapítás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árusító pavilon egyszeri használati jog megváltás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</w:t>
            </w:r>
            <w:r>
              <w:rPr/>
              <w:t>Régi ár               Új á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Fő tér                                                   291.500.-          306.100.-  Ft + ÁF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1. sz. körzet                                         275.000.-          288.750.-  Ft + ÁF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2. sz. körzet                                         220.000.-          231.000.-  Ft + ÁF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3. sz. körzet                                         150.000.-          157.500.-  Ft + ÁFA</w:t>
            </w:r>
          </w:p>
        </w:tc>
      </w:tr>
    </w:tbl>
    <w:p>
      <w:pPr>
        <w:pStyle w:val="Normal"/>
        <w:widowControl/>
        <w:ind w:firstLine="708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0:00Z</dcterms:created>
  <dc:creator>Dr. Szele Györgyi</dc:creator>
  <dc:description/>
  <dc:language>en-US</dc:language>
  <cp:lastModifiedBy>Szabó Ilona</cp:lastModifiedBy>
  <cp:lastPrinted>2006-11-02T12:30:00Z</cp:lastPrinted>
  <dcterms:modified xsi:type="dcterms:W3CDTF">2006-11-15T07:30:00Z</dcterms:modified>
  <cp:revision>2</cp:revision>
  <dc:subject/>
  <dc:title>                          Szombathely Megyei Jogú Város Közgyűlésének</dc:title>
</cp:coreProperties>
</file>