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ombathely Megyei Jogú Város Közgyűlésének</w:t>
      </w:r>
    </w:p>
    <w:p>
      <w:pPr>
        <w:pStyle w:val="Normal"/>
        <w:jc w:val="center"/>
        <w:rPr/>
      </w:pPr>
      <w:r>
        <w:rPr/>
        <w:t>…</w:t>
      </w:r>
      <w:r>
        <w:rPr/>
        <w:t>./2006. (……..) számú rendelet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 közterület rendeltetéstől eltérő célú használatának szabályairól  szóló </w:t>
      </w:r>
    </w:p>
    <w:p>
      <w:pPr>
        <w:pStyle w:val="TextBody"/>
        <w:rPr/>
      </w:pPr>
      <w:r>
        <w:rPr/>
        <w:t>5/2004. (II.26.) számú  önkormányzati rendelet módosításáró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a helyi önkormányzatokról szóló 1990. évi LXV. törvény 16. §. (1) bekezdésében kapott felhatalmazás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  <w:r>
        <w:rPr/>
        <w:t>1.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3. számú mellékletének helyébe e rendelet melléklete lép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2.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rendelet 2007. január 1. napján lép hatály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Dr. Ipkovich György                                                Dr. Kaczmarski János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polgármester                                                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31:00Z</dcterms:created>
  <dc:creator>Dr. Szele Györgyi</dc:creator>
  <dc:description/>
  <dc:language>en-US</dc:language>
  <cp:lastModifiedBy>Szabó Ilona</cp:lastModifiedBy>
  <cp:lastPrinted>2006-11-03T11:09:00Z</cp:lastPrinted>
  <dcterms:modified xsi:type="dcterms:W3CDTF">2006-11-15T07:31:00Z</dcterms:modified>
  <cp:revision>2</cp:revision>
  <dc:subject/>
  <dc:title>                          Szombathely Megyei Jogú Város Közgyűlésének</dc:title>
</cp:coreProperties>
</file>