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06 november 30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ásárok és piacok működéséről szóló 34/1995. (X.26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ámú 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sárok és piacok működéséről szóló többször módosított és kiegészített 34/1995. (X.26.) számú önkormányzati rendelet tartalmazza a szombathelyi Városi Vásárcsarnok működésének alapvető szabályait, valamint a Tisztelt Közgyűlés által megállapított asztal és helyhasználati díjakat. A vásárokról és piacokról szóló 35/1995 (IV.5.) sz. Korm. rendelet  6.§ (3) bekezdése hatalmazza fel a fenntartót, jelen esetben Szombathely Megyei Jogú Város Közgyűlését, a helypénzek megállapít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ásár rendezője, ill. a piac fenntartója az árusítást helypénz, a piaci árusító helyiségeket, (pavilon, stb.) rendelkezésre bocsátása esetén bérleti díj fizetéséhez kötheti. Ennek mértékét a rendező (fenntartó) állapítja meg.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Városi Vásárcsarnok saját bevételeiből fedezi kiadásait, amelyek magukba foglalják az üzemeltetési, karbantartási és felújítási költségeke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ódosítási javaslatunk a helyhasználati díjak emelésére vonatkozik, amely hasonlóan más díj megállapításokhoz, a KSH által megállapított  inflációs ráta figyelembevételéve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a díj emelés mértéke 3.66% és 8 % közötti emelést  tartalmaz, az átlagos emelés mértéke kb. 4 %. A zsibvásár  esetében a javasolt emelés mértéke  kissé magasabb, tekintettel arra, hogy  a zsibvásári helyek iránti kereslet nagymértékben nő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ely az előterjesztést tárgyalja meg, és a rendeletmódosítás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Ipkovich György                                        Dr. Kaczmarski Jáno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0:00Z</dcterms:created>
  <dc:creator>Dr. Szele Györgyi</dc:creator>
  <dc:description/>
  <dc:language>en-US</dc:language>
  <cp:lastModifiedBy>Szabó Ilona</cp:lastModifiedBy>
  <cp:lastPrinted>2006-10-31T08:22:00Z</cp:lastPrinted>
  <dcterms:modified xsi:type="dcterms:W3CDTF">2006-11-15T07:30:00Z</dcterms:modified>
  <cp:revision>2</cp:revision>
  <dc:subject/>
  <dc:title>                                 </dc:title>
</cp:coreProperties>
</file>