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november 30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előző beszámoló óta az osztály feladat és hatásköreit  érintő jogszabályi változásokról  tájékoztatott: </w:t>
      </w:r>
    </w:p>
    <w:p>
      <w:pPr>
        <w:pStyle w:val="BodyText2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87/2006. (IX.5.) Korm. rendelet, mely a növényvédelmi bírság tételes mértékéről szól 2006.  szeptember 20-án lépett hatályba. A jogszabály tételesen meghatározza a kiszabható bírság mértékét, amely a hatálybalépést követően függ a növényi károsítótól, a védekezési kötelezettség esetén a terület nagyságától, stb.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6/2006. (IX.20.) GKM rendelet a vendéglátó üzletek kategóriába sorolásáról, valamint ártájékoztatásáról szóló 43/1998. (VI.24.) IKIM rendelet módosításáról rendelkezik. Hatálybalépésének időpontja: 2006. szeptember 23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197/2006. (IX.27.) Korm. rendelet a külföldre utazásról szóló 1998. évi XII. törvény végrehajtásáról rendelkező 101/1998. (V.22.) Korm. rendelet módosításáról. A módosítás a biometrikus útlevéllel kapcsolatos változásokat tartalmazza. A jogszabály 2006. szeptember 28-án lépett hatályba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23/2006. (IX.27.) IRM rendelet a külföldre utazásról szóló 1998. évi XII. törvény végrehajtásáról szóló 37/1998. (VIII.18.) BM rendelet módosításáról, melynek hatálybalépési időpontja: 2006 szeptember 28. A rendelet az útlevél adattartalmát is módosította.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76/2006. (X.20.) FVM rendelet a  termőföldre vonatkozó elővásárlási és előhaszonbérleti jog gyakorlásával összefüggő igazgatási szolgáltatási díjról szóló 55/2006. (VII. 27.) FVM rendeletet módosította. Hatálybalépésének ideje: 2006. október 23. Az igazgatási szolgáltatási díj megfizetésének módját módosította a rendelet.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mányirodában nem okozott az ügyfelek számára nehézséget az új útlevél ügyintézési rendszer és közlekedési igazgatási nyilvántartási rendszer bevezetése. A tapasztalatok szerint, egyre több ügyfél ismeri meg és alkalmazza helyesen a 2006. június hónapban bevezetett ügyfélfogadási rendszer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lgozók létszámától függően, rugalmasan alakítják az egy-egy munkaterületen ügyfelet fogadók számát, elősegítve ezzel a hatékonyabb és jobb kiszolgálását az ügyfeleknek. Reggelente megszűnt a sorban állás, valamint a vezetői engedély kivételével  rövid időn belül –  2 - 5 nap  - minden ügytípusban fogadják ügyintézésre ügyfeleket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féli bejelentésre az Állampolgári Jogok Országgyűlési Biztosa vizsgálta egy közterületi pavilon bontásával kapcsolatos eljárását az osztálynak. A vizsgálat lezárult, és Dr. Lenkovics Barnabás megállapította, hogy  az eljárás törvényes volt, nem követett el jogszabálysértést az osztály. </w:t>
      </w:r>
    </w:p>
    <w:p>
      <w:pPr>
        <w:pStyle w:val="BodyText2"/>
        <w:spacing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Kulturális és Sport Osztály</w:t>
      </w:r>
      <w:r>
        <w:rPr>
          <w:rFonts w:cs="Arial" w:ascii="Arial" w:hAnsi="Arial"/>
        </w:rPr>
        <w:t xml:space="preserve"> vezetője az alábbi  tájékoztatást adta az osztály munkáját érintő jogszabályváltozásokkal kapcsolatba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évi LXXI. tv. módosította a közoktatásról szóló 1993. évi LXXIX. törvényt, melynek a következőkben összegezhetőe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ódosítás kivette az állami vizsgák sorából az alapműveltségi vizsgát, amely gyakorlatilag  ennek a vizsgának az eltörlését je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teremteni az angol nyelv elsajátításához a felkészülési lehetőséget a 2010/2011. tanévtől minden középiskol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ény szerint gimnáziumban és szakközépiskolában biztosítani kell további nyelvi előkészítő osztályok indítását a 2010/2011. tanévt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Módosítani kell az intézményi minőségirányítási programokat, kiegészítve az intézményben vezetői feladatokat ellátók, illetve a pedagógus munkakörben foglalkoztatottak teljesítményértékelésének szempontjaival, és 2007. március 31-ig be kell nyújtani fenntartói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 közoktatási feladatellátását tartalmazó intézkedési tervét a kötelező két éves felülvizsgálat kapcsán ki kell egészíteni a gyermekek, tanulók esélyegyenlőségét szolgáló intézkedés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szeptember 30-ig az általános iskolák átdolgozzák helyi tantervüket tekintettel arra, hogy az 5. és 6. évfolyamon az órák 40%-ában nem szakrendszerű oktatás kell be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/2007. tanévben az iskola órakeretéből a munkáltató elrendelheti a pedagógus számára a kötelező óráján túl heti 2 tanórán kívüli óra megtartását, ezen túlmenően a 2007/2008. tanévtől átlagosan heti 2 órával megemelkedik a tanárok kötelező óraszá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. szeptember 1-től minden pedagógus 2 havi tanítási időkeretben végzi munkáját, amely intézkedés az előzővel együtt általában a túlóraszám csökkenését eredményezi. Az ehhez kapcsolódó adminisztráció a pedagógusok heti munkaidejének kihasználását láthatóbbá tet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oktatási törvényben meghatározott maximális csoport, illetve osztálylétszám túllépésének engedélyezését évfolyamonkénti két párhuzamos osztály esetében is fenntartói hatásköbe utalta (ehhez nem kell az OKÉV engedély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évi LXXII. tv. a közszférában foglalkoztatottak jogviszonyáról szóló törvények módosításáról rendelkezi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módosítás 2007. január 1-i hatállyal megváltoztatta a magasabb vezetői beosztás visszavonása esetén a felmentés szabályait: amennyiben az eredeti vagy más munkakörben történő továbbfoglalkoztatásra nincs lehetőség, akkor a vezető közalkalmazotti jogviszonya megszüntet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alkalmazottnak a munkavégzési kötelezettség alóli mentesítési idejére járó átlagkeresetet az eddigi egy összeg helyett havonta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közalkalmazott a munkavégzés alóli mentesítés ideje alatt bármely költségvetési szervnél munkaviszonyt létesít, úgy ezt írásban a régi munkáltatójának be kell jelentenie, aki az átlagkereset folyósítását megszünteti, a munkavállaló végkielégítésre nem jogosult, de korábbi felmentési és végkielégítési jogosultságait továbbvisz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Egészségügyi, Szociális és Családvédelmi Osztály Szociálpolitikai Irodájának</w:t>
      </w:r>
      <w:r>
        <w:rPr>
          <w:rFonts w:cs="Arial" w:ascii="Arial" w:hAnsi="Arial"/>
        </w:rPr>
        <w:t xml:space="preserve"> vezetője az alábbi ismertetőt adta az iroda munkáját érintő jogszabályi változások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193/2006. (IX.25.) Korm. számú rendelet intézkedett a lejáró közgyógyellátási igazolványok meghosszabbításáról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2006. július 1. és október 1. között érvényüket vesztő régi típusú közgyógyellátási igazolványok 2006. november 30-ig felhasználható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2006. október 1-jén még érvényes régi típusú közgyógyellátási igazolványok az igazolványon feltüntetett érvényességi időpontot követő második hónap utolsó napjáig - de legfeljebb 2007. július 1-jéig felhasználhatók.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október  31-én lejárt a gázár- és a távhőszolgáltatási támogatási kérelmek benyújtásának határide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rodához 639-en nyújtottak be gázártámogatási, 372-en távhődíj támogatási kérelmet. A kérelmek elbírálása folyam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Lakásiroda</w:t>
      </w:r>
      <w:r>
        <w:rPr>
          <w:rFonts w:cs="Arial" w:ascii="Arial" w:hAnsi="Arial"/>
        </w:rPr>
        <w:t xml:space="preserve"> vezetője tájékoztatott a lakbértámogatás iránti kérelmekkel kapcsolatos feladataikró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bértámogatás iránti kérelmeket 2006. november 30-ig lehet benyújtani, az eddig beadott kérelmek feldolgozását már megkezdte az iroda.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az osztály feladat és hatáskörét érintő jogszabályi változásról készített összefoglaló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július 17. napján kihirdetésre került 2006. évi LXI. törvény, melynek 73. §-a új hatásköri szabályozást vezetett be: ennek értelmében az illetékhivatalok 2006. december 31. napján megszűnnek és 2007. január 1. napjától az illetékügyi hatáskört az APEH Regionális Igazgatósága gyakor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 hatáskörnek  az állami  adóhatósághoz történő telepítése a továbbiakban nem teszi lehetővé, hogy az illetékhivatal – a fenntartó önkormányzatok éves megállapodásában rögzítettek alapján – hagyatéki ügyekben az adó- és értékbizonyítvány kiállításának feladatait elvég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agyatéki eljárásról szóló módosított 6/1958. (VII.4.) IM rendelet 14. §. (1) bekezdésében foglaltak alapján, a hagyatékban lévő ingatlanokról az adó- és értékbizonyítványok kiállításának feladatát 2006. október 1-től az Adóosztály Ellenőrzési és Végrehajtási Csoportja végz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osztály évek óta feszítő létszámgonddal küzd. Az adózói létszám háromszorosára növekedett, ezzel párhuzamosan az adózók önkéntes befizetési hajlandósága romlott, a hátralékosok számának drasztikusan emelkedett és e tényezők az amúgy is túlterhelt négy végrehajtói feladatot ellátó ügyintéző munkaterhének jelentős növekedését idézték elő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új feladat belépésével a behajtáson kívüli ügyek száma háromszorosára nőtt. Az adó- és értékbizonyítványok kiállítása, az adóigazolások kiadása, továbbá a környezettanulmányok elvégzése az ügyek jelentős számára figyelemmel egy új ügyintézői státusz biztosítását teszi szükségess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Adóosztály az adó- és értékbizonyítványok kiállításának feladatait a végrehajtói állományban történő létszámfejlesztés nélkül csak a bevételt eredményező végrehajtási feladatok elmaradása mellett tudja megold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…/ 2006. ( XI.30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right="458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50:00Z</dcterms:created>
  <dc:creator>Szalay Andrea</dc:creator>
  <dc:description/>
  <dc:language>en-US</dc:language>
  <cp:lastModifiedBy>Szabó Józsefné</cp:lastModifiedBy>
  <cp:lastPrinted>2006-11-09T13:45:00Z</cp:lastPrinted>
  <dcterms:modified xsi:type="dcterms:W3CDTF">2006-11-15T14:50:00Z</dcterms:modified>
  <cp:revision>2</cp:revision>
  <dc:subject/>
  <dc:title>E L Ő T E R J E S Z T É S</dc:title>
</cp:coreProperties>
</file>