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ám:</w:t>
      </w:r>
      <w:r>
        <w:rPr>
          <w:rFonts w:cs="Arial" w:ascii="Arial" w:hAnsi="Arial"/>
          <w:sz w:val="22"/>
        </w:rPr>
        <w:t xml:space="preserve"> 315-8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4/2006. (III.30.) Kgy. számú határozatban</w:t>
      </w:r>
      <w:r>
        <w:rPr>
          <w:rFonts w:cs="Arial" w:ascii="Arial" w:hAnsi="Arial"/>
          <w:sz w:val="22"/>
        </w:rPr>
        <w:t xml:space="preserve"> a Közgyűlés az ’56-os események 50. évfordulója alkalmából a Szombathelyen elhunyt nemzetőrök sírhelyeinek rendbetételéhez támogatást biztosíto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’56-os események 50. évfordulója alkalmából Szombathelyen elhunyt nemzetőrök sírhelyeinek rendbetételéhez 2.600.000,- Ft összeg a 2006. évi költségvetési rendelet I. számú módosítása F. 1. sz. mellékletébe beépítésre kerül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28/2006.(IV.27.) Kgy. sz. határozatban</w:t>
      </w:r>
      <w:r>
        <w:rPr>
          <w:rFonts w:cs="Arial" w:ascii="Arial" w:hAnsi="Arial"/>
          <w:sz w:val="22"/>
        </w:rPr>
        <w:t xml:space="preserve"> a Közgyűlés  a </w:t>
      </w:r>
      <w:r>
        <w:rPr>
          <w:rFonts w:cs="Arial" w:ascii="Arial" w:hAnsi="Arial"/>
          <w:bCs/>
          <w:sz w:val="22"/>
        </w:rPr>
        <w:t xml:space="preserve">Történelmi Régészeti Városrész I. ütemének üzemeltetése vonatkozásában a konzorciumi szerződés kiegészítéséről döntö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A kiegészített Konzorciumi megállapodás aláírásra került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30/2006.(IV.2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 xml:space="preserve">Jedlik Ányos Program kertén belül az A. alprogram: Versenyképes gazdaság – témában pályázat benyújtását támogatta  konzorciumi tagsággal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Zseli Imre, a Munkaügyi, Informatikai és Szervezési Osztály vezetője jelenti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 w:val="22"/>
        </w:rPr>
        <w:t>Jedlik Ányos Program keretén belül az A. alapprogram: Versenyképes gazdaság- témában a pályázat – a bizottsági tárgyalást követően - benyújtásra került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53/2006.(V.25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 xml:space="preserve">Szombathelyi Városgazdálkodási Kft. 2005. évi mérlegbeszámolóját elfogadta, illetőleg az eredménytartalék terhére osztalék elvonását határozta e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</w:rPr>
        <w:t xml:space="preserve"> Az osztalékfizetés pénzügyi teljesítésének határideje: 2006. szeptember 30-ig 120 millió forint, melyet a társaság teljesített. További 80 millió forint pedig 2006. december 30-i határidővel teljesítendő a közgyűlési határozat értelmében.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70/2006.(V.25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a nem szombathelyi lakóhellyel rendelkező gyermekek, tanulók, óvodai és általános iskolai ellátásának kérdései keretében felkérte polgármester urat, hogy dolgoztassa ki a Többcélú Kistérségi Társulás keretében történő közoktatási feladatellátások lehetőségei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nem szombathelyi lakóhellyel rendelkező, de szombathelyi intézménybe járó gyermekek, tanulók óvodai és általános iskolai ellátásának költségeiről szóló tájékoztató levél az érintett települési önkormányzatok részére június hónapban kiküldésre került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71/2006.(V.25.) Kgy. sz. határozatban</w:t>
      </w:r>
      <w:r>
        <w:rPr>
          <w:rFonts w:cs="Arial" w:ascii="Arial" w:hAnsi="Arial"/>
          <w:sz w:val="22"/>
        </w:rPr>
        <w:t xml:space="preserve"> a Közgyűlés az ó</w:t>
      </w:r>
      <w:r>
        <w:rPr>
          <w:rFonts w:cs="Arial" w:ascii="Arial" w:hAnsi="Arial"/>
          <w:bCs/>
          <w:sz w:val="22"/>
        </w:rPr>
        <w:t xml:space="preserve">vodai felvételi jelentkezésekről szóló tájékoztatót elfogadta, illetőleg meghatározta az óvodai csoportok számát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2006/2007. tanévben indítható óvodai csoportok, valamint általános iskolai osztályok számát tartalmazó határozatról értesítettük az intézményvezetőket. A törvényi előírás szerinti maximális csoport, illetve osztálylétszámot meghaladó esetekben az Országos Közoktatási Értékelési és Vizsgaközponttól a szükséges engedély megkérése a középiskolai engedélykérésekkel egyidejűleg történt meg, az OKÉV az engedélyt megad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 xml:space="preserve">Ugyanezen határozattal jóváhagyott alapító okirat-módosítások átvezetésre kerültek, és a Polgármester Úr által aláírt módosított okiratok változásához kapcsolódó kötelező bejelentéseknek eleget tettünk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93/2006.(V.25.) Kgy. sz. határozatban</w:t>
      </w:r>
      <w:r>
        <w:rPr>
          <w:rFonts w:cs="Arial" w:ascii="Arial" w:hAnsi="Arial"/>
          <w:sz w:val="22"/>
        </w:rPr>
        <w:t xml:space="preserve"> a Közgyűlés az </w:t>
      </w:r>
      <w:r>
        <w:rPr>
          <w:rFonts w:cs="Arial" w:ascii="Arial" w:hAnsi="Arial"/>
          <w:bCs/>
          <w:sz w:val="22"/>
        </w:rPr>
        <w:t xml:space="preserve">Szociális Szolgáltató Központ részére hozzájárult a Szürcsapó u. 23. szám alatti ingatlan II. emeletén lévő helyiségcsoportra bérleti szerződés megkötéséhez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jelenti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Szociális Szolgáltató Központ részére a Szürcsapó 23. szám alatti ingatlan II. emeletén lévő helyiségcsoportra a bérleti szerződést megkötéséhez a polgármesteri hozzájárulás megtörtént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98/2006.(VI.22.) Kgy. sz. 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 xml:space="preserve">Bursa Hungarica Felsőoktatási Önkormányzati Ösztöndíj pályázathoz csatlakozást támogatt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jelenti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Bursa Hungarica Felsőoktatási Önkormányzati Ösztöndíj pályázathoz a csatlakozás megtörtént, 2007. évre a pályázat kiírásra kerül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12/2006. (VI.22.) Kgy. számú határozatban</w:t>
      </w:r>
      <w:r>
        <w:rPr>
          <w:rFonts w:cs="Arial" w:ascii="Arial" w:hAnsi="Arial"/>
          <w:sz w:val="22"/>
        </w:rPr>
        <w:t xml:space="preserve"> a Közgyűlés a Szombathelyi Távhőszolgáltató Kft. 21. millió Ft összegű, önkormányzatot megillető osztalékából 14 millió forintnak az önkormányzati lakásokban felhalmozott hátralékállományának csökkentésére fordításáról döntö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ávhőszolgáltató Kft. önkormányzatot megillető 21 millió Ft összegű osztalékából 14 millió Ft az önkormányzati tulajdonú lakásokban felhalmozott hátralékállomány csökkentésére szolgál. A 2006. évi költségvetési rendelet II. számú módosításakor az előirányzatok rendezésre került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jelenti:</w:t>
      </w:r>
      <w:r>
        <w:rPr>
          <w:rFonts w:cs="Arial" w:ascii="Arial" w:hAnsi="Arial"/>
          <w:sz w:val="22"/>
        </w:rPr>
        <w:t xml:space="preserve">az önkormányzati bérlakásokban felhalmozott hátralékállomány   csökkentésére vonatkozó </w:t>
      </w:r>
      <w:r>
        <w:rPr>
          <w:rFonts w:cs="Arial" w:ascii="Arial" w:hAnsi="Arial"/>
          <w:sz w:val="22"/>
          <w:szCs w:val="20"/>
        </w:rPr>
        <w:t xml:space="preserve">21/2006. (VI.22.) sz. rendeletet Szombathely Megyei Jogú Város </w:t>
      </w:r>
      <w:r>
        <w:rPr>
          <w:rFonts w:cs="Arial" w:ascii="Arial" w:hAnsi="Arial"/>
          <w:sz w:val="22"/>
        </w:rPr>
        <w:t xml:space="preserve"> Közgyűlése megalkot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29/2006. (VI.22.) Kgy. számú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Pósfai Ferencnének, az Egyesített Bölcsődei Intézmény vezetőjének közalkalmazotti jogviszonya megszüntetéséhez hozzájárult nyugdíjba vonulására tekintett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seli Imre, a Munkaügyi, Informatikai és Szervezési Osztály vezetője jelenti:</w:t>
      </w:r>
      <w:r>
        <w:rPr>
          <w:rFonts w:cs="Arial" w:ascii="Arial" w:hAnsi="Arial"/>
          <w:sz w:val="22"/>
        </w:rPr>
        <w:t xml:space="preserve"> A közalkalmazotti jogviszony megszüntetéséhez kapcsolódó okiratokat polgármester úr aláír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37/2006.(VIII. 10.) Kgy. sz. határozatban</w:t>
      </w:r>
      <w:r>
        <w:rPr>
          <w:rFonts w:cs="Arial" w:ascii="Arial" w:hAnsi="Arial"/>
          <w:sz w:val="22"/>
        </w:rPr>
        <w:t xml:space="preserve"> a Közgyűlés a Joskar-Ola Alapítvány részére a polgármesteri keret terhére pénzeszköz átadásához hozzájáru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nak megfelelően a támogatási megállapodás aláír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Joskar-Ola Alapítvány részére a polgármesteri keretből 300.000,- Ft pénzeszköz átadása 2006. augusztus 30-án megtörté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39/2006.(VIII. 10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Szombathely, Kenderesi utca 6. szám alatt „Tópart Camping” megnevezésű ingatlan vonatkozásában elővásárlási jogáról lemond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Megyei Önkormányzat elnökét 2006. augusztus 14-én levélben értesítettük arról, hogy az önkormányzat nem kíván élni elővásárlási jogáv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2/2006.(IX.7.) Kgy. sz. határozatban</w:t>
      </w:r>
      <w:r>
        <w:rPr>
          <w:rFonts w:cs="Arial" w:ascii="Arial" w:hAnsi="Arial"/>
          <w:sz w:val="22"/>
        </w:rPr>
        <w:t xml:space="preserve"> a Közgyűlés a Tudor Alapítvány polgármesteri keretből történő támogatásáról döntö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nak megfelelően a támogatási megállapodás 2006. szeptember 28-án aláír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dor Alapítvány részére a polgármesteri keretből 50.000,- Ft pénzeszköz átadása 2006. október 17-én megtörté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3/2006.(IX. 7.) Kgy. sz. határozatban</w:t>
      </w:r>
      <w:r>
        <w:rPr>
          <w:rFonts w:cs="Arial" w:ascii="Arial" w:hAnsi="Arial"/>
          <w:sz w:val="22"/>
        </w:rPr>
        <w:t xml:space="preserve"> a Közgyűlés a Kutató Diákokért Alapítvány polgármesteri keretből történő támogatásáró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nak megfelelően a támogatási megállapodás 2006. szeptember 28-án aláír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Kutató Diákokért Alapítvány részére a polgármesteri keretből 100.000,- Ft pénzeszköz átadása 2006. október 9-én megtörté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4/2006.(IX. 7.) Kgy. sz. határozatban</w:t>
      </w:r>
      <w:r>
        <w:rPr>
          <w:rFonts w:cs="Arial" w:ascii="Arial" w:hAnsi="Arial"/>
          <w:sz w:val="22"/>
        </w:rPr>
        <w:t xml:space="preserve"> a Közgyűlés Kunszentmárton Város Önkormányzata részére pénzeszköz átadását támogatta a Városi Általános Iskola felújításához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nak megfelelően a támogatási megállapodás 2006. szeptember 29-én aláír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Kunszentmárton Város Önkormányzata részére az általános tartalék tételsor terhére 500.000,- Ft pénzeszköz átadása 2006. október 12-én megtörtén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5/2006.(IX. 7.) Kgy. sz. határozatban</w:t>
      </w:r>
      <w:r>
        <w:rPr>
          <w:rFonts w:cs="Arial" w:ascii="Arial" w:hAnsi="Arial"/>
          <w:sz w:val="22"/>
        </w:rPr>
        <w:t xml:space="preserve"> a Közgyűlés az Őszikék Alapítvány polgármesteri keretből történő támogatásához hozzájárul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nak megfelelően a támogatási megállapodás 2006. szeptember 29-én aláírásra kerül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Őszikék Alapítvány részére a polgármesteri keretből 100.000,- Ft pénzeszköz átadása 2006. október 4-én megtörtén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7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2006. évi Autómentes Naphoz történő csatlakozást elfogad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z w:val="22"/>
        </w:rPr>
        <w:t>Európai Autómentes Nap Charta a Közgyűlés felhatalmazása alapján, polgármester úr által aláírásra került, melyet 2006. szeptember végén a Gazdasági és Közlekedési Minisztérium felé továbbítottunk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8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a 6482/1 hrsz-ú 1146 m2 nagyságú ingatlanrésznek a forgalomképtelen vagyoni körből történő kivonását, korlátozottan forgalomképessé nyilvánítását határozta el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</w:rPr>
        <w:t xml:space="preserve"> A Történelmi Sétaúttal kapcsolatos 6482/1 hrsz-ú ingatlan telekalakítása a határozatnak megfelelőe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49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Nyugat-Dunántúli Régió Brüsszeli Képviselete tárgyában született szerződés 2008. december 31-ig történő meghosszabbítását támogat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hatalmazása alapján polgármester úr a szindikátusi szerződés meghosszabbítását 2006. szeptember 27-én aláír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50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Nagy Lajos Gimnázium harmadik fél általi finanszírozásában megvalósuló fűtési rendszerének felújítását és ennek érdekében a 12 éves futamidejű hőszolgáltatási szerződés megkötését támogatt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</w:rPr>
        <w:t xml:space="preserve"> A szerződéskötés megtörtént. A kivitelezés befejező stádiumban van, az új rendszer üzemel. A műszaki átadás-átvétel várható időpontja 2006. november eleje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52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Horváth Boldizsár krt. 9. szám alatti „szociális otthon” forgalmi értékének csökkentéséhez hozzájárult, felhatalmazta polgármester urat az ingatlan értékesítésére vonatkozó pályázat kiírására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Az ingatlanra vonatkozó pályázat 2006. szeptember 27-én kiírásra került. Az ingatlant 2006. november 7-én liciteljárás keretében értékesítettük. Az adásvételi szerződés megkötésére a licit napjától számított 15 napon belül kerül 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56/2006.(IX. 7.) Kgy. sz. határozatban</w:t>
      </w:r>
      <w:r>
        <w:rPr>
          <w:rFonts w:cs="Arial" w:ascii="Arial" w:hAnsi="Arial"/>
          <w:sz w:val="22"/>
        </w:rPr>
        <w:t xml:space="preserve"> a Közgyűlés kinyilvánította, hogy a 146/2006.(V.22.) Kgy. sz. határozatában támogatott hulladékgyűjtő jármű vételárának a tervezettet meghaladó vételárrészét a Szombathelyi Városgazdálkodási Kft. által fizetendő használati díjból kívánja fedez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, valamint Stéger Gábor, a Közgazdasági Osztály vezetője jelent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Szombathelyi Városgazdálkodási Kft-vel kötött korábbi használati szerződés a beruházás tényleges költségeinek ismeretében módosításra került, a megállapított összeg a hulladékgyűjtő gépjármű beszerzése tárgyában kiírt közbeszerzési eljárás megnövelt önrészét képez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többletköltség a Városgazdálkodási Kft-vel kötött és módosított szerződésben meghatározott használati díj címén befizetett költségvetési bevételből kerül biztosításra. Az előirányzatok rendezése a 2006. évi költségvetési rendelet II. számú módosításában az F és F. 1. mellékletbe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73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Claudius Ipari és Innovációs Park Kft. törzstőkéjének leszállítására javaslatot fogalmazott meg  a társaság taggyűlés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„Claudius” Ipari és Innovációs Park Kft. 2006. október 12-i taggyűlése a törzstőke leszállításáról meghozta döntését. A társaság ügyvezetője a meghozott döntésre, valamint a 2006. évi IV. törvény előírásaira tekintettel az egységes szerkezetű társasági szerződést előterjeszti a novemberi közgyűlésr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74/2006.(IX. 7.) Kgy. sz. határozatban</w:t>
      </w:r>
      <w:r>
        <w:rPr>
          <w:rFonts w:cs="Arial" w:ascii="Arial" w:hAnsi="Arial"/>
          <w:sz w:val="22"/>
        </w:rPr>
        <w:t xml:space="preserve"> a Közgyűlés jóváhagyta a 2005. évi helyi iparűzési adócímkékre leszámolt összegekre vonatkozó javas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1. pontja szerint az adócímke utalásokra a támogatási szerződés megkötése után folyamatosan kerül sor. A 3. pont alapján a címketartaléknak a jóváhagyott támogatási összegek szerinti felosztásáról és a kiutalásra nem kerülő 7.541.500,- Ft kötelezettségvállalásként történő nyilvántartásba vételéről a 2006. évi költségvetési rendelet II. számú módosításakor gondoskod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77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Szombathelyi Haladás Labdarúgó és Szolgáltató Kft. 5%-os üzletrészének értékesítéséről döntött a Haladás Marketing Kereskedelmi és Szolgáltató Kft. részére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z üzletrész-adásvételi szerződés aláírásra került, az ellenérték október 18-án a költségvetési számlára befolyt. A módosított társasági szerződést – annak aláírását követően - a cégbíróságra történő benyújtás céljából szeptember 25-én a társaságnak átadtuk. Az együttműködési megállapodást a társaság és az új tulajdonos aláírták és szeptember 17-én megküldték az önkormányzatnak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78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Szent Imre herceg útja 168. szám alatti ingatlan térítésmentes használatba adásához hozzájárult a Herényi Kulturális és Sport Egyesület részé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A Szent Imre herceg u. 168. sz. alatti ingatlannak a Herényi Kulturális és Sport Egyesület részére történő térítésmentes használatba adásáról szóló szerződést polgármester úr és az egyesület elnöke aláírták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79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 xml:space="preserve">Vas Megyei Pedagógia Intézet, Szakmai és Szakszolgálat 2006. október 1. napjával történő megszüntetését határozta el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Vas Megyei Pedagógiai Intézet, Szakmai és Szakszolgálat Megszüntető Okiratát  polgármester úr és a megyei közgyűlés Elnöke aláírták. A változásból adódó bejelentési és egyéb (beszámolási, munkáltató) kötelezettségeket a gesztori tevékenységet végző Megyei Önkormányzat teljesíti. A megszűnéssel egyidejűleg a kieső feladatok ellátására a város nevében polgármester úr aláírta a Berzsenyi Dániel Főiskolával kötött közoktatási feladatellátási megállapodást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0/2006.(IX. 7.) Kgy. sz. határozatban</w:t>
      </w:r>
      <w:r>
        <w:rPr>
          <w:rFonts w:cs="Arial" w:ascii="Arial" w:hAnsi="Arial"/>
          <w:sz w:val="22"/>
        </w:rPr>
        <w:t xml:space="preserve"> a Közgyűlés a n</w:t>
      </w:r>
      <w:r>
        <w:rPr>
          <w:rFonts w:cs="Arial" w:ascii="Arial" w:hAnsi="Arial"/>
          <w:bCs/>
          <w:sz w:val="22"/>
        </w:rPr>
        <w:t xml:space="preserve">evelési-oktatási intézmények maximális tanulólétszámát határozta meg, illetőleg egyes intézmények alapító okiratait módosította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 xml:space="preserve">A 2006/2007. tanévben indítható általános- és középiskolai osztályok számát, illetve létszámát tartalmazó határozatról értesítettük az intézményvezetőket. A törvényi előírás szerinti maximális osztálylétszámot meghaladó esetekben az Országos Közoktatási Értékelési és Vizsgaközponttól a működéshez az engedélyt kérésünkre az OKÉV megadta. Ugyanezen határozatban jóváhagyott alapító okirat-módosítások átvezetésre kerültek, és a polgármester úr által aláírt módosított alapító okiratok változásához kapcsolódó kötelező bejelentéseknek eleget tettünk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1/2006.(IX. 7.) Kgy. sz. határozatban</w:t>
      </w:r>
      <w:r>
        <w:rPr>
          <w:rFonts w:cs="Arial" w:ascii="Arial" w:hAnsi="Arial"/>
          <w:sz w:val="22"/>
        </w:rPr>
        <w:t xml:space="preserve"> a Közgyűlés h</w:t>
      </w:r>
      <w:r>
        <w:rPr>
          <w:rFonts w:cs="Arial" w:ascii="Arial" w:hAnsi="Arial"/>
          <w:bCs/>
          <w:sz w:val="22"/>
        </w:rPr>
        <w:t>ozzájárult a Kanizsai Dorottya Gimnázium részére a Sziltop Oktatási Kht-vel 5 tanéves bérleti szerződés megkötéséhez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anizsai Dorottya Gimnázium igazgatóját értesítettük a Közgyűlés azon döntéséről, amelyben engedélyezi 5 éves időtartamra a Sziltop Oktatási Kht-vel a bérleti szerződés megkötését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2/2006.(IX. 7.) Kgy. sz. határozatban</w:t>
      </w:r>
      <w:r>
        <w:rPr>
          <w:rFonts w:cs="Arial" w:ascii="Arial" w:hAnsi="Arial"/>
          <w:sz w:val="22"/>
        </w:rPr>
        <w:t xml:space="preserve"> a Közgyűlés h</w:t>
      </w:r>
      <w:r>
        <w:rPr>
          <w:rFonts w:cs="Arial" w:ascii="Arial" w:hAnsi="Arial"/>
          <w:bCs/>
          <w:sz w:val="22"/>
        </w:rPr>
        <w:t>ozzájárult a Gyermekek Háza részére az Energy-Dabaston Kulturális, Művészeti és Sportegyesülettel 5 tanéves bérleti szerződés megkötéséhe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Gyermekek Háza igazgatóját értesítettük a Közgyűlés azon döntéséről, amelyben engedélyezi 5 éves időtartamra az Energy-Dabaston Kulturális, Művészeti és Sportegyesület által működtetett Alapfokú Művészeti Iskolával a bérleti szerződés megkötését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3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hozzájárult a Gépipari és Informatikai Műszaki Szakközépiskola részére kézi-, illetve kosárlabdapálya korszerűsítéséhez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Gépipari és Informatikai Műszaki Szakközépiskola igazgatóját értesítettük a Közgyűlés azon határozatáról, amelyben hozzájárul, hogy a Nemzeti Sporthivatal pályázatán nyert pénzösszegből a használatában álló ingatlan udvarán meglévő kézi-, illetve kosárlabdapályát korszerűsítse, felújítsa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4/2006.(IX. 7.) Kgy. sz. határozatban</w:t>
      </w:r>
      <w:r>
        <w:rPr>
          <w:rFonts w:cs="Arial" w:ascii="Arial" w:hAnsi="Arial"/>
          <w:sz w:val="22"/>
        </w:rPr>
        <w:t xml:space="preserve"> a Közgyűlés h</w:t>
      </w:r>
      <w:r>
        <w:rPr>
          <w:rFonts w:cs="Arial" w:ascii="Arial" w:hAnsi="Arial"/>
          <w:bCs/>
          <w:sz w:val="22"/>
        </w:rPr>
        <w:t>ozzájárult a Gépipari és Informatikai Műszaki Szakközépiskola részére számítógép vezérlésű eszterga megmunkáló központ beszerzéséhe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A Gépipari és Informatikai Műszaki Szakközépiskola igazgatóját értesítettük a Közgyűlés azon határozatáról, amelyben egyetért azzal, hogy pályázaton nyert pénzeszköze terhére számítógép vezérlésű eszterga-megmunkáló központot szerezzen be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5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a város által fenntartott általános iskolákban az iskolatej program folytatásának támogatását 2006. december 31-ig terjedő időtartamban elfogadta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skolatej program folytatására vonatkozó határozatnak megfelelően közbeszerzési eljárást bonyolítottunk le. Ennek eredményeként 14 általános iskolánkban 2006. november 6-tól 2006. december 31-ig tudunk tejet biztosítani az igénylők rész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6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Megyei Művelődési és Ifjúsági Központ alapító okiratát módosította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Megyei Művelődési és Ifjúsági Központ alapító okiratának módosítására vonatkozó határozatot polgármester úr megküldte a Megyei Közgyűlés elnökének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9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hozzájárult a 1877, 14832/38, 072/2 hrsz-ú ingatlanoknak az E.ON Zrt. javára térítésmentes használati joggal való megterheléséhe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A használati jogot alapító szerződés 2006. szeptember 29-én aláírásra kerül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0/2006.(IX. 7.) Kgy. sz. határozatban</w:t>
      </w:r>
      <w:r>
        <w:rPr>
          <w:rFonts w:cs="Arial" w:ascii="Arial" w:hAnsi="Arial"/>
          <w:sz w:val="22"/>
        </w:rPr>
        <w:t xml:space="preserve"> a Közgyűlés az </w:t>
      </w:r>
      <w:r>
        <w:rPr>
          <w:rFonts w:cs="Arial" w:ascii="Arial" w:hAnsi="Arial"/>
          <w:bCs/>
          <w:sz w:val="22"/>
        </w:rPr>
        <w:t xml:space="preserve">Akacs M. u. 7. szám alatti ingatlanban található vendéglátó egység bérbeadás útján történő hasznosítására pályázat kiírásáról döntött.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vendéglátó egység hasznosítására vonatkozó pályázat 2006. szeptember 27-én kiírásra került. A pályázatok beadásának határideje 2006. nov. 13-án lejárt. A pályázat eredménytelenül zárult, ajánlat nem érkezett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2/2006.(IX. 7.) Kgy. sz. határozatban</w:t>
      </w:r>
      <w:r>
        <w:rPr>
          <w:rFonts w:cs="Arial" w:ascii="Arial" w:hAnsi="Arial"/>
          <w:sz w:val="22"/>
        </w:rPr>
        <w:t xml:space="preserve"> a Közgyűlés a</w:t>
      </w:r>
      <w:r>
        <w:rPr>
          <w:rFonts w:cs="Arial" w:ascii="Arial" w:hAnsi="Arial"/>
          <w:bCs/>
          <w:sz w:val="22"/>
        </w:rPr>
        <w:t>z Akacs M. u. 7. szám alatti ingatlanban meghatározott helyiségcsoport bérbeadásához hozzájárult a Berzsenyi Dániel Főiskola részére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zsenyi Dániel Főiskolát a közgyűlési határozatról 2006. szeptember 27-én értesítettük. A Főiskola a bérleti szerződést az Önkormányzati Házkezelési Kft-vel  - 5 évig terjedő időtartamra - 2006. október 10-én megkötötte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3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a szombathelyi 3387/6 hrsz-ú, Deák F. u. 76. szám alatti Hadkiegészítő Parancsnokságként működő „irodaház” megnevezésű ingatlan ingyenes önkormányzati tulajdonba kerülésének kezdeményezését határozta el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szeptember 27-én bejelentettük fenti ingatlan ingyenes tulajdonba adása iránt az igényünket a KVI Nyugat-Dunántúli Regionális Igazgatósága Szombathelyi Kirendeltsége felé. A kirendeltség tájékoztatása szerint az ingatlan 1/1 arányban a Magyar Állam tulajdonában és a HM vagyonkezelésében van. Kérelmünk elbírálása függ a kezelő nyilatkozatától. A nyilatkozat beszerzése iránt a KVI Vagyonkezelő Főosztálya a szükséges intézkedéseket megtette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4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támogatta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Cs/>
          <w:sz w:val="22"/>
        </w:rPr>
        <w:t xml:space="preserve"> Rohonci u. 14. szám alatti társasházban lévő 79,86 m2 alapterületű irodahelyiség térítésmentes használatba adását a Szombathelyi Szív a Szívért Egyesület rész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ív a szívért Egyesület és Szombathely Megyei Jogú Város Önkormányzata között a használatba adási megállapodás 2006. szeptember 28-án – 5 évig terjedő időtartamra - aláírásra került.</w:t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5/2006.(IX. 7.) Kgy. sz. határozatban</w:t>
      </w:r>
      <w:r>
        <w:rPr>
          <w:rFonts w:cs="Arial" w:ascii="Arial" w:hAnsi="Arial"/>
          <w:sz w:val="22"/>
        </w:rPr>
        <w:t xml:space="preserve"> a Közgyűlés támogatta a</w:t>
      </w:r>
      <w:r>
        <w:rPr>
          <w:rFonts w:cs="Arial" w:ascii="Arial" w:hAnsi="Arial"/>
          <w:bCs/>
          <w:sz w:val="22"/>
        </w:rPr>
        <w:t xml:space="preserve"> Szombathely, Kisfaludy S. u. 1. szám alatti irodaház 25 m2-es irodahelyiség térítésmentes használatba adását a Vasi Diákszövetség részére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i Diákszövetség és Szombathely Megyei Jogú Város Önkormányzata között  a használatba adási megállapodás 2006. szeptember 28-án – 5 évig terjedő időtartamra - aláírásra került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7/2006.(IX. 7.) Kgy. sz. határozat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 xml:space="preserve">Közterület-felügyelet vezetőjének Varsányi Péter urat nevezte ki határozatlan időre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seli Imre, a Munkaügyi, Informatikai és Szervezési Osztály vezetője jelenti:</w:t>
      </w:r>
      <w:r>
        <w:rPr>
          <w:rFonts w:cs="Arial" w:ascii="Arial" w:hAnsi="Arial"/>
          <w:sz w:val="22"/>
        </w:rPr>
        <w:t>a Közterület-Felügyelet vezetőjének kinevezése 2006. október 1-től határozatlan időre megtörtént. A kinevezéshez szükséges okiratokat a polgármester aláírta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8/2006.(IX. 7.) Kgy. sz. határozatban</w:t>
      </w:r>
      <w:r>
        <w:rPr>
          <w:rFonts w:cs="Arial" w:ascii="Arial" w:hAnsi="Arial"/>
          <w:sz w:val="22"/>
        </w:rPr>
        <w:t xml:space="preserve"> a Közgyűlés támogatta a </w:t>
      </w:r>
      <w:r>
        <w:rPr>
          <w:rFonts w:cs="Arial" w:ascii="Arial" w:hAnsi="Arial"/>
          <w:bCs/>
          <w:sz w:val="22"/>
        </w:rPr>
        <w:t>Szombathelyi Szimfonikus Zenekar igazgatói álláshelyére Bonecz Ervin úr megbízását 2011. szeptember 30-ig terjedő határozott időre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döntéséről, amely szerint a város a Szombathelyi Szimfonikus Zenekar igazgatói álláshelyére Bonecz Ervin kinevezését támogatja, polgármester úr értesítette a Megyei Közgyűlés elnökét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00/2006.(IX. 7.) Kgy. sz. határozatban</w:t>
      </w:r>
      <w:r>
        <w:rPr>
          <w:rFonts w:cs="Arial" w:ascii="Arial" w:hAnsi="Arial"/>
          <w:sz w:val="22"/>
        </w:rPr>
        <w:t xml:space="preserve"> a Közgyűlés a</w:t>
      </w:r>
      <w:r>
        <w:rPr>
          <w:rFonts w:cs="Arial" w:ascii="Arial" w:hAnsi="Arial"/>
          <w:bCs/>
          <w:sz w:val="22"/>
        </w:rPr>
        <w:t xml:space="preserve"> Claudius Ipari és Innovációs Park Kft. tulajdonában lévő 18009 hrsz-ú ingatlan értékesítésére vonatkozóan úgy foglalt állást, hogy a társaság taggyűlése ne döntsön az értékesítésrő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javaslatára az értékesítés nem került napirendre a tag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303/2006.(IX. 7.) Kgy. sz. határozat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 xml:space="preserve">2006. évben adományozható kitüntetésekről döntö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döntése alapján az Önkormányzat által adományozható kitüntetések – a Szombathelyért-díj, illetve az életműdíjak és szakmai díjak – átadására ünnepélyes keretek között 2006. november 11-én, a Szent Márton Nap keretében került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  ” 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: Dr.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X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13:00Z</dcterms:created>
  <dc:creator>Szabó Józsefné</dc:creator>
  <dc:description/>
  <dc:language>en-US</dc:language>
  <cp:lastModifiedBy>Nagyné Dr. Gats Andrea</cp:lastModifiedBy>
  <cp:lastPrinted>2006-11-16T14:26:00Z</cp:lastPrinted>
  <dcterms:modified xsi:type="dcterms:W3CDTF">2006-11-22T09:37:00Z</dcterms:modified>
  <cp:revision>100</cp:revision>
  <dc:subject/>
  <dc:title>Szám:   310-9/2005</dc:title>
</cp:coreProperties>
</file>