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6. november 30-ai Közgyűlés határozatai és rendelet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0/2006. (XI. 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elhatározza, hogy a Szombathely Megyei Jogú Város nevelési-oktatási intézményrendszerének átalakítási lehetőségeiről szóló vitaanyagot nyilvános ülésére napirendjére tűz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1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Indent"/>
        <w:ind w:left="360" w:hanging="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Fejezet: 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1./</w:t>
        <w:tab/>
        <w:t>Javaslat a vásárok és piacok működéséről szóló 34/1995. (X.26.) számú önkormányzati rendelet 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2./</w:t>
        <w:tab/>
        <w:t>Javaslat a közterület rendeltetéstől eltérő célú használatának szabályairól szóló 5/2004. (II.26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3./</w:t>
        <w:tab/>
        <w:t>Javaslat a kéményseprő-ipari közszolgáltatás kötelező igénybevételéről  szóló  5/1997. (II.27.) számú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4./</w:t>
        <w:tab/>
        <w:t>Javaslat a temetőkről és a temetkezés rendjéről szóló 25/2000. (IX.28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5./</w:t>
        <w:tab/>
        <w:t>Javaslat a fizetőparkolók működésének és igénybevételének rendjéről szóló 28/1996. (VI.27.) számú önkormányzati rendelet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Dr. Ipkovich György polgármester 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6./</w:t>
        <w:tab/>
        <w:t>Javaslat a menetrendszerinti tömegközlekedés  díjainak megállapításáról szóló többször módosított 3/1991. (II.14.) számú önkormányzati rendelet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2. Fejezet: egyéb előterjesztések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1./</w:t>
        <w:tab/>
        <w:t>Javaslat a szombathelyi helyi közösségi közlekedést ellátó autóbuszok rekonstrukciójának folyta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Ipkovich György polgármester </w:t>
      </w:r>
    </w:p>
    <w:p>
      <w:pPr>
        <w:pStyle w:val="TextBodyIndent"/>
        <w:ind w:left="900" w:hanging="900"/>
        <w:rPr/>
      </w:pPr>
      <w:r>
        <w:rPr/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2./</w:t>
        <w:tab/>
        <w:t>Javaslat a 2007. évi víz-és csatornaszolgáltatási díjak megállap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2.3./</w:t>
        <w:tab/>
        <w:t>Javaslat a VASIVÍZ Zrt. alapító okiratának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2.4./</w:t>
        <w:tab/>
        <w:t>Javaslat a Regionális Szociális   Forrásközpont Kht. ellátási szerződésének, valamint alapító okiratának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5./a./</w:t>
        <w:tab/>
        <w:t>Javaslat a Magyar Állam tulajdonában és a Honvédelmi Minisztérium vagyonkezelésében lévő ingatlanok tulajdonjogának zártkörű értékesítési eljárásban történő megszerzésér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b./</w:t>
        <w:tab/>
        <w:t xml:space="preserve">Javaslat a Magyar Államvasutak Zrt. tulajdonában lévő ingatlanok tulajdonjogának tárgyalásos úton történő megszerzésére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6./</w:t>
        <w:tab/>
        <w:t>Javaslat Szombathely Megyei Jogú Város  Közgyűlése 2007. évi munkatervének jóváhagy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</w:rPr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7./</w:t>
        <w:tab/>
        <w:t>Javaslat azon bizottságok meghatározására, melyeknek külső szakértő bizottsági tagjai vagyonnyilatkozat tételre kötelezettek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8./a./</w:t>
        <w:tab/>
        <w:t>Javaslat a Polgármesteri Hivatal köztisztviselői 2007. évi teljesítmény-követelményeinek meghatározásához szükséges kiemelt célok megállapítására</w:t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3024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b./</w:t>
        <w:tab/>
        <w:t>Javaslat Szombathely Városi Tűzoltósága 2007. évi teljesítmény-követelményének alapját képező kiemelt célok Közgyűlés által történő meghatározásához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firstLine="518"/>
        <w:jc w:val="both"/>
        <w:rPr>
          <w:rFonts w:cs="Arial"/>
        </w:rPr>
      </w:pPr>
      <w:r>
        <w:rPr>
          <w:rFonts w:cs="Arial"/>
        </w:rPr>
        <w:tab/>
        <w:t xml:space="preserve">Krizmanics Ferenc városi tűzoltóparancsnok </w:t>
      </w:r>
    </w:p>
    <w:p>
      <w:pPr>
        <w:pStyle w:val="Normal"/>
        <w:ind w:left="900" w:hanging="90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</w:rPr>
        <w:t>c./</w:t>
        <w:tab/>
        <w:t>Javaslat a Közterület-felügyelet 2007. évi teljesítmény-követelményének alapját képező kiemelt célok Közgyűlés által történő meghatározásához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Varsányi Péter, a Közterület-felügyelet vezetője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9./</w:t>
        <w:tab/>
        <w:t>Javaslat az Illés Béla Labdarúgó Akadémia létrehoz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10./</w:t>
        <w:tab/>
        <w:t>Javaslat a CLAUDIUS Ipari és Innovációs Park Kft. társasági szerződésének a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Dienes András, a CLAUDIUS Ipari és Innovációs Park Kft.   ügyvezető igazgatója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11./</w:t>
        <w:tab/>
        <w:t>Javaslat a CLAUDIUS Ipari és Innovációs Park Kft. tulajdonában lévő 18009 hrsz-ú ingatlan értékesítésére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Dienes András, a CLAUDIUS Ipari és Innovációs Park Kft.    ügyvezető igazgatója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12./</w:t>
        <w:tab/>
        <w:t>Javaslat a Magyarországi Történeti Városok és Térségek Szövetsége módosításokkal egységes szerkezetbe foglalt alapszabályának elfogad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3./a./</w:t>
        <w:tab/>
        <w:t>Javaslat Szombathely Megyei Jogú Város  Önkormányzatának 2007. évi belső ellenőrzési tervére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b./</w:t>
        <w:tab/>
        <w:t>Javaslat Szombathely Megyei Jogú Város által fenntartott költségvetési intézmények 2007. évi belső ellenőrzési terveinek jóváhagy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3024" w:firstLine="516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4./</w:t>
        <w:tab/>
        <w:t>Szombathely Megyei Jogú Város  2007. évi rendezvény naptárának jóváhagyás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  <w:tab/>
        <w:tab/>
        <w:tab/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15./</w:t>
        <w:tab/>
        <w:t>Javaslat Szombathely Megyei Jogú Város  Önkormányzata Közbeszerzési Szabályzatának elfogad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3024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6./</w:t>
        <w:tab/>
        <w:t>Javaslat közérdekű használati jog alapítására transzformátor állomások elhelyezéséhez önkormányzati tulajdonban lévő területeken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7./</w:t>
        <w:tab/>
        <w:t>Javaslat a Szombathely, Szily János u. 20. sz. alatti ingatlan tulajdonjogának rendezésére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8./</w:t>
        <w:tab/>
        <w:t>Javaslat Szombathely Megyei Jogú Város  Önkormányzata által alapított közalapítványok alapító okiratának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9./</w:t>
        <w:tab/>
        <w:t>Javaslat az Egészségügyi Szakmai Bizottság tagjainak megválasz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20./</w:t>
        <w:tab/>
        <w:t>Javaslat az önkormányzat tulajdonában lévő lakás elidegenítésre történő kijelölésére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21./</w:t>
        <w:tab/>
      </w:r>
      <w:r>
        <w:rPr>
          <w:b/>
          <w:bCs/>
        </w:rPr>
        <w:t>Vitaanyag Szombathely Megyei Jogú Város nevelési-oktatási intézményrendszerének átalakítási lehetőségeiről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22./</w:t>
        <w:tab/>
        <w:t>Javaslat Szombathely Megyei Jogú Város  Önkormányzatának Szervezeti és Működési Szabályzatáról szóló 20/2003. (V.29.) rendelet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  <w:tab/>
        <w:tab/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T   ÜLÉS</w:t>
      </w:r>
    </w:p>
    <w:p>
      <w:pPr>
        <w:pStyle w:val="Normal"/>
        <w:ind w:left="900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Normal"/>
        <w:ind w:left="900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  <w:bCs/>
        </w:rPr>
        <w:t>3.1./</w:t>
        <w:tab/>
        <w:t>Javaslat egyedi hatósági ügyben benyújtott fellebbezés elbírál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2./</w:t>
        <w:tab/>
        <w:t>Javaslat a sport, a kultúra területén dolgozók önkormányzati kitüntetésér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3./</w:t>
        <w:tab/>
        <w:t>Javaslat az Ungaresca Táncegyüttes igazgatójának megbíz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608" w:firstLine="516"/>
        <w:jc w:val="both"/>
        <w:rPr/>
      </w:pPr>
      <w:r>
        <w:rPr>
          <w:rFonts w:cs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4./</w:t>
        <w:tab/>
        <w:t>Javaslat Szombathely Megyei Jogú Város  Önkormányzata által alapított alapítványok felügyelő bizottságába és kuratóriumába tagok megválasz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5./</w:t>
        <w:tab/>
        <w:t>Javaslat az önkormányzati tulajdonú gazdasági társaságok felügyelő bizottsági tagjainak jelölésér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/>
          <w:i/>
          <w:i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6./</w:t>
        <w:tab/>
        <w:t>Javaslat a Vas Megyei Munkaügyi Tanácsba tagok delegál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7./</w:t>
        <w:tab/>
        <w:t>Javaslat az Akacs M. u. 7. szám alatti vendéglátó egység bérbeadására kiírt pályázatra beérkezett ajánlatok bírálat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 Vas Megyei Művelődési és Ifjúsági Közösségi Alapítvány Civil Szolgáltató Központ részére a polgármesteri keretből 200.000 Ft pénzeszköz átadásra kerüljön a Civil Partnerség IV. Nyugat-dunántúli Regionális Konferencia meg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323/2006. (XI. 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rPr/>
      </w:pPr>
      <w:r>
        <w:rPr>
          <w:rFonts w:eastAsia="Arial"/>
        </w:rPr>
        <w:t xml:space="preserve"> </w:t>
      </w:r>
      <w:r>
        <w:rPr/>
        <w:t>A Közgyűlés a 2006. évi költségvetésről szóló 4/2005. (II.23.) számú rendelet 18.§. (3) bekezdése alapján, valamint figyelembe véve a Kábítószerügyi Egyeztető Fórum javaslatát, hozzájárul ahhoz, hogy az Ifjúsági Közösségi terek kialakítására és fejlesztésére kiírt pályázat keretében a Változó Világért Alapítvány 150.000 Ft támogatásban részesüljö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ind w:left="345" w:hanging="345"/>
        <w:jc w:val="both"/>
        <w:rPr>
          <w:rFonts w:cs="Arial"/>
        </w:rPr>
      </w:pPr>
      <w:r>
        <w:rPr>
          <w:rFonts w:cs="Arial"/>
        </w:rPr>
        <w:t>2.)</w:t>
        <w:tab/>
        <w:tab/>
        <w:t>Felhatalmazza a polgármestert, hogy az alapítvánnyal a támogatási szerződést aláírj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  <w:tab/>
        <w:tab/>
        <w:t>Feiszt György tanácsnok, KEF elnök</w:t>
      </w:r>
    </w:p>
    <w:p>
      <w:pPr>
        <w:pStyle w:val="Normal"/>
        <w:tabs>
          <w:tab w:val="clear" w:pos="709"/>
          <w:tab w:val="left" w:pos="1134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ab/>
        <w:t xml:space="preserve">Dr. Prugberger Emil, az Egészségügyi Szakmai Bizottság elnöke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ab/>
        <w:t>Stéger Gábor, a Közgazdasági Osztály vezetője,</w:t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1418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jc w:val="left"/>
        <w:rPr/>
      </w:pPr>
      <w:r>
        <w:rPr>
          <w:b/>
          <w:u w:val="single"/>
        </w:rPr>
        <w:t>Határidő:</w:t>
      </w:r>
      <w:r>
        <w:rPr/>
        <w:tab/>
        <w:t xml:space="preserve"> 2006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4/2006. (XI. 3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gyetért Kozó József megyei kurátornak a Vas Megyei Közoktatási Közalapítvány Kuratóriuma elnöki megbízatásával 2006. november 7-től 2007. június 25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hogy a határozatról a Vas Megyei Önkormányzat Közgyűlésének elnökét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ab/>
        <w:t>(Az értesítésért: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decembe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5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köszönettel elfogadja a Chicagoi Magyar Közösség 1956-os Magyar Forradalom és Szabadságharc Emlékünnepélyt Szervező Bizottsága által Szombathely városának ajándékozott, Boesze János által készített bronzszobrot. A Közgyűlés elhatározza, hogy a bronzszobrot a Polgármesteri Hivatal Aulájában kiáll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 xml:space="preserve">Ávár János, a Tisztségviselői Osztály vezetője, </w:t>
      </w:r>
    </w:p>
    <w:p>
      <w:pPr>
        <w:pStyle w:val="Normal"/>
        <w:jc w:val="both"/>
        <w:rPr/>
      </w:pPr>
      <w:r>
        <w:rPr/>
        <w:tab/>
        <w:tab/>
        <w:t>Stéger Gábor, a Közgazdasági Osztály vezetője,</w:t>
      </w:r>
    </w:p>
    <w:p>
      <w:pPr>
        <w:pStyle w:val="Normal"/>
        <w:ind w:left="708" w:firstLine="708"/>
        <w:jc w:val="both"/>
        <w:rPr/>
      </w:pPr>
      <w:r>
        <w:rPr/>
        <w:t>Horváth Krisztina, a Kulturális Iroda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azonnal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6/2006. (X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gyűlés annak a két helyi iparűzési adófizetési kötelezettségét el nem ismerő vállalkozásnak, akik nyilatkoztak arról, hogy a befizetett adójukból adócímke címén kifizetett támogatási összeget pernyertességük esetén nem igénylik vissza, a 2004.,  illetve  2005. évi helyi iparűzési adócímkéire leszámolt összegeket az 1. számú mellékletben foglaltaknak megfelelően jóváhagyja. Felkéri a polgármestert és a jegyzőt, hogy a támogatási szerződések megkötéséről, valamint a jóváhagyott összesen: 4.049.100,- Ft összeg kiutalásáról   a kötelezettségvállalás címén nyilvántartásba vett 11.684.900,- Ft terhére gondoskodjon.       </w:t>
      </w:r>
    </w:p>
    <w:p>
      <w:pPr>
        <w:pStyle w:val="Normal"/>
        <w:ind w:left="765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/>
        <w:t>Dr. Kaczmarski János jegyző</w:t>
      </w:r>
    </w:p>
    <w:p>
      <w:pPr>
        <w:pStyle w:val="Normal"/>
        <w:ind w:left="1135" w:firstLine="283"/>
        <w:rPr/>
      </w:pPr>
      <w:r>
        <w:rPr/>
        <w:t xml:space="preserve">(A végrehajtás előkészítéséért:   </w:t>
      </w:r>
    </w:p>
    <w:p>
      <w:pPr>
        <w:pStyle w:val="Normal"/>
        <w:ind w:left="852" w:firstLine="566"/>
        <w:rPr>
          <w:rFonts w:cs="Arial"/>
        </w:rPr>
      </w:pPr>
      <w:r>
        <w:rPr>
          <w:rFonts w:cs="Arial"/>
        </w:rPr>
        <w:t xml:space="preserve">Heckenast Gusztáv, az Oktatási, Kulturális és Sport Osztály vezetője,   </w:t>
      </w:r>
    </w:p>
    <w:p>
      <w:pPr>
        <w:pStyle w:val="Normal"/>
        <w:ind w:left="1418" w:hanging="0"/>
        <w:rPr/>
      </w:pPr>
      <w:r>
        <w:rPr/>
        <w:t xml:space="preserve">Vass Péter, az Egészségügyi, Szociális és Családvédelmi Osztály vezetője,   </w:t>
      </w:r>
    </w:p>
    <w:p>
      <w:pPr>
        <w:pStyle w:val="Normal"/>
        <w:ind w:left="1418" w:hanging="0"/>
        <w:rPr/>
      </w:pPr>
      <w:r>
        <w:rPr/>
        <w:t>Stéger Gábor, a Közgazdasági Osztály vezetője)</w:t>
      </w:r>
    </w:p>
    <w:p>
      <w:pPr>
        <w:pStyle w:val="Normal"/>
        <w:ind w:left="426" w:hanging="0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ind w:left="426" w:hanging="0"/>
        <w:rPr/>
      </w:pPr>
      <w:r>
        <w:rPr>
          <w:b/>
          <w:bCs/>
          <w:u w:val="single"/>
        </w:rPr>
        <w:t>Határidők:</w:t>
      </w:r>
      <w:r>
        <w:rPr/>
        <w:tab/>
        <w:t xml:space="preserve">a támogatási szerződések megkötésére azonnal, </w:t>
      </w:r>
    </w:p>
    <w:p>
      <w:pPr>
        <w:pStyle w:val="Normal"/>
        <w:ind w:left="2127" w:hanging="0"/>
        <w:rPr/>
      </w:pPr>
      <w:r>
        <w:rPr/>
        <w:t>a  jóváhagyott  összegek kiutalására, a szerződés megkötését követő napon belü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A Közgyűlés felhatalmazza a polgármestert arra, hogy a későbbiekben beérkező jogi szempontból megfelelő tartalmú nyilatkozatokra figyelemmel a pótlólagos kiutalásokat a kötelezettség vállalás címén még fennmaradó összesen 7.635.800,- Ft terhére engedélyezze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426" w:hanging="0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9" w:firstLine="709"/>
        <w:rPr/>
      </w:pPr>
      <w:r>
        <w:rPr/>
        <w:t>(A végrehajtás előkészítéséért:</w:t>
      </w:r>
    </w:p>
    <w:p>
      <w:pPr>
        <w:pStyle w:val="Normal"/>
        <w:ind w:left="709" w:firstLine="709"/>
        <w:rPr/>
      </w:pPr>
      <w:r>
        <w:rPr/>
        <w:t xml:space="preserve">a címzett szervezetek tevékenysége szerint illetékes osztályok vezetői,  </w:t>
      </w:r>
    </w:p>
    <w:p>
      <w:pPr>
        <w:pStyle w:val="Normal"/>
        <w:ind w:left="709" w:firstLine="709"/>
        <w:rPr/>
      </w:pPr>
      <w:r>
        <w:rPr/>
        <w:t xml:space="preserve">Stéger Gábor, a Közgazdasági Osztály vezetője)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2127" w:hanging="1701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a nyilatkozat beérkezését követően a támogatási szerződés megkötésére azonnal, 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/>
        <w:t>az összeg kiutalására a támogatási szerződés megkötését követő 20 napon belü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1. sz. mellékle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510"/>
        <w:gridCol w:w="151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A helyi iparűzési adócímke javaslatokra</w:t>
              <w:br/>
              <w:t xml:space="preserve"> pótlólag leszámolt összeg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4.é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t-b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5. év</w:t>
              <w:br/>
              <w:t>Ft-ban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pok-Adria Judo Isko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5.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7.7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esebb Munkahelyekért</w:t>
              <w:br/>
              <w:t>Egyesület Regionális Közpo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lfin Sportiskolai 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.9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LCO KC Szombathely Kf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.3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ladás VSE  Utánpótlás Labdarugó Szakosztál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5.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5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rényi Kulturális és Sportegyesü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mprovizatív Zeneműhely Egyesü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3.9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urkó Utánpótlás Football Clu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ragvári utcai Általános Isko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3.9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imon István Általános Isko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építő Egyesü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Asztalitenisz Kö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9.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1.5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Főiskola Sportegyesüle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Spari F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Szimfonikus Zenek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.5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69.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679.3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7/2006. (XI. 30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A Közgyűlés az Önkormányzat 2006. évi költségvetéséről szóló 4/2006. (II.23.) rendelet 18.§. (3) bekezdése alapján hozzájárul ahhoz, hogy Molnár Miklós képviselő úr 2006. évi képviselői keretéből 75.000 Ft a Kutató Diákokért Alapítvány részére kerüljön átutalásra.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/>
        </w:rPr>
        <w:t>2./</w:t>
        <w:tab/>
        <w:t xml:space="preserve">Felhatalmazza a polgármestert a támogatási szerződés aláír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,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28/2006. (XI. 3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A Közgyűlés elhatározza, hogy az elektronikus közgyűlési és bizottsági munkavégzés megfelelő működtetése érdekében a 463/2005. (XI.25.) Kgy. számú határozatában foglaltak alapján megvásárolt számítógépekhez hasonló minőségű 10 darab hordozható számítógép beszerzésre kerüljön sor. A számítógép vásárlás fedezetét a 2006. évi költségvetés terhére, költségvetési átcsoportosítással kell biztosítan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Felkéri a polgármestert és a jegyzőt, hogy a szükséges költségvetési átcsoportosítás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 xml:space="preserve">Dr. Ipkovich György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aczmarski János jegyző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Keringer Zsolt, az Informatikai Iroda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6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9/2006. (XI. 30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</w:t>
      </w:r>
      <w:r>
        <w:rPr>
          <w:rFonts w:cs="Arial"/>
          <w:bCs/>
        </w:rPr>
        <w:t>a Szombathely, Kisfaludy Sándor u. 1. szám alatti társas irodaházban lévő fsz. 6. számú 28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et 2006. november 20-tól december 15-ig terjedő időtartamra a</w:t>
      </w:r>
      <w:r>
        <w:rPr/>
        <w:t xml:space="preserve"> Szombathelyi Baptista Gyülekezet (székhelye: 9721 Gencsapáti, Hunyadi út 311., képviseli: Révész Árpád lelkész) </w:t>
      </w:r>
      <w:r>
        <w:rPr>
          <w:rFonts w:cs="Arial"/>
        </w:rPr>
        <w:t>térítésmentes használatába adja az alábbi feltételekkel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z irodahelyiség fenntartásával, üzemeltetésével kapcsolatos költségek a Gyülekezetet terhelik,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Gyülekezet az irodahelyiséget kizárólag adománygyűjtés céljára használhatj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Gyülekezet a helyiség használatát másnak nem engedheti á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helyiséget az abban folytatni kívánt tevékenység gyakorlásához szükséges módon a Gyülekezet a saját költségén, bérbeszámítási igény nélkül köteles kialakítani, berendezni és felszerelni, majd az adománygyűjtés befejeztével kiürítve és tisztán az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Közgyűlés felkéri a Házkezelési Kft-t, hogy a Szombathelyi Baptista Gyülekezettel a helyiség térítésmentes használatára vonatkozó megállapodást megköss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>Dr. Nagy Tibor al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  <w:tab/>
        <w:tab/>
        <w:t xml:space="preserve">(A végrehajtás előkészítéséért:  </w:t>
      </w:r>
    </w:p>
    <w:p>
      <w:pPr>
        <w:pStyle w:val="Normal"/>
        <w:jc w:val="both"/>
        <w:rPr/>
      </w:pPr>
      <w:r>
        <w:rPr/>
        <w:tab/>
        <w:tab/>
        <w:t>Dr. Tőke Erzsébet, a Jogi és Képviselő Osztály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  <w:tab/>
        <w:tab/>
        <w:t>Gerencsér Gyula, a Házkezelési Kft. ügyvezetője)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  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330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1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3/2006. (XI. 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Dr. Prugberger Emil városi képviselőnek a Szombathely Ferences Rendház épülete és járda közötti sáv tulajdonjogának rendezése tárgyában benyújtott interpellációjára adott polgármesteri választ az SZMSZ 35.§ (3) bekezdése alapján elfogad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/2006. (XI. 3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sárok és piacok működ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/1995. (X. 26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/2006. (XI. 3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rendeltetéstől eltérő célú használatának szabályairól szóló</w:t>
      </w:r>
    </w:p>
    <w:p>
      <w:pPr>
        <w:pStyle w:val="Normal"/>
        <w:jc w:val="center"/>
        <w:rPr/>
      </w:pPr>
      <w:r>
        <w:rPr>
          <w:b/>
        </w:rPr>
        <w:t>5/2004. (II. 26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/2006. (XI. 3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ményseprő-ipari közszolgáltatás kötelező igénybevétel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1997. (II. 27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/2006. (XI. 3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kről és a temetkezés rendj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/2000. (IX. 28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4/2006. (XI. 3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elhatározza, hogy a fizetőparkolók működésének és igénybevételének rendjéről szóló 28/1996. (VI. 27.) rendelet módosítására vonatkozó javaslatot a napirendjéről levesz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elkéri a polgármestert és a jegyzőt, hogy a vitában elhangzottak alapján a tervezetet dolgozzák át, és azt terjesszék a Közgyűlés januári ülése el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>Dr. Kaczmarski János, 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  <w:tab/>
        <w:tab/>
        <w:t xml:space="preserve">(A végrehajtás előkészítéséért:  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  <w:tab/>
        <w:tab/>
        <w:t>Lakézi Gábor, a Városfejlesztési és Üzemeltetési Osztály vezetője)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7. január 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5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Vasi Volán Zrt. a működéshez szükséges fedezetről (működési támogatás) az egyéb támogatási források feltárásának függvényében, a Vasi Volán Zrt. 2006. évi gazdálkodási adatainak ismeretében – az elérhető minimális ráfordítás figyelembe vételével – a 2007. évi költségvetés elfogadásakor dön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Andor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6/2006. (XI. 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felkéri a polgármestert, hogy könyvvizsgáló bevonásával vizsgáltassa felül a </w:t>
      </w:r>
      <w:r>
        <w:rPr>
          <w:rFonts w:cs="Arial"/>
        </w:rPr>
        <w:t>Vasi Volán Zrt. által a Közszolgáltatási Szerződés szerinti időpontban kimutatott fedezethiány összegét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Andor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>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/2006. (XI. 3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netrendszerinti helyi tömegközlekedési díjak megállapításáról szóló</w:t>
      </w:r>
    </w:p>
    <w:p>
      <w:pPr>
        <w:pStyle w:val="Normal"/>
        <w:jc w:val="center"/>
        <w:rPr/>
      </w:pPr>
      <w:r>
        <w:rPr>
          <w:b/>
        </w:rPr>
        <w:t>3/1991. (II. 17.)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7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– a helyi közösségi közszolgáltatás jelenlegi színvonalon történő fenntartása érdekében – a </w:t>
      </w:r>
      <w:r>
        <w:rPr>
          <w:rFonts w:cs="Arial"/>
          <w:bCs/>
        </w:rPr>
        <w:t xml:space="preserve">Közgyűlés 48/2006. (II. 23.) Kgy. sz. határozatában rögzített autóbusz fejlesztési támogatáson felül </w:t>
      </w:r>
      <w:r>
        <w:rPr>
          <w:rFonts w:cs="Arial"/>
          <w:szCs w:val="28"/>
        </w:rPr>
        <w:t>kötelezettséget vállal arra, hogy a 2007. évben üzembe állításra kerülő 3 db szóló és 1 db csuklós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 xml:space="preserve">autóbusz fejlesztési támogatásaként a Szolgáltató részére a </w:t>
      </w:r>
    </w:p>
    <w:p>
      <w:pPr>
        <w:pStyle w:val="Normal"/>
        <w:numPr>
          <w:ilvl w:val="1"/>
          <w:numId w:val="6"/>
        </w:numPr>
        <w:ind w:left="1440" w:hanging="720"/>
        <w:jc w:val="both"/>
        <w:rPr>
          <w:rFonts w:cs="Arial"/>
          <w:szCs w:val="28"/>
        </w:rPr>
      </w:pPr>
      <w:r>
        <w:rPr>
          <w:rFonts w:cs="Arial"/>
          <w:szCs w:val="28"/>
        </w:rPr>
        <w:t>2007. évi költségvetés terhére bruttó 5,654 millió forintot</w:t>
      </w:r>
    </w:p>
    <w:p>
      <w:pPr>
        <w:pStyle w:val="Normal"/>
        <w:numPr>
          <w:ilvl w:val="1"/>
          <w:numId w:val="6"/>
        </w:numPr>
        <w:ind w:left="1440" w:hanging="720"/>
        <w:jc w:val="both"/>
        <w:rPr/>
      </w:pPr>
      <w:r>
        <w:rPr>
          <w:rFonts w:cs="Arial"/>
          <w:szCs w:val="28"/>
        </w:rPr>
        <w:t>2008. évben bruttó 23,648 millió forintot fizet meg</w:t>
      </w:r>
    </w:p>
    <w:p>
      <w:pPr>
        <w:pStyle w:val="Normal"/>
        <w:ind w:left="705" w:hanging="705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kinyilvánítja, hogy a VASI VOLÁN Zrt. részére a fejlesztési célú támogatást nem kívánja ingyenesen rendelkezésre bocsátani, hanem a fejlesztési célú támogatás összegszerűségével azonos nagyságrendű tulajdont kíván szerezni az Ady Endre téri buszpályaudvarbó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 Közgyűlés a fenti módosítással a mellékelt megállapodás tervezetet jóváhagyja,  és felhatalmazza a polgármestert annak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>Felkéri a polgármestert és a jegyzőt, hogy a támogatás fedezetét a 2007 – 2008. évi költségvetésben biztosíts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Andor, a VASI VOLÁN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március 31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8/2006. (X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>A Közgyűlés a víz- és csatornaszolgáltatás 2007. évi díjaira vonatkozó javaslatokat megtárgyalta és az  előterjesztett javaslatokkal kapcsolatosan az alábbi döntéseket hozta:</w:t>
      </w:r>
    </w:p>
    <w:p>
      <w:pPr>
        <w:pStyle w:val="TextBody"/>
        <w:rPr/>
      </w:pPr>
      <w:r>
        <w:rPr>
          <w:bCs/>
        </w:rPr>
        <w:t>A Közgyűlés úgy döntött, hogy a VASIVÍZ ZRt. Igazgatósága által előterjesztett, és az ZRt. Felügyelő Bizottsága által egyhangúlag támogatott 2007. évi víz- és csatornaszolgáltatási díjjavaslatban az alapdíj mértékének növekedését a 13-20 mm vízátmérő esetén 200,-Ft+ÁFA /hó, a 25-30 mm vízátmérő esetén 820 Ft+ÁFA</w:t>
      </w:r>
      <w:r>
        <w:rPr>
          <w:b/>
        </w:rPr>
        <w:t xml:space="preserve"> </w:t>
      </w:r>
      <w:r>
        <w:rPr>
          <w:bCs/>
        </w:rPr>
        <w:t>/hó</w:t>
      </w:r>
      <w:r>
        <w:rPr>
          <w:b/>
        </w:rPr>
        <w:t xml:space="preserve"> </w:t>
      </w:r>
      <w:r>
        <w:rPr>
          <w:bCs/>
        </w:rPr>
        <w:t xml:space="preserve">összegben </w:t>
      </w:r>
      <w:r>
        <w:rPr>
          <w:rFonts w:cs="Arial"/>
          <w:bCs/>
        </w:rPr>
        <w:t>támogatja úgy, hogy a további vízmérőknél a 2006 évre megállapított alapdíjak mértékei változatlanok. A fogyasztásarányos vízdíjat a lakossági fogyasztók részére 180.-Ft</w:t>
      </w:r>
      <w:r>
        <w:rPr>
          <w:bCs/>
        </w:rPr>
        <w:t>+ÁFA</w:t>
      </w:r>
      <w:r>
        <w:rPr>
          <w:rFonts w:cs="Arial"/>
          <w:bCs/>
        </w:rPr>
        <w:t xml:space="preserve"> /m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>,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a nem lakossági fogyasztók részére 216,-Ft//m</w:t>
      </w:r>
      <w:r>
        <w:rPr>
          <w:rFonts w:cs="Arial"/>
          <w:bCs/>
          <w:vertAlign w:val="superscript"/>
        </w:rPr>
        <w:t xml:space="preserve">3 </w:t>
      </w:r>
      <w:r>
        <w:rPr>
          <w:rFonts w:cs="Arial"/>
          <w:bCs/>
        </w:rPr>
        <w:t>összegben, míg a szennyvízelvezetési és tisztítási díjat a Szombathely-Kőszeg rendszeren a lakossági fogyasztók részére 213,-Ft</w:t>
      </w:r>
      <w:r>
        <w:rPr>
          <w:bCs/>
        </w:rPr>
        <w:t>+ÁFA</w:t>
      </w:r>
      <w:r>
        <w:rPr>
          <w:rFonts w:cs="Arial"/>
          <w:bCs/>
        </w:rPr>
        <w:t xml:space="preserve"> /m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>,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a nem lakossági fogyasztók részére 258,-Ft.</w:t>
      </w:r>
      <w:r>
        <w:rPr>
          <w:bCs/>
          <w:sz w:val="40"/>
        </w:rPr>
        <w:t xml:space="preserve"> </w:t>
      </w:r>
      <w:r>
        <w:rPr>
          <w:bCs/>
        </w:rPr>
        <w:t>+ÁFA</w:t>
      </w:r>
      <w:r>
        <w:rPr>
          <w:rFonts w:cs="Arial"/>
          <w:bCs/>
        </w:rPr>
        <w:t xml:space="preserve"> /m</w:t>
      </w:r>
      <w:r>
        <w:rPr>
          <w:rFonts w:cs="Arial"/>
          <w:bCs/>
          <w:vertAlign w:val="superscript"/>
        </w:rPr>
        <w:t xml:space="preserve">3 </w:t>
      </w:r>
      <w:r>
        <w:rPr>
          <w:rFonts w:cs="Arial"/>
          <w:bCs/>
        </w:rPr>
        <w:t>összegben jóváhagyja.</w:t>
      </w:r>
    </w:p>
    <w:p>
      <w:pPr>
        <w:pStyle w:val="TextBody"/>
        <w:ind w:left="2832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Közgyűlés felhatalmazza az Önkormányzat képviselőjét, hogy a társaság közgyűlésén a fenti döntésének megfelelően szavazzon.</w:t>
      </w:r>
    </w:p>
    <w:p>
      <w:pPr>
        <w:pStyle w:val="Szvegtrzsbehzssal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Major József, a VASIVÍZ ZRt. Igazgatóságának elnöke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Wagner József, a VASIVÍZ ZRt. vezérigazgató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 társaság közgyűlésének napja, 2006. december 1.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9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SIVÍZ ZRt. alapító okirata XI. számú módosítását a 2006. évi IV. törvény előírásainak megfelelően az előterjesztés szerint jóváhagyja és felhatalmazza az Önkormányzat képviselőjét annak támogatására a társaság taggyűlésé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jor József, a VASIVÍZ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/A végrehajtásért: Wagner József, a VASIVÍZ ZRt. vezér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  a társaság közgyűlésének napj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0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özgyűlés Szombathely Megyei Jogú Város és a Regionális Szociális Forrásközpont Kht. között létrejött, a 305/2002.(IX.26.) Kgy. sz. határozatával jóváhagyott ellátási szerződését az alábbiak szerint módosítja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ellátási szerződés 1. pontja az alábbiak szerint módosul, illetve egészül 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/>
        <w:t>„</w:t>
      </w:r>
      <w:r>
        <w:rPr/>
        <w:t xml:space="preserve">a.) A Regionális Szociális Forrásközpont Kht. </w:t>
      </w:r>
      <w:r>
        <w:rPr>
          <w:b/>
        </w:rPr>
        <w:t>három Támogató Szolgálatot valamint Fogyatékosok Nappali Szolgálatát működteti Szombathelyen és Szombathely kistérségében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b.) 50 férőhelyen a fogyatékos személyek nappali intézménye szolgáltatást biztosítj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elhatalmazza a polgármestert, hogy az ellátási szerződés módosítását aláír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 xml:space="preserve">Füzessy Józsefné, a Regionális Szociális Forrásközpont ügyvezető igazgatója 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8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06. dec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1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Regionális Szociális Forrásközpont Kht. az előterjesztés mellékletét képező egységes szerkezetű alapító okiratát a 9./pontban foglalt módosítással, valamint a gazdasági társaságokról szóló 2006. évi IV. törvény 336.§ (2) bekezdése szerinti módosításs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elhatalmazza a polgármester a módosított alapító okirat aláír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elkéri az ügyvezetőt, hogy az alapító okirat módosításával kapcsolatban a cégbíróság előtt a szükséges intézkedések megtételéről gondoskodj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ab/>
        <w:t xml:space="preserve">Füzessy Józsefné, a Regionális Szociális Forrásközpont ügyvezető igazgatój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Nagy Tibor al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jc w:val="both"/>
        <w:rPr/>
      </w:pPr>
      <w:r>
        <w:rPr/>
        <w:tab/>
        <w:tab/>
        <w:t>Dr. Tőke Erzsébet, a Jogi és Képviselői Osztály vezetője/</w:t>
      </w:r>
    </w:p>
    <w:p>
      <w:pPr>
        <w:pStyle w:val="Normal"/>
        <w:ind w:left="1418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06. dec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Szombathely Megyei Jogú Város Közgyűlése úgy határoz, hog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/>
          <w:b/>
        </w:rPr>
        <w:t xml:space="preserve">szombathelyi </w:t>
      </w:r>
      <w:r>
        <w:rPr>
          <w:rFonts w:cs="Arial"/>
          <w:b/>
          <w:bCs/>
        </w:rPr>
        <w:t>16508 hrsz-ú</w:t>
      </w:r>
      <w:r>
        <w:rPr>
          <w:rFonts w:cs="Arial"/>
        </w:rPr>
        <w:t xml:space="preserve"> 49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16510 hrsz-ú </w:t>
      </w:r>
      <w:r>
        <w:rPr>
          <w:rFonts w:cs="Arial"/>
        </w:rPr>
        <w:t>55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1 hrsz-ú</w:t>
      </w:r>
      <w:r>
        <w:rPr>
          <w:rFonts w:cs="Arial"/>
        </w:rPr>
        <w:t xml:space="preserve"> 58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3 hrsz-ú</w:t>
      </w:r>
      <w:r>
        <w:rPr>
          <w:rFonts w:cs="Arial"/>
        </w:rPr>
        <w:t xml:space="preserve"> 61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4 hrsz-ú</w:t>
      </w:r>
      <w:r>
        <w:rPr>
          <w:rFonts w:cs="Arial"/>
        </w:rPr>
        <w:t xml:space="preserve"> 6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6 hrsz-ú</w:t>
      </w:r>
      <w:r>
        <w:rPr>
          <w:rFonts w:cs="Arial"/>
        </w:rPr>
        <w:t xml:space="preserve"> 6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7 hrsz-ú</w:t>
      </w:r>
      <w:r>
        <w:rPr>
          <w:rFonts w:cs="Arial"/>
        </w:rPr>
        <w:t xml:space="preserve"> 6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16519 hrsz-ú </w:t>
      </w:r>
      <w:r>
        <w:rPr>
          <w:rFonts w:cs="Arial"/>
        </w:rPr>
        <w:t>95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16520 hrsz-ú </w:t>
      </w:r>
      <w:r>
        <w:rPr>
          <w:rFonts w:cs="Arial"/>
        </w:rPr>
        <w:t>61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21 hrsz-ú</w:t>
      </w:r>
      <w:r>
        <w:rPr>
          <w:rFonts w:cs="Arial"/>
        </w:rPr>
        <w:t xml:space="preserve"> 68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22 hrsz-ú</w:t>
      </w:r>
      <w:r>
        <w:rPr>
          <w:rFonts w:cs="Arial"/>
        </w:rPr>
        <w:t xml:space="preserve"> 95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„ beépítetlen terület” megnevezésű ingatlanoknak a 488/2005. (XII.15.) Kgy. sz. határozattal módosított 436/2005.(X.27.) Kgy. sz. határozatban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/>
          <w:b/>
          <w:bCs/>
        </w:rPr>
        <w:t>szom</w:t>
      </w:r>
      <w:r>
        <w:rPr>
          <w:rFonts w:cs="Arial"/>
          <w:b/>
        </w:rPr>
        <w:t>bathelyi 019/6</w:t>
      </w:r>
      <w:r>
        <w:rPr>
          <w:rFonts w:cs="Arial"/>
          <w:b/>
          <w:bCs/>
        </w:rPr>
        <w:t xml:space="preserve"> hrsz-ú</w:t>
      </w:r>
      <w:r>
        <w:rPr>
          <w:rFonts w:cs="Arial"/>
        </w:rPr>
        <w:t xml:space="preserve"> 53 ha 138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állami terület I. megnevezésű ingatlannak a 480/2005.(XI.25.) Kgy. sz. határozatban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/>
          <w:b/>
          <w:bCs/>
        </w:rPr>
        <w:t>szombathelyi 6040 hrsz-ú</w:t>
      </w:r>
      <w:r>
        <w:rPr>
          <w:rFonts w:cs="Arial"/>
        </w:rPr>
        <w:t>, 677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ű állami terület II. (un. Nőtlen Tiszti Szálló) megnevezésű ingatlannak a 376/2004.(IX.28.) Kgy. sz. határozatban </w:t>
        <w:tab/>
        <w:br/>
        <w:t>foglalt tartalommal ingyenesen történő önkormányzati tulajdonba igénylése iránti szándékát továbbra is fenntar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u w:val="single"/>
        </w:rPr>
      </w:pPr>
      <w:r>
        <w:rPr>
          <w:rFonts w:cs="Arial"/>
        </w:rPr>
        <w:t>A Közgyűlés felhatalmazza a polgármestert, hogy az 1. pontban felsorolt ingatlanok tulajdonjogának az önkormányzat részére történő megszerzése érdekében a szükséges tárgyalásokat folytassa le, illetve az előkészítő intézkedéseket tegye meg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 xml:space="preserve">Gerencsér Gyula, az Önkormányzati Házkezelési Kft. ügyvezetője 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9"/>
          <w:tab w:val="left" w:pos="17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és folyamatos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3/2006. (XI. 30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ubtitle"/>
        <w:numPr>
          <w:ilvl w:val="0"/>
          <w:numId w:val="12"/>
        </w:numPr>
        <w:jc w:val="both"/>
        <w:rPr/>
      </w:pPr>
      <w:r>
        <w:rPr>
          <w:b w:val="false"/>
        </w:rPr>
        <w:t xml:space="preserve">Szombathely Megyei Jogú Város Közgyűlése kinyilvánítja, hogy Szombathely Megyei Jogú Város Önkormányzatának az államháztartásról szóló többször módosított 1992. évi XXXVIII. törvény 109/D. § (3) bekezdés d) pontja szerinti zártkörű pályáztatás keretében szándékában áll a </w:t>
      </w:r>
      <w:r>
        <w:rPr>
          <w:bCs w:val="false"/>
        </w:rPr>
        <w:t xml:space="preserve">söptei 0104/1 hrsz-ú </w:t>
      </w:r>
      <w:r>
        <w:rPr>
          <w:b w:val="false"/>
        </w:rPr>
        <w:t>állami terület I megnevezésű 326 ha 5908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területű ingatlant Söpte Község Önkormányzatával közösen – gazdasági- és település-fejlesztési célkitűzéseik megvalósítása érdekében – megszerezni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Cs w:val="20"/>
        </w:rPr>
      </w:pPr>
      <w:r>
        <w:rPr>
          <w:b w:val="false"/>
        </w:rPr>
        <w:t xml:space="preserve">Szombathely Megyei Jogú Város Önkormányzata az 1. pontban megjelölt ingatlanban az őt megillető tulajdoni hányadot úgy kívánja megszerezni, hogy annak tulajdonosa az egyszemélyes alapítású gazdasági társasága, a Szombathelyi Önkormányzati Házkezelési Kft. legyen. </w:t>
      </w:r>
    </w:p>
    <w:p>
      <w:pPr>
        <w:pStyle w:val="Subtitle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Szombathelyi Önkormányzati Házkezelési Kft. ügyvezető igazgatóját, hogy Söpte Község Polgármesterével együtt az 1. pontban megjelölt ingatlan tulajdonjogának a két települési önkormányzat részére történő megszerzése érdekében a szükséges tárgyalásokat folytassa le, illetve az előkészítő intézkedéseket tegye meg.</w:t>
        <w:tab/>
        <w:b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 xml:space="preserve">Gerencsér Gyula, az Önkormányzati Házkezelési Kft. ügyvezetője 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és folyamato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4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</w:rPr>
        <w:t xml:space="preserve">A Közgyűlés kinyilvánítja, Szombathely Megyei Jogú Város Önkormányzatának szándékában áll, hogy a Magyar Államvasutak Zrt. tulajdonát képező és a Szombathelyi Haladás VSE használatában álló alábbi </w:t>
      </w:r>
      <w:r>
        <w:rPr>
          <w:rFonts w:cs="Arial"/>
          <w:b/>
          <w:bCs/>
        </w:rPr>
        <w:t xml:space="preserve">szombathelyi </w:t>
      </w:r>
      <w:r>
        <w:rPr>
          <w:rFonts w:cs="Arial"/>
        </w:rPr>
        <w:t xml:space="preserve">ingatlanokat tárgyalásos eljárás keretében nyilvántartási értéken megvásárolja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b/>
        </w:rPr>
        <w:t>3643/1 hrsz-ú</w:t>
      </w:r>
      <w:r>
        <w:rPr>
          <w:rFonts w:cs="Arial"/>
          <w:bCs/>
        </w:rPr>
        <w:tab/>
        <w:t xml:space="preserve">5 ha 6658 </w:t>
      </w:r>
      <w:r>
        <w:rPr>
          <w:rFonts w:cs="Arial"/>
        </w:rPr>
        <w:t>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ű sporttelep a Rohonci úton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b/>
          <w:bCs/>
        </w:rPr>
        <w:t>3675 hrsz-ú</w:t>
      </w:r>
      <w:r>
        <w:rPr>
          <w:rFonts w:cs="Arial"/>
        </w:rPr>
        <w:t xml:space="preserve"> </w:t>
        <w:tab/>
        <w:t>2 ha 835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valamint 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b/>
          <w:bCs/>
        </w:rPr>
        <w:t>3673/2 hrsz-ú</w:t>
      </w:r>
      <w:r>
        <w:rPr>
          <w:rFonts w:cs="Arial"/>
        </w:rPr>
        <w:tab/>
        <w:t>834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ű sporttelepek a Kenderesi utcában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b/>
          <w:bCs/>
        </w:rPr>
        <w:t>3757/1 hrsz-ú</w:t>
      </w:r>
      <w:r>
        <w:rPr>
          <w:rFonts w:cs="Arial"/>
        </w:rPr>
        <w:t xml:space="preserve"> </w:t>
        <w:tab/>
        <w:t>2 ha 142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területű „gyep (rét)” művelési ágú földrészlet, amely a Sportliget és a Perint-patak között található. </w:t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Szombathely Megyei Jogú Város Önkormányzata az 1. pontban megjelölt ingatlanok kizárólagos tulajdonjogát úgy kívánja megszerezni, hogy azt az egyszemélyes alapítású gazdasági társasága, a Szombathelyi Önkormányzati Házkezelési Kft. (9700 Szombathely, Welther K. u. 4.) veszi meg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Házkezelési Kft. ügyvezető igazgatóját, hogy az 1. pont szerinti ingatlanok tulajdonjogának az önkormányzat részére történő megszerzése érdekében a szükséges tárgyalásokat folytassa le, illetve az előkészítő intézkedéseket tegye meg.</w:t>
        <w:tab/>
        <w:b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Gerencsér Gyula, az Önkormányzati Házkezelési Kft. ügyvezető igazgatója 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és folyamato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5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Közgyűlés kinyilvánítja, Szombathely Megyei Jogú Város Önkormányzatának szándékában áll, hogy a Magyar Államvasutak Zrt. tulajdonát képező, a volt vasúti kertészet által használt és a Szövő utca mögött található alábbi </w:t>
      </w:r>
      <w:r>
        <w:rPr>
          <w:rFonts w:cs="Arial"/>
          <w:b/>
          <w:bCs/>
        </w:rPr>
        <w:t xml:space="preserve">szombathelyi </w:t>
      </w:r>
      <w:r>
        <w:rPr>
          <w:rFonts w:cs="Arial"/>
        </w:rPr>
        <w:t xml:space="preserve">ingatlanokat tárgyalásos eljárás keretében nyilvántartási értéken megvásárolja: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  <w:b/>
          <w:bCs/>
        </w:rPr>
        <w:t>7492/7 hrsz-ú</w:t>
      </w:r>
      <w:r>
        <w:rPr>
          <w:rFonts w:cs="Arial"/>
        </w:rPr>
        <w:t xml:space="preserve"> földrészlet</w:t>
        <w:tab/>
        <w:tab/>
        <w:tab/>
        <w:t>területe 2 ha 2982 m</w:t>
      </w:r>
      <w:r>
        <w:rPr>
          <w:rFonts w:cs="Arial"/>
          <w:vertAlign w:val="superscript"/>
        </w:rPr>
        <w:t>2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ebből:</w:t>
        <w:tab/>
        <w:t>„a” alrészlet</w:t>
        <w:tab/>
        <w:tab/>
        <w:t>telephely</w:t>
        <w:tab/>
        <w:tab/>
        <w:t>területe 1 ha 0166 m</w:t>
      </w:r>
      <w:r>
        <w:rPr>
          <w:rFonts w:cs="Arial"/>
          <w:vertAlign w:val="superscript"/>
        </w:rPr>
        <w:t xml:space="preserve">2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ab/>
        <w:t>„b” alrészlet</w:t>
        <w:tab/>
        <w:tab/>
        <w:t>kert</w:t>
        <w:tab/>
        <w:tab/>
        <w:tab/>
        <w:t>területe 1 ha 2816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>7492/8 hrsz-ú</w:t>
      </w:r>
      <w:r>
        <w:rPr>
          <w:rFonts w:cs="Arial"/>
        </w:rPr>
        <w:tab/>
        <w:tab/>
        <w:t xml:space="preserve">kert </w:t>
        <w:tab/>
        <w:tab/>
        <w:t>területe 1 ha 8500 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Önkormányzata az 1. pontban megjelölt ingatlanok kizárólagos tulajdonjogát úgy kívánja megszerezni, hogy azt az egyszemélyes alapítású gazdasági társasága, a Szombathelyi Önkormányzati Házkezelési Kft. (9700 Szombathely, Welther K. u. 4.) veszi meg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</w:rPr>
      </w:pPr>
      <w:r>
        <w:rPr>
          <w:rFonts w:cs="Arial"/>
        </w:rPr>
        <w:t>A Közgyűlés felhatalmazza a polgármestert és a Házkezelési Kft. ügyvezető igazgatóját, hogy az 1. pont szerinti ingatlanok tulajdonjogának az önkormányzat részére történő megszerzése érdekében a szükséges tárgyalásokat folytassa le, illetve az előkészítő intézkedéseket tegye meg.</w:t>
        <w:tab/>
        <w:b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Gerencsér Gyula, az Önkormányzati Házkezelési Kft. ügyvezető igazgatója 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és folyamato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6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a 2007. évi munkatervének tervezetét megtárgyalta, és azt az ülésen elhangzott javaslatok figyelembe vételével elfogadt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vertAlign w:val="subscript"/>
        </w:rPr>
      </w:pPr>
      <w:r>
        <w:rPr>
          <w:rFonts w:cs="Arial"/>
          <w:b/>
          <w:bCs/>
          <w:sz w:val="20"/>
          <w:u w:val="single"/>
          <w:vertAlign w:val="sub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7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elhatározza, hogy az államháztartásról szóló 1992. évi XXXVIII. törvény 11/A. § (1) bekezdés a./ pontjában foglaltak alapján az alábbi bizottságok külső szakértő tagjai kötelesek vagyonnyilatkozatot tenni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-</w:t>
        <w:tab/>
        <w:t xml:space="preserve">      Pénzügyi és Gazdasági Bizottság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Kulturális és Idegenforgalmi Bizottság </w:t>
      </w:r>
    </w:p>
    <w:p>
      <w:pPr>
        <w:pStyle w:val="TextBody"/>
        <w:numPr>
          <w:ilvl w:val="0"/>
          <w:numId w:val="18"/>
        </w:numPr>
        <w:rPr/>
      </w:pPr>
      <w:r>
        <w:rPr/>
        <w:t>Lakás Bizottság</w:t>
      </w:r>
    </w:p>
    <w:p>
      <w:pPr>
        <w:pStyle w:val="TextBody"/>
        <w:numPr>
          <w:ilvl w:val="0"/>
          <w:numId w:val="18"/>
        </w:numPr>
        <w:rPr/>
      </w:pPr>
      <w:r>
        <w:rPr/>
        <w:t>Városfejlesztési és Környezetvédelmi Bizottság</w:t>
      </w:r>
    </w:p>
    <w:p>
      <w:pPr>
        <w:pStyle w:val="TextBody"/>
        <w:numPr>
          <w:ilvl w:val="0"/>
          <w:numId w:val="18"/>
        </w:numPr>
        <w:rPr/>
      </w:pPr>
      <w:r>
        <w:rPr/>
        <w:t>Sport és Ifjúság Bizottság</w:t>
      </w:r>
    </w:p>
    <w:p>
      <w:pPr>
        <w:pStyle w:val="TextBody"/>
        <w:numPr>
          <w:ilvl w:val="0"/>
          <w:numId w:val="18"/>
        </w:numPr>
        <w:rPr/>
      </w:pPr>
      <w:r>
        <w:rPr/>
        <w:t>Társadalmi Kapcsolatok Bizottsága</w:t>
      </w:r>
    </w:p>
    <w:p>
      <w:pPr>
        <w:pStyle w:val="TextBody"/>
        <w:numPr>
          <w:ilvl w:val="0"/>
          <w:numId w:val="18"/>
        </w:numPr>
        <w:rPr/>
      </w:pPr>
      <w:r>
        <w:rPr/>
        <w:t>Szociális és Foglalkoztatási Bizottság</w:t>
      </w:r>
    </w:p>
    <w:p>
      <w:pPr>
        <w:pStyle w:val="TextBody"/>
        <w:numPr>
          <w:ilvl w:val="0"/>
          <w:numId w:val="18"/>
        </w:numPr>
        <w:rPr/>
      </w:pPr>
      <w:r>
        <w:rPr/>
        <w:t>Oktatási Bizott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TextBody"/>
        <w:rPr/>
      </w:pPr>
      <w:r>
        <w:rPr/>
        <w:tab/>
        <w:tab/>
        <w:t>Dr. Kaczmarski János jegyző</w:t>
      </w:r>
    </w:p>
    <w:p>
      <w:pPr>
        <w:pStyle w:val="TextBody"/>
        <w:rPr/>
      </w:pPr>
      <w:r>
        <w:rPr/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>Dr. Tőke Erzsébet, a Jogi és Képviselői Osztály vezetőj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ab/>
        <w:t>folyamatos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8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07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Ipkovich György 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lang w:val="en-US" w:eastAsia="en-US"/>
        </w:rPr>
        <w:tab/>
        <w:tab/>
        <w:tab/>
        <w:t>3./ pontért: Dr. Kaczmarski János jegyző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/>
          <w:u w:val="single"/>
          <w:lang w:val="en-US" w:eastAsia="en-US"/>
        </w:rPr>
        <w:t xml:space="preserve">Határidő: 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 xml:space="preserve">2006.  december 15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9/2006. (XI. 3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Szombathely Város Tűzoltósága 2007. évi teljesítmény-követelményének alapját képező kiemelt célokat az alábbiakban határozza me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egyen eleget a jogszabályokban meghatározott tűzoltási- műszaki mentési, hatósági és szakhatósági feladatainak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űködése, gazdálkodása során feleljen meg a jogszabályokban, az önkormányzati határozatokban támasztott követelményeknek, elvárások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Hajtsa végre az éves munkatervében rögzített feladatokat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Állítsa készenlétbe a pályázaton elnyert magasból mentő gépjárművet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készenléti szolgálatot ellátók éves képzése során fordítsanak kiemelt figyelmet az új tűzoltó-technikai eszköz – magasból mentő – kezelésének és taktikai alkalmazási lehetőségeinek oktatására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egítsék elő az állományba került új felszerelők integrálódását és szakmai ismeretinek bővít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Folyamatosan vegyen részt Szombathely Megyei Jogú Város Védelmi Bizottságának, továbbá Bűnmegelőzési és Közbiztonsági Bizottságának munkájában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Vegyenek részt a „Testvérvárosi Egyesület” munkájában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város kiemelt rendezvényeinek tűzvédelmi biztosításában nyújtson segítséget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éltóképpen emlékezzenek meg tűzoltóságunk alapításának 135. évfordulójáró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Felkéri a Közgyűlés a polgármestert, és Szombathely Város Tűzoltó parancsnokát, hogy a 2007. évi teljesítménykövetelmények előírásait a Tűzoltóság munkatársai teljesítménykövetelmény meghatározásaiba építse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Krizmanics Ferenc tűzoltó parancsnok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Dr. Szele Györgyi, az Igazgatá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6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0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Közterület-felügyelet 2007. évi teljesítmény-követelményének alapján képező kiemelt céloka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öldterületek, kiemelt pihenő övezetek, díszburkolatok, köztéri szobrok, parkok fokozott védel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akmai felkészültség, a szolgálati fegyelem, az intézkedési kultúra színvonalának javítása, a korrupció elleni fokozott fellép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rendőrséggel korábban megkötött együttműködési megállapodás új alapokra helyezése. A VPOP-vel Polgárőrséggel, ÁNTSZ-el, Fogyasztóvédelemmel új együttműködési megállapodások megkötése. A közösen végrehajtott közterületi ellenőrzés fokoz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lyamatos szakmai, informatikai és nyelvi képzés, továbbképzé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Vezetőjét, hogy a 2007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 xml:space="preserve">(A végrehajtás előkészítéséért felelős: </w:t>
      </w:r>
    </w:p>
    <w:p>
      <w:pPr>
        <w:pStyle w:val="Normal"/>
        <w:ind w:left="709" w:firstLine="709"/>
        <w:jc w:val="both"/>
        <w:rPr/>
      </w:pPr>
      <w:r>
        <w:rPr/>
        <w:t>Varsányi Péter, a Közterület-felügyelet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december 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1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1./ </w:t>
        <w:tab/>
        <w:t xml:space="preserve">A Közgyűlés egyetért az Illés Béla Labdarúgó Akadémia létrehozási szándékával, melyben – az előterjesztésben és a jelen határozatban körülírt módon és feltételekkel – Szombathely Megyei Jogú Város Önkormányzata részt kíván venni. 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előterjesztésben foglalt feltételek az alábbiak szerint módosulnak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 labdarúgó osztály tervezett létszáma: 20 fő.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Az előterjesztés 2. oldalának 5. bekezdésében foglalt, biztosítandó  személyi és tárgyi feltételek az alábbiak szerint módosulnak: </w:t>
      </w:r>
    </w:p>
    <w:p>
      <w:pPr>
        <w:pStyle w:val="Normal"/>
        <w:ind w:left="540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z akadémia működését, a szükséges személyi és tárgyi feltételeket – az oktatáshoz nem kapcsolódó kiadásokat – az Illés Béla és társai tulajdonában lévő CONTACT-SPED 2000 Kft., a Szombathelyi Haladásért Közalapítvány, valamint a Haladás VSE biztosítja az alábbiak szerint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CONTACT-SPED 2000 Kft.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pályák kialakítása, működtetés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pályák karbantartása (a fűnyírást az oktatási intézmény vállalja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  <w:b/>
          <w:bCs/>
        </w:rPr>
        <w:t>edzőtáborok részleges költsége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Szombathelyi Haladásért Közalapítván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tanulók felszerelése (mez, cipő stb.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edzők díjazása a HVSE-vel közösen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  <w:b/>
          <w:bCs/>
        </w:rPr>
        <w:t>edzőtáborok részleges költsége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Haladás VS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edzők díjazása a kft-vel és az alapítvánnyal közös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/>
          <w:b/>
          <w:bCs/>
        </w:rPr>
        <w:t xml:space="preserve">magyar bajnoksággal kapcsolatos </w:t>
      </w:r>
      <w:r>
        <w:rPr>
          <w:rFonts w:cs="Arial"/>
        </w:rPr>
        <w:t>versenyeztetés és azzal összefüggő feladat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gyar bajnoksággal kapcsolatos </w:t>
      </w:r>
      <w:r>
        <w:rPr>
          <w:rFonts w:cs="Arial"/>
        </w:rPr>
        <w:t>versenyekre való utaztatá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/>
          <w:b/>
          <w:bCs/>
        </w:rPr>
        <w:t xml:space="preserve">magyar bajnoksággal kapcsolatos </w:t>
      </w:r>
      <w:r>
        <w:rPr>
          <w:rFonts w:cs="Arial"/>
        </w:rPr>
        <w:t>versenykísére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orvos, masszőr foglalkoztatás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/>
        </w:rPr>
        <w:t xml:space="preserve">edzőtáborok </w:t>
      </w:r>
      <w:r>
        <w:rPr>
          <w:rFonts w:cs="Arial"/>
          <w:b/>
          <w:bCs/>
        </w:rPr>
        <w:t>részleges</w:t>
      </w:r>
      <w:r>
        <w:rPr>
          <w:rFonts w:cs="Arial"/>
        </w:rPr>
        <w:t xml:space="preserve"> költsé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nevezési díj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felelősségbiztosítás.”</w:t>
      </w:r>
    </w:p>
    <w:p>
      <w:pPr>
        <w:pStyle w:val="Normal"/>
        <w:ind w:left="540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Felkéri a polgármestert, hogy az akadémia létrehozását kezdeményező sportszervezeteket az Önkormányzat szándékáról tájékozt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Közgyűlés hozzájárul ahhoz, hogy 2007. szeptember 1-jétől a Herman Ottó Kertészeti, Környezetvédelmi, Vadgazdálkodási Szakképző Iskola és Kollégiumban felmenő rendszerű, általános képzésű középiskolai osztály indításával megkezdje tevékenységét az Illés Béla Labdarúgó Akadémia. Ezzel egyidejűleg a Savaria Közlekedési Szakképző Iskola sportfakultációs tevékenysége felmenő rendszerben megszűnik.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Az akadémia működéséhez a költségvetésben a sport ágazat kiadásai között szereplő, a „HVSE labdarúgó fakultáció” tételsoron biztosított támogatáson túl további támogatást az Önkormányzat nem nyújt, a Savaria Szakképző Iskolában működő képzés kifutásáig a támogatás a két oktatási intézmény között a labdarúgó fakultációban foglalkoztatott diákok utáni fejkvóta arányában megosztásra kerü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3./</w:t>
        <w:tab/>
        <w:t>Amennyiben az akadémia alapításához szükséges feltételek rendelkezésre állnak, felkéri a polgármestert, hogy az akadémia működtetéséről szóló együttműködési megállapodást és az egyéb szükséges dokumentációk tervezetét terjessze a Közgyűlés elé. Egyidejűleg gondoskodjon a Herman Ottó Kertészeti, Környezetvédelmi, Vadgazdálkodási Szakképző Iskola és Kollégium alapító okirata és pedagógiai programja módosításáról.</w:t>
      </w:r>
      <w:r>
        <w:rPr/>
        <w:t xml:space="preserve"> 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Cs/>
        </w:rPr>
        <w:t>4./</w:t>
        <w:tab/>
        <w:t xml:space="preserve">A Közgyűlés kéri, hogy az első tanév végén az Oktatási Bizottság részére készüljön beszámoló az </w:t>
      </w:r>
      <w:r>
        <w:rPr>
          <w:rFonts w:cs="Arial"/>
        </w:rPr>
        <w:t xml:space="preserve">Illés Béla Labdarúgó Akadémia működéséről, </w:t>
      </w:r>
      <w:r>
        <w:rPr>
          <w:rFonts w:cs="Arial"/>
          <w:bCs/>
        </w:rPr>
        <w:t>képzési tapasztalatairól, valamint finanszírozási feltételeirő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  <w:tab/>
        <w:tab/>
        <w:t>- az 1. pont esetében</w:t>
      </w:r>
    </w:p>
    <w:p>
      <w:pPr>
        <w:pStyle w:val="Normal"/>
        <w:jc w:val="both"/>
        <w:rPr/>
      </w:pPr>
      <w:r>
        <w:rPr>
          <w:rFonts w:cs="Arial"/>
        </w:rPr>
        <w:tab/>
        <w:tab/>
        <w:t>2007. február 28.</w:t>
        <w:tab/>
        <w:t>- a 2. pont eseté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07. május 31.</w:t>
        <w:tab/>
        <w:t>- a 3. pont eseté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„Claudius” Ipari és Innovációs Park Kft. társasági szerződésének XII. számú módosítását és az egységes szerkezetű társasági szerződést a</w:t>
        <w:br/>
        <w:t>159.540.000,-Ft. törzstőke csökkentés és  2006. évi IV. törvény előírásainak kötelező átvezetésére tekintettel az alábbi módosítással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ársasági Szerződés 11.7. pontja az alábbi francia bekezdéssel egészül ki: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-</w:t>
        <w:tab/>
        <w:t>a Szervezeti és Működési Szabályzat elfogadás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z Önkormányzat képviselőjét a fenti döntés támogatására a társaság taggyű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ienes András, a „Claudius” Ipari és Innovációs Park Kft. ügyvezetője/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 társaság következő taggyűlése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3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„Claudius” Ipari és Innovációs Park Kft. tulajdonában lévő 18009 hrsz-ú (Csaba utcai) ingatlan értékesítésére vonatkozó javaslatot az alábbi feltételek  mellett támogatja:</w:t>
      </w:r>
    </w:p>
    <w:p>
      <w:pPr>
        <w:pStyle w:val="Normal"/>
        <w:jc w:val="both"/>
        <w:rPr/>
      </w:pPr>
      <w:r>
        <w:rPr>
          <w:rFonts w:cs="Arial"/>
        </w:rPr>
        <w:t>Felkéri az Ügyrendi Bizottságot, hogy az adásvételi szerződésbe építse be mindazokat a foglalkoztatás növelés biztosítására szolgáló garanciális elemeket, amelyeket az önkormányzat érvényesít hasonló jogügyletek esetében, különös tekintettel a vállalkozások foglalkoztatás-növelő támogatásáról szóló 40/2005.(XI.24.) rendelet rendelkezéseire. Úgy döntött továbbá, hogy a 12-12.1. pontokban a foglalkoztatott létszám vállalása biztosítására kikötött összeg 10 millió forintról emelkedjen a forgalmi érték és vételár különbözete összeg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ok átvezetését követően felhatalmazza az önkormányzat képviselőjét, hogy  a társaság taggyűlésén az adásvételt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ienes András a „Claudius” Ipari és Innovációs Park Kft. ügy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társaság következő taggyűlés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4/2006. (XI. 30.) Kgy. sz. határozat</w:t>
      </w:r>
    </w:p>
    <w:p>
      <w:pPr>
        <w:pStyle w:val="Szvegtrzsbehzssal2"/>
        <w:spacing w:lineRule="auto" w:line="240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tag a Magyarországi Történeti Városok és Térségek Szövetsége Egyesület a módosításokkal egységes szerkezetbe foglalt alapszabályát elfogadja, és felhatalmazza a polgármestert, hogy az így módosított alapszabályt aláír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6. decembe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5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07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ért: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/>
          <w:bCs/>
        </w:rPr>
        <w:tab/>
      </w:r>
      <w:r>
        <w:rPr>
          <w:rFonts w:cs="Arial"/>
        </w:rPr>
        <w:t>2007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6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lyi önkormányzatokról szóló, többször módosított 1990. évi LXV. tv. 92. § (6) bekezdése alapján, az általa fenntartott költségvetési intézmények 2007. évi belsőellenőrzési tervei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Vass Péter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357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Közgyűlés felkéri a polgármestert, hogy a 2007. évi rendezvénynaptárról szóló előterjesztést a vitában elhangzott javaslatokkal együtt terjessze ismételten a bizottságok, majd ezt követően a Közgyűlés elé.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ind w:left="1440" w:firstLine="687"/>
        <w:jc w:val="both"/>
        <w:rPr>
          <w:rFonts w:cs="Arial"/>
          <w:bCs/>
        </w:rPr>
      </w:pPr>
      <w:r>
        <w:rPr>
          <w:rFonts w:cs="Arial"/>
          <w:bCs/>
        </w:rPr>
        <w:t>Dr. Szele Györgyi, az Igazgatási Osztály vezetője</w:t>
      </w:r>
    </w:p>
    <w:p>
      <w:pPr>
        <w:pStyle w:val="Normal"/>
        <w:ind w:left="2127" w:hanging="0"/>
        <w:rPr/>
      </w:pPr>
      <w:r>
        <w:rPr/>
        <w:t>Grünwald Stefánia, az Idegenforgalmi és Rendezvényszervező Csoport vezetője</w:t>
      </w:r>
    </w:p>
    <w:p>
      <w:pPr>
        <w:pStyle w:val="Normal"/>
        <w:ind w:left="1418" w:firstLine="709"/>
        <w:rPr>
          <w:rFonts w:cs="Arial"/>
          <w:bCs/>
        </w:rPr>
      </w:pPr>
      <w:r>
        <w:rPr>
          <w:rFonts w:cs="Arial"/>
          <w:bCs/>
        </w:rPr>
        <w:t xml:space="preserve">Stéger Gábor, a Közgazdasági Osztály vezetője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8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A Közgyűlés Szombathely Megyei Jogú Város Önkormányzata Közbeszerzési Szabályzatával kapcsolatos előterjesztést megtárgyalta. Felkéri a polgármestert, hogy az előterjesztést terjessze a Pénzügyi és Gazdasági bizottság, majd azt követően ismételten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 Lakézi Gábor osztály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december 14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az önkormányzat vagyonáról, a vagyontárgyak feletti tulajdonosi jogok gyakorlásáról szóló 29/2004.(VI.30.) számú önkormányzati rendelet 14.§ (1) és 17.§ (5) bekezdésében biztosított jogkörében hozzájárul ahhoz, hogy az önkormányzati tulajdonban lévő 4680 és 12863 hrsz-ú közutak  - melléklet vázrajzon bejelölt – 5,7-5.7 m</w:t>
      </w:r>
      <w:r>
        <w:rPr>
          <w:vertAlign w:val="superscript"/>
        </w:rPr>
        <w:t>2</w:t>
      </w:r>
      <w:r>
        <w:rPr/>
        <w:t xml:space="preserve"> területrészei, transzformátorállomás elhelyezése céljából, az E.ON Észak–dunántúli Áramszolgáltató Zrt (9727Győr Kandó K.u.13.) javára térítésmentes használati joggal megterhelésre kerüljenek. </w:t>
      </w:r>
    </w:p>
    <w:p>
      <w:pPr>
        <w:pStyle w:val="TextBody"/>
        <w:rPr/>
      </w:pPr>
      <w:r>
        <w:rPr/>
        <w:t>A megállapodásban ki kell kötni, amennyiben közterületeken elhelyezett elosztó szekrények felületén reklámtáblát (festést, fóliát) kíván az üzemeltető kihelyezni, úgy azt csak közterület használati engedély birtokában végezhet.</w:t>
      </w:r>
    </w:p>
    <w:p>
      <w:pPr>
        <w:pStyle w:val="TextBody"/>
        <w:rPr/>
      </w:pPr>
      <w:r>
        <w:rPr/>
        <w:t>Amennyiben az engedélyes a közterület-használati díj tartozását tárgyév december 31-ig nem rendezi, úgy részére a következő évben közterület-használati engedély nem adható. Ebben az esetben a reklám megszüntetését a közút kezelőjének felszólítására, kártérítési igény nélkül saját költségén köteles az üzemeltető elvégeztetni, az előírt feltételekkel és határidő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 a közút, közterület vagy tartozékainak átépítése, fenntartása, ideiglenes vagy végleges átalakítása, korszerűsítése miatt a transzformátor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/>
        </w:rPr>
        <w:t>A Közgyűlés felhatalmazza a polgármestert a fentiek szerint kiegészített használati jogot alapító megállapodások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 aljegyző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Dr. Tőke Erzsébet, a Jogi és Képviselői Osztály vezetője/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6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0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, Szily János u. 20. szám alatti, 6142/1 hrsz-ú, 78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beépített ingatlan a Szombathelyi Egyházmegye részére történő értékesítése tárgyában előterjesztett javaslatot napirendjéről leveszi. Felkéri a polgármestert, hogy a vitában felmerült problémák megoldására terjesszen javaslatot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Kővári Attila, a Lakás Bizottság elnök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Csönge Márta, az Ügyrend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an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1/2006. (XI. 30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I. </w:t>
        <w:tab/>
        <w:t>Szombathely Megyei Jogú Város Önkormányzata Közgyűlése, mint alapító a közalapítványai alapító okiratát a következők szerint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firstLine="360"/>
        <w:jc w:val="both"/>
        <w:rPr>
          <w:rFonts w:cs="Arial"/>
        </w:rPr>
      </w:pPr>
      <w:r>
        <w:rPr>
          <w:rFonts w:cs="Arial"/>
        </w:rPr>
        <w:t>1./</w:t>
        <w:tab/>
        <w:t>Szombathelyért Közalapítvány alapító okirata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 xml:space="preserve"> III/12. pontja helyébe, alábbi rendelkezés lép: 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alapítvány pályázat kiírása nélkül évente a vagyona 5%-ának mértékéig, de legfeljebb összesen egymillió forint (Közvetlen vagy közvetett) támogatást nyújthat az alapító okiratban foglalt célokra.”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jc w:val="both"/>
        <w:rPr>
          <w:rFonts w:cs="Arial"/>
        </w:rPr>
      </w:pPr>
      <w:r>
        <w:rPr>
          <w:rFonts w:cs="Arial"/>
        </w:rPr>
        <w:t>b./</w:t>
        <w:tab/>
        <w:t>IV/1. pont első két bekezdése helyébe az alábbi rendelkezés lép:</w:t>
      </w:r>
    </w:p>
    <w:p>
      <w:pPr>
        <w:pStyle w:val="Normal"/>
        <w:ind w:left="2160" w:hanging="720"/>
        <w:jc w:val="both"/>
        <w:rPr/>
      </w:pPr>
      <w:r>
        <w:rPr>
          <w:rFonts w:cs="Arial"/>
        </w:rPr>
        <w:tab/>
        <w:t xml:space="preserve">„A közalapítvány vagyonának kezelője és legfőbb döntéshozó szerve a </w:t>
      </w:r>
      <w:r>
        <w:rPr>
          <w:rFonts w:cs="Arial"/>
          <w:b/>
          <w:bCs/>
        </w:rPr>
        <w:t>9</w:t>
      </w:r>
      <w:r>
        <w:rPr>
          <w:rFonts w:cs="Arial"/>
        </w:rPr>
        <w:t xml:space="preserve"> tagú kuratórium.</w:t>
      </w:r>
    </w:p>
    <w:p>
      <w:pPr>
        <w:pStyle w:val="Normal"/>
        <w:ind w:left="216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A kuratórium tagjainak személyi összetétele:</w:t>
      </w:r>
    </w:p>
    <w:p>
      <w:pPr>
        <w:pStyle w:val="Normal"/>
        <w:ind w:left="2160" w:hanging="720"/>
        <w:jc w:val="both"/>
        <w:rPr>
          <w:rFonts w:cs="Arial"/>
        </w:rPr>
      </w:pPr>
      <w:r>
        <w:rPr>
          <w:rFonts w:cs="Arial"/>
        </w:rPr>
        <w:tab/>
        <w:t>-</w:t>
        <w:tab/>
        <w:t>a város mindenkori polgármestere,</w:t>
      </w:r>
    </w:p>
    <w:p>
      <w:pPr>
        <w:pStyle w:val="Normal"/>
        <w:ind w:left="2160" w:hanging="720"/>
        <w:jc w:val="both"/>
        <w:rPr/>
      </w:pPr>
      <w:r>
        <w:rPr>
          <w:rFonts w:cs="Arial"/>
        </w:rPr>
        <w:tab/>
        <w:t>-</w:t>
        <w:tab/>
        <w:t xml:space="preserve">a közalapítványt tevő által felkért </w:t>
      </w:r>
      <w:r>
        <w:rPr>
          <w:rFonts w:cs="Arial"/>
          <w:b/>
          <w:bCs/>
        </w:rPr>
        <w:t>8</w:t>
      </w:r>
      <w:r>
        <w:rPr>
          <w:rFonts w:cs="Arial"/>
        </w:rPr>
        <w:t xml:space="preserve"> közéleti személy.</w:t>
      </w:r>
    </w:p>
    <w:p>
      <w:pPr>
        <w:pStyle w:val="Normal"/>
        <w:ind w:left="2160" w:hanging="720"/>
        <w:jc w:val="both"/>
        <w:rPr>
          <w:rFonts w:cs="Arial"/>
        </w:rPr>
      </w:pPr>
      <w:r>
        <w:rPr>
          <w:rFonts w:cs="Arial"/>
        </w:rPr>
        <w:tab/>
        <w:t>A kuratórium elnökét és tagjait az alapító kéri fel, megbízatásuk az önkormányzati választásokat követő új közgyűlés alakuló ülésétől számított 60. napig tart.”</w:t>
      </w:r>
    </w:p>
    <w:p>
      <w:pPr>
        <w:pStyle w:val="Normal"/>
        <w:ind w:left="21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2160" w:hanging="198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2./</w:t>
        <w:tab/>
        <w:tab/>
        <w:t>a./</w:t>
        <w:tab/>
        <w:t xml:space="preserve">Szombathely Megyei Jogú Város Közbiztonságáért Közalapítvány alapító okirata IV/2. pontja utolsó fordulata helyébe, </w:t>
      </w:r>
    </w:p>
    <w:p>
      <w:pPr>
        <w:pStyle w:val="Normal"/>
        <w:tabs>
          <w:tab w:val="clear" w:pos="709"/>
          <w:tab w:val="left" w:pos="1440" w:leader="none"/>
        </w:tabs>
        <w:ind w:left="2160" w:hanging="198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b./</w:t>
        <w:tab/>
        <w:t>Savaria Történelmi Karnevál Közhasznú Közalapítvány alapító okirata III/9. pontja helyébe az alábbi rendelkezés lép: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alapítvány pályázat kiírása nélkül évente a vagyona 5%-ának mértékéig, de legfeljebb összesen egymillió forint (Közvetlen vagy közvetett) támogatást nyújthat az alapító okiratban foglalt célokra.”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I.</w:t>
        <w:tab/>
        <w:t xml:space="preserve">Szombathely Megyei Jogú Város Önkormányzata a Szombathelyi Haladásért Közalapítvány alapító okiratának módosítására vonatozó 369/2004.(IX.28) Kgy. sz. határozatát, illetőleg az azt módosító 433/2005.(X.27.) Kgy. sz. határozatát bírósági nyilvántartásba vétel érdekében megerősíti a 2006. évi LXV. tv. közalapítványokra vonatkozó rendelkezéseivel összhangban: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>1./</w:t>
        <w:tab/>
        <w:t xml:space="preserve">Az alapító okirat IV. fejezete 1./ pontja helyébe az alábbi rendelkezés lép: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 Közalapítvány vagyonának kezelője és legfőbb döntéshozó szerve a 8 tagú Kuratórium. A Kuratórium elnökét és tagjait az alapító kéri fel, megbízatásuk az önkormányzati választásokat követő új közgyűlés alakuló ülésétől számított 60. napon lejár. A kuratórium elnöke és tagjai e tevékenységükért díjazásban nem részesülhetnek.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Közhasznú szervezet megszűnését követő két évig nem lehet a Közalapítvány Kuratóriumának elnöke az, aki olyan közhasznú szervezetnél töltött be – annak megszűnését megelőző két évben legalább egy évig vezető tisztséget, amely az adózás rendjéről szóló törvény szerinti köztartozását nem egyenlítette ki.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A Kuratórium elnöke, illetve az ennek jelölt személy köteles a Kuratóriumot előzetesen tájékoztatni arról, hogy ilyen tisztséget egyidejűleg más közhasznú szervezetnél is betölt. 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A Közalapítványt a Kuratórium elnöke önállóan képviseli. A bankszámla feletti rendelkezéshez minden esetben az elnök és egy kuratóriumi tag együttes aláírása szükséges.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A Kuratórium összetétele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Elnöke:</w:t>
        <w:tab/>
        <w:t>..................................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Tagok:</w:t>
        <w:tab/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>2./</w:t>
        <w:tab/>
        <w:t xml:space="preserve">A II. fejezetében szereplő Haladás Futball Kft. helyébe Szombathelyi Haladás Labdarúgó és Sportszolgáltató Kft. elnevezés lép.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>3./</w:t>
        <w:tab/>
        <w:t xml:space="preserve">Az alapító okirat III/11. pontja helyébe az alábbi rendelkezés lép: 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alapítvány pályázat kiírása nélkül évente a vagyona 5%-ának mértékéig, de legfeljebb összesen egymillió forint (Közvetlen vagy közvetett) támogatást nyújthat az alapító okiratban foglalt célokra.”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>4./</w:t>
        <w:tab/>
        <w:t>Az V. fejezet 1./ pontjának 2. mondata az alábbiak szerint módosul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ügyelő Bizottság tagjait az alapító kéri fel, megbízatásuk az önkormányzati választásokat követő új közgyűlés alakuló ülésétől számított 60. napon lejár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II.</w:t>
        <w:tab/>
        <w:t xml:space="preserve">A Közgyűlés felkéri a polgármestert, hogy a Vas Megyei Bíróságon a közalapítványok adataiban bekövetkezett változás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an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6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A Közgyűlés úgy döntött, hogy az önkormányzat kizárólagos tulajdonában lévő Szombathely, Petőfi S. u. 3. szám alatti ingatlan II. emelet 4. számú, 59m2 hasznos alapterületű tetőtéri lakás elidegenítéséhez hozzájárul azzal a feltétellel, hogy Kálmán László legalább azonos értékű cserelakást vásárol az önkormányzat szám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A Közgyűlés a lakás forgalmi értékének megállapítására kontroll értékbecslést kér. Felhatalmazza a Pénzügyi és Gazdasági Bizottságot, hogy a kontroll értékbecslés figyelembe vételével az ingatlan forgalmi értékét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A Közgyűlés felkéri a polgármestert, hogy a cserelakásra érkező ajánlatot – a megfelelőség szempontjából – véleményezés céljából terjessze a  Pénzügyi és Gazdasági Bizottság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A Közgyűlés felhatalmazza a polgármestert az ingatlan társasházzá alakítása, valamint a lakáscsere lefolytatása érdekében a szükséges intézkedések megtételére, továbbá a Pénzügyi és Gazdasági Bizottság véleményének ismeretében az erre vonatkozó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/2006. (XI. 3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ról szóló</w:t>
      </w:r>
    </w:p>
    <w:p>
      <w:pPr>
        <w:pStyle w:val="Normal"/>
        <w:jc w:val="center"/>
        <w:rPr/>
      </w:pPr>
      <w:r>
        <w:rPr>
          <w:b/>
        </w:rPr>
        <w:t>20/2003. (V. 29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3/2006. (XI. 30.) Kgy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a helyi önkormányzatokról szóló 1990. évi LXV. tv. 22.§ és 24.§-ában, valamint </w:t>
      </w:r>
      <w:r>
        <w:rPr>
          <w:bCs/>
        </w:rPr>
        <w:t>Szombathely Megyei Jogú Város Önkormányzata Szervezeti és Működési Szabályzatának (a továbbiakban: SZMSZ) módosításáról szóló</w:t>
      </w:r>
      <w:r>
        <w:rPr>
          <w:rFonts w:cs="Arial"/>
          <w:bCs/>
        </w:rPr>
        <w:t xml:space="preserve"> </w:t>
      </w:r>
      <w:r>
        <w:rPr>
          <w:bCs/>
        </w:rPr>
        <w:t>38/2006. (XI. 30.) rendeletére</w:t>
      </w:r>
      <w:r>
        <w:rPr>
          <w:rFonts w:cs="Arial"/>
        </w:rPr>
        <w:t xml:space="preserve"> figyelemmel az</w:t>
      </w:r>
      <w:r>
        <w:rPr>
          <w:rFonts w:cs="Arial"/>
          <w:color w:val="000000"/>
        </w:rPr>
        <w:t xml:space="preserve"> SZMSZ 58.§-ában foglaltak alapján az alábbiak szerint módosítja a 308/2006.(X.16.) Kgy. számú határozatát, melyben a bizottságok elnökeinek és tagjainak személyéről döntött:</w:t>
      </w:r>
    </w:p>
    <w:p>
      <w:pPr>
        <w:pStyle w:val="Normal"/>
        <w:jc w:val="center"/>
        <w:rPr>
          <w:rFonts w:cs="Arial"/>
          <w:b/>
          <w:b/>
          <w:color w:val="FF6600"/>
          <w:u w:val="single"/>
        </w:rPr>
      </w:pPr>
      <w:r>
        <w:rPr>
          <w:rFonts w:cs="Arial"/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1./</w:t>
        <w:tab/>
      </w:r>
      <w:r>
        <w:rPr>
          <w:rFonts w:cs="Arial"/>
          <w:b/>
          <w:bCs/>
          <w:color w:val="000000"/>
          <w:u w:val="single"/>
        </w:rPr>
        <w:t>Pénzügyi és Gazdasági Bizottság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A Pénzügyi és Gazdasági Bizottságból visszahívja Oroszvári Pétert, és Kővári Attilát.</w:t>
        <w:tab/>
        <w:t xml:space="preserve">A 2 fővel megnövelt bizottságba új tagként megválasztja Molnár Miklós, Marton Zsolt és Vígh Gábor városi képviselőket, valamint Lendvai Ferenc külső szakértőt. A módosítást követően a bizottság összetétele: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Gyebrovszki János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Soós József</w:t>
        <w:tab/>
        <w:t xml:space="preserve">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Molnár Miklós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Marton Zsolt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Vígh Gábor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Nagy Imre Győ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László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László Baláz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llarits Lászl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Tóth Róbert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color w:val="000000"/>
        </w:rPr>
        <w:t>Lendvai Ferenc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2./</w:t>
        <w:tab/>
      </w:r>
      <w:r>
        <w:rPr>
          <w:rFonts w:cs="Arial"/>
          <w:b/>
          <w:bCs/>
          <w:u w:val="single"/>
        </w:rPr>
        <w:t>Ügyrend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Az Ügyrendi Bizottságból visszahívja Feiszt Györgyöt. Helyére megválasztja Dr. Szakács Dávid városi képviselőt.</w:t>
      </w:r>
      <w:r>
        <w:rPr>
          <w:rFonts w:cs="Arial"/>
          <w:color w:val="000000"/>
        </w:rPr>
        <w:t xml:space="preserve"> A módosítást követően a bizottság összetétele: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 xml:space="preserve">Elnök: </w:t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Szakács Dávid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Tóth Csab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Kövér Istv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Farkas Imre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3./</w:t>
        <w:tab/>
      </w:r>
      <w:r>
        <w:rPr>
          <w:rFonts w:cs="Arial"/>
          <w:b/>
          <w:bCs/>
          <w:u w:val="single"/>
        </w:rPr>
        <w:t>Kulturális és Idegenforgalm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 Kulturális és Idegenforgalmi Bizottságból visszahívja Csermelyi Andrást és Varga Tamást. Helyükre tagként megválasztja Lazáry Viktor és Sági József városi képviselőket.</w:t>
      </w:r>
      <w:r>
        <w:rPr>
          <w:rFonts w:cs="Arial"/>
          <w:color w:val="000000"/>
        </w:rPr>
        <w:t xml:space="preserve"> A módosítást követően a bizottság összetétel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</w:t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Feiszt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roszvári Pé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Gyimesi József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Lazáry Viktor</w:t>
      </w:r>
    </w:p>
    <w:p>
      <w:pPr>
        <w:pStyle w:val="Normal"/>
        <w:ind w:left="2123" w:firstLine="4"/>
        <w:jc w:val="both"/>
        <w:rPr>
          <w:rFonts w:cs="Arial"/>
        </w:rPr>
      </w:pPr>
      <w:r>
        <w:rPr>
          <w:rFonts w:cs="Arial"/>
        </w:rPr>
        <w:t>Ság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ulyokné Madarász King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agy Gábor Lászl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Tánczos Andre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zma Gá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Wiktora Antal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4./</w:t>
        <w:tab/>
      </w:r>
      <w:r>
        <w:rPr>
          <w:rFonts w:cs="Arial"/>
          <w:b/>
          <w:bCs/>
          <w:u w:val="single"/>
        </w:rPr>
        <w:t>Lakás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Lakás Bizottságból visszahívja Gyebrovszki Jánost. Helyére megválasztja Dr. Takátsné Dr. Tenki Mária városi képviselőt. </w:t>
      </w:r>
      <w:r>
        <w:rPr>
          <w:rFonts w:cs="Arial"/>
          <w:color w:val="000000"/>
        </w:rPr>
        <w:t>A módosítást követően a bizottság összetétel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 </w:t>
        <w:tab/>
        <w:t>Kővár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akátsné Dr. Tenki Mári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álmán Zsol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Pék Ferenc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lasz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5./</w:t>
        <w:tab/>
      </w:r>
      <w:r>
        <w:rPr>
          <w:rFonts w:cs="Arial"/>
          <w:b/>
          <w:bCs/>
          <w:u w:val="single"/>
        </w:rPr>
        <w:t>Oktatás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color w:val="000000"/>
        </w:rPr>
        <w:t>A 2 fővel megnövelt bizottságba új tagként megválasztja Sági József városi képviselőt és Kulics György külső szakértőt. A módosítást követően a bizottság összetétele: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 </w:t>
        <w:tab/>
        <w:t>Retteg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Varga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roszvári Pétert</w:t>
      </w:r>
    </w:p>
    <w:p>
      <w:pPr>
        <w:pStyle w:val="Normal"/>
        <w:ind w:left="2123" w:firstLine="4"/>
        <w:jc w:val="both"/>
        <w:rPr>
          <w:rFonts w:cs="Arial"/>
        </w:rPr>
      </w:pPr>
      <w:r>
        <w:rPr>
          <w:rFonts w:cs="Arial"/>
        </w:rPr>
        <w:t>Sági József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Andor Ott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Bozzay Imre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vács Péterné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ha Károl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ulics György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6./</w:t>
        <w:tab/>
      </w:r>
      <w:r>
        <w:rPr>
          <w:rFonts w:cs="Arial"/>
          <w:b/>
          <w:bCs/>
          <w:u w:val="single"/>
        </w:rPr>
        <w:t>Szociális és Foglalkoztatási Bizottság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 Szociális és Foglalkoztatási Bizottságból visszahívja Horváth Györgyöt. A bizottságba új tagként megválasztja Szakály Gábor városi képviselőt. </w:t>
      </w:r>
      <w:r>
        <w:rPr>
          <w:rFonts w:cs="Arial"/>
          <w:color w:val="000000"/>
        </w:rPr>
        <w:t>A módosítást követően a bizottság összetétel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Elnök: </w:t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zakály Gábor</w:t>
        <w:tab/>
        <w:tab/>
        <w:tab/>
        <w:tab/>
        <w:tab/>
        <w:tab/>
        <w:tab/>
        <w:tab/>
        <w:tab/>
        <w:tab/>
        <w:t>Dr.Szemesné Bánki Mariann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obos Imr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ilkó Istv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7./</w:t>
        <w:tab/>
      </w:r>
      <w:r>
        <w:rPr>
          <w:rFonts w:cs="Arial"/>
          <w:b/>
          <w:bCs/>
          <w:u w:val="single"/>
        </w:rPr>
        <w:t>Városfejlesztési és Környezetvédelmi Bizottság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Városfejlesztési és Környezetvédelmi Bizottságból visszahívja Dr.Nemény Andrást. </w:t>
      </w:r>
      <w:r>
        <w:rPr>
          <w:rFonts w:cs="Arial"/>
          <w:color w:val="000000"/>
        </w:rPr>
        <w:t>A 2 fővel megnövelt bizottságba új tagként  megválasztja Harangozó Bertalan és Horváth Csaba városi képviselőket, valamint Litkei Tamás külső szakértőt. A módosítást követően a bizottság összetétel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ővár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a Tamás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color w:val="000000"/>
        </w:rPr>
        <w:t>Harangozó Bertalan</w:t>
      </w:r>
    </w:p>
    <w:p>
      <w:pPr>
        <w:pStyle w:val="Normal"/>
        <w:ind w:left="2123" w:firstLine="4"/>
        <w:jc w:val="both"/>
        <w:rPr>
          <w:rFonts w:cs="Arial"/>
        </w:rPr>
      </w:pPr>
      <w:r>
        <w:rPr>
          <w:rFonts w:cs="Arial"/>
          <w:color w:val="000000"/>
        </w:rPr>
        <w:t>Horváth Csaba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ab/>
        <w:t>Benczik Zoltán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Böröcz Mikló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agyar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Idrányi Zsolt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Litkei Tamá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  <w:bCs/>
          <w:u w:val="single"/>
        </w:rPr>
        <w:t>Sport és Ifjúsági Bizottság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 Sport és Ifjúsági Bizottságból visszahívja Csermelyi Andrást és Soós Józsefet. A bizottságba új tagként megválasztja Szakály Gábor és Lazáry Viktor városi képviselőket.</w:t>
      </w:r>
      <w:r>
        <w:rPr>
          <w:rFonts w:cs="Arial"/>
          <w:color w:val="000000"/>
        </w:rPr>
        <w:t xml:space="preserve"> A módosítást követően a bizottság összetétele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Elnök:  </w:t>
        <w:tab/>
        <w:t>Varga Tam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Oroszvári Pé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ab/>
        <w:t>Szakály Gábo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záry Vikto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Csönge Márt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omogyi Er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Tóth Kálm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rga Je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9./</w:t>
        <w:tab/>
      </w:r>
      <w:r>
        <w:rPr>
          <w:rFonts w:cs="Arial"/>
          <w:b/>
          <w:bCs/>
          <w:color w:val="000000"/>
          <w:u w:val="single"/>
        </w:rPr>
        <w:t>Társadalmi</w:t>
      </w:r>
      <w:r>
        <w:rPr>
          <w:rFonts w:cs="Arial"/>
          <w:b/>
          <w:bCs/>
          <w:u w:val="single"/>
        </w:rPr>
        <w:t xml:space="preserve"> Kapcsolatok Bizottsága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color w:val="000000"/>
        </w:rPr>
        <w:t>Társadalmi</w:t>
      </w:r>
      <w:r>
        <w:rPr>
          <w:rFonts w:cs="Arial"/>
        </w:rPr>
        <w:t xml:space="preserve"> Kapcsolatok Bizottságából visszahívja Gyebrovszki Jánost. Helyette új tagként megválasztja Horváth Csaba városi képviselőt.</w:t>
      </w:r>
      <w:r>
        <w:rPr>
          <w:rFonts w:cs="Arial"/>
          <w:color w:val="000000"/>
        </w:rPr>
        <w:t xml:space="preserve"> A módosítást követően a bizottság összetétele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 xml:space="preserve">Elnök:  </w:t>
        <w:tab/>
        <w:t>Dr.Gyimes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Feiszt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orváth Csab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B. Németh 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Pék Cipri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4/2006. (XI. 30.) Kgy. sz. határozat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</w:t>
      </w:r>
      <w:r>
        <w:rPr>
          <w:color w:val="000000"/>
        </w:rPr>
        <w:t>309/2006.(X. 16.) Kgy. számú határozat</w:t>
      </w:r>
      <w:r>
        <w:rPr/>
        <w:t xml:space="preserve">át, melyben az Egészségügyi Szakmai Bizottság tagjait választotta meg – </w:t>
      </w:r>
      <w:r>
        <w:rPr>
          <w:bCs/>
        </w:rPr>
        <w:t>Szombathely Megyei Jogú Város Önkormányzata Szervezeti és Működési Szabályzatárnak módosításáról szóló</w:t>
      </w:r>
      <w:r>
        <w:rPr>
          <w:rFonts w:cs="Arial"/>
          <w:bCs/>
        </w:rPr>
        <w:t xml:space="preserve"> </w:t>
      </w:r>
      <w:r>
        <w:rPr>
          <w:bCs/>
        </w:rPr>
        <w:t>38/2006. (XI. 30.) rendeletére</w:t>
      </w:r>
      <w:r>
        <w:rPr>
          <w:rFonts w:cs="Arial"/>
        </w:rPr>
        <w:t xml:space="preserve"> figyelemmel - az alábbiak szerint módosítja: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Göde Györgynek az Egészségügyi Szakmai Bizottságban betöltött tagságáról való lemondását tudomásul veszi. A bizottságba új tagként Dr. Teleki György, Dr. Farkas György, Dr. Kovács Lajos és Dr. Andits Tamás külső szakértőket választotta meg. </w:t>
      </w:r>
      <w:r>
        <w:rPr>
          <w:rFonts w:cs="Arial"/>
          <w:color w:val="000000"/>
        </w:rPr>
        <w:t>A módosítást követően a bizottság összeté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>Elnök:</w:t>
        <w:tab/>
        <w:t>Dr.  Prugberger Emil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 xml:space="preserve">Tagok: </w:t>
        <w:tab/>
        <w:t>Dr. Szép Flórián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Kardos György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Dr. Teleki György</w:t>
      </w:r>
    </w:p>
    <w:p>
      <w:pPr>
        <w:pStyle w:val="Normal"/>
        <w:ind w:left="1260" w:hanging="0"/>
        <w:jc w:val="both"/>
        <w:rPr/>
      </w:pPr>
      <w:r>
        <w:rPr>
          <w:rFonts w:cs="Arial"/>
        </w:rPr>
        <w:t>Dr. Farkas György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Dr. Andits Tamás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Dr. Kovács Lajos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b/>
          <w:u w:val="single"/>
        </w:rPr>
        <w:t>365/2006. (XI. 30.) Kgy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A Közgyűlés 310/2006.(X. 16.) Kgy. számú határozatával választotta meg a Közbeszerzési Bizottság elnökét és 8 tagja közül 5 tagot. A fennmaradó 3 helyre Molnár Miklós, Marton Zsolt és Horváth Zsolt városi képviselőt választja meg. A kiegészítést követően a bizottság összetétel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Elnök:</w:t>
        <w:tab/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Kálmán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Szabó Gá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ővári Attila</w:t>
        <w:tab/>
        <w:tab/>
        <w:tab/>
        <w:tab/>
      </w:r>
    </w:p>
    <w:p>
      <w:pPr>
        <w:pStyle w:val="Normal"/>
        <w:ind w:left="2115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lnár Miklós</w:t>
      </w:r>
    </w:p>
    <w:p>
      <w:pPr>
        <w:pStyle w:val="Normal"/>
        <w:ind w:left="2115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rton Zsolt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  <w:color w:val="000000"/>
        </w:rPr>
        <w:t xml:space="preserve">Horváth Zsolt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b/>
          <w:u w:val="single"/>
        </w:rPr>
        <w:t>366/2006. (XI. 30.) Kgy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Bűnmegelőzési és Közbiztonsági Bizottság tagjait </w:t>
      </w:r>
      <w:r>
        <w:rPr>
          <w:rFonts w:cs="Arial"/>
          <w:color w:val="000000"/>
        </w:rPr>
        <w:t>311/2006.(X. 16.) Kgy. számú határozat</w:t>
      </w:r>
      <w:r>
        <w:rPr>
          <w:rFonts w:cs="Arial"/>
        </w:rPr>
        <w:t xml:space="preserve">ában választotta meg. </w:t>
      </w:r>
      <w:r>
        <w:rPr>
          <w:bCs/>
        </w:rPr>
        <w:t>Szombathely Megyei Jogú Város Önkormányzata Szervezeti és Működési Szabályzatának módosításáról szóló</w:t>
      </w:r>
      <w:r>
        <w:rPr>
          <w:rFonts w:cs="Arial"/>
          <w:bCs/>
        </w:rPr>
        <w:t xml:space="preserve"> </w:t>
      </w:r>
      <w:r>
        <w:rPr>
          <w:bCs/>
        </w:rPr>
        <w:t>38/2006. (XI. 30.) rendeletére</w:t>
      </w:r>
      <w:r>
        <w:rPr>
          <w:rFonts w:cs="Arial"/>
        </w:rPr>
        <w:t xml:space="preserve"> figyelemmel 13 főre emelkedett bizottságba a Közgyűlés új tagként Pintérné Pozsgai Emília és Dr. Stánitz Éva külső szakértőket választotta meg. </w:t>
      </w:r>
      <w:r>
        <w:rPr>
          <w:rFonts w:cs="Arial"/>
          <w:color w:val="000000"/>
        </w:rPr>
        <w:t>A kiegészítést követően a bizottság összeté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nök:</w:t>
        <w:tab/>
        <w:t xml:space="preserve"> </w:t>
        <w:tab/>
        <w:t>Harangozó Bertal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gok: </w:t>
        <w:tab/>
        <w:t>Bársony Feren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nob Er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urián Att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rsányi Pé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ovics Pá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bó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iácsi Tam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ele György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olla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oór Sándo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Pintérné Pozsgai Emília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Stánitz Év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  <w:tab/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b/>
          <w:u w:val="single"/>
        </w:rPr>
        <w:t>367/2006. (XI. 30.) Kgy. sz. határozat</w:t>
      </w:r>
    </w:p>
    <w:p>
      <w:pPr>
        <w:pStyle w:val="Normal"/>
        <w:jc w:val="both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MSZ 72. §-a alapján a Költségvetési Szakmai Bizottság tagjainak az alábbi személyeket választotta meg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Elnök:</w:t>
        <w:tab/>
        <w:tab/>
        <w:t>Horváth Zsolt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Tagok:</w:t>
        <w:tab/>
        <w:t>Csermelyi András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Németh Kálmán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Kovács Zsol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Rózsa Róbe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cs Csab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Pál Róbe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</w:rPr>
    </w:pPr>
    <w:r>
      <w:rPr>
        <w:b/>
        <w:bCs/>
        <w:sz w:val="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/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­"/>
      <w:lvlJc w:val="left"/>
      <w:pPr>
        <w:tabs>
          <w:tab w:val="num" w:pos="1647"/>
        </w:tabs>
        <w:ind w:left="1647" w:hanging="56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0"/>
      <w:numFmt w:val="decimal"/>
      <w:lvlText w:val="%1"/>
      <w:lvlJc w:val="left"/>
      <w:pPr>
        <w:tabs>
          <w:tab w:val="num" w:pos="1995"/>
        </w:tabs>
        <w:ind w:left="1995" w:hanging="405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3390" w:hanging="18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1z0">
    <w:name w:val="WW8Num1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2z0">
    <w:name w:val="WW8Num1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lfaen" w:hAnsi="Sylfaen" w:cs="Sylfaen"/>
    </w:rPr>
  </w:style>
  <w:style w:type="character" w:styleId="WW8Num162z1">
    <w:name w:val="WW8Num162z1"/>
    <w:qFormat/>
    <w:rPr>
      <w:rFonts w:ascii="Courier New" w:hAnsi="Courier New" w:cs="Wingdings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1z0">
    <w:name w:val="WW8Num1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>
      <w:rFonts w:ascii="Arial" w:hAnsi="Arial" w:cs="Arial"/>
      <w:b w:val="false"/>
      <w:i w:val="false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Courier New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hadow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1z0">
    <w:name w:val="WW8Num2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3z0">
    <w:name w:val="WW8Num2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8z0">
    <w:name w:val="WW8Num228z0"/>
    <w:qFormat/>
    <w:rPr>
      <w:rFonts w:ascii="Times New Roman" w:hAnsi="Times New Roman" w:cs="Times New Roman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1z0">
    <w:name w:val="WW8Num2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3z0">
    <w:name w:val="WW8Num2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5z0">
    <w:name w:val="WW8Num2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3z0">
    <w:name w:val="WW8Num2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2z0">
    <w:name w:val="WW8Num2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3z0">
    <w:name w:val="WW8Num2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18:00Z</dcterms:created>
  <dc:creator>PD-111</dc:creator>
  <dc:description/>
  <dc:language>en-US</dc:language>
  <cp:lastModifiedBy>Petrovics Dóra</cp:lastModifiedBy>
  <cp:lastPrinted>2006-12-12T15:42:00Z</cp:lastPrinted>
  <dcterms:modified xsi:type="dcterms:W3CDTF">2006-12-15T16:12:00Z</dcterms:modified>
  <cp:revision>334</cp:revision>
  <dc:subject/>
  <dc:title>/2004</dc:title>
</cp:coreProperties>
</file>