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/>
      </w:pP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sz w:val="22"/>
        </w:rPr>
        <w:t>polgármestere</w:t>
        <w:tab/>
      </w:r>
      <w:r>
        <w:rPr>
          <w:rFonts w:cs="Arial" w:ascii="Arial" w:hAnsi="Arial"/>
          <w:smallCaps/>
        </w:rPr>
        <w:t xml:space="preserve">      </w:t>
      </w:r>
      <w:r>
        <w:rPr>
          <w:rFonts w:cs="Arial" w:ascii="Arial" w:hAnsi="Arial"/>
          <w:smallCaps/>
          <w:sz w:val="22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1800" w:leader="none"/>
        </w:tabs>
        <w:rPr>
          <w:smallCaps/>
        </w:rPr>
      </w:pPr>
      <w:r>
        <w:rPr>
          <w:smallCaps/>
        </w:rPr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A határozati javaslatot törvényességi 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szempontból megvizsgálta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</w:t>
        <w:tab/>
        <w:t xml:space="preserve">         /: Dr. Kaczmarski János :/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/>
        <w:tab/>
      </w:r>
    </w:p>
    <w:p>
      <w:pPr>
        <w:pStyle w:val="Heading1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 Ü R G Ő S S É G I      I N D Í T V Á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006. december 14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5655" w:leader="none"/>
        </w:tabs>
        <w:jc w:val="center"/>
        <w:rPr>
          <w:b/>
          <w:b/>
          <w:i/>
          <w:i/>
        </w:rPr>
      </w:pPr>
      <w:r>
        <w:rPr>
          <w:b/>
          <w:i/>
        </w:rPr>
        <w:t>Javaslat a szelektív hulladékgyűjtő gépjármű beszerzésére vonatkozó 256/2006.(IX.07.) Kgy. sz. határozat módosításá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yugat-Dunántúli Regionális Fejlesztési Tanács a 2006. évben támogatási lehetőséget biztosított a szelektív hulladékgyűjtés céljára szolgáló gépjárművek beszerzésére. A lehetőséget kihasználva a 2/2006.(I.26.) Kgy. sz. határozat alapján a csomagolóanyagok lakossági szelektív gyűjtésére szolgáló, 1 db hulladékgyűjtő gépjárműre vonatkozóan pályázatot nyújtott be az Önkormányzat a Tanácshoz.</w:t>
      </w:r>
    </w:p>
    <w:p>
      <w:pPr>
        <w:pStyle w:val="Normal"/>
        <w:jc w:val="both"/>
        <w:rPr/>
      </w:pPr>
      <w:r>
        <w:rPr/>
        <w:t>A bekerülési összeget 35.259.840,- Ft –ra becsültük, ehhez 24.681.888,- Ft támogatást igényeltünk. A saját forrást a Szombathelyi Városgazdálkodási Kft. a gépjármű használatára kötendő 10 éves használati szerződés egyösszegű kifizetésével vállalta biztosítani.</w:t>
      </w:r>
    </w:p>
    <w:p>
      <w:pPr>
        <w:pStyle w:val="Normal"/>
        <w:jc w:val="both"/>
        <w:rPr/>
      </w:pPr>
      <w:r>
        <w:rPr/>
        <w:t>A Nyugat-Dunántúli Regionális Fejlesztési Tanács 8/2006. (III.31.) NYDRFT számú határozatával 21.928.422,- Ft vissza nem térítendő támogatást biztosított a fejlesztésre.</w:t>
      </w:r>
    </w:p>
    <w:p>
      <w:pPr>
        <w:pStyle w:val="Normal"/>
        <w:jc w:val="both"/>
        <w:rPr/>
      </w:pPr>
      <w:r>
        <w:rPr/>
        <w:t>A tárgyban kiírt közbeszerzési eljárás nyertese (MUT Hungaria Kft, Környe) az ajánlati összeget 40.619.600,- + 20% Áfá-ban határozta meg.</w:t>
      </w:r>
    </w:p>
    <w:p>
      <w:pPr>
        <w:pStyle w:val="Normal"/>
        <w:jc w:val="both"/>
        <w:rPr/>
      </w:pPr>
      <w:r>
        <w:rPr/>
        <w:t>A csökkentett összegű támogatás és a tényleges beszerzési ár figyelembevételével a beruházás saját forrása a 256/2006. (IX. 07.) Kgy. sz. határozatban szereplő 13.483.680,- Ft-os különbözettel szemben az alábbiak szerint alaku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Beruházási költség:</w:t>
        <w:tab/>
        <w:t>nettó 40.619.600,- F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Támogatás:</w:t>
        <w:tab/>
        <w:t>nettó 21.928.422,- Ft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Saját forrás:</w:t>
        <w:tab/>
        <w:t>nettó 18.691.178,- Ft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 pályázati díj (246.819,- Ft) megfizetését szintén vállalja a Szombathelyi Városgazdálkodási Kft., így a használati díjat a beszerzés saját forrásának és a pályázati díjnak az összegeként határoztuk meg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Fentiek alapján a Szombathelyi Városgazdálkodási Kft-vel 2006. február 10-én kötött, a szelektív hulladékgyűjtő gépjármű használatba adásáról szóló megállapodás módosítása szükséges. A használati díjat 18.937.997,- Ft + 20 % Áfa, azaz bruttó 22.725.596,- Ft összegben kell megjelölni. A használati díj kifizetése számla ellenében történik, fizetési határidő a gépjármű beszerzés szerződés szerinti fizetési határideje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Az előterjesztés sürgősségi indítványként történő tárgyalását a pénzügyi tranzakciók legkésőbb 2006. január 20-i lebonyolítására tekintettel kérelmezzü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Kérjük a T. Közgyűlést, hogy az SZMSZ 24. § alapján a sürgősségi indítványt napirendre venni és megtárgyal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december 14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: Dr. Ipkovich György :/ </w:t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./2006.(XII.14.) Kgy. sz. határ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gyűlés a 256/2006.(IX.07.) Kgy. sz. határozato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Közgyűlés jóváhagyja, hogy az 1 db szelektív hulladékgyűjtő gépjármű beszerzés tényleges bekerülési összege 40.619.600,- Ft + 20% Áfa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bekerülési összeg utáni önrészt, mely a pályázati díjat is magában foglalja, 18.937.997,- Ft + 20% Áfa = 22.725.596,- Ft-ot, a Szombathelyi Városgazdálkodási Kft-vel kötött – a gépjármű használatára vonatkozó – megállapodásban meghatározott használati díj címén befizetett költségvetésből biztosí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 Közgyűlés felkéri a polgármestert és a jegyzőt, hogy az előirányzat szükséges</w:t>
      </w:r>
    </w:p>
    <w:p>
      <w:pPr>
        <w:pStyle w:val="Normal"/>
        <w:ind w:firstLine="360"/>
        <w:jc w:val="both"/>
        <w:rPr/>
      </w:pPr>
      <w:r>
        <w:rPr/>
        <w:t>módosításáról a költségvetési rendelet módosítása során gondoskodjanak.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4. A Közgyűlés felhatalmazza a polgármestert, hogy a Szombathelyi Városgazdálkodási Kft-vel a szelektív hulladékgyűjtő gépjármű használatba adásáról szóló megállapodás módosítását aláír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Felelős</w:t>
      </w:r>
      <w:r>
        <w:rPr/>
        <w:t>:  Dr. Ipkovich György polgármester</w:t>
      </w:r>
    </w:p>
    <w:p>
      <w:pPr>
        <w:pStyle w:val="Normal"/>
        <w:ind w:left="360" w:hanging="0"/>
        <w:rPr/>
      </w:pPr>
      <w:r>
        <w:rPr/>
        <w:tab/>
        <w:tab/>
        <w:t>Márkus István, a Szombathelyi Városgazdálkodási Kft. ügyvezetője</w:t>
      </w:r>
    </w:p>
    <w:p>
      <w:pPr>
        <w:pStyle w:val="Normal"/>
        <w:ind w:left="360" w:hanging="0"/>
        <w:rPr/>
      </w:pPr>
      <w:r>
        <w:rPr/>
        <w:tab/>
        <w:tab/>
        <w:t>(A végrehajtás előkészítéséért:</w:t>
      </w:r>
    </w:p>
    <w:p>
      <w:pPr>
        <w:pStyle w:val="Normal"/>
        <w:ind w:left="360" w:firstLine="348"/>
        <w:rPr/>
      </w:pPr>
      <w:r>
        <w:rPr>
          <w:rFonts w:eastAsia="Arial"/>
        </w:rPr>
        <w:t xml:space="preserve"> </w:t>
      </w:r>
      <w:r>
        <w:rPr/>
        <w:tab/>
        <w:t>Lakézi Gábor, a Városfejlesztési és Üzemeltetési Osztály vezetője</w:t>
      </w:r>
    </w:p>
    <w:p>
      <w:pPr>
        <w:pStyle w:val="Normal"/>
        <w:ind w:left="360" w:firstLine="348"/>
        <w:rPr/>
      </w:pPr>
      <w:r>
        <w:rPr/>
        <w:tab/>
        <w:t>Stéger Gábor, a Közgazdasági Osztály vezetője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Határidő</w:t>
      </w:r>
      <w:r>
        <w:rPr>
          <w:u w:val="single"/>
        </w:rPr>
        <w:t>:</w:t>
      </w:r>
      <w:r>
        <w:rPr/>
        <w:t xml:space="preserve"> 2006. január 2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3"/>
      <w:type w:val="nextPage"/>
      <w:pgSz w:w="11906" w:h="16838"/>
      <w:pgMar w:left="1440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i/>
      <w:iCs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4"/>
    </w:rPr>
  </w:style>
  <w:style w:type="character" w:styleId="WW8Num65z0">
    <w:name w:val="WW8Num65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40" w:hanging="0"/>
    </w:pPr>
    <w:rPr>
      <w:rFonts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31:00Z</dcterms:created>
  <dc:creator>Tóth Andrea</dc:creator>
  <dc:description/>
  <dc:language>en-US</dc:language>
  <cp:lastModifiedBy>Informatikai Iroda</cp:lastModifiedBy>
  <cp:lastPrinted>2006-12-14T08:08:00Z</cp:lastPrinted>
  <dcterms:modified xsi:type="dcterms:W3CDTF">2006-12-14T09:31:00Z</dcterms:modified>
  <cp:revision>2</cp:revision>
  <dc:subject/>
  <dc:title>                                                                                               </dc:title>
</cp:coreProperties>
</file>