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Melléklet </w:t>
      </w:r>
    </w:p>
    <w:p>
      <w:pPr>
        <w:pStyle w:val="Normal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a kisebbségi önkormányzat és az önkormányzat közötti együttműködési megállapodáshoz</w:t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1"/>
        <w:gridCol w:w="3969"/>
        <w:gridCol w:w="275"/>
        <w:gridCol w:w="2276"/>
        <w:gridCol w:w="284"/>
        <w:gridCol w:w="2130"/>
      </w:tblGrid>
      <w:tr>
        <w:trPr/>
        <w:tc>
          <w:tcPr>
            <w:tcW w:w="4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Feladat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rFonts w:eastAsia="Arial"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Címzet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Határidő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1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3"/>
              </w:rPr>
              <w:t xml:space="preserve">Az önkormányzat költségvetési koncepciójának összeállítása előtt közösen áttekintik a kisebbségi önkormányzat következő költségvetési évre vonatkozó feladatait, bevételi forrásait. 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Szvegtrzs2"/>
              <w:jc w:val="left"/>
              <w:rPr>
                <w:rFonts w:ascii="Arial" w:hAnsi="Arial" w:cs="Arial"/>
                <w:bCs/>
                <w:iCs w:val="false"/>
                <w:sz w:val="23"/>
              </w:rPr>
            </w:pPr>
            <w:r>
              <w:rPr>
                <w:rFonts w:cs="Arial" w:ascii="Arial" w:hAnsi="Arial"/>
                <w:bCs/>
                <w:iCs w:val="false"/>
                <w:sz w:val="23"/>
              </w:rPr>
              <w:t>Kisebbségi önkormányzat elnöke és a közgazdasági osztály vezetőj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3"/>
              </w:rPr>
            </w:pPr>
            <w:r>
              <w:rPr>
                <w:rFonts w:cs="Arial"/>
                <w:bCs/>
                <w:iCs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right="-88" w:hanging="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özgyűlés koncepciótervezetet tárgyaló ülése előtt 15 nappa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2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Szvegtrzs3"/>
              <w:rPr>
                <w:rFonts w:ascii="Arial" w:hAnsi="Arial" w:cs="Arial"/>
                <w:bCs/>
                <w:i w:val="false"/>
                <w:i w:val="false"/>
                <w:iCs w:val="false"/>
                <w:sz w:val="23"/>
                <w:u w:val="none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3"/>
                <w:u w:val="none"/>
              </w:rPr>
              <w:t>Gondoskodik arról, hogy az önkormányzat költségvetési koncepciójának - a kisebbségi önkormányzatot is érintő - kialakítása ennek figyelembe vételével történje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3"/>
                <w:u w:val="none"/>
              </w:rPr>
            </w:pPr>
            <w:r>
              <w:rPr>
                <w:rFonts w:cs="Arial"/>
                <w:bCs/>
                <w:i/>
                <w:iCs/>
                <w:sz w:val="23"/>
                <w:u w:val="non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Jegyző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3"/>
              </w:rPr>
              <w:t xml:space="preserve">(a </w:t>
            </w:r>
            <w:r>
              <w:rPr>
                <w:rFonts w:cs="Arial"/>
                <w:bCs/>
                <w:iCs/>
                <w:sz w:val="23"/>
              </w:rPr>
              <w:t>közgazdasági</w:t>
            </w:r>
            <w:r>
              <w:rPr>
                <w:rFonts w:cs="Arial"/>
                <w:bCs/>
                <w:sz w:val="23"/>
              </w:rPr>
              <w:t xml:space="preserve"> osztály vezetőjének közreműködésével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right="-88" w:hanging="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özgyűlés koncepciótervezetet tárgyaló ülése előtt 15 nappa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3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A kisebbségi önkormányzat véleményt nyilváníthat a koncepciótervezetről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isebbségi önkormányzat képviselőtestüle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1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3"/>
              </w:rPr>
              <w:t xml:space="preserve">Közgyűlés </w:t>
            </w:r>
            <w:r>
              <w:rPr>
                <w:bCs w:val="false"/>
                <w:sz w:val="23"/>
              </w:rPr>
              <w:t>koncepciótervezetet</w:t>
            </w:r>
            <w:r>
              <w:rPr>
                <w:sz w:val="23"/>
              </w:rPr>
              <w:t xml:space="preserve"> tárgyaló ülése </w:t>
            </w:r>
          </w:p>
          <w:p>
            <w:pPr>
              <w:pStyle w:val="Normal"/>
              <w:ind w:right="-88" w:hanging="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4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Szvegtrzs2"/>
              <w:rPr/>
            </w:pPr>
            <w:r>
              <w:rPr>
                <w:rFonts w:cs="Arial" w:ascii="Arial" w:hAnsi="Arial"/>
                <w:bCs/>
                <w:iCs w:val="false"/>
                <w:sz w:val="23"/>
              </w:rPr>
              <w:t>Gondoskodik arról, hogy a kisebbségi önkormányzat véleményét - az SZMSZ-ben foglaltak szerint - a koncepcióhoz csatolják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3"/>
              </w:rPr>
            </w:pPr>
            <w:r>
              <w:rPr>
                <w:rFonts w:cs="Arial"/>
                <w:bCs/>
                <w:i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Heading4"/>
              <w:rPr>
                <w:rFonts w:ascii="Arial" w:hAnsi="Arial" w:cs="Arial"/>
                <w:bCs/>
                <w:i w:val="false"/>
                <w:i w:val="false"/>
                <w:iCs w:val="false"/>
                <w:sz w:val="23"/>
                <w:u w:val="none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3"/>
                <w:u w:val="none"/>
              </w:rPr>
              <w:t>Polgármester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3"/>
              </w:rPr>
              <w:t xml:space="preserve">(a </w:t>
            </w:r>
            <w:r>
              <w:rPr>
                <w:rFonts w:cs="Arial"/>
                <w:bCs/>
                <w:iCs/>
                <w:sz w:val="23"/>
              </w:rPr>
              <w:t>közgazdasági</w:t>
            </w:r>
            <w:r>
              <w:rPr>
                <w:rFonts w:cs="Arial"/>
                <w:bCs/>
                <w:sz w:val="23"/>
              </w:rPr>
              <w:t xml:space="preserve"> osztály vezetőjének közreműködésével)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right="-88" w:hanging="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 xml:space="preserve">Közgyűlés koncepciótervezetet tárgyaló ülése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5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3"/>
              </w:rPr>
              <w:t>Az önkormányzat költségvetési koncepciójának a kisebbségi önkormányzatra vonatkozó részéről tájékoztatja a kisebbségi önkormányzat elnökét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Heading4"/>
              <w:rPr>
                <w:rFonts w:ascii="Arial" w:hAnsi="Arial" w:cs="Arial"/>
                <w:bCs/>
                <w:i w:val="false"/>
                <w:i w:val="false"/>
                <w:iCs w:val="false"/>
                <w:sz w:val="23"/>
                <w:u w:val="none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3"/>
                <w:u w:val="none"/>
              </w:rPr>
              <w:t>Polgármester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3"/>
              </w:rPr>
              <w:t xml:space="preserve">(a </w:t>
            </w:r>
            <w:r>
              <w:rPr>
                <w:rFonts w:cs="Arial"/>
                <w:bCs/>
                <w:iCs/>
                <w:sz w:val="23"/>
              </w:rPr>
              <w:t xml:space="preserve">közgazdasági </w:t>
            </w:r>
            <w:r>
              <w:rPr>
                <w:rFonts w:cs="Arial"/>
                <w:bCs/>
                <w:sz w:val="23"/>
              </w:rPr>
              <w:t>osztály vezetőjének közreműködésével)</w:t>
            </w:r>
          </w:p>
          <w:p>
            <w:pPr>
              <w:pStyle w:val="Heading4"/>
              <w:rPr>
                <w:rFonts w:ascii="Arial" w:hAnsi="Arial" w:cs="Arial"/>
                <w:bCs/>
                <w:i w:val="false"/>
                <w:i w:val="false"/>
                <w:iCs w:val="false"/>
                <w:sz w:val="23"/>
                <w:u w:val="none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3"/>
                <w:u w:val="none"/>
              </w:rPr>
            </w:pPr>
            <w:r>
              <w:rPr>
                <w:rFonts w:cs="Arial"/>
                <w:bCs/>
                <w:i/>
                <w:iCs/>
                <w:sz w:val="23"/>
                <w:u w:val="non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130" w:type="dxa"/>
            <w:tcBorders/>
          </w:tcPr>
          <w:p>
            <w:pPr>
              <w:pStyle w:val="Szvegtrzs2"/>
              <w:jc w:val="left"/>
              <w:rPr>
                <w:rFonts w:ascii="Arial" w:hAnsi="Arial" w:cs="Arial"/>
                <w:bCs/>
                <w:iCs w:val="false"/>
                <w:sz w:val="23"/>
                <w:szCs w:val="24"/>
              </w:rPr>
            </w:pPr>
            <w:r>
              <w:rPr>
                <w:rFonts w:cs="Arial" w:ascii="Arial" w:hAnsi="Arial"/>
                <w:bCs/>
                <w:iCs w:val="false"/>
                <w:sz w:val="23"/>
                <w:szCs w:val="24"/>
              </w:rPr>
              <w:t>Közgyűlés koncepciót elfogadó ülését követő 30 napon belül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3"/>
                <w:szCs w:val="24"/>
              </w:rPr>
            </w:pPr>
            <w:r>
              <w:rPr>
                <w:rFonts w:cs="Arial"/>
                <w:bCs/>
                <w:iCs/>
                <w:sz w:val="23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6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3"/>
              </w:rPr>
              <w:t>Az önkormányzat költségvetési rendelet-tervezetének előkészítése során, a költségvetési törvényből adódó részletes információk megismerése után, lefolytatja az egyeztetést a kisebbségi önkormányzat elnökével, s rendelkezésére bocsátja a kisebbségi önkormányzatra vonatkozó adatokat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/>
                <w:i w:val="false"/>
                <w:sz w:val="23"/>
                <w:u w:val="none"/>
              </w:rPr>
              <w:t xml:space="preserve">Közgazdasági </w:t>
            </w:r>
            <w:r>
              <w:rPr>
                <w:rFonts w:cs="Arial" w:ascii="Arial" w:hAnsi="Arial"/>
                <w:bCs/>
                <w:i w:val="false"/>
                <w:iCs w:val="false"/>
                <w:sz w:val="23"/>
                <w:u w:val="none"/>
              </w:rPr>
              <w:t xml:space="preserve">osztály vezetője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3"/>
                <w:u w:val="none"/>
              </w:rPr>
            </w:pPr>
            <w:r>
              <w:rPr>
                <w:rFonts w:cs="Arial"/>
                <w:bCs/>
                <w:i/>
                <w:iCs/>
                <w:sz w:val="23"/>
                <w:u w:val="non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özgyűlés rendelettervezetet tárgyaló ülése előtt 15 nappa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7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Szakmai segítséget nyújt a kisebbségi önkormányzat költségvetési (zárszámadási) határozattervezetének elkészítéséhez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Jegyző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3"/>
              </w:rPr>
              <w:t xml:space="preserve">(a </w:t>
            </w:r>
            <w:r>
              <w:rPr>
                <w:rFonts w:cs="Arial"/>
                <w:bCs/>
                <w:iCs/>
                <w:sz w:val="23"/>
              </w:rPr>
              <w:t xml:space="preserve">közgazdasági </w:t>
            </w:r>
            <w:r>
              <w:rPr>
                <w:rFonts w:cs="Arial"/>
                <w:bCs/>
                <w:sz w:val="23"/>
              </w:rPr>
              <w:t>osztály vezetőjének közreműködésével)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130" w:type="dxa"/>
            <w:tcBorders/>
          </w:tcPr>
          <w:p>
            <w:pPr>
              <w:pStyle w:val="Szvegtrzs2"/>
              <w:jc w:val="left"/>
              <w:rPr>
                <w:rFonts w:ascii="Arial" w:hAnsi="Arial" w:cs="Arial"/>
                <w:bCs/>
                <w:iCs w:val="false"/>
                <w:sz w:val="23"/>
                <w:szCs w:val="24"/>
              </w:rPr>
            </w:pPr>
            <w:r>
              <w:rPr>
                <w:rFonts w:cs="Arial" w:ascii="Arial" w:hAnsi="Arial"/>
                <w:bCs/>
                <w:iCs w:val="false"/>
                <w:sz w:val="23"/>
                <w:szCs w:val="24"/>
              </w:rPr>
              <w:t>Kisebbségi önkormányzat határozattervezet tárgyaló testületi ülése előtt 8 nappal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3"/>
                <w:szCs w:val="24"/>
              </w:rPr>
            </w:pPr>
            <w:r>
              <w:rPr>
                <w:rFonts w:cs="Arial"/>
                <w:bCs/>
                <w:iCs/>
                <w:sz w:val="23"/>
                <w:szCs w:val="24"/>
              </w:rPr>
            </w:r>
          </w:p>
        </w:tc>
      </w:tr>
      <w:tr>
        <w:trPr/>
        <w:tc>
          <w:tcPr>
            <w:tcW w:w="4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Feladat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rFonts w:eastAsia="Arial"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Címzet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Határidő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 xml:space="preserve">A kisebbségi önkormányzat képviselőtestülete elé terjeszti költségvetési (zárszámadási) határozat tervezetét.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isebbségi önkormányzat elnöke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isebbségi önkormányzat szervezeti és működési szabályzata szerint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A kisebbségi önkormányzat költségvetési (zárszámadási) határozatát az önkormányzat költségvetési rendelettervezetének elkészítéséhez továbbítja a polgármester részére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isebbségi önkormányzat elnök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özgyűlés rendelettervezetet tárgyaló ülése előtt 15 nappal</w:t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Rendeletében megszabja azokat a kereteket, amelyeken belül a kisebbségi önkormányzat saját hatáskörében meghatározza az 1993. évi LXXVII. törvény 25. §-a j/ és k/ pontjában foglaltakat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özgyűl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Államháztartási törvényben meghatározott határidő</w:t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Az önkormányzat költségvetési rendeletében foglalt előirányzatokról - különös tekintettel az önkormányzat által nyújtott támogatásokra - tájékoztatja az elnököt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Polgármes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 xml:space="preserve">Közgyűlés rendeletalkotó ülését követő 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30 napon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belül</w:t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Ha a kisebbségi önkormányzat az eredeti előirányzatán felül többletbevételt ér el, bevételkiesése van, illetve kiadási előirányzatán belül átcsoportosítást hajt végre, köteles módosítani a költségvetéséről szóló határozatát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isebbségi önkormányzat képviselőtestüle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özgyűlés rendelet módosítás tervezetét tárgyaló ülése előtt 15 nappal</w:t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3.</w:t>
            </w:r>
          </w:p>
        </w:tc>
        <w:tc>
          <w:tcPr>
            <w:tcW w:w="3969" w:type="dxa"/>
            <w:tcBorders/>
          </w:tcPr>
          <w:p>
            <w:pPr>
              <w:pStyle w:val="Szvegtrzs3"/>
              <w:rPr>
                <w:rFonts w:ascii="Arial" w:hAnsi="Arial" w:cs="Arial"/>
                <w:bCs/>
                <w:i w:val="false"/>
                <w:i w:val="false"/>
                <w:iCs w:val="false"/>
                <w:sz w:val="23"/>
                <w:u w:val="none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3"/>
                <w:u w:val="none"/>
              </w:rPr>
              <w:t xml:space="preserve">Az önkormányzat költségvetési rendeletébe beépült kisebbségi önkormányzati előirányzatok kizárólag a kisebbségi önkormányzat határozata alapján módosíthatók, e módosításokat az önkormányzat költségvetési rendeletének kiadási és bevételi előirányzatain át kell vezetn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3"/>
                <w:u w:val="none"/>
              </w:rPr>
            </w:pPr>
            <w:r>
              <w:rPr>
                <w:rFonts w:cs="Arial"/>
                <w:bCs/>
                <w:i/>
                <w:iCs/>
                <w:sz w:val="23"/>
                <w:u w:val="non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cs="Arial" w:ascii="Arial" w:hAnsi="Arial"/>
                <w:b w:val="false"/>
                <w:i w:val="false"/>
                <w:sz w:val="23"/>
              </w:rPr>
              <w:t>Közgyűl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3"/>
              </w:rPr>
            </w:pPr>
            <w:r>
              <w:rPr>
                <w:rFonts w:cs="Arial"/>
                <w:b w:val="false"/>
                <w:bCs/>
                <w:i w:val="false"/>
                <w:sz w:val="23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özgyűlés rendelet módosítás tervezetét tárgyaló ülése előtt 15 nappal</w:t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Tájékoztatja a Közgyűlést az önkormányzat – beleértve a kisebbségi önkormányzatot is - gazdálkodásának időarányos helyzetéről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cs="Arial" w:ascii="Arial" w:hAnsi="Arial"/>
                <w:b w:val="false"/>
                <w:i w:val="false"/>
                <w:sz w:val="23"/>
              </w:rPr>
              <w:t>Polgármes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3"/>
              </w:rPr>
            </w:pPr>
            <w:r>
              <w:rPr>
                <w:rFonts w:cs="Arial"/>
                <w:b w:val="false"/>
                <w:bCs/>
                <w:i w:val="false"/>
                <w:sz w:val="23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Államháztartási törvényben meghatározott határidő</w:t>
            </w:r>
          </w:p>
        </w:tc>
      </w:tr>
      <w:tr>
        <w:trPr/>
        <w:tc>
          <w:tcPr>
            <w:tcW w:w="4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Feladat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rFonts w:eastAsia="Arial"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Címzet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Határidő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5.</w:t>
            </w:r>
          </w:p>
        </w:tc>
        <w:tc>
          <w:tcPr>
            <w:tcW w:w="3969" w:type="dxa"/>
            <w:tcBorders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3"/>
                <w:u w:val="none"/>
              </w:rPr>
              <w:t>Információt szolgáltat a önkormányzat gazdálkodásának helyzetéről szóló polgármesteri tájékoztatóhoz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3"/>
                <w:u w:val="none"/>
              </w:rPr>
            </w:pPr>
            <w:r>
              <w:rPr>
                <w:rFonts w:cs="Arial"/>
                <w:bCs/>
                <w:i/>
                <w:iCs/>
                <w:sz w:val="23"/>
                <w:u w:val="non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isebbségi önkormányzat elnök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Államháztartási törvényben meghatározott határidő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Beszámol a kisebbségi önkormányzat képviselőtestületének a kisebbségi önkormányzat költségvetési határozatának időarányos teljesítéséről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isebbségi önkormányzat elnök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Államháztartási törvényben meghatározott határidő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35" w:hanging="1559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5" w:hanging="1559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5" w:hanging="1559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rPr>
          <w:rFonts w:cs="Arial"/>
          <w:bCs/>
          <w:sz w:val="23"/>
          <w:lang w:val="en-US" w:eastAsia="en-US"/>
        </w:rPr>
      </w:pPr>
      <w:r>
        <w:rPr>
          <w:rFonts w:cs="Arial"/>
          <w:bCs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99060</wp:posOffset>
                </wp:positionV>
                <wp:extent cx="58159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7.8pt" to="454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680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ötelezettségvállalásra jogosultak</w:t>
            </w:r>
          </w:p>
        </w:tc>
      </w:tr>
      <w:tr>
        <w:trPr>
          <w:trHeight w:val="6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aláírása</w:t>
            </w:r>
          </w:p>
        </w:tc>
      </w:tr>
      <w:tr>
        <w:trPr>
          <w:trHeight w:val="6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808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Utalványozásra jogosultak</w:t>
            </w:r>
          </w:p>
        </w:tc>
      </w:tr>
      <w:tr>
        <w:trPr>
          <w:trHeight w:val="6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aláírása</w:t>
            </w:r>
          </w:p>
        </w:tc>
      </w:tr>
      <w:tr>
        <w:trPr>
          <w:trHeight w:val="6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ramond" w:hAnsi="Garamond" w:cs="Garamond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i/>
      <w:sz w:val="22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8" w:hanging="0"/>
      <w:jc w:val="both"/>
    </w:pPr>
    <w:rPr>
      <w:rFonts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iCs/>
      <w:sz w:val="22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i/>
      <w:iCs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28:00Z</dcterms:created>
  <dc:creator>solymosi.zsolt</dc:creator>
  <dc:description/>
  <dc:language>en-US</dc:language>
  <cp:lastModifiedBy>solymosi.zsolt</cp:lastModifiedBy>
  <cp:lastPrinted>2006-12-12T13:32:00Z</cp:lastPrinted>
  <dcterms:modified xsi:type="dcterms:W3CDTF">2006-12-13T11:28:00Z</dcterms:modified>
  <cp:revision>2</cp:revision>
  <dc:subject/>
  <dc:title>Melléklet </dc:title>
</cp:coreProperties>
</file>