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cs="Arial"/>
          <w:sz w:val="20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</w:p>
    <w:p>
      <w:pPr>
        <w:pStyle w:val="Normal"/>
        <w:ind w:left="390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62" w:hanging="4962"/>
        <w:rPr/>
      </w:pPr>
      <w:r>
        <w:rPr>
          <w:rFonts w:cs="Arial"/>
        </w:rPr>
        <w:tab/>
      </w:r>
      <w:r>
        <w:rPr>
          <w:rFonts w:cs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cs="Arial"/>
          <w:i/>
          <w:i/>
        </w:rPr>
      </w:pPr>
      <w:r>
        <w:rPr>
          <w:rFonts w:cs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962" w:hanging="4962"/>
        <w:rPr>
          <w:rFonts w:cs="Arial"/>
          <w:i/>
          <w:i/>
        </w:rPr>
      </w:pPr>
      <w:r>
        <w:rPr>
          <w:rFonts w:cs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 Ü R G Ő S S É G I  I N D Í T V Á N 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</w:rPr>
        <w:t>Szombathely Megyei Jogú Város Közgyűlésének 2006. december 14 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a települési kisebbségi önkormányzatokkal kötöt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együttműködési megállapodások módosítására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államháztartásról szóló 1992. évi XXXVIII. törvény 68. § (3) bekezdése alapján Szombathely Megyei Jogú Város Önkormányzata a szombathelyi cigány, horvát, német és szlovén kisebbségi önkormányzatokkal megállapodásban rögzítette a költségvetés tervezetének összeállítása és a költségvetési rendelet megalkotása során a helyi önkormányzat és a települési kisebbségi önkormányzatok együttműködésére vonatkozó részletes szabályokat és eljárási rendet. A megállapodások melléklete tartalmazza az egyes önkormányzatokra vonatkozó határidőket is annak érdekében, hogy a helyi önkormányzat számára a jogszabályokban előírt kötelezettségek határidőben teljesíthetőek legyenek. A megállapodásokat az érintett önkormányzatok minden évben január 15-ig módosíthat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megállapodások legutóbbi, 2005. évi módosítása óta bekövetkezett változások szükségessé teszik a módosítást. A települési kisebbségi önkormányzatok a 2006. október 16-i alakuló ülésüket követő első testületi ülésükön (november és december hónapokban) megtárgyalták és elfogadták az együttműködési megállapodás módosítására vonatkozó javaslatoka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módosítást egyrészről a megállapodásban idézett jogszabályi hely, másrészt a </w:t>
      </w:r>
      <w:r>
        <w:rPr>
          <w:rFonts w:cs="Arial"/>
          <w:bCs/>
        </w:rPr>
        <w:t xml:space="preserve">kötelezettségvállalás, utalványozás és érvényesítési eljárás rendjét szabályozó belső szabályzat változása indokolja. A megállapodások mellékletét képezi a kisebbségi önkormányzatok és a helyi önkormányzat által ellátandó konkrét feladatok jegyzéke. A tapasztalatok alapján bebizonyosodott, hogy az egyes feladatokra megszabott határidőket módosítani szükséges. Ennek megfelelően a feladatok megnevezésének és címzettjének változatlanul hagyása mellett, a kisebbségi önkormányzatokkal egyeztetett módon javaslatot teszünk a határidők módosításá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  <w:t>Tekintettel a fentiekben írt jogszabályi határidőre, kérem a Tisztelt Közgyűlést, hogy az SZMSZ 24. §-a alapján a sürgősségi indítványt megtárgyalni és a határozati javaslatot elfoga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6. december  „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/: Dr. Ipkovich György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./2006. (XII.14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szombathelyi </w:t>
      </w:r>
      <w:r>
        <w:rPr>
          <w:rFonts w:cs="Arial"/>
        </w:rPr>
        <w:t xml:space="preserve">cigány, horvát, német és szlovén </w:t>
      </w:r>
      <w:r>
        <w:rPr/>
        <w:t xml:space="preserve">kisebbségi önkormányzatokkal 2005. január 31-én kötött együttműködési megállapodások módosításáról szóló előterjesztést megtárgyalt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/</w:t>
        <w:tab/>
        <w:t xml:space="preserve">Szombathely Megyei Jogú Város Közgyűlése az államháztartásról szóló 1992. évi XXXVIII. törvény 68. § (3) bekezdése alapján </w:t>
      </w:r>
      <w:r>
        <w:rPr/>
        <w:t xml:space="preserve">a szombathelyi </w:t>
      </w:r>
      <w:r>
        <w:rPr>
          <w:rFonts w:cs="Arial"/>
        </w:rPr>
        <w:t>cigány, horvát, német és szlovén kisebbségi önkormányzatokkal kötött együttműködési megállapodások alábbi módosítását fogadja el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a./ A megállapodások II/5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900" w:hanging="540"/>
        <w:rPr/>
      </w:pPr>
      <w:r>
        <w:rPr/>
        <w:t>II/5.</w:t>
        <w:tab/>
        <w:t>A Közgyűlés rendeletben szabja meg azokat a kereteket, amelyeken belül a kisebbségi önkormányzat saját hatáskörében meghatározza az 1993. évi LXXVII. törvény 25. §-a j/ és k/ pontjában foglaltakat.</w:t>
      </w:r>
    </w:p>
    <w:p>
      <w:pPr>
        <w:pStyle w:val="TextBodyIndent"/>
        <w:ind w:left="900" w:hanging="540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b./ A megállapodások III/9. pontja helyébe a következő pont kerül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/>
        <w:t>III/9.</w:t>
        <w:tab/>
        <w:t>A jegyző gondoskodik arról, hogy a kötelezettségvállalás, utalványozás és ellenjegyzés rendjét – jelen megállapodásra való hivatkozással – a hatályos együttes utasítás is tartalmazza.</w:t>
      </w:r>
    </w:p>
    <w:p>
      <w:pPr>
        <w:pStyle w:val="TextBody"/>
        <w:rPr/>
      </w:pPr>
      <w:r>
        <w:rPr/>
      </w:r>
    </w:p>
    <w:p>
      <w:pPr>
        <w:pStyle w:val="Szvegtrzsbehzssal3"/>
        <w:ind w:left="900" w:hanging="54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./ A megállapodások melléklete helyébe az előterjesztéshez csatolt módosított melléklet lép.</w:t>
      </w:r>
    </w:p>
    <w:p>
      <w:pPr>
        <w:pStyle w:val="TextBody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polgármestert, hogy az együttműködési megállapodások módosítását aláírja, és felkéri, hogy a megállapodás végrehajtása érdekében a szükséges intézkedések megtételéről gondoskodj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07. január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Cs/>
    </w:rPr>
  </w:style>
  <w:style w:type="paragraph" w:styleId="Szvegtrzsbehzssal2">
    <w:name w:val="Szövegtörzs behúzással 2"/>
    <w:basedOn w:val="Normal"/>
    <w:qFormat/>
    <w:pPr>
      <w:ind w:left="900" w:hanging="540"/>
      <w:jc w:val="both"/>
    </w:pPr>
    <w:rPr>
      <w:rFonts w:cs="Arial"/>
      <w:bCs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cs="Arial"/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8:00Z</dcterms:created>
  <dc:creator>solymosi.zsolt</dc:creator>
  <dc:description/>
  <dc:language>en-US</dc:language>
  <cp:lastModifiedBy>solymosi.zsolt</cp:lastModifiedBy>
  <cp:lastPrinted>2006-12-12T12:35:00Z</cp:lastPrinted>
  <dcterms:modified xsi:type="dcterms:W3CDTF">2006-12-13T11:28:00Z</dcterms:modified>
  <cp:revision>2</cp:revision>
  <dc:subject/>
  <dc:title/>
</cp:coreProperties>
</file>