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szempontból megvizsgáltam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(: Dr. Kaczmarski János :)</w:t>
      </w:r>
    </w:p>
    <w:p>
      <w:pPr>
        <w:pStyle w:val="Heading1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</w:p>
    <w:p>
      <w:pPr>
        <w:pStyle w:val="Heading1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dec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polgármester jutalmaz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tisztség ellátásának egyes kérdéseiről és az önkormányzati képviselők tiszteletdíjáról szóló 1994. évi módosított LXIV. törvény 4/A. §. (1) bekezdése alapján a képviselőtestület határozatával jutalmat állapíthat meg a polgármesternek meghatározott időszakban végzett munkája értékelése alapján. A jutalom mértéke nem haladhatja meg a polgármester illetményének hat havi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Ipkovich György 2006-ban nem részesült jutalom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határozati javaslatban foglaltaka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6. december  „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(: Csönge  Márta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a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06. (XII.14.) sz. Kgy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r. Ipkovich György polgármestert 2006. évben végzett munkájáért 4 havi illetményének megfelelő jutalomban rész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06. december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,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gyrend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0:00Z</dcterms:created>
  <dc:creator>Kiss Edina</dc:creator>
  <dc:description/>
  <dc:language>en-US</dc:language>
  <cp:lastModifiedBy>Szabó Józsefné</cp:lastModifiedBy>
  <cp:lastPrinted>2005-11-23T13:05:00Z</cp:lastPrinted>
  <dcterms:modified xsi:type="dcterms:W3CDTF">2006-12-07T14:20:00Z</dcterms:modified>
  <cp:revision>2</cp:revision>
  <dc:subject/>
  <dc:title>A határozati javaslatokat törvényességi</dc:title>
</cp:coreProperties>
</file>