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322"/>
      </w:tblGrid>
      <w:tr>
        <w:trPr/>
        <w:tc>
          <w:tcPr>
            <w:tcW w:w="4323" w:type="dxa"/>
            <w:tcBorders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68045" cy="1030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enter" w:pos="1843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</w:t>
            </w:r>
            <w:r>
              <w:rPr>
                <w:rFonts w:cs="Arial" w:ascii="Arial" w:hAnsi="Arial"/>
                <w:bCs/>
                <w:sz w:val="20"/>
              </w:rPr>
              <w:t>ZOMBATHELY</w:t>
            </w:r>
            <w:r>
              <w:rPr>
                <w:rFonts w:cs="Arial" w:ascii="Arial" w:hAnsi="Arial"/>
                <w:bCs/>
              </w:rPr>
              <w:t xml:space="preserve"> M</w:t>
            </w:r>
            <w:r>
              <w:rPr>
                <w:rFonts w:cs="Arial" w:ascii="Arial" w:hAnsi="Arial"/>
                <w:bCs/>
                <w:sz w:val="20"/>
              </w:rPr>
              <w:t xml:space="preserve">EGYEI </w:t>
            </w:r>
            <w:r>
              <w:rPr>
                <w:rFonts w:cs="Arial" w:ascii="Arial" w:hAnsi="Arial"/>
                <w:bCs/>
              </w:rPr>
              <w:t>J</w:t>
            </w:r>
            <w:r>
              <w:rPr>
                <w:rFonts w:cs="Arial" w:ascii="Arial" w:hAnsi="Arial"/>
                <w:bCs/>
                <w:sz w:val="20"/>
              </w:rPr>
              <w:t>OGÚ</w:t>
            </w:r>
            <w:r>
              <w:rPr>
                <w:rFonts w:cs="Arial" w:ascii="Arial" w:hAnsi="Arial"/>
                <w:bCs/>
              </w:rPr>
              <w:t xml:space="preserve"> V</w:t>
            </w:r>
            <w:r>
              <w:rPr>
                <w:rFonts w:cs="Arial" w:ascii="Arial" w:hAnsi="Arial"/>
                <w:bCs/>
                <w:sz w:val="20"/>
              </w:rPr>
              <w:t>ÁROS</w:t>
            </w:r>
          </w:p>
          <w:p>
            <w:pPr>
              <w:pStyle w:val="Header"/>
              <w:tabs>
                <w:tab w:val="center" w:pos="1843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</w:t>
            </w:r>
            <w:r>
              <w:rPr>
                <w:rFonts w:cs="Arial" w:ascii="Arial" w:hAnsi="Arial"/>
                <w:bCs/>
                <w:sz w:val="20"/>
              </w:rPr>
              <w:t>OLGÁRMESTER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Az előterjesztést megtárgyalt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 Pénzügyi és Gazdasági Bizottság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 határozati javaslatot törvényességi</w:t>
            </w:r>
          </w:p>
          <w:p>
            <w:pPr>
              <w:pStyle w:val="Normal"/>
              <w:ind w:left="4253" w:hanging="4253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empontból megvizsgálta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/: Dr. Kaczmarski János :/</w:t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egyző</w:t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e 2006. december   14-i ülésé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</w:rPr>
      </w:pPr>
      <w:r>
        <w:rPr>
          <w:rFonts w:cs="Arial" w:ascii="Arial" w:hAnsi="Arial"/>
        </w:rPr>
        <w:t>A SZOMBATHELY, KOSSUTH L. U. 7. SZ. ÉPÜLET ÁTÉPÍTÉSÉNEK  BERUHÁZÁSI PROGRAMJ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/>
      </w:pPr>
      <w:r>
        <w:rPr>
          <w:rFonts w:eastAsia="Arial" w:cs="Arial"/>
        </w:rPr>
        <w:t xml:space="preserve"> </w:t>
      </w:r>
      <w:r>
        <w:rPr/>
        <w:t>Szombathely Megyei Jogú Város vezetése a Városháza folyamatos korszerűsítése, stílusbeli megújulása és ügyfélbaráttá tétele mellett a működés körülményeit javító átalakításokat el kívánja végeztetni. Az utóbbi cél érdekében a város a Polgármesteri Hivatallal szomszédos Kossuth Lajos u. 7. sz. alatti épületet saját tulajdonában megtartotta, hivatali céljaira kívánja hasznosítani, mivel a Városháza épülete irattár-, és irodahiány miatt jelenleg túlzsúfolt. A hasznosítást a Kossuth L. u. 7. sz. épület és a Városháza épületének összenyitásával kívánjuk megoldani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A megoldás kidolgozására, az építési engedélyezési tervek elkészítésére a Morfo Tervezőművészeti Szolgáltató Kft. 2005. évben kapott megbízást.</w:t>
      </w:r>
    </w:p>
    <w:p>
      <w:pPr>
        <w:pStyle w:val="TextBodyIndent"/>
        <w:spacing w:before="0" w:after="360"/>
        <w:ind w:left="0" w:hanging="0"/>
        <w:rPr/>
      </w:pPr>
      <w:r>
        <w:rPr/>
        <w:t xml:space="preserve">A Morfo Kft. a tervezés során az önkormányzat vezetőin kívül egyeztetett a Főépítészi Irodával, a Tűzoltósággal, a Kulturális és Örökségvédelmi Hivatallal, a Tourinform Irodával, véleményeztette a tervet a Településrendezési és Építészeti Műszaki tervtanáccsal, beszerezte a Városháza eredeti tervezőjének áttervezést támogató hozzájárulását. Az engedélyezési tervek elkészültek. </w:t>
      </w:r>
    </w:p>
    <w:p>
      <w:pPr>
        <w:pStyle w:val="TextBodyIndent"/>
        <w:spacing w:before="0" w:after="360"/>
        <w:ind w:left="0" w:hanging="0"/>
        <w:rPr/>
      </w:pPr>
      <w:r>
        <w:rPr>
          <w:rFonts w:cs="Arial"/>
        </w:rPr>
        <w:t>A kiviteli tervkészítés előtt még az engedélyezés során pontosítani kell a helyiségek funkcióját, melyek kismértékben eltérhetnek a tervezési programban leírtaktó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olgármesteri Hivatal Beruházási és Közbeszerzési Irodája az önkormányzat beruházási szabályzata előírásainak figyelembe vételével, az elkészült tervek alapján elkészítette a beruházási programot, melynek </w:t>
      </w:r>
      <w:r>
        <w:rPr>
          <w:rFonts w:cs="Arial" w:ascii="Arial" w:hAnsi="Arial"/>
          <w:b/>
          <w:bCs/>
        </w:rPr>
        <w:t>becsült költsége az „A” változatná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215.854.000,-Ft, illetve a „B” változatnál a csökkentett tartalommal történő megvalósítás esetén 168.114.000,- Ft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Közgyűlést, hogy a beruházási programot megtárgyalni, és jóváhagyni szíveskedj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ombathely, 2006. december  „         „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956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:Dr. Ipkovich György: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</w:rPr>
      </w:pPr>
      <w:r>
        <w:rPr>
          <w:rFonts w:cs="Arial" w:ascii="Arial" w:hAnsi="Arial"/>
          <w:b/>
          <w:bCs/>
          <w:cap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</w:rPr>
      </w:pPr>
      <w:r>
        <w:rPr>
          <w:rFonts w:cs="Arial" w:ascii="Arial" w:hAnsi="Arial"/>
          <w:b/>
          <w:bCs/>
          <w:cap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</w:rPr>
      </w:pPr>
      <w:r>
        <w:rPr>
          <w:rFonts w:cs="Arial" w:ascii="Arial" w:hAnsi="Arial"/>
          <w:b/>
          <w:bCs/>
          <w:cap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</w:rPr>
      </w:pPr>
      <w:r>
        <w:rPr>
          <w:rFonts w:cs="Arial" w:ascii="Arial" w:hAnsi="Arial"/>
          <w:b/>
          <w:bCs/>
          <w:caps/>
          <w:sz w:val="28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</w:rPr>
      </w:pPr>
      <w:r>
        <w:rPr>
          <w:rFonts w:cs="Arial" w:ascii="Arial" w:hAnsi="Arial"/>
          <w:b/>
          <w:bCs/>
          <w:cap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…</w:t>
      </w:r>
      <w:r>
        <w:rPr>
          <w:rFonts w:cs="Arial" w:ascii="Arial" w:hAnsi="Arial"/>
          <w:b/>
          <w:u w:val="single"/>
        </w:rPr>
        <w:t>./2006. (XII.14.) Kgy. sz.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</w:rPr>
        <w:t xml:space="preserve">A Közgyűlés a Szombathely </w:t>
      </w:r>
      <w:r>
        <w:rPr>
          <w:rFonts w:cs="Arial" w:ascii="Arial" w:hAnsi="Arial"/>
        </w:rPr>
        <w:t xml:space="preserve">Kossuth Lajos u. 7. sz. alatti épület </w:t>
      </w:r>
      <w:r>
        <w:rPr>
          <w:rFonts w:cs="Arial" w:ascii="Arial" w:hAnsi="Arial"/>
          <w:bCs/>
        </w:rPr>
        <w:t>átépítésének beruházási programját megtárgyalta és azt az előterjesztésben foglalt  ………… változat szerinti tartalommal jóváhagyj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</w:rPr>
        <w:t>A Közgyűlés felkéri a polgármestert és a jegyzőt, hogy a beruházás megvalósításával kapcsolatban a fedezet biztosításáról a 2007. évi költségvetési rendeletében gondoskodjon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</w:t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aczmarski János jegyző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A végrehajtás előkészítéséért: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téger Gábor, a Közgazdasági Osztály vezetője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akézi Gábor, a Városüzemeltetési Osztály vezetője)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07. évi költségvetés összeállítás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9405" cy="5314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9405" cy="531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15pt;height:41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35" w:hanging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535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ind w:right="4535" w:hanging="0"/>
      <w:jc w:val="center"/>
    </w:pPr>
    <w:rPr>
      <w:b/>
      <w:sz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u w:val="single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color w:val="FF0000"/>
      <w:sz w:val="22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b/>
      <w:bCs/>
      <w:sz w:val="22"/>
    </w:rPr>
  </w:style>
  <w:style w:type="paragraph" w:styleId="Csakszveg">
    <w:name w:val="Csak szöveg"/>
    <w:basedOn w:val="Normal"/>
    <w:qFormat/>
    <w:pPr>
      <w:tabs>
        <w:tab w:val="clear" w:pos="708"/>
        <w:tab w:val="left" w:pos="284" w:leader="none"/>
      </w:tabs>
      <w:spacing w:before="60" w:after="0"/>
      <w:ind w:right="170" w:firstLine="284"/>
      <w:jc w:val="both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spacing w:before="0" w:after="120"/>
      <w:ind w:left="709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9:24:00Z</dcterms:created>
  <dc:creator>Informatikai Csoport</dc:creator>
  <dc:description/>
  <dc:language>en-US</dc:language>
  <cp:lastModifiedBy>Pusztai István</cp:lastModifiedBy>
  <cp:lastPrinted>2006-11-28T08:50:00Z</cp:lastPrinted>
  <dcterms:modified xsi:type="dcterms:W3CDTF">2006-12-05T07:50:00Z</dcterms:modified>
  <cp:revision>3</cp:revision>
  <dc:subject/>
  <dc:title>Szombathely Megyei Jogú Város</dc:title>
</cp:coreProperties>
</file>